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236"/>
        <w:gridCol w:w="5415"/>
      </w:tblGrid>
      <w:tr>
        <w:trPr>
          <w:trHeight w:val="3570" w:hRule="atLeast"/>
        </w:trPr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нистерство образования, нау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 молодёжной полити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одарского кр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государственное казенно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одарского края специальная (коррекционная) школа № 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. Туапс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Н 232201619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2800, РФ, Краснодарский кра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. Туапсе, ул. Сочинская, 7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-96-2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23-274</w:t>
            </w:r>
            <w:r>
              <w:rPr>
                <w:rFonts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от </w:t>
            </w:r>
            <w:r>
              <w:rPr>
                <w:rFonts w:ascii="Times New Roman" w:hAnsi="Times New Roman"/>
                <w:b/>
                <w:u w:val="single"/>
              </w:rPr>
              <w:t xml:space="preserve">29.12.2023 </w:t>
            </w:r>
            <w:r>
              <w:rPr>
                <w:rFonts w:ascii="Times New Roman" w:hAnsi="Times New Roman"/>
                <w:b/>
              </w:rPr>
              <w:t>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ИРО Краснодар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тчета деятельности ресурсных цент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провождения инклюзив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ный период: с 1 июля по 31 декабря 2023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683"/>
        <w:gridCol w:w="167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ая организация, на базе которой функционирует ресурсный цент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КОУ школа № 9 г. Туапс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новное направление деятельности ресурсного центра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зание методической и консультативной помощи педагогам образовательных организаций по вопросам создания специальных условий для образования обучающихся с умственной отсталость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о методических мероприятий и консультаций по инклюзивному образованию профильной для ресурсного центра категории обучающихся с ОВ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бразовательных организаций своего муниципалит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упповых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о методических мероприятий по профилю деятельности ресурсного центра для ОО других муниципалит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о методических мероприятий по работе с другими категориями обучающихся с ОВ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азана помощь в разработке АООП для М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свещение деятельности ресурсного центра на сайте организ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ГБОУ ИРО Краснодар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 школами муниципалит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дошкольными организациями муниципалит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публиковано методических рекомендаций, пособ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еализации плана работы Ресурсного центра сопровождения инклюзивного образования ГКОУ школы № 9 г. Туапсе проводились следующие мероприят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21 августа 2023 года проводилось заседание инициативной группы по вопросу утверждения плана работы Ресурсного центра. План разработан, утвержден, размещен на сайте О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25 августа 2023 года проводился круглый стол для родителей (законных представителей) первоклассников «Первый раз в первый класс». В рамках мероприятия родителей (законных представителей) и детей знакомили со школой. Педагогами проводились групповые консультирования по темам: «Психологические особенности периода адаптации: от дошкольника к школьнику», «Как развивать самостоятельность школьников?». Специалистами проводилось анкетирование родителей «Готов ли ребенок к школе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30 ноября 2023 года проводилась конференция по обмену опытом для педагогических работников общеобразовательных организаций Туапсинского района «Особенности обучения и воспитания детей с нарушением интеллекта». Педагоги образовательного учреждения выступили с темами: «Методы и приемы обучения детей с интеллектуальными нарушениями», «Дифференцированный подход, применяемый на уроках географии при обучении детей с интеллектуальными нарушениями», «Инновации в обучении учащихся с нарушением интеллекта, швейному делу», «Организация практических занятий на уроках цветоводства и декоративного садоводства». В результате встречи налажен продуктивный диалог с педагогическим сообществом МО Туапсинского района по дальнейшему сотрудничеству.</w:t>
      </w:r>
    </w:p>
    <w:p>
      <w:pPr>
        <w:pStyle w:val="Normal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590800" cy="194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619375" cy="1962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Н.В. Швецо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44d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NoSpacing">
    <w:name w:val="No Spacing"/>
    <w:uiPriority w:val="1"/>
    <w:qFormat/>
    <w:rsid w:val="00df0bc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0bc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8</Words>
  <Characters>4606</Characters>
  <CharactersWithSpaces>540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2:00Z</dcterms:created>
  <dc:creator>Школа № 9</dc:creator>
  <dc:description/>
  <dc:language>en-US</dc:language>
  <cp:lastModifiedBy>User</cp:lastModifiedBy>
  <dcterms:modified xsi:type="dcterms:W3CDTF">2023-12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