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8"/>
        <w:gridCol w:w="236"/>
        <w:gridCol w:w="5415"/>
      </w:tblGrid>
      <w:tr>
        <w:trPr>
          <w:trHeight w:val="3570" w:hRule="atLeast"/>
        </w:trPr>
        <w:tc>
          <w:tcPr>
            <w:tcW w:w="394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инистерство образования, наук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 молодёжной политик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раснодарского кр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</w:rPr>
              <w:t>государственное казенно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еобразовательное учреждени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раснодарского края специальная (коррекционная) школа № 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. Туапс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Н 232201619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2800, РФ, Краснодарский кра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. Туапсе, ул. Сочинская, 7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-96-28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  <w:u w:val="single"/>
              </w:rPr>
              <w:t xml:space="preserve">24-102 </w:t>
            </w:r>
            <w:r>
              <w:rPr>
                <w:rFonts w:ascii="Times New Roman" w:hAnsi="Times New Roman"/>
                <w:b/>
              </w:rPr>
              <w:t xml:space="preserve">от </w:t>
            </w:r>
            <w:r>
              <w:rPr>
                <w:rFonts w:ascii="Times New Roman" w:hAnsi="Times New Roman"/>
                <w:b/>
                <w:u w:val="single"/>
              </w:rPr>
              <w:t xml:space="preserve">. 11.06.2024 </w:t>
            </w:r>
            <w:r>
              <w:rPr>
                <w:rFonts w:ascii="Times New Roman" w:hAnsi="Times New Roman"/>
                <w:b/>
              </w:rPr>
              <w:t>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1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ИРО Краснодарского кр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отчета деятельности ресурсных центр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провождения инклюзив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четный период: с 1 января по 30 июня 2024 год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7683"/>
        <w:gridCol w:w="167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разовательная организация, на базе которой функционирует ресурсный цент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КОУ школа № 9 г. Туапс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сновное направление деятельности ресурсного центра    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азание методической и консультативной помощи педагогам образовательных организаций по вопросам создания специальных условий для образования обучающихся с умственной отсталость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ведено методических мероприятий и консультаций по инклюзивному образованию профильной для ресурсного центра категории обучающихся с ОВ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 образовательных организаций своего муниципалит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ферен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еминар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углых стол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рупповых консультаци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стер-класс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жиров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шли стажировку, 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ых консультаций для педагогов М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проконсультировано педагог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ых консультаций для родителей детей с ОВЗ, обучающихся в муниципальных образовательных организац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проконсультировано роди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оказана методическая помощь, 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о методических мероприятий по профилю деятельности ресурсного центра для ОО других муниципалите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ферен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еминар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углых стол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упповых консульта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стер-класс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жиров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шли стажировку, 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ых консультаций для педагогов М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проконсультировано педагог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ых консультаций для родителей детей с ОВЗ, обучающихся в муниципальных образовательных организац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проконсультировано роди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оказана методическая и консультативная помощь, 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ведено методических мероприятий по работе с другими категориями обучающихся с ОВ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ферен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еминар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углых стол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упповых консультац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стер-класс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учас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жиров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шли стажировку, 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ых консультаций для педагогов М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проконсультировано педагог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ых консультаций для родителей детей с ОВЗ, обучающихся в муниципальных образовательных организац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оведено за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проконсультировано роди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Всего оказана методическая и консультативная помощь, 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казана помощь в разработке АООП для МО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Освещение деятельности ресурсного центра на сайте организац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етевое взаимодей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ГБОУ ИРО Краснодар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 школами муниципалит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 дошкольными организациями муниципалите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публиковано методических рекомендаций, пособ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реализации плана работы Ресурсного центра сопровождения инклюзивного образования ГКОУ школы №9 г. Туапсе проводились следующие мероприятия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целью оказания методической помощи и сетевого взаимодействия, реализующими адаптированные основные общеобразовательные программы в  2024 году заключены договора о сетевом взаимодействии с образовательными организациями Туапс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0 марта 2024 года состоялась педагогическая конференция по обмену опытом для педагогических работников общеобразовательных организаций Туапсинского района «Мастер-класс «Педагогическая мастерск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едагоги школы провели мастер-классы и фрагменты уроков по различным учебным предметам с целью трансляции методических приемов и методов обучения детей с ОВЗ. В результате встречи выступление получило положительную оценку коллег и налажен продуктивный диалог с педагогическим сообществом МО Туапсинского района по дальнейшему сотрудни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486025" cy="2076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/>
        <w:drawing>
          <wp:inline distT="0" distB="0" distL="0" distR="0">
            <wp:extent cx="249555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 апреля состоялась групповая консультация для родителей (законных представителей) будущих первоклассников «День открытых дверей»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дагогами проводились групповые консультирования по темам: «Проблемы и трудности адаптации первоклассников», «Влияние игры на развитие познавательного интереса у ребенка», «Как подготовить ребенка к поступлению в первый класс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 июня с целью обеспечения преемственности психолого-педагогического сопровождения выездной семинар по обмену опытом «Методическая копилка»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нициативная группа Ресурсного центра посетила МБДОУ ДС № 33 г. Туапсе. Педагоги двух образовательных учреждений обсудили вопросы преемственности коррекционных форм воспитания и обучения детей с ОВЗ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2143125" cy="16097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            </w:t>
      </w:r>
      <w:r>
        <w:rPr/>
        <w:drawing>
          <wp:inline distT="0" distB="0" distL="0" distR="0">
            <wp:extent cx="2171700" cy="16287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 июня подведение итогов работы Ресурсного центра за 2023-2024 учебный г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 анализ и систематизация имеющегося в учреждении опыта работы с детьми с ограниченными возможностями здоровь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полнилась медиатека видеоматериалов образовательных мероприятий по работе с детьми с ОВЗ, для использования на обучающих семинар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мечены задачи на 2024-2025 учебный год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>Н.В.Швецов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044d"/>
    <w:pPr>
      <w:spacing w:before="0" w:after="200"/>
      <w:ind w:left="720" w:hanging="0"/>
      <w:contextualSpacing/>
    </w:pPr>
    <w:rPr>
      <w:rFonts w:eastAsia="Times New Roman"/>
      <w:lang w:eastAsia="ru-RU"/>
    </w:rPr>
  </w:style>
  <w:style w:type="paragraph" w:styleId="NoSpacing">
    <w:name w:val="No Spacing"/>
    <w:uiPriority w:val="1"/>
    <w:qFormat/>
    <w:rsid w:val="00df0bc8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f0bc8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881</Words>
  <Characters>5025</Characters>
  <CharactersWithSpaces>5895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1:00Z</dcterms:created>
  <dc:creator>Школа № 9</dc:creator>
  <dc:description/>
  <dc:language>en-US</dc:language>
  <cp:lastModifiedBy>User</cp:lastModifiedBy>
  <dcterms:modified xsi:type="dcterms:W3CDTF">2024-06-24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