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о предоставлении бесплатного двухразового питания обучающимся с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ограниченными возможностями здоровья, обучение которых организован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образовательными организациями  Краснодарского края,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до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──────────────────────────────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бразовательной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и)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───────────────────────────────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лностью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─────────────────────────────────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овершеннолетнего обучающегося или родител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────────────────────────────────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законного представителя) обучающегос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─────────────────────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индекс, адрес)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─────────────────────────────────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─────────────────────────────────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аспорт: серия          N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──────────  ─────────────────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Дата выдачи: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────────────────────────────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─────────────────────────────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ем выдан: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───────────────────────────────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────────────────────────────────────────────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шу предоставить в соответствии с </w:t>
      </w:r>
      <w:hyperlink r:id="rId2">
        <w:r>
          <w:rPr>
            <w:rStyle w:val="Style15"/>
            <w:rFonts w:cs="Times New Roman" w:ascii="Times New Roman" w:hAnsi="Times New Roman"/>
            <w:sz w:val="28"/>
            <w:szCs w:val="28"/>
          </w:rPr>
          <w:t>частя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Style15"/>
            <w:rFonts w:cs="Times New Roman" w:ascii="Times New Roman" w:hAnsi="Times New Roman"/>
            <w:sz w:val="28"/>
            <w:szCs w:val="28"/>
          </w:rPr>
          <w:t>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4">
        <w:r>
          <w:rPr>
            <w:rStyle w:val="Style15"/>
            <w:rFonts w:cs="Times New Roman" w:ascii="Times New Roman" w:hAnsi="Times New Roman"/>
            <w:sz w:val="28"/>
            <w:szCs w:val="28"/>
          </w:rPr>
          <w:t>7.2  статьи  79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9 декабря  2012 г.  N 273-Ф3  "Об   образовании 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" бесплатное двухразовое питание, включающее  завтрак и обед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муся _____класса  (группы),  на  период  с_____  по_____   , да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я:________,  свидетельство  о   рождении/паспорт:   серия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_________ , место регистрации (проживания):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 что  обучающийся  является  обучающимся  с  ограниченны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ями  здоровья,  обучение  которого   организовано   федеральн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 образовательной  организацией,  находящейся  в   веден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просвещения Российской Федерации, на дом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дитель (законный представитель) обучающегося проинформирован,  чт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зменения  обстоятельств,  влияющих  на  получение  бесплат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разового  питания,   обязуется   в   установленный   срок   письмен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нформировать образовательную организ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 и персональных данны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го ребенка, указанных в заявлении и представленных документа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6ca2"/>
    <w:pPr>
      <w:widowControl w:val="false"/>
      <w:bidi w:val="0"/>
      <w:spacing w:lineRule="auto" w:line="240" w:before="0" w:after="0"/>
      <w:ind w:firstLine="720"/>
      <w:jc w:val="both"/>
    </w:pPr>
    <w:rPr>
      <w:rFonts w:ascii="Times New Roman CYR" w:hAnsi="Times New Roman CYR" w:eastAsia="" w:cs="Times New Roman CYR" w:eastAsiaTheme="minorEastAsia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Цветовое выделение"/>
    <w:uiPriority w:val="99"/>
    <w:qFormat/>
    <w:rsid w:val="00b16ca2"/>
    <w:rPr>
      <w:b/>
      <w:bCs/>
      <w:color w:val="26282F"/>
    </w:rPr>
  </w:style>
  <w:style w:type="character" w:styleId="Style15" w:customStyle="1">
    <w:name w:val="Гипертекстовая ссылка"/>
    <w:basedOn w:val="Style14"/>
    <w:uiPriority w:val="99"/>
    <w:qFormat/>
    <w:rsid w:val="00b16ca2"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Таблицы (моноширинный)"/>
    <w:basedOn w:val="Normal"/>
    <w:next w:val="Normal"/>
    <w:uiPriority w:val="99"/>
    <w:qFormat/>
    <w:rsid w:val="00b16ca2"/>
    <w:pPr>
      <w:ind w:hanging="0"/>
      <w:jc w:val="left"/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291362/108909" TargetMode="External"/><Relationship Id="rId3" Type="http://schemas.openxmlformats.org/officeDocument/2006/relationships/hyperlink" Target="http://internet.garant.ru/document/redirect/70291362/1089091" TargetMode="External"/><Relationship Id="rId4" Type="http://schemas.openxmlformats.org/officeDocument/2006/relationships/hyperlink" Target="http://internet.garant.ru/document/redirect/70291362/108909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593</Words>
  <Characters>3385</Characters>
  <CharactersWithSpaces>39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56:00Z</dcterms:created>
  <dc:creator>Школа 10</dc:creator>
  <dc:description/>
  <dc:language>en-US</dc:language>
  <cp:lastModifiedBy>User</cp:lastModifiedBy>
  <dcterms:modified xsi:type="dcterms:W3CDTF">2023-08-31T10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