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школы № 9 г. Туапс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8.2024г., № 38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аттестуемых педагогических работников ГКОУ школы № 9 г. Туапс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одтверждения соответствия занимаемой должности в 2024-2025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844"/>
        <w:gridCol w:w="3826"/>
        <w:gridCol w:w="4679"/>
        <w:gridCol w:w="2629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Ф.И.О. педаго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Преподаваемые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редметы, дисциплины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Сроки аттестаци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ербицкая Е.Н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оншина М.М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узыка, ритм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ерещака И.В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группа продленного дн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олотова Н.Е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епулян Б.Р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учитель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физическая культура (адаптивная физическая культура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р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f5e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f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3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5:00Z</dcterms:created>
  <dc:creator>User</dc:creator>
  <dc:description/>
  <dc:language>en-US</dc:language>
  <cp:lastModifiedBy>User</cp:lastModifiedBy>
  <dcterms:modified xsi:type="dcterms:W3CDTF">2024-09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