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к приказу ГКОУ школы № 9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от 16.10.2023 г. № 451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Состав рабочей группы 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о организации подготовки и проведению </w:t>
      </w:r>
    </w:p>
    <w:p>
      <w:pPr>
        <w:pStyle w:val="NoSpacing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итоговой аттестации обучающихся 9, 11 классов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6426"/>
      </w:tblGrid>
      <w:tr>
        <w:trPr/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вецова Н.В.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иректор школы</w:t>
            </w:r>
          </w:p>
        </w:tc>
      </w:tr>
      <w:tr>
        <w:trPr/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олотова Н.Е.             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аместитель директора по УВР, ответственная за подготовку и проведение итоговой аттестации. </w:t>
            </w:r>
          </w:p>
        </w:tc>
      </w:tr>
      <w:tr>
        <w:trPr/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Щитова Е.В.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едагог-психолог, ответственная за оказание психологической помощи обучающимс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пускного класса и их родителям (законны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eastAsia="en-US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ставителям).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</w:p>
        </w:tc>
      </w:tr>
      <w:tr>
        <w:trPr/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Белоусова М.Ю.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циальный педагог, консультирование родителей по проблемам подготовки учащихся к экзамену.</w:t>
            </w:r>
          </w:p>
        </w:tc>
      </w:tr>
      <w:tr>
        <w:trPr/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рбицкая Е.Н.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лассный руководитель 9 класса. </w:t>
            </w:r>
          </w:p>
        </w:tc>
      </w:tr>
      <w:tr>
        <w:trPr/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сяжная Л.Г.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лассный руководитель 11 класса.</w:t>
            </w:r>
          </w:p>
        </w:tc>
      </w:tr>
      <w:tr>
        <w:trPr/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Шевченко Т.И.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итель профессионально-трудового обучения (цветоводство и декоративное садоводство), ответственная за подготовку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хся 11 класса к сдаче экзамена.</w:t>
            </w:r>
          </w:p>
        </w:tc>
      </w:tr>
      <w:tr>
        <w:trPr/>
        <w:tc>
          <w:tcPr>
            <w:tcW w:w="29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Шептуха Н.П.                 </w:t>
            </w:r>
          </w:p>
        </w:tc>
        <w:tc>
          <w:tcPr>
            <w:tcW w:w="6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учитель профессионально-трудового обучения (швейное дело), ответственная за подготовку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чащихся 9, 11 классов к сдаче экзамена.</w:t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left="7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45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4457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f03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13:00Z</dcterms:created>
  <dc:creator>школа</dc:creator>
  <dc:description/>
  <dc:language>en-US</dc:language>
  <cp:lastModifiedBy>User</cp:lastModifiedBy>
  <cp:lastPrinted>2022-10-27T06:17:00Z</cp:lastPrinted>
  <dcterms:modified xsi:type="dcterms:W3CDTF">2024-05-20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