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школы № 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В. Швец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ня 2024 год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комиссии по проверке питания (бракеражная комисс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омиссии: Н.В. Швецова - директор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С. Костромина – шеф-повар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В. Полякова – медицинская сестр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.Р. Болунева – ответственный за питание, калькулятор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Ю. Белоусова – социальный педагог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73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8:00Z</dcterms:created>
  <dc:creator>User</dc:creator>
  <dc:description/>
  <dc:language>en-US</dc:language>
  <cp:lastModifiedBy>Ярослав Ярослав</cp:lastModifiedBy>
  <cp:lastPrinted>2022-08-19T07:24:00Z</cp:lastPrinted>
  <dcterms:modified xsi:type="dcterms:W3CDTF">2024-06-13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