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47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2"/>
      </w:tblGrid>
      <w:tr>
        <w:trPr>
          <w:trHeight w:val="981" w:hRule="atLeast"/>
        </w:trPr>
        <w:tc>
          <w:tcPr>
            <w:tcW w:w="4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педагогического сов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31 августа 2023 г. Протокол № 1 Председатель 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эти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этап обучения</w:t>
      </w:r>
      <w:r>
        <w:rPr>
          <w:rFonts w:ascii="Times New Roman" w:hAnsi="Times New Roman"/>
          <w:b/>
          <w:sz w:val="28"/>
          <w:szCs w:val="28"/>
        </w:rPr>
        <w:t xml:space="preserve"> (11 класс)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b/>
          <w:sz w:val="28"/>
          <w:szCs w:val="28"/>
        </w:rPr>
        <w:t xml:space="preserve">11 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ascii="Times New Roman" w:hAnsi="Times New Roman"/>
          <w:b/>
          <w:sz w:val="28"/>
          <w:szCs w:val="28"/>
        </w:rPr>
        <w:t xml:space="preserve"> 34 ч, </w:t>
      </w:r>
      <w:r>
        <w:rPr>
          <w:rFonts w:ascii="Times New Roman" w:hAnsi="Times New Roman"/>
          <w:sz w:val="28"/>
          <w:szCs w:val="28"/>
        </w:rPr>
        <w:t xml:space="preserve">в неделю </w:t>
      </w:r>
      <w:r>
        <w:rPr>
          <w:rFonts w:ascii="Times New Roman" w:hAnsi="Times New Roman"/>
          <w:b/>
          <w:sz w:val="28"/>
          <w:szCs w:val="28"/>
        </w:rPr>
        <w:t>1 час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оусова Марина Юрьев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rFonts w:ascii="Times New Roman" w:hAnsi="Times New Roman"/>
          <w:spacing w:val="20"/>
          <w:sz w:val="28"/>
          <w:szCs w:val="28"/>
        </w:rPr>
        <w:t xml:space="preserve"> ГКОУ школы № 9 г. Туапс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sz w:val="28"/>
          <w:szCs w:val="28"/>
        </w:rPr>
        <w:t>этике (11 класс) составлена на  основе следующих нормативно-правовых и инструктивно-методических документов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0" w:name="_Hlk79567439"/>
      <w:r>
        <w:rPr>
          <w:rFonts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bookmarkStart w:id="1" w:name="_Hlk79567439"/>
      <w:r>
        <w:rPr>
          <w:rFonts w:ascii="Times New Roman" w:hAnsi="Times New Roman"/>
          <w:sz w:val="28"/>
          <w:szCs w:val="28"/>
        </w:rPr>
        <w:t>- 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1"/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даптированной основной общеобразовательной программы образования обучающихся с умственной отсталостью (интеллектуальными нарушениями), вариант 1, (10– 12 классы) ГКОУ школы № 9 г. Туапс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 иных нормативно-правовыхдокументов и инструктивно-методических актов, регламентирующих образова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учебного предмета "Этика" состоит в формировании у обучающихся с умственной отсталостью (интеллектуальными нарушениями) нравственных чувств, основ нравственного сознания и пове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давать адекватную и сознательную оценку свои поступкам и поступкам окружающих, опираясь на усвоенные эстетические представления и пон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правил взаимоотношения между людьми в ближайшем и отдаленном социуме на основе принятых в обществе норм и прави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пределенного отношения к нравственным категориям, умение их дифференцирова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недостатков познавательной, эмоциональной и личностной сфер обучающего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Этика» направлено на решение различных «этических задач» (т.е. различных жизненных ситуаций), на оценивание  и нахождение мотивов поступков других людей и своих собственных с опорой на жизненный опыт и знания, полученных на занятиях. В процессе обучения учащиеся учатся рассуждать о поступках других людей и своих собственных поступках, находить мотивы того или иного своего поступка и поведения окружающих, опираясь на собственный жизненный опыт и знания, полученные на занятиях, находить нужное нравственное решение в сложной ситуации. В процессе занятий учащиеся участвуют в обсуждении той или иной проблемы, высказывают свою точку зрения, доказывают и отстаивают свою позицию. В ходе занятия происходит коррекция и развитие мышления учащихся, развитие эмоционально-волевой сферы. Обучение строится с учетом психофизических особенностей обучающихся. Наряду с использованием традиционных методов обучения таких как: рассказ, объяснение, беседа, применяются различные методы и приёмы работы, направленные на активизацию учащихся в процессе работы: игра, упражнение, элементы проблемных методов обучения, драматизации, решение различных «этических задач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ходе реализации программы уделяется практической деятельности учащихся, включающей: составление сюжетно-ролевых игр, диалогов; работа с опорными конспектами, чтение  текстов Конституции РФ, ознакомление с Федеральными законами России, декларацией прав ребенка, СК РФ, ГК РФ. Такая направленность способствует систематизации приобретённых знаний, формированию умений самостоятельно находить нужную информац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ая словарная работа расширяет лексический запас детей со сниженным интеллектом, помогает им правильно употреблять новые слова в связной реч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 способствуют лучшему осмыслению и более прочному закреплению полученных знаний и практических умений с такими учебными предметами, как письмом и развитием речи (оформление деловых бумаг), чтением и развитием речи (чтение статей), математикой, социально-бытовой ориентировкой, обществознание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Этика» относится к обязательной части предметной области «Человек и общество» учебного плана школы, реализующего ФГОС О у/о (вариант 1). Обучение географии рассчитано на 1 год обучения (11 класс) - 34 учебных часов, 1 час в неделю,  в форме урока (40 мин)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 с определением основных видов учебн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tbl>
      <w:tblPr>
        <w:tblStyle w:val="a8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472"/>
        <w:gridCol w:w="567"/>
        <w:gridCol w:w="3828"/>
        <w:gridCol w:w="3261"/>
      </w:tblGrid>
      <w:tr>
        <w:trPr>
          <w:trHeight w:val="1105" w:hRule="atLeast"/>
        </w:trPr>
        <w:tc>
          <w:tcPr>
            <w:tcW w:w="61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472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ы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.Взаимоотношения в молодой семье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8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ая семья и ее первые шаги в самостоятельной семейной жизни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шание рассказа учителя. Составление опорного конспекта. Составление ситуативного диалога. Разыгрывание семейных ситуаций.  Чтение дополнительной литературы. Нахождение пословиц,  поговорок, загадок о семье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аимоотношения молодой семьи с родителям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материальных условий существования семь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е роли молодоженов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-ролевая игра «Роль мужа и жены в семье»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сновы семейных отношений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.р.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ставление правил семейной жизн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ение домашнего хозяйства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заимопомощь в молодой семье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.Быт и экономика молодой семьи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15 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номика и быт молодой семьи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шание рассказа учителя. Составление опорного конспекта. Рассматривание иллюстраций. Решение практических задач на распределение и подсчёт бюджета семь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ыгрывание семейных ситуаций. Нахождение основных понятий в словаре, их запись в тетради.   Составление ситуативных диалогов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ходы семь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.р.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считывание среднедушевого дохода семьи из 3человек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.р.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считывание бюджета семьи на один месяц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ходы семь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.р.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расходов на день, две недел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требности семьи. 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.р.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крупных покупок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ых и развлечения в семье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-ролевая игра «Поход в кинотеатр»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ятие «быт семьи»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ведение домашнего хозяйства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.р.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ределение хозяйственно-бытовых обязанностей между членами семь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равственные правила взаимоотношений в семье. Атмосфера семь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ыт и экономика молодой семьи. Повторение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Конфликты в семье. (11 ч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мейные конфликты. 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шание рассказа учителя. Разыгрывание семейных ситуаци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в расчете бюджета семьи на один месяц. Объяснение своих претензий к партнёру, не унижая его достоин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казывание отношения к поступкам героев литературных произведений (кинофильмов). Ведение диалога с учетом наличия разных точек зрения, аргументация своей позиции в процессе личного и делового общения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чины семейных конфликтов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преждение и преодоление конфликтов в семье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-ролевая игра «Семейный конфликт и способы их разрешения»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чины распада семьи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равственное поведение в ситуации развода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некоторыми положениями гражданского законодательства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ы осуществления развода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имущества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язанности родителей по отношению к детям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фликты в семь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». Повторение.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128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: 34 ч, пр.р. – 6 ч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учебно-методического и материально-технического обеспечения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аглядный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опорные конспекты, схемы, таблицы,  иллюстрации, картины, рисунки, семейные фотографии, генеалогическое дре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даточный материал</w:t>
      </w:r>
      <w:r>
        <w:rPr>
          <w:rFonts w:cs="Times New Roman" w:ascii="Times New Roman" w:hAnsi="Times New Roman"/>
          <w:sz w:val="28"/>
          <w:szCs w:val="28"/>
        </w:rPr>
        <w:t>: карточки с заданиями и терм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тике; </w:t>
      </w:r>
      <w:r>
        <w:rPr>
          <w:rFonts w:cs="Times New Roman" w:ascii="Times New Roman" w:hAnsi="Times New Roman"/>
          <w:sz w:val="28"/>
          <w:szCs w:val="28"/>
        </w:rPr>
        <w:t>проверочные тесты по темам,  перфокарты, анкеты, стандартные блан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Экранно-звуковые пособия и 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и по темам программы учебного предмета «Этика», компьютер, мультимедийный проектор, интерактивная доска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используемой  литератур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о- методическое обеспечение для 10-12 классов с углубленной трудовой подготовкой в специальных (коррекционных) образовательных учреждений VIII вида: пособие для учителя/ под ред. Н.М. Платоновой, А.М. Щербаковой. – М.: Гуманитар. изд. центр ВЛАДОС, 2015г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тика и психология семейной жизни: Хрестоматия для учителя. Часть II. Семья в русской литературе./Сост. Т.Г. Кислицыной – М.: Школа-Пресс, 1999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говорим о воспитанности: Кн. для учащихся. – Петрозаводск: Карелия. 1991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ья: Проб.  учеб.  пособие  для учащихся сред. учеб. заведений. - М.: Просвещение, 1985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я РФ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мейный кодекс РФ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жданский кодекс РФ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исчиков В.А. Семейные отношения. -М.: «Юрайт-Издат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временная энциклопедия домашнего хозяйства /Авт.-сост. Н.М. Волчек. Минск, 199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изучения учебного предмета «Этика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реализации программы по предмету этика выпускники </w:t>
      </w:r>
      <w:r>
        <w:rPr>
          <w:rFonts w:cs="Times New Roman" w:ascii="Times New Roman" w:hAnsi="Times New Roman"/>
          <w:b/>
          <w:sz w:val="28"/>
          <w:szCs w:val="28"/>
        </w:rPr>
        <w:t>должны знать/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11 класс</w:t>
      </w:r>
    </w:p>
    <w:p>
      <w:pPr>
        <w:pStyle w:val="Normal"/>
        <w:shd w:val="clear" w:color="auto" w:fill="FFFFFF"/>
        <w:spacing w:lineRule="auto" w:line="240" w:before="0" w:after="0"/>
        <w:ind w:left="-76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w w:val="93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3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93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обязанности членов семьи, объяснять их значение в семейной жиз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ить понятия «экономика и быт семь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татьи доходов и расходов семь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нравственные правила поведения людей в ситуациях конфликта или распада семь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емейного законодательства.</w:t>
      </w:r>
    </w:p>
    <w:p>
      <w:pPr>
        <w:pStyle w:val="Style27"/>
        <w:widowControl/>
        <w:spacing w:lineRule="exact" w:line="235"/>
        <w:jc w:val="both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 xml:space="preserve">Учащиеся должны </w:t>
      </w:r>
      <w:r>
        <w:rPr>
          <w:rStyle w:val="FontStyle39"/>
          <w:sz w:val="28"/>
          <w:szCs w:val="28"/>
        </w:rPr>
        <w:t>уметь</w:t>
      </w:r>
      <w:r>
        <w:rPr>
          <w:rStyle w:val="FontStyle39"/>
          <w:b w:val="false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близительно рассчитать бюджет семьи на один меся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которых этических нор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вои претензии к партнёру, не унижая его достоин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высказывать отношение к поступкам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личную ответственность за свои поступки на основе представлений об этических нормах и правилах поведения в современном общест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иалог с учетом наличия разных точек зрения, аргументация своей позиции в процессе личного и делового общения, соблюдение этики взаимоотношений в процессе взаимодействия с разными людь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8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819"/>
      </w:tblGrid>
      <w:tr>
        <w:trPr>
          <w:trHeight w:val="70" w:hRule="atLeast"/>
        </w:trPr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токол заседанияМО учителей гуманитарно - политехнического цикл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КОУ школы №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23» августа 2023г.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МО______  Л.Г. Присяжная</w:t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УВ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 Н.Е. Молот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0» августа 2023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5e4a8c"/>
    <w:rPr>
      <w:rFonts w:ascii="Times New Roman" w:hAnsi="Times New Roman" w:cs="Times New Roman"/>
      <w:sz w:val="20"/>
      <w:szCs w:val="20"/>
    </w:rPr>
  </w:style>
  <w:style w:type="character" w:styleId="FontStyle39" w:customStyle="1">
    <w:name w:val="Font Style39"/>
    <w:qFormat/>
    <w:rsid w:val="005e4a8c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 w:customStyle="1">
    <w:name w:val="Font Style37"/>
    <w:qFormat/>
    <w:rsid w:val="005e4a8c"/>
    <w:rPr>
      <w:rFonts w:ascii="Times New Roman" w:hAnsi="Times New Roman" w:cs="Times New Roman"/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4a8c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5e4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5e4a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23" w:customStyle="1">
    <w:name w:val="Style23"/>
    <w:basedOn w:val="Normal"/>
    <w:qFormat/>
    <w:rsid w:val="005e4a8c"/>
    <w:pPr>
      <w:widowControl w:val="false"/>
      <w:spacing w:lineRule="exact" w:line="274" w:before="0" w:after="0"/>
      <w:ind w:hanging="197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7" w:customStyle="1">
    <w:name w:val="Style27"/>
    <w:basedOn w:val="Normal"/>
    <w:qFormat/>
    <w:rsid w:val="005e4a8c"/>
    <w:pPr>
      <w:widowControl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e4a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4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e4a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e4a8c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1603</Words>
  <Characters>9141</Characters>
  <CharactersWithSpaces>107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3:00Z</dcterms:created>
  <dc:creator> </dc:creator>
  <dc:description/>
  <dc:language>en-US</dc:language>
  <cp:lastModifiedBy>User</cp:lastModifiedBy>
  <dcterms:modified xsi:type="dcterms:W3CDTF">2024-01-0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