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4752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2"/>
      </w:tblGrid>
      <w:tr>
        <w:trPr>
          <w:trHeight w:val="981" w:hRule="atLeast"/>
        </w:trPr>
        <w:tc>
          <w:tcPr>
            <w:tcW w:w="4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нием педагогического сове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 августа 2023 г. Протокол № 1 Председатель _______ Н.В. Швецов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8"/>
          <w:szCs w:val="28"/>
        </w:rPr>
        <w:t>этик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этап обучения</w:t>
      </w:r>
      <w:r>
        <w:rPr>
          <w:rFonts w:ascii="Times New Roman" w:hAnsi="Times New Roman"/>
          <w:b/>
          <w:sz w:val="28"/>
          <w:szCs w:val="28"/>
        </w:rPr>
        <w:t xml:space="preserve"> (10 класс)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часов: </w:t>
      </w:r>
      <w:r>
        <w:rPr>
          <w:rFonts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класс</w:t>
      </w:r>
      <w:r>
        <w:rPr>
          <w:rFonts w:ascii="Times New Roman" w:hAnsi="Times New Roman"/>
          <w:b/>
          <w:sz w:val="28"/>
          <w:szCs w:val="28"/>
        </w:rPr>
        <w:t xml:space="preserve"> 68 ч, </w:t>
      </w:r>
      <w:r>
        <w:rPr>
          <w:rFonts w:ascii="Times New Roman" w:hAnsi="Times New Roman"/>
          <w:sz w:val="28"/>
          <w:szCs w:val="28"/>
        </w:rPr>
        <w:t xml:space="preserve">в неделю </w:t>
      </w:r>
      <w:r>
        <w:rPr>
          <w:rFonts w:ascii="Times New Roman" w:hAnsi="Times New Roman"/>
          <w:b/>
          <w:sz w:val="28"/>
          <w:szCs w:val="28"/>
        </w:rPr>
        <w:t>2 час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лоусова Марина Юрьев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разработана на основе</w:t>
      </w:r>
      <w:r>
        <w:rPr>
          <w:rFonts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0 – 12 классы)</w:t>
      </w:r>
      <w:r>
        <w:rPr>
          <w:rFonts w:ascii="Times New Roman" w:hAnsi="Times New Roman"/>
          <w:spacing w:val="20"/>
          <w:sz w:val="28"/>
          <w:szCs w:val="28"/>
        </w:rPr>
        <w:t xml:space="preserve"> ГКОУ школы № 9 г. Туапс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этике (10 класс) составлена на основе следующих нормативных актов и учебно-методических документов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bookmarkStart w:id="0" w:name="_Hlk79567439"/>
      <w:r>
        <w:rPr>
          <w:rFonts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bookmarkStart w:id="1" w:name="_Hlk79567439"/>
      <w:r>
        <w:rPr>
          <w:rFonts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1"/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адаптированной основной общеобразовательной программы образования обучающихся с умственной отсталостью (интеллектуальными нарушениями), вариант 1, (10– 12 классы) ГКОУ школы № 9 г. Туапсе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 иных нормативно-правовыхдокументов и инструктивно-методических актов, регламентирующих образовательную деятельность.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учебного предмета «Этика» состоит в формировании у обучающихся с умственной отсталостью (интеллектуальными нарушениями) нравственных чувств, основ нравственного сознания и повед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давать адекватную и сознательную оценку свои поступкам и поступкам окружающих, опираясь на усвоенные эстетические представления и понят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правил взаимоотношения между людьми в ближайшем и отдаленном социуме на основе принятых в обществе норм и прави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пределенного отношения к нравственным категориям, умение их дифференцирова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я недостатков познавательной, эмоциональной и личностной сфер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особенностей его освоения обучающими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Этика» направлено на решение различных «этических задач» (т.е. различных жизненных ситуаций), на оценивание  и нахождение мотивов поступков других людей и своих собственных с опорой на жизненный опыт и знания, полученных на занятиях. В процессе обучения учащиеся учатся рассуждать о поступках других людей и своих собственных поступках, находить мотивы того или иного своего поступка и поведения окружающих, опираясь на собственный жизненный опыт и знания, полученные на занятиях, находить нужное нравственное решение в сложной ситуации. В процессе занятий учащиеся участвуют в обсуждении той или иной проблемы, высказывают свою точку зрения, доказывают и отстаивают свою позицию. В ходе занятия происходит коррекция и развитие мышления учащихся, развитие эмоционально-волевой сферы. Обучение строится с учетом психофизических особенностей обучающихся. Наряду с использованием традиционных методов обучения таких как: рассказ, объяснение, беседа, применяются различные методы и приёмы работы, направленные на активизацию учащихся в процессе работы: игра, упражнение, элементы проблемных методов обучения, драматизации, решение различных «этических задач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ходе реализации программы уделяется практической деятельности учащихся, включающей: составление сюжетно-ролевых игр, диалогов; работа с опорными конспектами, чтение  текстов Конституции РФ, ознакомление с Федеральными законами России, декларацией прав ребенка, СК РФ, ГК РФ. Такая направленность способствует систематизации приобретённых знаний, формированию умений самостоятельно находить нужную информаци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ая словарная работа расширяет лексический запас детей со сниженным интеллектом, помогает им правильно употреблять новые слова в связной реч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связи способствуют лучшему осмыслению и более прочному закреплению полученных знаний и практических умений с такими учебными предметами, как письмом и развитием речи (оформление деловых бумаг), чтением и развитием речи (чтение статей), математикой, социально-бытовой ориентировкой, обществознание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 в учебном план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Этика» относится к обязательной части предметной области «Человек и общество» учебного плана школы, реализующего ФГОС О у/о (вариант 1). Обучение географии рассчитано на 1 год обучения (10 класс) - 68 учебных часов, 2 часа в неделю,  в форме урока (40 мин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личностные и предметные результа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личнос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АООП в рамках предмета «Этика» относя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ние себя как гражданина России; формирование чувства гордости за свою Родин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уважительного отношения к иному мнению, истории и культуре других народ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социально-бытовыми навыками, используемыми в повседневной жиз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оспитание эстетических потребностей, ценностей и чувст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оявление готовности к самостоятельной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учебного предмета «Этика» включают освоенные обучающимися знания и умения, готовность их применения. В программе учебного предмета «Этика» выделены два уровня овладения предметными результатами: минимальный  и достаточный. Освоение предметных результатов зависит от психофизических, возрастных и индивидуальных особенностей обучающихся с умственной отсталость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мальный уровен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о некоторых этических норм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ие «семья», ее значение в жизни челове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родственные связи в семь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этические правила взаимоотношений между юношей и девушкой, понимать важность такого шага как создание собственной семь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аточный уровен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ризнавать возможности существования различных точек зрения и права каждого иметь свою точку зр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близких и дальних родственни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и объяснять, какие условия необходимы для вступления в бра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Формирование 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 xml:space="preserve">базовых учебных действий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(БУД) происходит в процессе всей учебной деятельности при изучении каждого учебного предмета, в том числе при реализации программы учебного предмета «Этика». </w:t>
      </w:r>
      <w:r>
        <w:rPr>
          <w:rFonts w:cs="Times New Roman" w:ascii="Times New Roman" w:hAnsi="Times New Roman"/>
          <w:sz w:val="28"/>
          <w:szCs w:val="28"/>
        </w:rPr>
        <w:t>Состав БУД соответствует ключевым целям и задачам рабочей программы учебного предмета «Этика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ытывать чувство гордости за свою стран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диться школьными успехами и достижениями как собственными, так и своих товарищ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ажительно и бережно относиться к людям труда и результатам их деятельност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 включаться в общеполезную социальную деятельнос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жно относиться к культурно-историческому наследию родного края и стран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осознанно действовать на основе разных видов инструкций для решения практических и учебных задач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осуществлять взаимный контроль в совместной деятельност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обладать </w:t>
      </w:r>
      <w:r>
        <w:rPr>
          <w:rFonts w:cs="Times New Roman" w:ascii="Times New Roman" w:hAnsi="Times New Roman"/>
          <w:sz w:val="28"/>
          <w:szCs w:val="28"/>
        </w:rPr>
        <w:t xml:space="preserve">готовностью к осуществлению самоконтроля в процессе деятельност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декватно реагировать на внешний контроль и оценку, корректировать в соответствии с ней свою деятельност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рованно воспринимать окружающий мир, его временно-про</w:t>
        <w:softHyphen/>
        <w:t xml:space="preserve">странственную организацию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ть усвоенные </w:t>
      </w:r>
      <w:r>
        <w:rPr>
          <w:rFonts w:cs="Times New Roman" w:ascii="Times New Roman" w:hAnsi="Times New Roman"/>
          <w:bCs/>
          <w:sz w:val="28"/>
          <w:szCs w:val="28"/>
        </w:rPr>
        <w:t>логические операции (сравнение, ана</w:t>
        <w:softHyphen/>
        <w:t>лиз, синтез, обобщение, классификацию, установление аналогий, закономерностей, при</w:t>
        <w:softHyphen/>
        <w:t>чинно-следственных связей) на наглядном, доступном вербальном материале, ос</w:t>
        <w:softHyphen/>
        <w:t>но</w:t>
        <w:softHyphen/>
        <w:t xml:space="preserve">ве практической деятельности в соответствии с индивидуальными возможностям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<w:softHyphen/>
        <w:t>цесс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го предме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Что такое "Этика". Роль этических норм и правил в жизни человека. Правила, регулирующие отдельные поступки людей. Этические правила, регулирующие взаимоотношения между людьми. Этические правила, регулирующие взаимоотношения человека и обще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этических взглядов, норм и правил в разное историческое время (обзорно, на примере отдельных поняти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оисхождения некоторых этических правил (краткий обзор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 этики. </w:t>
      </w:r>
      <w:r>
        <w:rPr>
          <w:rFonts w:cs="Times New Roman" w:ascii="Times New Roman" w:hAnsi="Times New Roman"/>
          <w:sz w:val="28"/>
          <w:szCs w:val="28"/>
        </w:rPr>
        <w:t>Честность. Что значит быть честным. Честность и ложь. "Ложь во спасение". Легко ли всегда быть честным. Анализ ситуаций, когда не нужно говорить правду. Как нужно говорить правду другому человеку, чтобы не обидеть его (правила взаимоотношений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. Представления людей о добре и зле: что такое добро, как проявляется зло. Развитие взглядов на добро и зло в разное историческое врем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добрых или неправильных поступков человека на его характер, отношение к нему других людей. Доброжелательность как черта характера человека. Что значит быть доброжелательным человеком: внешние признаки доброжелательности (тон речи, сила голоса, мимика). Проявления доброжелательности в повседневной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сть. Объяснение выражений на основе анализа конкретных ситуаций из прочитанных книг, просмотренных кинофильмов, личного опыта: "чистая совесть", "совесть замучила", "ни стыда, ни совести"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ика родительских отношений. </w:t>
      </w:r>
      <w:r>
        <w:rPr>
          <w:rFonts w:cs="Times New Roman" w:ascii="Times New Roman" w:hAnsi="Times New Roman"/>
          <w:sz w:val="28"/>
          <w:szCs w:val="28"/>
        </w:rPr>
        <w:t>Семья. Что такое семья. Семья в жизни человека. Место и роль обучающегося в семье. Семейные связи: материальные, духовные, дружеские (общность взглядов, привычек, традиций). Родственники и родственные отношения. Ролевые и социальные функции членов семь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одителей (законных представителей) в жизни обучающего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внутрисемейных отношений. Стили взаимоотношений родителей (законных представителей) с обучающегося: авторитарный, демократический (сотрудничество), попустительский. Анализ примеров, иллюстрирующих разные стили отношений, высказывание оценочных суждений. Значение каждого стиля отношений, их влияние на характер обучающегося, его привычки, дальнейшую жизн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 родители (законные представители). Ребенок в жизни семьи. Конфликты с родителями (законными представителями). Причины конфликтов. Предупреждение и преодоление конфликтов в семье. Правила поведения в семье, родными и близкими. Забота о близких, внимание и уважение к ним как основа прочных отношений в семь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ика межличностных отношений. </w:t>
      </w:r>
      <w:r>
        <w:rPr>
          <w:rFonts w:cs="Times New Roman" w:ascii="Times New Roman" w:hAnsi="Times New Roman"/>
          <w:sz w:val="28"/>
          <w:szCs w:val="28"/>
        </w:rPr>
        <w:t>Дружба. Дружба - чувство, присущее человеку. Как возникает дружба. Для чего человеку нужна дружба. Различие дружеских отношений и отношений в коллектив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интересов, убеждений, взаимоуважение, доверие и преданность - основа настоящей дружбы. Дружба истинная и мнимая. Типы дружеских отношений: истинная дружба, дружба-соперничество, дружба-компанейст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конфликтов в отношениях друзей. Причины их возникновения, способы раз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правила в отношениях друз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. Что такое любовь и счастье. Многозначность понятий "любовь" и "счастье". Разные представления о счастье у разных людей: материальный достаток, карьера, семья. "Кого и за что можно любить?" Восприятие лиц противоположного пола. Требования, предъявляемые к предполагаемому партнеру, их реальное воплощение. Влюбленность и любовь. Романтическая любов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оры влюбленных. Взаимные уступки. Как прощать обиды, какие поступки непростительны для человека. Этика взаимоотношений юноши и девуш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 и молодая семья. Брак и его мотивы. Молодая семья и ее первые шаги в самостоятельной семейной жизни. Социальные роли молодоженов. Взаимопомощь в молодой семь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тво и отцовство. Ответственность молодых обучающегося за жизнь и здоровье обучающегося. Общность взглядов на воспитание обучающего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олодой семьи с родителями (законными представителями). Материальная и духовная связь с родителями (законными представителям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быт молодой семьи. Потребности семьи. Организация и ведение домашне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онфликты. Причины семейных конфликтов. Предотвращение возникновения конфликтов, способы разрешения. Причины распада семьи. Нравственное поведение в ситуации развода. Знакомство с некоторыми положениями гражданского законодатель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ка производственных (деловых) отно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этикет. Правила делового разговора по телефону. Правила ведения делового разговора с руководителем: особенности вербального и невербального об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стиль одеж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Разбор конкретных ситуаций из личного опыта. Объяснение выражений на основе анализа конкретных ситуаций из личного опыта: «чистая совесть», «совесть замучила», «ни стыда, ни совести».  Заполнение таблицы «Основные задачи и проблемы современной семьи на разных этапах ее жизнедеятельности». Рисование по теме «Моя семья». Составление правил поведения в семье, с родными и близкими людьми.  Заполнение таблицы «Особенности проявления различных качеств у  мужчин и  женщин». Заполнение анкеты «Готов  ли я  к  семейной жизни».  Составление рассказа о свадебных традициях и  свадебной церемонии разных национальностей.  Составление «Кодекса семейного общения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ческое планирование с определением основ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учебной деятельности обучающихс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 класс </w:t>
      </w:r>
    </w:p>
    <w:tbl>
      <w:tblPr>
        <w:tblStyle w:val="a5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330"/>
        <w:gridCol w:w="567"/>
        <w:gridCol w:w="4820"/>
        <w:gridCol w:w="2411"/>
      </w:tblGrid>
      <w:tr>
        <w:trPr>
          <w:trHeight w:val="1105" w:hRule="atLeast"/>
        </w:trPr>
        <w:tc>
          <w:tcPr>
            <w:tcW w:w="61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33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делы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мы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.Введение. (3ч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 такое "Этика". Роль этических норм и правил в жизни человека.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рассказа учителя. Знакомство с предметом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ические правила, регулирующие взаимоотношения между людьм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ические правила, регулирующие взаимоотношения человека и обществ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.Основные понятия этики. (4 ч)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стность. Что значит быть честным.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лушание рассказа учителя. Объяснение выражений на основе анализа конкретных ситуаций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бро и зло. Представления людей о добре и зл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Что значит быть доброжелательным человеком.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.р.: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разбор конкретных ситуаций из личного опыт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весть.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.р.: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объяснение выражений на основе анализа конкретных ситуаций: «чистая совесть», «совесть замучила», «ни стыда, ни совести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3. Этика родительских отношени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23 ч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 такое семья? Значение семьи в жизни человека.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лушание рассказа учителя. Составление устного рассказа о своей семье. Составление опорного конспекта.  Нахождение пословиц и поговорок о семье, объяснение их смысла.  Выполнение рисунка «Моя семья». Составление родословной семьи. Составление правил поведения в семье, с родными и близкими людьми. Анализ примеров, иллюстрирующих разные стили отношений, высказывание оценочных суждений. Чтение дополнительной литературы. Составление ситуативных диалогов. Рассматривание иллюстраций, фотографий из семейного альбома.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Семья в различных культурах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Христианская семья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Современная семья в обществ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.р.: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заполнение таблицы «Основные задачи и проблемы современной семьи на разных этапах ее жизнедеятельности». 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ейные связи: материальные, духовные, дружески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дственники и родственные отношения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левые и социальные функции членов семь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чение родителей в жизни ребёнк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или внутрисемейных отношений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заимоотношения между детьми и родителям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оя семья.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.р.: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исование по теме «Моя семья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ейные традици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Сюжетно – ролевая игра «Традиции моей семьи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ейные праздник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Сюжетно – ролевая игра «Праздники в семье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ила поведения в семье, родными и близким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.р.: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ение правил поведения в семье, с родными и близкими людьм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фликты с родителями и их причины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упреждение и преодоление конфликтов в семь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южетно – ролевая игра «Конфликты в семье, способы разрешения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бота о близких, внимание и уважение к ним как основа прочных отношений в семь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ья. Повторени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4.Этика межличностных отношени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(38 ч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ужба. Дружба - чувство, присущее человеку.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лушание рассказа учителя. Составление опорного конспекта. Подготовка сообщений о свадебных традициях.  Составление ситуативных диалогов. Чтение дополнительной литературы. Составление этических правил. Анализ примеров, иллюстрирующих разные стили отношений, высказывание оценочных суждений.  Заполнение таблицы. Составление ситуативных диалогов. Составление опорной схемы.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ставление 7 законов семейной жизни. Чтение статей Конституции РФ, СК РФ, ГК РФ, ЖК РФ. Нахождение пословиц,  поговорок, загадок. Рассматривание иллюстраций. Разыгрывание семейных ситуаций. 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ужба истинная и мнимая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пы дружеских отношений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личие дружеских отношений и отношений в коллектив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никновение конфликтов в отношениях друзей. Причины их возникновения, способы разрешения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ические правила в отношениях друзей.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юбовь. Что такое любовь и счасть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Представления людей о счасть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любленность и любовь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мантическая любовь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равственность и сексуальность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соры влюбленных. Взаимные уступк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южетно-ролевая игра «Давай мириться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ика взаимоотношений юноши и девушки.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Нравственные качества девушк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Нравственные качества юнош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.р.: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заполнение таблицы «Особенности проявления различных качеств у  мужчин и  женщин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изненные умения, важные для девушк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Жизненные умения, важные для юнош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ачный возраст. Осознание молодыми людьми ответственности за  будущую семью и  будущих детей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бор спутника жизни. Как мы выбираем друг друга?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Требования к спутнику жизн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ак и его мотивы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Готовность к созданию семьи.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Пр.р.: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заполнение анкеты «Готов  ли я  к  семейной жизни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ложение о  вступлении в  брак. Торжественная помолвк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оль жениха и  невесты в  подготовке к свадьбе. 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родные свадебные обряды: сватовство, смотрины, девичник, свадебный пир, послесвадебные обряды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южетно-ролевая игра «Сватовство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.р.: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оставление рассказа о свадебных традициях и  свадебной церемонии разных национальностей. 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ак и молодая семья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обенности молодой семьи Супружество  – новый этап развития любви и  межличностных отношений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ачные  отношения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.р.: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оставление «Кодекса семейного общения». 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лодая семья и ее первые шаги в самостоятельной семейной жизн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язанности молодых супругов друг перед другом, перед родителями, окружающим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заимопомощь в молодой семь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циальные роли молодоженов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ru-RU" w:bidi="ar-SA"/>
              </w:rPr>
              <w:t>Создание семьи. Повторени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12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того: 68ч, пр.р. – 9 ч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ческое планирование с определением основ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учебной деятельности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Наглядный 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опорные конспекты, схемы, таблицы,  иллюстрации, картины, рисунки, семейные фотографии, генеалогическое дре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карточки с заданиями и терми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этике; </w:t>
      </w:r>
      <w:r>
        <w:rPr>
          <w:rFonts w:cs="Times New Roman" w:ascii="Times New Roman" w:hAnsi="Times New Roman"/>
          <w:sz w:val="28"/>
          <w:szCs w:val="28"/>
        </w:rPr>
        <w:t>проверочные тесты по темам,  перфокарты, анкеты, стандартные бланк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Экранно-звуковые пособия и 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и по темам программы учебного предмета «Этика», компьютер, мультимедийный проектор, интерактивная доск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обеспечение представлено учебными пособиями для учащихся и методическими пособиями для учите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63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чебные пособ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ля учащихся</w:t>
            </w:r>
          </w:p>
        </w:tc>
        <w:tc>
          <w:tcPr>
            <w:tcW w:w="56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тодические пособ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чител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титуция РФ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емейный кодекс РФ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Рассказы, сказки, поговорки и пословицы, загадки о семь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граммно- методическое обеспечение для 10-12 классов с углубленной трудовой подготовкой в специальных (коррекционных) образовательных учреждений VIII вида: пособие для учителя/ под ред. Н.М. Платоновой, А.М. Щербаковой. – М.: Гуманитар. изд. центр ВЛАДОС, 2015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Этика и психология семейной жизни: Хрестоматия для учителя. Часть II. Семья в русской литературе./Сост. Т.Г. Кислицыной – М.: Школа-Пресс, 1999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говорим о воспитанности: Кн. для учащихся. – Петрозаводск: Карелия. 1991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емья: Проб.  учеб.  пособие  для учащихся сред. учеб. заведений. - М.: Просвещение, 1985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онституция РФ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емейный кодекс РФ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Гражданский кодекс РФ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Писчиков В.А. Семейные отношения. -М.: «Юрайт-Издат»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овременная энциклопедия домашнего хозяйства /Авт.-сост. Н.М. Волчек. Минск, 1999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4111"/>
      </w:tblGrid>
      <w:tr>
        <w:trPr>
          <w:trHeight w:val="70" w:hRule="atLeast"/>
        </w:trPr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токол заседанияМО учителей гуманитарно - политехнического цикл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КОУ школы №9 г. Туап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«23» августа 2023г. №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МО______  Л.Г. Присяжная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УВ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 Н.Е. Молот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30» августа 2023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4a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6c2b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6c2bf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705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c2b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  <Pages>11</Pages>
  <Words>3350</Words>
  <Characters>19098</Characters>
  <CharactersWithSpaces>2240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 </dc:creator>
  <dc:description/>
  <dc:language>en-US</dc:language>
  <cp:lastModifiedBy>User</cp:lastModifiedBy>
  <cp:lastPrinted>2022-09-21T03:54:00Z</cp:lastPrinted>
  <dcterms:modified xsi:type="dcterms:W3CDTF">2024-01-09T07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