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ЕН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м педагогического сов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 августа 2023 г. Протокол № 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седатель ________ Н.В. Швец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  <w:tab/>
      </w:r>
      <w:r>
        <w:rPr>
          <w:rFonts w:cs="Times New Roman" w:ascii="Times New Roman" w:hAnsi="Times New Roman"/>
          <w:b/>
          <w:sz w:val="28"/>
          <w:szCs w:val="28"/>
        </w:rPr>
        <w:t>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11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4 ч</w:t>
      </w:r>
      <w:r>
        <w:rPr>
          <w:rFonts w:cs="Times New Roman" w:ascii="Times New Roman" w:hAnsi="Times New Roman"/>
          <w:bCs/>
          <w:sz w:val="28"/>
          <w:szCs w:val="28"/>
        </w:rPr>
        <w:t>, в неделю 1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Подойникова Любовь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 (11 класс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Русский язык» составлена на основе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bookmarkStart w:id="0" w:name="_Hlk79567439"/>
      <w:r>
        <w:rPr>
          <w:rFonts w:eastAsia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bookmarkStart w:id="1" w:name="_Hlk79567439"/>
      <w:r>
        <w:rPr>
          <w:rFonts w:eastAsia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1"/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11 класс)</w:t>
      </w:r>
      <w:r>
        <w:rPr>
          <w:spacing w:val="20"/>
          <w:sz w:val="28"/>
          <w:szCs w:val="28"/>
        </w:rPr>
        <w:t xml:space="preserve"> ГКОУ школы №9 г. Туапсе</w:t>
      </w:r>
      <w:r>
        <w:rPr>
          <w:sz w:val="28"/>
          <w:szCs w:val="28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усского языка предполагает обучение учащихся 11 класса с углубленной трудовой подготовкой к решению жизненно важных  задач  включает программный материал, содержащий доступные для усвоения обучающимися с интеллектуальными нарушениями деловой и творческой письменной речи, осознанное овладение учащимися профессиональными знаниями и  их социализацию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сскому языку в специальной (коррекционной) школе носит предметно-практическую направленность,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учения русскому языку ‒ </w:t>
      </w:r>
      <w:r>
        <w:rPr>
          <w:rFonts w:cs="Times New Roman" w:ascii="Times New Roman" w:hAnsi="Times New Roman"/>
          <w:sz w:val="28"/>
          <w:szCs w:val="28"/>
        </w:rPr>
        <w:t xml:space="preserve">обеспечить языковое  развитие умственно отсталых учащихс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мышление, воображение школьников, способности выбирать средства языка в соответствии с условиями общения.</w:t>
      </w:r>
    </w:p>
    <w:p>
      <w:pPr>
        <w:pStyle w:val="NoSpacing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дачи учебного предмета русский язык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выявление склонностей и потребностей учащихся к совершенствованию речемыслительной деятельности, к употреблению в пассивном и активном словаре фразовых клише для формирования деловой устной и письменной речи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развитие у учеников старших классов правильных речевых   потребностей, необходимых для использования русского языка как основного средства общ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- стимулирование размышления учащихся о собственных перспективах личностного и профессионального самоопредел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сский язык является одним из основных предметов в специальной коррекционной школе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канчивая школу, учащиеся зачастую не способны самостоятельно написать автобиографию, заявление в приемную комиссию в профессиональный колледж. Поэтому в программе  11 класса необходима связь с уроками социально- бытовой ориентиров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ез овладения знаниями, приобретаемыми в ходе усвоения данного предмета, существование людей с умственной отсталостью в социуме весьма затруднитель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едостаточность развития фонематического слуха (а в ряде случаев и остроты слуха) при умственной отсталости нарушает узнавание слов и, как следствие, их предметную соотнесенность. Кроме того, отмечается снижение скорости восприятия, переработки воспринимаемой информации за единицу времени, а также искажение первичной информации, что соответствует I степени нарушения жизнедеятельности в аспекте «общение» по классификации определения статуса инвалида. Для речи умственно отсталых учащихся характерна скудность словарного запаса и недоразвитие логико-грамматических структур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акже у них недостаточно развит психологический уровень понимания речи, а именно — трудности понимания основного смысла всего сообщения и его фрагментов, слов в контексте, метафор, установление связей между фрагментами сообщения, неумение делать обобщение, выводы.</w:t>
      </w:r>
    </w:p>
    <w:p>
      <w:pPr>
        <w:pStyle w:val="NoSpacing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 «Русский язык» в учебном пла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_Hlk80539370"/>
      <w:r>
        <w:rPr>
          <w:rFonts w:eastAsia="Times New Roman" w:cs="Times New Roman" w:ascii="Times New Roman" w:hAnsi="Times New Roman"/>
          <w:sz w:val="28"/>
          <w:szCs w:val="28"/>
        </w:rPr>
        <w:t>Предмет «Русский язык» относится к обязательной части предметной области «</w:t>
      </w:r>
      <w:r>
        <w:rPr>
          <w:rFonts w:eastAsia="Calibri" w:cs="Times New Roman" w:ascii="Times New Roman" w:hAnsi="Times New Roman"/>
          <w:bCs/>
          <w:sz w:val="28"/>
          <w:szCs w:val="28"/>
        </w:rPr>
        <w:t>Язык и 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>» учебного плана школы, реализующего ФГОС О у/о (вариант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_Hlk80539370"/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рассчитана на 1 год обучения (11 класс) - 34 учебных часа, 1 час в неделю, в форме урока (40 мин).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учебного предме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11 класс</w:t>
      </w:r>
    </w:p>
    <w:p>
      <w:pPr>
        <w:pStyle w:val="Normal"/>
        <w:spacing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. Предложение. </w:t>
      </w:r>
      <w:r>
        <w:rPr>
          <w:rFonts w:ascii="Times New Roman" w:hAnsi="Times New Roman"/>
          <w:sz w:val="28"/>
          <w:szCs w:val="28"/>
        </w:rPr>
        <w:t xml:space="preserve">Простое предложение. </w:t>
      </w:r>
      <w:r>
        <w:rPr>
          <w:rFonts w:ascii="Times New Roman" w:hAnsi="Times New Roman"/>
          <w:kern w:val="2"/>
          <w:sz w:val="28"/>
          <w:szCs w:val="28"/>
        </w:rPr>
        <w:t>Сложное предложение с союзами а, но, и, который, когда, что, чтобы, потому что.</w:t>
      </w:r>
    </w:p>
    <w:p>
      <w:pPr>
        <w:pStyle w:val="Normal"/>
        <w:spacing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Правописание союзных предложений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чь. Речевая  деятельность. </w:t>
      </w:r>
      <w:r>
        <w:rPr>
          <w:rFonts w:ascii="Times New Roman" w:hAnsi="Times New Roman"/>
          <w:sz w:val="28"/>
          <w:szCs w:val="28"/>
        </w:rPr>
        <w:t>Русский литературный язык и его стили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деловой устной и письменной речи в жизни человека. Устные и письменные формы деловой речи. Телефонный разговор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ово. Состав  слова. </w:t>
      </w:r>
      <w:r>
        <w:rPr>
          <w:rFonts w:ascii="Times New Roman" w:hAnsi="Times New Roman"/>
          <w:sz w:val="28"/>
          <w:szCs w:val="28"/>
        </w:rPr>
        <w:t>Слово и его значение. Состав слова. Разбор слова по составу. Части слова: корень, приставка, окончание. Единообразное написание ударных и безударных гласных, звонких и глухих согласных в середине и в конце слова. Сложносокращённые слова, значение этих слов, правило сокращения слов. Правописание сложносокращённых слов. Антонимы и синони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речи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Имя существительное. </w:t>
      </w:r>
      <w:r>
        <w:rPr>
          <w:rFonts w:ascii="Times New Roman" w:hAnsi="Times New Roman"/>
          <w:sz w:val="28"/>
          <w:szCs w:val="28"/>
        </w:rPr>
        <w:t>Правила правописания имён собственных. Основные грамматические категории имени существительного: род, число, падеж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писание падежных окончаний. Несклоняемые существительные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i/>
          <w:sz w:val="28"/>
          <w:szCs w:val="28"/>
          <w:lang w:eastAsia="ar-SA"/>
        </w:rPr>
        <w:t xml:space="preserve">Глагол. </w:t>
      </w:r>
      <w:r>
        <w:rPr>
          <w:rFonts w:ascii="Times New Roman" w:hAnsi="Times New Roman"/>
          <w:sz w:val="28"/>
          <w:szCs w:val="28"/>
        </w:rPr>
        <w:t xml:space="preserve">Роль глагола в речи. Неопределённая форма глагола. Спряжение глаголов. Правописание личных окончаний глаголов </w:t>
      </w: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 и 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спряжений. Глаголы совершенного  и несовершен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тическое планирование с определением основных видов учебной деятель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537"/>
        <w:gridCol w:w="2128"/>
        <w:gridCol w:w="566"/>
        <w:gridCol w:w="4111"/>
        <w:gridCol w:w="3431"/>
      </w:tblGrid>
      <w:tr>
        <w:trPr>
          <w:trHeight w:val="70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50" w:right="-250" w:firstLine="25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Тема уро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>Основные виды учеб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8"/>
                <w:szCs w:val="28"/>
              </w:rPr>
              <w:t>деятельности учащихся</w:t>
            </w:r>
          </w:p>
        </w:tc>
      </w:tr>
      <w:tr>
        <w:trPr>
          <w:trHeight w:val="18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b/>
                <w:b/>
                <w:sz w:val="28"/>
                <w:szCs w:val="28"/>
              </w:rPr>
            </w:pPr>
            <w:r>
              <w:rPr>
                <w:rFonts w:eastAsia="SimSun"/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b/>
                <w:b/>
                <w:sz w:val="28"/>
                <w:szCs w:val="28"/>
              </w:rPr>
            </w:pPr>
            <w:r>
              <w:rPr>
                <w:rFonts w:eastAsia="SimSun"/>
                <w:b/>
                <w:sz w:val="28"/>
                <w:szCs w:val="28"/>
              </w:rPr>
              <w:t>Повторение. Предложение.</w:t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SimSun"/>
                <w:b/>
                <w:sz w:val="28"/>
                <w:szCs w:val="28"/>
              </w:rPr>
              <w:t>(5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тое предложение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лушание объяснений учителя. Выделение главных членов пред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Выделение однородных членов в предложени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оставление простых предложений с однородными членами и схем к н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оставление простых и сложных предложений с союзами, союзными словами  и без них. Письмо текста под диктовку. Анализ ошибок.</w:t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b/>
                <w:b/>
                <w:sz w:val="28"/>
                <w:szCs w:val="28"/>
              </w:rPr>
            </w:pPr>
            <w:r>
              <w:rPr>
                <w:rFonts w:eastAsia="SimSun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b/>
                <w:b/>
                <w:sz w:val="28"/>
                <w:szCs w:val="28"/>
              </w:rPr>
            </w:pPr>
            <w:r>
              <w:rPr>
                <w:rFonts w:eastAsia="SimSu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SimSun"/>
                <w:sz w:val="28"/>
                <w:szCs w:val="28"/>
              </w:rPr>
            </w:pPr>
            <w:r>
              <w:rPr>
                <w:rFonts w:eastAsia="SimSu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Сложное предложение с союзами а, но, и, который, когда, что, чтобы, потому что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b/>
                <w:b/>
                <w:sz w:val="28"/>
                <w:szCs w:val="28"/>
              </w:rPr>
            </w:pPr>
            <w:r>
              <w:rPr>
                <w:rFonts w:eastAsia="SimSun"/>
                <w:b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/>
                <w:b/>
                <w:b/>
                <w:sz w:val="28"/>
                <w:szCs w:val="28"/>
              </w:rPr>
            </w:pPr>
            <w:r>
              <w:rPr>
                <w:rFonts w:eastAsia="SimSu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Правописание союзных предложений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Контрольный диктант «Повторение. Предложение»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Работа над ошибками «Повторение. Предложение». Закрепление пройденного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. Речевая дея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5 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усский литературный язык и его стили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Слушание объяснений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Знакомство с вежливыми словами и их правописа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начение деловой устной и письменной речи в жизни человека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стные формы деловой речи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ые формы деловой речи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ный разговор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 xml:space="preserve">3.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. Состав слова. (9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Слово и его значение. Состав слова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бор слова по состав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пражнения в правописании звонких и глухих согласных в корне слова, в правописании ударных и безударных гласных в сло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пражнения в правописании приставок, сложных и сложносокращённых с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исьмо текста  под диктовку. Анализ ошибок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Разбор слова по составу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Части слова: корень, приставка, окончание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ообразное написание ударных и безударных гласных, звонких и глухих согласных в середине и в конце слова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ложносокращённые слова, значение этих слов, правило сокращения слов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вописание с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ложносокращённых  слов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Антонимы и синонимы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нтрольный диктант «Слово. Состав слова»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бота над ошибками «Состав слова». Закрепление  пройденного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rFonts w:eastAsia="SimSun"/>
                <w:b/>
                <w:sz w:val="28"/>
                <w:szCs w:val="28"/>
              </w:rPr>
              <w:t xml:space="preserve">4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речи.</w:t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 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Имя существ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ное. </w:t>
            </w:r>
            <w:r>
              <w:rPr>
                <w:rFonts w:eastAsia="SimSun" w:ascii="Times New Roman" w:hAnsi="Times New Roman"/>
                <w:i/>
                <w:sz w:val="24"/>
                <w:szCs w:val="24"/>
              </w:rPr>
              <w:t>(6 ч)</w:t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вила правописания  имён собственных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Повторение грамматических признаков существ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Обобщение знаний о склонении существ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Знакомство с несклоняемыми существительны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Нахождение ошибок и исправление  в употреблении падежных окончаний существ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Письмо текста под диктовку. Анализ ошибок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сновные грамматические категории имени  существительного: род, число, падеж. 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Правописание падежных окончаний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Контрольный диктант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«Имя существительное»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Работа над ошибками «Имя существительное». Закрепление пройденного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SimSu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i/>
                <w:sz w:val="28"/>
                <w:szCs w:val="28"/>
                <w:lang w:eastAsia="ar-SA"/>
              </w:rPr>
              <w:t xml:space="preserve">Глагол.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8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лагол. Роль глагола в речи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пражнение в правописании глаголов неопределенной формы на -ть(ся), -чь(ся), -ти(с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пражнение в определении спряжения глаго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Сравнение глаголов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Нахождение и выделение в тексте глаголов совершенного и несовершенного ви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исьмо текста  под диктовку. Анализ ошибок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Неопределённая форма глагола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Спряжение глаголов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Правописание личных окончаний глаголов 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и 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спряжений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лаголы совершенного и несовершенного вида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Обобщение изученного материала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  <w:lang w:eastAsia="ar-SA"/>
              </w:rPr>
            </w:pPr>
            <w:r>
              <w:rPr>
                <w:rFonts w:eastAsia="SimSun" w:ascii="Times New Roman" w:hAnsi="Times New Roman"/>
                <w:sz w:val="28"/>
                <w:szCs w:val="28"/>
                <w:lang w:eastAsia="ar-SA"/>
              </w:rPr>
              <w:t xml:space="preserve">Контрольный диктан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  <w:lang w:eastAsia="ar-SA"/>
              </w:rPr>
              <w:t>« Предложение. Состав слова. Части речи»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бота над ошибкам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  <w:lang w:eastAsia="ar-SA"/>
              </w:rPr>
              <w:t>« Предложение. Состав слова. Части речи». Обобщающий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 xml:space="preserve">6.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  <w:t>Развитие речи (2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Р. р. Деловое письмо: расписка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Слушание объяснений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Оформление расписки, довер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imSun" w:hAnsi="SimSu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SimSun" w:hAnsi="SimSu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Р. р. Деловое письмо: доверенность.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учебно-методического и материально-технического обеспечения образо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используемой литературы</w:t>
      </w:r>
    </w:p>
    <w:p>
      <w:pPr>
        <w:pStyle w:val="NoSpacing"/>
        <w:numPr>
          <w:ilvl w:val="0"/>
          <w:numId w:val="8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.В. Якубовская,  Н.Г. Галунчикова  «Русский  язык» 7 класс. Учебник для общеобразовательных  организаций, реализующих  адаптированные основные общеобразовательные программы. - Москва, «Просвещение», 2021.</w:t>
      </w:r>
    </w:p>
    <w:p>
      <w:pPr>
        <w:pStyle w:val="NoSpacing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сский язык. 7 класс. Рабочая тетрадь: учебное пособие для общеобразовательных организаций, реализующие адаптированные основные общеобразовательные программы./ </w:t>
      </w:r>
      <w:r>
        <w:rPr>
          <w:sz w:val="28"/>
          <w:szCs w:val="28"/>
        </w:rPr>
        <w:t>Э.В. Якубовская, Н.Г. Галунчикова, Я.В. Коршунова.- Москва,   «Просвещение»,2021.</w:t>
      </w:r>
    </w:p>
    <w:p>
      <w:pPr>
        <w:pStyle w:val="NoSpacing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.В. Якубовская, Н.Г. Галунчикова  «Русский язык»  8 класс. Учебник для общеобразовательных  организаций, реализующих  адаптированные основные общеобразовательные программы. - Москва, «Просвещение», 2020.</w:t>
      </w:r>
    </w:p>
    <w:p>
      <w:pPr>
        <w:pStyle w:val="NoSpacing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Э.В. Якубовская, Н.Г. Галунчикова  «Русский язык» 9 класс. Учебник для  общеобразовательных  организаций, реализующих  адаптированные  основные общеобразовательные программы. - Москва, «Просвещение», 2020.</w:t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Литература, рекомендуемая для подготовки учителя к занятиям:</w:t>
      </w:r>
    </w:p>
    <w:p>
      <w:pPr>
        <w:pStyle w:val="NoSpacing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.К. Аксенова   «Методика обучения русскому языку в коррекционной школе».   - Москва, «Просвещение», 2014.</w:t>
      </w:r>
    </w:p>
    <w:p>
      <w:pPr>
        <w:pStyle w:val="NoSpacing"/>
        <w:numPr>
          <w:ilvl w:val="0"/>
          <w:numId w:val="5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.К. Аксенова, Н.Г. Галунчикова  «Развитие речи учащихся на уроках грамматики и правописания в 5-9 классах специальных (коррекционных) образовательных учреждений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 xml:space="preserve"> вида. / Пособие для учителей.- Москва, «Просвещение», 2012.</w:t>
      </w:r>
    </w:p>
    <w:p>
      <w:pPr>
        <w:pStyle w:val="NoSpacing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.К. Аксенова, С.Ю. Ильина «Методика преподавания русского языка для детей с нарушениями интеллекта». – Москва, «Просвещение», 2013.</w:t>
      </w:r>
    </w:p>
    <w:p>
      <w:pPr>
        <w:pStyle w:val="NoSpacing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Ф. Гнездилов «Методика обучения русскому языку во вспомогательной школе». – Москва, «Просвещение»,2014.</w:t>
      </w:r>
    </w:p>
    <w:p>
      <w:pPr>
        <w:pStyle w:val="NoSpacing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.Н. Бебешина, Ф.Н. Самсонова «Уроки русского языка вспомогательной школы 5-8 классы» - Москва, «Просвещение»,2012.</w:t>
      </w:r>
    </w:p>
    <w:p>
      <w:pPr>
        <w:pStyle w:val="NoSpacing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Ф. Гнездилов «Обучение русскому языку в старших классах вспомогательной школы».- Москва, «Просвещение», 2013.</w:t>
      </w:r>
    </w:p>
    <w:p>
      <w:pPr>
        <w:pStyle w:val="NoSpacing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.М.Окуневская, Г.В. Павловская «Диктанты и упражнения». – Москва, «Просвещение», 2014.</w:t>
      </w:r>
    </w:p>
    <w:p>
      <w:pPr>
        <w:pStyle w:val="NoSpacing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В. Журкина, Н.В. Костромина «Дидактический материал по русскому языку». – Москва, «Просвещение»,2015.</w:t>
      </w:r>
    </w:p>
    <w:p>
      <w:pPr>
        <w:pStyle w:val="NoSpacing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.Н. Ушаков «Внеклассные занятия по русскому языку». – Москва, «Просвещение» 2013.</w:t>
      </w:r>
    </w:p>
    <w:p>
      <w:pPr>
        <w:pStyle w:val="NoSpacing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.В. Морозова «Свободные диктанты». – Москва, «Просвещение», 2015.</w:t>
      </w:r>
    </w:p>
    <w:p>
      <w:pPr>
        <w:pStyle w:val="NoSpacing"/>
        <w:numPr>
          <w:ilvl w:val="0"/>
          <w:numId w:val="5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.К. Аксенова, Э.В. Якубовская «Дидактические игры на уроках русского языка».- М.: «Просвещение», 2014.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глядный демонстрационный материал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>арточки  с грамматическими заданиями;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>карточки  с алгоритмами прави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точки со словарными словами;</w:t>
      </w:r>
    </w:p>
    <w:p>
      <w:pPr>
        <w:pStyle w:val="C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дактический материал.</w:t>
      </w:r>
    </w:p>
    <w:p>
      <w:pPr>
        <w:pStyle w:val="C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ное полотно;</w:t>
      </w:r>
    </w:p>
    <w:p>
      <w:pPr>
        <w:pStyle w:val="C4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магнитных букв;</w:t>
      </w:r>
    </w:p>
    <w:p>
      <w:pPr>
        <w:pStyle w:val="C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ая магнитная доска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 представлено учебными пособиями для учащихся и методическими пособиями для учителя.</w:t>
      </w:r>
    </w:p>
    <w:p>
      <w:pPr>
        <w:pStyle w:val="NoSpacing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7. Планируемые результаты изучения учебного предмета «Русский язык».</w:t>
      </w:r>
    </w:p>
    <w:p>
      <w:pPr>
        <w:pStyle w:val="NormalWeb"/>
        <w:spacing w:beforeAutospacing="0" w:before="0" w:afterAutospacing="0" w:after="0"/>
        <w:ind w:right="30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письма и развития речи обучающиеся должны</w:t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писать небольшие по объему изложение и сочинения творческого характер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оформлять все виды деловых бумаг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составлять и писать изученные виды деловых бумаг по плану, опорным словам и образцу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пользоваться школьным орфографическим и толковым словарём, применять изученные  орфографические правила на письме с помощью учителя или самостоятельно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части речи, использование их в речи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наиболее распространённые правила правописания сл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главные и второстепенные члены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856" w:leader="none"/>
        </w:tabs>
        <w:spacing w:lineRule="exact" w:line="283" w:before="0" w:after="0"/>
        <w:jc w:val="both"/>
        <w:rPr>
          <w:rStyle w:val="C7"/>
          <w:rFonts w:ascii="Times New Roman" w:hAnsi="Times New Roman"/>
          <w:color w:val="000000"/>
          <w:spacing w:val="3"/>
          <w:sz w:val="28"/>
          <w:szCs w:val="28"/>
        </w:rPr>
      </w:pPr>
      <w:r>
        <w:rPr>
          <w:rFonts w:ascii="Times New Roman" w:hAnsi="Times New Roman"/>
          <w:color w:val="000000"/>
          <w:spacing w:val="3"/>
          <w:sz w:val="28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1"/>
        <w:gridCol w:w="4185"/>
      </w:tblGrid>
      <w:tr>
        <w:trPr>
          <w:trHeight w:val="70" w:hRule="atLeast"/>
        </w:trPr>
        <w:tc>
          <w:tcPr>
            <w:tcW w:w="5311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чителей гуманитарно - 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ехнического цикла 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ОУ школы №9 г. Туапсе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3» августа 2023г. № 1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Л.Г. Присяжная</w:t>
            </w:r>
          </w:p>
        </w:tc>
        <w:tc>
          <w:tcPr>
            <w:tcW w:w="4185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В. Молотова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г.</w:t>
            </w:r>
          </w:p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d9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704d9c"/>
    <w:rPr>
      <w:rFonts w:ascii="Times New Roman" w:hAnsi="Times New Roman" w:eastAsia="" w:cs="Times New Roman" w:eastAsiaTheme="minorEastAsia"/>
      <w:lang w:eastAsia="ru-RU"/>
    </w:rPr>
  </w:style>
  <w:style w:type="character" w:styleId="C7" w:customStyle="1">
    <w:name w:val="c7"/>
    <w:basedOn w:val="DefaultParagraphFont"/>
    <w:qFormat/>
    <w:rsid w:val="004566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704d9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04d9c"/>
    <w:pPr>
      <w:spacing w:before="0" w:after="200"/>
      <w:ind w:left="720" w:hanging="0"/>
      <w:contextualSpacing/>
    </w:pPr>
    <w:rPr/>
  </w:style>
  <w:style w:type="paragraph" w:styleId="C4" w:customStyle="1">
    <w:name w:val="c4"/>
    <w:basedOn w:val="Normal"/>
    <w:qFormat/>
    <w:rsid w:val="005e02ff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5e02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4566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04d9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8</Pages>
  <Words>1990</Words>
  <Characters>11343</Characters>
  <CharactersWithSpaces>1330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6:00Z</dcterms:created>
  <dc:creator>Пользователь</dc:creator>
  <dc:description/>
  <dc:language>en-US</dc:language>
  <cp:lastModifiedBy>User</cp:lastModifiedBy>
  <dcterms:modified xsi:type="dcterms:W3CDTF">2024-01-09T0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