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специальная (коррекционная) школа № 9 г. Туапс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7"/>
        <w:tblW w:w="4820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</w:tblGrid>
      <w:tr>
        <w:trPr/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79567712"/>
            <w:bookmarkEnd w:id="0"/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ТВЕРЖДЕНО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шением педагогического совет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31 августа 2023 г. Протокол № 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седатель ________ Н.В. Швецов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  <w:bookmarkStart w:id="1" w:name="_Hlk79567712"/>
            <w:bookmarkStart w:id="2" w:name="_Hlk79567712"/>
            <w:bookmarkEnd w:id="2"/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му предмету </w:t>
      </w: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(10 класс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68 ч, </w:t>
      </w:r>
      <w:r>
        <w:rPr>
          <w:rFonts w:cs="Times New Roman" w:ascii="Times New Roman" w:hAnsi="Times New Roman"/>
          <w:sz w:val="28"/>
          <w:szCs w:val="28"/>
        </w:rPr>
        <w:t>в неделю</w:t>
      </w:r>
      <w:r>
        <w:rPr>
          <w:rFonts w:cs="Times New Roman" w:ascii="Times New Roman" w:hAnsi="Times New Roman"/>
          <w:b/>
          <w:sz w:val="28"/>
          <w:szCs w:val="28"/>
        </w:rPr>
        <w:t xml:space="preserve"> 2 ча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b/>
          <w:sz w:val="28"/>
          <w:szCs w:val="28"/>
        </w:rPr>
        <w:t>Подойникова Любовь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грамма разработана на основе </w:t>
      </w:r>
      <w:bookmarkStart w:id="3" w:name="_Hlk143635317"/>
      <w:r>
        <w:rPr>
          <w:rFonts w:eastAsia="Times New Roman" w:cs="Times New Roman" w:ascii="Times New Roman" w:hAnsi="Times New Roman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10 – 12 классы)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ГКОУ школы №9 г. Туапсе</w:t>
      </w:r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.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абочая программа  по русскому языку </w:t>
      </w:r>
      <w:r>
        <w:rPr>
          <w:rFonts w:cs="Times New Roman" w:ascii="Times New Roman" w:hAnsi="Times New Roman"/>
          <w:bCs/>
          <w:sz w:val="28"/>
          <w:szCs w:val="28"/>
        </w:rPr>
        <w:t>10 к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ласс составлена на основе  следующих нормативно – правовых и   </w:t>
      </w:r>
      <w:r>
        <w:rPr>
          <w:rFonts w:eastAsia="Times New Roman" w:cs="Times New Roman" w:ascii="Times New Roman" w:hAnsi="Times New Roman"/>
          <w:sz w:val="28"/>
          <w:szCs w:val="28"/>
        </w:rPr>
        <w:t>инструктивно-методических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ов: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0"/>
        <w:contextualSpacing/>
        <w:jc w:val="both"/>
        <w:rPr>
          <w:rFonts w:ascii="Times New Roman" w:hAnsi="Times New Roman"/>
          <w:sz w:val="28"/>
          <w:szCs w:val="28"/>
        </w:rPr>
      </w:pPr>
      <w:bookmarkStart w:id="4" w:name="_Hlk79567439"/>
      <w:r>
        <w:rPr>
          <w:rFonts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0"/>
        <w:contextualSpacing/>
        <w:jc w:val="both"/>
        <w:rPr>
          <w:rFonts w:ascii="Times New Roman" w:hAnsi="Times New Roman"/>
          <w:sz w:val="28"/>
          <w:szCs w:val="28"/>
        </w:rPr>
      </w:pPr>
      <w:bookmarkStart w:id="5" w:name="_Hlk79567439"/>
      <w:r>
        <w:rPr>
          <w:rFonts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bookmarkEnd w:id="5"/>
    </w:p>
    <w:p>
      <w:pPr>
        <w:pStyle w:val="ListParagraph"/>
        <w:numPr>
          <w:ilvl w:val="0"/>
          <w:numId w:val="1"/>
        </w:numPr>
        <w:spacing w:before="0" w:after="0"/>
        <w:ind w:left="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аза Министерства образования 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Spacing"/>
        <w:numPr>
          <w:ilvl w:val="0"/>
          <w:numId w:val="1"/>
        </w:numPr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10 – 12 классы)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ГКОУ школы №9 г. Туапс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numPr>
          <w:ilvl w:val="0"/>
          <w:numId w:val="1"/>
        </w:numPr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нормативно-правовых документов и инструктивно-методических актов, регламентирующих образовательную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учение русского языка состоит в формировании коммуникативной компетенции обучающихся, а также совершенствовании навыков грамотного письма как показателя общей культуры человека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адачи учебного предмета по письму и развитию речи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й о языке как важнейшем средстве человеческого общения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некоторыми грамматическими понятиями и формирование на этой основе грамматических знаний и умений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своенных грамматико-орфографических знаний и умений для решения практических (коммуникативно-речевых задач)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умений и навыков обучающихся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зитивного эмоционально-ценностного отношения к русскому языку, стремление совершенствовать свою речь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недостатков развития познавательной деятельности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к обучению и получению новых знаний, пробуждение внутренней потребности в общении.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ascii="Times New Roman" w:hAnsi="Times New Roman"/>
          <w:color w:val="000000"/>
          <w:sz w:val="28"/>
        </w:rPr>
        <w:t>выявление склонностей и потребностей учащихся к совершенствованию речемыслительной деятельности, к употреблению в пассивном и активном словаре фразовых клише для формирования деловой устной и письменной речи;</w:t>
      </w:r>
    </w:p>
    <w:p>
      <w:pPr>
        <w:pStyle w:val="NoSpacing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 Общая характеристика учебного предмета</w:t>
      </w:r>
    </w:p>
    <w:p>
      <w:pPr>
        <w:pStyle w:val="NoSpacing"/>
        <w:tabs>
          <w:tab w:val="clear" w:pos="708"/>
          <w:tab w:val="left" w:pos="1701" w:leader="none"/>
        </w:tabs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четом особенностей его освоения обучающимис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сский язык является одним из основных предметов в специальной коррекционной школе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нчивая школу, учащиеся зачастую не способны самостоятельно написать автобиографию, заявление в приемную комиссию в профессиональный колледж. Поэтому в программе для 10 класса необходима связь с уроками социально- бытовой ориентировки.</w:t>
      </w:r>
    </w:p>
    <w:p>
      <w:pPr>
        <w:pStyle w:val="Normal"/>
        <w:shd w:val="clear" w:color="auto" w:fill="FFFFFF"/>
        <w:spacing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ез овладения знаниями, приобретаемыми в ходе усвоения данного предмета, существование людей с умственной отсталостью в социуме весьма затруднительно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Недостаточность развития фонематического слуха (а в ряде случаев и остроты слуха) при умственной отсталости нарушает узнавание слов и, как следствие, их предметную соотнесенность. Кроме того, отмечается снижение скорости восприятия, переработки воспринимаемой информации за единицу времени, а также искажение первичной информации, что соответствует I степени нарушения жизнедеятельности в аспекте «общение» по классификации определения статуса инвалида. Для речи умственно отсталых учащихся характерна скудность словарного запаса и недоразвитие логико-грамматических структур. </w:t>
      </w:r>
    </w:p>
    <w:p>
      <w:pPr>
        <w:pStyle w:val="Normal"/>
        <w:shd w:val="clear" w:color="auto" w:fill="FFFFFF"/>
        <w:spacing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акже у них недостаточно развит психологический уровень понимания речи, а именно — трудности понимания основного смысла всего сообщения и его фрагментов, слов в контексте, метафор, установление связей между фрагментами сообщения, неумение делать обобщение, выводы.</w:t>
      </w:r>
    </w:p>
    <w:p>
      <w:pPr>
        <w:pStyle w:val="NoSpacing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3. Описание места учебного предмета в учебном плане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Cs/>
          <w:sz w:val="28"/>
          <w:szCs w:val="28"/>
        </w:rPr>
        <w:t>Учебный предмет «Русский язык», относится к обязательной части образовательной  области   «Язык и литература» учебного плана школы, реализующего ФГОС О  у/о (вариант 1).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абочая программа рассчитана на 1 год обучения (10 класс) ‒ 68 учебных часов, 2 часа в неделю, в форме урока (40 мин.). </w:t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На каждый изучаемый раздел отведено определенное количество часов, указанное в тематическом пла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ланируемые личностные и предметные результа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я учебного предм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личностным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освоения АООП в рамках предмета «Русский язык» относя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осознание себя как гражданина России; формирование чувства гордости за свою Родину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воспитание уважительного отношения к иному мнению, истории и культуре других народ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овладение начальными навыками адаптации в динамично изменяющемся и развивающемся мир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овладение социально-бытовыми навыками, используемыми в повседневной жизн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 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 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пособность к осмыслению картины мира, её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 воспитание эстетических потребностей, ценностей и чувст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развитие этических чувств, проявление доброжелательности, эмоционально-нра</w:t>
        <w:softHyphen/>
        <w:t xml:space="preserve">вственной отзывчивости и взаимопомощи, проявление сопереживания к чувствам других люд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 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 проявление готовности к самостоятельной жи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учебного предмета «русский язык» включают освоенные обучающимися знания и умения, готовность их примен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учебного предмета «русский язык» выделены два уровня овладения предметными результатами: минимальный  и достаточный. Достаточный уровень освоения предметных результатов не является обязательным для всех обучающихся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Минимальный уровень является обязательны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сех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3"/>
          <w:sz w:val="28"/>
          <w:szCs w:val="28"/>
        </w:rPr>
        <w:t>умственной отсталостью. Освоение предме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езультатов зависит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сихофизических, возрастных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ндивидуальных особенностей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умственной </w:t>
      </w:r>
      <w:r>
        <w:rPr>
          <w:rFonts w:cs="Times New Roman" w:ascii="Times New Roman" w:hAnsi="Times New Roman"/>
          <w:spacing w:val="3"/>
          <w:sz w:val="28"/>
          <w:szCs w:val="28"/>
        </w:rPr>
        <w:t>отсталостью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й уровень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языке как основном средстве человеческого общения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лов с новым значением с опорой на образец и включение их в различные контексты для решения коммуникативно-речевых задач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днокоренных слов для более точной передачи мысли в устных и письменных текстах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зученных грамматических категорий при передаче чужих и собственных мыслей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 письме орфографических правил после предварительного разбора текста на основе готового или коллективного составленного алгоритма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в тексте и составление предложений с различным целевым назначением с опорой на представленный образец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 стилях речи (разговорном, деловом, художественном)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суждении и отбор фактического материала (с помощью педагогического работника), необходимого для раскрытия темы и основной мысли текста при решении коммуникативных задач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дного заголовка из нескольких предложенных, соответствующих теме текста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зученных видов деловых бумаг с опорой на представленный образец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небольших по объему изложений повествовательного текста и повествовательного текста с элементами описания (70-90 слов) после предварительного обсуждения (отработки) всех компонентов текста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письмо небольших по объему сочинений (60-70 слов) повествовательного характера (с элементами описания) на основе наблюдений, практической деятельности, опорным словам и предложенному плану после предварительной отработки содержания и языкового оформления для решения коммуникативных задач.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аточный уровень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знания о языке как основном средстве человеческого общения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лов с новым значением, относящихся к разным частям речи, с опорой на схему и их дальнейшее использование для более точной и правильной передачи чужих и собственных мыслей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устных письменных текстов разных типов - описание, повествование, рассуждение (под руководством педагогического работника)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сех изученных грамматических категорий при передаче чужих и собственных мыслей в текстах, относящихся к разным стилям речи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орфографической трудности в слове и решение орографической задачи (под руководством педагогического работника)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орфографическим словарем для уточнения написания слова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составление предложений различных по интонации и цели высказывания для решения коммуникативных практически значимых задач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фактического материала, необходимого для раскрытия темы текста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фактического материала, необходимого для раскрытия основной мысли текста (с помощью педагогического работника)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дного заголовка из нескольких предложенных, соответствующих теме и основной мысли текста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и устного и письменного текста для решения коммуникативных задач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языковых средств (с помощью педагогического работника) (с помощью педагогического работника), соответствующих типу текста и стилю речи (без называния терминов) для решения коммуникативно-речевых задач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сех видов изученных деловых бумаг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изложений повествовательных текстов и текстов с элементами описания и рассуждения после предварительного разбора (80-100 слов);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сочинений-повествований с элементами описания после предварительного коллективного разбора темы, основной мысли, структуры высказывания и выбора необходимых языковых средств (70-80 слов).</w:t>
      </w:r>
    </w:p>
    <w:p>
      <w:pPr>
        <w:pStyle w:val="Normal"/>
        <w:spacing w:before="0" w:after="0"/>
        <w:ind w:left="20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УД происходит в процессе всей учебной деятельности при изучении каждого учебного предмета, в том числе при реализации программы учебного предмета «Русский язык».</w:t>
      </w:r>
    </w:p>
    <w:p>
      <w:pPr>
        <w:pStyle w:val="Normal"/>
        <w:spacing w:before="0" w:after="0"/>
        <w:ind w:left="20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учебные действия, составляют основу формирования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БУД соответствующих ключевым целям и задачам рабочей программы учебного предмета «Русский язык»: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чностные: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ознание себя как гражданина Российской Федерации, имеющего определенные права и обязанности, соотнесение собственных поступков и поступков других людей с принятыми и усвоенными этическими нормами;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пределение нравственного аспекта в собственном поведении и поведении других людей, ориентировка в социальных ролях; 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ознанное отношение к выбору профессии.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е: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знавать возможность существования различных точек зрения и права каждого иметь свою;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аствовать в коллективном обсуждении проблем, излагать свое мнение и аргументировать свою точку зрения и оценку событий;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ифференцированно использовать разные виды речевых высказываний (вопросы, ответы, повествование, отрицание) в коммуникативных ситуациях с учетом специфики участников (возраст, социальный статус, знакомый-незнакомый);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ьзовать некоторые доступные информационные средства и способы решения коммуникативных задач;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являть проблемы межличностного взаимодействия и осуществлять поиск возможных и доступных способов разрешения конфликта, с определенной степенью полноты и точности выражать свои мысли в соответствии с задачами и условиями коммуникации;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ладеть диалогической и основами монологической форм речи в соответствии с грамматическими и синтаксическими нормами родного языка, со-временных средств коммуникации.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гулятивные: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тановка задач в различных видах доступной деятельности (учебной, трудовой, бытовой);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пределение достаточного круга действий и их последовательности для достижения поставленных задач;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ознание необходимости внесения дополнений и коррективов в план и способ действия в случае расхождения полученного результата с эталоном;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ение самооценки и самоконтроля в деятельности; адекватная оценка собственного поведения и поведения окружающих.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знавательные: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менять начальные сведения о сущности и особенностях объектов, процессов и явлений действительности (природных, социальных, культурных, технических) в соответствии с содержанием конкретного учебного предмета и для решения познавательных и практических задач;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звлекать под руководством педагогического работника необходимую информацию из различных источников для решения различных видов задач;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ьзовать усвоенные способы решения учебных и практических задач в зависимости от конкретных условий;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ьзовать готовые алгоритмы деятельности; устанавливать простейшие взаимосвязи и взаимозависимости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программы учебного предмета  «Русский язык»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русскому языку определяет содержание предмета и последовательность его прохождения, учитывает особенности познавательной деятельности детей, с умственной отсталостью. Она направлена на разностороннее развитие личности учащихся, способствует их умственному развитию, обеспечивает гражданское, нравственное, эстетическое воспитани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вторение. Предложение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. Предложение с однородными членами. Предложение простое и сложное. Сложное предложение с союзами и, а, но, со словами который, когда, чтобы, потому что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Речь. Речевая деятельность. </w:t>
      </w:r>
      <w:r>
        <w:rPr>
          <w:rFonts w:cs="Times New Roman" w:ascii="Times New Roman" w:hAnsi="Times New Roman"/>
          <w:sz w:val="28"/>
          <w:szCs w:val="28"/>
        </w:rPr>
        <w:t>Значение речи в жизни человека. Виды речевой деятельности по цели высказывания. Краткая и распространенная речь. Речевой этикет. Вежливые слова: обращение, вводные слова. Правописание обращения, вводных слов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лово. Состав сло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о и его значение. Состав слова. Разбор слова по составу. Словообразование. Правописание звонких и глухих согласных в корне слова. Правописание ударных и безударных гласных в слове. Правописание приставок на з-с. Сложные слова. Сложносокращенные слов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асти реч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я существительное.</w:t>
      </w:r>
      <w:r>
        <w:rPr>
          <w:rFonts w:cs="Times New Roman" w:ascii="Times New Roman" w:hAnsi="Times New Roman"/>
          <w:sz w:val="28"/>
          <w:szCs w:val="28"/>
        </w:rPr>
        <w:t xml:space="preserve"> Его роль в речи. Грамматические признаки имени существительного. Склонение имен существительны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деж. Число. </w:t>
      </w:r>
      <w:r>
        <w:rPr>
          <w:rFonts w:cs="Times New Roman" w:ascii="Times New Roman" w:hAnsi="Times New Roman"/>
          <w:sz w:val="28"/>
          <w:szCs w:val="28"/>
        </w:rPr>
        <w:t xml:space="preserve"> Правописание существительных с шипящим на конце. Правописание безударных падежных окончаний. Имена собственные. </w:t>
      </w:r>
      <w:r>
        <w:rPr>
          <w:rFonts w:cs="Times New Roman" w:ascii="Times New Roman" w:hAnsi="Times New Roman"/>
          <w:color w:val="000000"/>
          <w:sz w:val="28"/>
          <w:szCs w:val="28"/>
        </w:rPr>
        <w:t>Несклоняемые существительны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я прилагательное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рамматические признаки имени прилагательного. Правописание падежных окончаний имен прилагательных. Правописание безударных окончаний имен прилагательных. Прилагательные на 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ий, ья, ьё, ьи. </w:t>
      </w:r>
      <w:r>
        <w:rPr>
          <w:rFonts w:cs="Times New Roman" w:ascii="Times New Roman" w:hAnsi="Times New Roman"/>
          <w:sz w:val="28"/>
          <w:szCs w:val="28"/>
        </w:rPr>
        <w:t>Согласование имен прилагательных с именами существительными в текст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ые местоим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ль личных местоимений в речи. Склонение личных местоимений. Правописание личных местоимений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гол.</w:t>
      </w:r>
      <w:r>
        <w:rPr>
          <w:rFonts w:cs="Times New Roman" w:ascii="Times New Roman" w:hAnsi="Times New Roman"/>
          <w:sz w:val="28"/>
          <w:szCs w:val="28"/>
        </w:rPr>
        <w:t xml:space="preserve"> Роль глагола в реч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глагола. Изменение глаголов по лицам и числам. </w:t>
      </w:r>
      <w:r>
        <w:rPr>
          <w:rFonts w:cs="Times New Roman" w:ascii="Times New Roman" w:hAnsi="Times New Roman"/>
          <w:sz w:val="28"/>
          <w:szCs w:val="28"/>
        </w:rPr>
        <w:t xml:space="preserve">Неопределённая форма глагола. Спряжение глаголов. Правописание личных окончаний глаголов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спряжения. Правописание глаголов  на -ться и -тся. Повелительная форма глагола. Изменения глаголов прошедшего времени по родам и числам. Правописание частицы -не с глаголам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я числительное.</w:t>
      </w:r>
      <w:r>
        <w:rPr>
          <w:rFonts w:cs="Times New Roman" w:ascii="Times New Roman" w:hAnsi="Times New Roman"/>
          <w:sz w:val="28"/>
          <w:szCs w:val="28"/>
        </w:rPr>
        <w:t xml:space="preserve"> Понятие об имени числительном. Числительные количественные и порядковые.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а в деловых бумагах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еч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о наречии. Наречия, обозначающие время, место, способ действия. Правописание наречий с О и А на конц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оги.</w:t>
      </w:r>
      <w:r>
        <w:rPr>
          <w:rFonts w:eastAsia="SimSun" w:ascii="Times New Roman" w:hAnsi="Times New Roman"/>
          <w:sz w:val="28"/>
          <w:szCs w:val="28"/>
          <w:lang w:eastAsia="ar-SA"/>
        </w:rPr>
        <w:t xml:space="preserve"> Предлог. Значение их в речи. Правописание предлогов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вторение. </w:t>
      </w:r>
      <w:r>
        <w:rPr>
          <w:rFonts w:eastAsia="SimSun" w:ascii="Times New Roman" w:hAnsi="Times New Roman"/>
          <w:sz w:val="28"/>
          <w:szCs w:val="28"/>
          <w:lang w:eastAsia="ar-SA"/>
        </w:rPr>
        <w:t>Предложение простое и сложное. Повторение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витие реч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</w:rPr>
        <w:t>Связная речь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ложение, сочинения творческого характера с привлечением сведений из личных наблюдений, практической деятельности, прочитанных книг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овое письмо.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ндартны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вые бумаги, связанные с поступление на работу на конкретное предприятие, заявление, доверенность, автобиография, расписка, объяснительная записк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849"/>
        <w:gridCol w:w="569"/>
        <w:gridCol w:w="1702"/>
        <w:gridCol w:w="566"/>
        <w:gridCol w:w="3685"/>
        <w:gridCol w:w="3260"/>
      </w:tblGrid>
      <w:tr>
        <w:trPr>
          <w:trHeight w:val="7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 xml:space="preserve">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50" w:hanging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  <w:t>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50" w:right="-250" w:firstLine="25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b/>
                <w:b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b/>
                <w:sz w:val="26"/>
                <w:szCs w:val="26"/>
              </w:rPr>
              <w:t>Основные виды учебной</w:t>
            </w:r>
          </w:p>
          <w:p>
            <w:pPr>
              <w:pStyle w:val="Normal"/>
              <w:widowControl w:val="false"/>
              <w:spacing w:before="0" w:after="0"/>
              <w:rPr>
                <w:rFonts w:ascii="SimSun" w:hAnsi="SimSu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b/>
                <w:sz w:val="26"/>
                <w:szCs w:val="26"/>
              </w:rPr>
              <w:t>деятельности учащихся</w:t>
            </w:r>
          </w:p>
        </w:tc>
      </w:tr>
      <w:tr>
        <w:trPr>
          <w:trHeight w:val="1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eastAsia="SimSun" w:cs="Times New Roman"/>
                <w:b/>
                <w:b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SimSun" w:cs="Times New Roman"/>
                <w:b/>
                <w:b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b/>
                <w:sz w:val="26"/>
                <w:szCs w:val="26"/>
              </w:rPr>
              <w:t xml:space="preserve">1.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b/>
                <w:sz w:val="26"/>
                <w:szCs w:val="26"/>
              </w:rPr>
              <w:t>Повторение. Предложение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6 ч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imSun" w:hAnsi="SimSu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Предложение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Слушание объяснений учителя. Выделение главных членов предложений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 xml:space="preserve">Выделение однородных членов в предложении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Составление простых предложений с однородными членами и схем к ни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Составление простых и сложных предложений с союзами, союзными словами  и без них. Письмо текста под диктовку. Анализ ошибок.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eastAsia="SimSun" w:cs="Times New Roman"/>
                <w:b/>
                <w:b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SimSun" w:cs="Times New Roman"/>
                <w:b/>
                <w:b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SimSun" w:cs="Times New Roman"/>
                <w:b/>
                <w:b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едложение с однородными членам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eastAsia="SimSun" w:cs="Times New Roman"/>
                <w:b/>
                <w:b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SimSun" w:cs="Times New Roman"/>
                <w:b/>
                <w:b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SimSun" w:cs="Times New Roman"/>
                <w:b/>
                <w:b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едложение простое и сложно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eastAsia="SimSun" w:cs="Times New Roman"/>
                <w:b/>
                <w:b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SimSun" w:cs="Times New Roman"/>
                <w:b/>
                <w:b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SimSun" w:cs="Times New Roman"/>
                <w:b/>
                <w:b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4. С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ложное предложение с союзами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и, а, н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, со словам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который, когда, чтобы, потому что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eastAsia="SimSun" w:cs="Times New Roman"/>
                <w:b/>
                <w:b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SimSun" w:cs="Times New Roman"/>
                <w:b/>
                <w:b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SimSun" w:cs="Times New Roman"/>
                <w:b/>
                <w:b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Контрольный диктант  «Повторение. Предложение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eastAsia="SimSun" w:cs="Times New Roman"/>
                <w:b/>
                <w:b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SimSun" w:cs="Times New Roman"/>
                <w:b/>
                <w:b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SimSun" w:cs="Times New Roman"/>
                <w:b/>
                <w:b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Работа над ошибками «Повторение. Предложение». Закрепление пройденного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  <w:t xml:space="preserve">2.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чь. Речевая деятельность. (5 ч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речи в жизни человек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 xml:space="preserve">Слушание объяснений учителя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Знакомство с вежливыми словами и их правописание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речевой деятельности по цели высказыва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и распространенная речь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ой этикет. Вежливые слова: обращение, вводные слов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обращения, вводных сло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  <w:t xml:space="preserve">3.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лово. Состав слова. (9 ч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лово и его значение. Состав слов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Слушание объяснений учител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збор слова по состав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Упражнения в правописании звонких и глухих согласных в корне слова, в правописании ударных и безударных гласных в слове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Упражнения в правописании приставок, сложных и сложносокращённых слов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Письмо текста  под диктовку. Анализ ошибок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азбор слова по составу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Правописание звонких и глухих согласных в корне слов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4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Правописание ударных и безударных гласных в слов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5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равописание приставок н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з - с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ложные слов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ложносокращённые слов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8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 xml:space="preserve">Контрольный диктант «Слово. Состав слова»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9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Работа над ошибками «Слово. Состав слова». Закрепление пройденного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eastAsia="SimSun" w:cs="Times New Roman"/>
                <w:b/>
                <w:b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b/>
                <w:sz w:val="26"/>
                <w:szCs w:val="26"/>
              </w:rPr>
              <w:t xml:space="preserve">4.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и речи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38  ч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существительно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9 ч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мя существительное. Его роль в реч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  <w:t>Слушание объяснений учител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  <w:t>Повторение грамматических признаков существительных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  <w:t>Обобщение знаний о склонении существительных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  <w:t>Нахождение ошибок и исправление  в употреблении падежных окончаний существительных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  <w:t xml:space="preserve">Упражнение в правописании безударных падежных окончаний существительных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  <w:t>Знакомство с несклоняемыми существительными</w:t>
            </w:r>
          </w:p>
          <w:p>
            <w:pPr>
              <w:pStyle w:val="Normal"/>
              <w:widowControl w:val="false"/>
              <w:spacing w:before="0" w:after="0"/>
              <w:rPr>
                <w:rFonts w:ascii="SimSun" w:hAnsi="SimSu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  <w:t>Письмо текста под диктовку. Анализ ошибок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SimSun"/>
                <w:b/>
                <w:b/>
                <w:sz w:val="26"/>
                <w:szCs w:val="26"/>
              </w:rPr>
            </w:pPr>
            <w:r>
              <w:rPr>
                <w:rFonts w:eastAsia="SimSu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мматические признаки имени существительного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SimSun"/>
                <w:b/>
                <w:b/>
                <w:sz w:val="26"/>
                <w:szCs w:val="26"/>
              </w:rPr>
            </w:pPr>
            <w:r>
              <w:rPr>
                <w:rFonts w:eastAsia="SimSu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онение имён существительны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SimSun"/>
                <w:b/>
                <w:b/>
                <w:sz w:val="26"/>
                <w:szCs w:val="26"/>
              </w:rPr>
            </w:pPr>
            <w:r>
              <w:rPr>
                <w:rFonts w:eastAsia="SimSu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адеж. Число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SimSun"/>
                <w:b/>
                <w:b/>
                <w:sz w:val="26"/>
                <w:szCs w:val="26"/>
              </w:rPr>
            </w:pPr>
            <w:r>
              <w:rPr>
                <w:rFonts w:eastAsia="SimSu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  <w:t>5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существительных с шипящим на конц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SimSun"/>
                <w:b/>
                <w:b/>
                <w:sz w:val="26"/>
                <w:szCs w:val="26"/>
              </w:rPr>
            </w:pPr>
            <w:r>
              <w:rPr>
                <w:rFonts w:eastAsia="SimSu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  <w:t>6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безударных падежных окончан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SimSun"/>
                <w:b/>
                <w:b/>
                <w:sz w:val="26"/>
                <w:szCs w:val="26"/>
              </w:rPr>
            </w:pPr>
            <w:r>
              <w:rPr>
                <w:rFonts w:eastAsia="SimSu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  <w:t>7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клоняемые существительны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SimSun"/>
                <w:b/>
                <w:b/>
                <w:sz w:val="26"/>
                <w:szCs w:val="26"/>
              </w:rPr>
            </w:pPr>
            <w:r>
              <w:rPr>
                <w:rFonts w:eastAsia="SimSu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  <w:t>8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 xml:space="preserve">Контрольный диктант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 xml:space="preserve">«Имя существительное»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SimSun"/>
                <w:b/>
                <w:b/>
                <w:sz w:val="26"/>
                <w:szCs w:val="26"/>
              </w:rPr>
            </w:pPr>
            <w:r>
              <w:rPr>
                <w:rFonts w:eastAsia="SimSu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  <w:t>9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Работа над ошибками «Имя существительное». Закрепление пройденного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я прилагательное.  (8 ч)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мя прилагательное. Грамматические признаки имени прилагательного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Слушание объяснений учител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Повторение всех грамматических признаков прилагательных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Согласование прилагательных с существительными в роде, числе и падеже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 xml:space="preserve">Упражнения в правописании безударных  окончаниях прилагательных и прилагательных на </w:t>
            </w: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 xml:space="preserve">ий, ья, ьё, ьи.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Письмо текста под диктовку. Анализ ошибок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авописание падежных окончаний имен прилагательны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авописание безударных окончаний имен прилагательны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4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Прилагательные на ий, ья, ьё, ь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5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имен прилагательных с именами существительными в текст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6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общение изученного материал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7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 xml:space="preserve">Контрольный диктант «Имя прилагательное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8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Работа над ошибками «Имя прилагательное». Закрепление пройденного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ые местоимения. (3 ч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Личные местоимения. Роль личных местоимений в реч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Повторение грамматических признаков  местоимений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Упражнения в склонении местоимений, правописании местоимений с предлогами.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клонение личных местоимен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авописание личных местоимен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Глагол. (7 ч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 xml:space="preserve">Роль глагола в речи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Слушание объяснений учител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Упражнение в правописании глаголов неопределенной формы на -ть(ся), -чь(ся), -ти(сь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Упражнение в определении спряжения глаголов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 xml:space="preserve">Сравнение глаголов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 xml:space="preserve"> спряжени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 xml:space="preserve">Упражнение в правописании частицы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6"/>
                <w:szCs w:val="26"/>
              </w:rPr>
              <w:t>не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 xml:space="preserve"> с глаголам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Нахождение и выделение в тексте глаголов повелительной формы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Упражнение в правописании глаголов повелительной формы единственного и множественного числ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Письмо текста  под диктовку. Анализ ошибок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еопределённая форма глагол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пряжение глаголов. Правописание личных окончаний глаголов I и II спряжен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авописание глаголов на 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ться и –тс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5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велительная форма глаголов. Правописание частицы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н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 глаголами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6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Контрольный диктант  «Глагол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7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Работа над ошибками «Глагол». Закрепление пройденного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Имя числительное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(3 ч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1. Имя числительное как часть реч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Слушание объяснений учител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Упражнение на различие количественных и порядковых  имен числительных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Упражнение в правописании числительных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Письмо текста под диктовку. Анализ ошибок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Числительные порядковые и количественные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2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бобщение изученного  по теме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«Числительное»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Наречие. (5 ч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 xml:space="preserve">Наречие.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речия места, времени, способа действ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Слушание объяснений учител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Упражнение на развитие умения распознавать в тексте наречия по вопросам как? где? когда? куда? откуда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Упражнение в правописании наречий с о или  а на конце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Письмо текста под диктовку. Анализ ошибок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авописание наречий с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на конце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бобщение изученного материала по теме 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«Наречие»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Диктант «Наречие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5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Работа над ошибками  «Наречие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Предлоги. (3 ч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Предлог. Значение их в реч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Слушание объяснений учител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Нахождение и выделение предлогов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Упражнение в правописании предлогов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Правописание предлого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Обобщение изученного материала по теме «Предлоги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  <w:t>5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  <w:t xml:space="preserve">Повторение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  <w:t>( 3 ч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SimSun" w:ascii="Times New Roman" w:hAnsi="Times New Roman"/>
                <w:sz w:val="26"/>
                <w:szCs w:val="26"/>
                <w:lang w:eastAsia="ar-SA"/>
              </w:rPr>
              <w:t>Предложение простое и сложное. Повторение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Слушание объяснений учителя. Выделение главных  и второстепенных членов предложени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Составление простых и сложных предложений и схем к ни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SimSun"/>
                <w:sz w:val="26"/>
                <w:szCs w:val="26"/>
                <w:lang w:eastAsia="ar-SA"/>
              </w:rPr>
            </w:pPr>
            <w:r>
              <w:rPr>
                <w:rFonts w:eastAsia="SimSun" w:ascii="Times New Roman" w:hAnsi="Times New Roman"/>
                <w:sz w:val="26"/>
                <w:szCs w:val="26"/>
                <w:lang w:eastAsia="ar-SA"/>
              </w:rPr>
              <w:t>Контрольный диктант «Предложение. Состав слова. Части речи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Работа над ошибкам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eastAsia="SimSun"/>
                <w:sz w:val="26"/>
                <w:szCs w:val="26"/>
                <w:lang w:eastAsia="ar-SA"/>
              </w:rPr>
            </w:pPr>
            <w:r>
              <w:rPr>
                <w:rFonts w:eastAsia="SimSun" w:ascii="Times New Roman" w:hAnsi="Times New Roman"/>
                <w:sz w:val="26"/>
                <w:szCs w:val="26"/>
                <w:lang w:eastAsia="ar-SA"/>
              </w:rPr>
              <w:t>« Предложение. Состав слова. Части речи». Обобщающий урок «Повторение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  <w:t xml:space="preserve">6.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  <w:t>Развитие речи (7 ч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Р. р. Деловое письмо: заявление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  <w:t xml:space="preserve">Слушание объяснений учителя. </w:t>
            </w:r>
          </w:p>
          <w:p>
            <w:pPr>
              <w:pStyle w:val="Normal"/>
              <w:widowControl w:val="false"/>
              <w:spacing w:before="0" w:after="0"/>
              <w:rPr>
                <w:rFonts w:ascii="SimSun" w:hAnsi="SimSu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  <w:t>Составление связного текста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  <w:t xml:space="preserve">рассказа по плану, опорным словам, словосочетаниям, данному началу, с помощью  вопросов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  <w:t>Написание сочинения  с помощью плана и опорным словосочетания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  <w:t>Оформление заявления, доверенност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  <w:t>Составление и написание автобиографии.</w:t>
            </w:r>
          </w:p>
          <w:p>
            <w:pPr>
              <w:pStyle w:val="Normal"/>
              <w:widowControl w:val="false"/>
              <w:spacing w:before="0" w:after="0"/>
              <w:rPr>
                <w:rFonts w:ascii="SimSun" w:hAnsi="SimSu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  <w:t xml:space="preserve">Написание расписки, объяснительной записки.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Р. р. Деловое письмо: доверенность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Р. р. Деловое письмо: автобиограф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Р. р. Деловое письмо: расписк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Р. р. Деловое письмо: объяснительная записк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Р. р. Изложение «Мой друг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7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>Р. р. Сочинение «Весна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6"/>
                <w:szCs w:val="26"/>
              </w:rPr>
            </w:pPr>
            <w:r>
              <w:rPr>
                <w:rFonts w:eastAsia="SimSu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Материально-техническое и учебно-методическое обеспечени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беспечение включает:</w:t>
      </w:r>
    </w:p>
    <w:p>
      <w:pPr>
        <w:pStyle w:val="Normal"/>
        <w:tabs>
          <w:tab w:val="clear" w:pos="708"/>
          <w:tab w:val="left" w:pos="0" w:leader="none"/>
          <w:tab w:val="left" w:pos="55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монстрационные печатные схемы, таблицы по изучаемым темам урока: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ы: «Имя существительное»; «Имя прилагательное»; «Глагол»;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Наречие»; «Личные местоимения»; «Числительное».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аточный материал</w:t>
      </w:r>
      <w:r>
        <w:rPr>
          <w:sz w:val="28"/>
          <w:szCs w:val="28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арточки  с грамматическими заданиями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рточки  с алгоритмами прави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рточки со словарными словами;</w:t>
      </w:r>
    </w:p>
    <w:p>
      <w:pPr>
        <w:pStyle w:val="C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идактический материал.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глядный демонстрационный материал</w:t>
      </w:r>
      <w:r>
        <w:rPr>
          <w:sz w:val="28"/>
          <w:szCs w:val="28"/>
        </w:rPr>
        <w:t>: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борное полотно;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бор магнитных букв;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лассная магнитная доска;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ое обеспечение представлено учебными пособиями для учащихся и методическими пособиями для учителя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Style w:val="a7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5670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Учебные пособия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ля учащихс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Методические пособия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учи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усский язык. 8 класс. Учебник для общеобразовательных организаций, реализующих адаптированные основные общеобразовательные программы. /авторы- составители  Э.В.Якубовская, Н.Г. Галунчикова.-  8 изд. - М. Просвещение, 2022.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сский язык. 5 класс. Учебник для общеобразовательных организаций, реализующих адаптированные основные общеобразовательные программы. /авторы- составители  Э.В.Якубовская, Н.Г. Галунчикова.-  4 изд. - М. Просвещение, 2019.</w:t>
            </w:r>
          </w:p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сский язык. Рабочая тетрадь. 5 класс. Учебное пособие для общеобразовательных организаций, реализующих адаптированные основные общеобразовательные программы./авторы-составители Э.В. Якубовская, Н. Г. Галунчикова, Я. В. Коршунова.- 4 изд.- М.: Просвещение, 2022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сский язык. 6 класс. Учебник для общеобразовательных организаций, реализующих адаптированные основные общеобразовательные программы. /авторы- составители  Э.В.Якубовская, Н.Г. Галунчикова.-  6 изд. - М. Просвещение, 2020.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усский язык. Рабочая тетрадь. 6 класс. Учебное пособие для общеобразовательных организаций, реализующих адаптированные основные общеобразовательные программы./авторы-составители Э.В. Якубовская, Н. Г. Галунчикова, Я. В. Коршунова.- 6 изд.- М.: Просвещение, 2022.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усский язык. 7 класс. Учебник для общеобразовательных организаций, реализующих адаптированные основные общеобразовательные программы. /авторы- составители  Э.В.Якубовская, Н.Г. Галунчикова.-  6 изд. - М. Просвещение, 2021.</w:t>
            </w:r>
          </w:p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ский язык. Рабочая тетрадь. 7 класс. Учебное пособие для общеобразовательных организаций, реализующих адаптированные основные общеобразовательные программы./авторы-составители Э.В. Якубовская, Н. Г. Галунчикова, Я. В. Коршунова.- 7 изд.- М.: Просвещение, 2022.</w:t>
            </w:r>
          </w:p>
        </w:tc>
        <w:tc>
          <w:tcPr>
            <w:tcW w:w="567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Русский язык. Методические рекомендации. 5-9 классы: учебное пособие для общеобразовательных организаций, реализующих адаптированные основные общеобразовательные программы/Э. В. Якубовская. – М.: Просвещение, 2023 (электронная версия)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- Рабочие программы по учебным предметам. ФГОС образования обучающихся с интеллектуальными нарушениями. Вариант 1. 5-9 классы. Русский язык. Чтение. / Э.В. Якубовская, М.И. Шишкова, И.М. Бгажнокова.- 2-е изд.-М.: Просвещение, 2019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- Диктанты по русскому языку для специальной(коррекционной) школы VIII вида: 5-7 кл. : Пособие для учителя/ Е. Я. Кудрявцева. – М.: Гуманит. Изд. Центр Владос, 2014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- Развитие речи учащихся на уроках грамматики и правописания в 5-9 классах специальных (коррекционных) образовательных учреждений VIII вида: пособие для учителя/ А.К. Аксёнова, Н. Г. Галунчикова.- 2-е изд. – М.: Просвещение, 2014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- Современный урок в коррекционном классе/ авт.- сост. Т.И. Нелипенко.- Волгоград: Учитель, 2013.</w:t>
            </w:r>
          </w:p>
          <w:p>
            <w:pPr>
              <w:pStyle w:val="NoSpacing"/>
              <w:widowControl/>
              <w:spacing w:lineRule="auto" w:line="276" w:before="0" w:after="0"/>
              <w:ind w:left="2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4035"/>
      </w:tblGrid>
      <w:tr>
        <w:trPr>
          <w:trHeight w:val="70" w:hRule="atLeast"/>
        </w:trPr>
        <w:tc>
          <w:tcPr>
            <w:tcW w:w="5635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учителей гуманитарно -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ехнического цикла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школы №9 г. Туапс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3» августа 2023г. № 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Л.Г. Присяжная</w:t>
            </w:r>
          </w:p>
        </w:tc>
        <w:tc>
          <w:tcPr>
            <w:tcW w:w="4035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Н.В. Молотов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августа 2023г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гласовано</w:t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Н.Е. Молотова</w:t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___»  августа      2023 г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аснодарского края специальная (коррекционная) школа № 9 г. Туапс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АЛЕНДАРНО-ТЕМАТИЧЕСКО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ИРОВАНИЕ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 </w:t>
      </w:r>
      <w:r>
        <w:rPr>
          <w:rFonts w:ascii="Times New Roman" w:hAnsi="Times New Roman"/>
          <w:b/>
          <w:sz w:val="28"/>
          <w:szCs w:val="28"/>
        </w:rPr>
        <w:t>русскому языку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ласс </w:t>
      </w:r>
      <w:r>
        <w:rPr>
          <w:rFonts w:ascii="Times New Roman" w:hAnsi="Times New Roman"/>
          <w:b/>
          <w:sz w:val="28"/>
          <w:szCs w:val="28"/>
        </w:rPr>
        <w:t xml:space="preserve"> 10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ь:</w:t>
        <w:tab/>
      </w:r>
      <w:r>
        <w:rPr>
          <w:rFonts w:ascii="Times New Roman" w:hAnsi="Times New Roman"/>
          <w:b/>
          <w:sz w:val="28"/>
          <w:szCs w:val="28"/>
        </w:rPr>
        <w:t>Подойникова  Любовь Николаевн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личество часов: </w:t>
      </w:r>
      <w:r>
        <w:rPr>
          <w:rFonts w:ascii="Times New Roman" w:hAnsi="Times New Roman"/>
          <w:b/>
          <w:sz w:val="28"/>
          <w:szCs w:val="28"/>
        </w:rPr>
        <w:t xml:space="preserve">всего 68 часов; в неделю 2 часа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ирование составлено</w:t>
      </w:r>
      <w:r>
        <w:rPr>
          <w:rFonts w:ascii="Times New Roman" w:hAnsi="Times New Roman"/>
          <w:sz w:val="28"/>
          <w:szCs w:val="28"/>
        </w:rPr>
        <w:t xml:space="preserve"> на основе рабочей программы по русскому языку учителя Подойниковой Л.Н., утвержденной на заседании педагогического совета школы 31 августа 2023года, протокол № 1.</w:t>
      </w:r>
    </w:p>
    <w:p>
      <w:pPr>
        <w:pStyle w:val="Normal"/>
        <w:widowControl w:val="false"/>
        <w:spacing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гласовано</w:t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. директора по УВР</w:t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Н.Е. Молотова</w:t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___» _________2023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аснодарского края специальная (коррекционная) школа № 9 г. Туапс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АЛЕНДАРНО-ТЕМАТИЧЕСКО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ИРОВАНИЕ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 </w:t>
      </w:r>
      <w:r>
        <w:rPr>
          <w:rFonts w:ascii="Times New Roman" w:hAnsi="Times New Roman"/>
          <w:b/>
          <w:sz w:val="28"/>
          <w:szCs w:val="28"/>
        </w:rPr>
        <w:t>литературном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чтению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ласс </w:t>
      </w:r>
      <w:r>
        <w:rPr>
          <w:rFonts w:ascii="Times New Roman" w:hAnsi="Times New Roman"/>
          <w:b/>
          <w:sz w:val="28"/>
          <w:szCs w:val="28"/>
        </w:rPr>
        <w:t xml:space="preserve"> 10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ь:</w:t>
        <w:tab/>
      </w:r>
      <w:r>
        <w:rPr>
          <w:rFonts w:ascii="Times New Roman" w:hAnsi="Times New Roman"/>
          <w:b/>
          <w:sz w:val="28"/>
          <w:szCs w:val="28"/>
        </w:rPr>
        <w:t>Подойникова  Любовь Николаевн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личество часов: </w:t>
      </w:r>
      <w:r>
        <w:rPr>
          <w:rFonts w:ascii="Times New Roman" w:hAnsi="Times New Roman"/>
          <w:b/>
          <w:sz w:val="28"/>
          <w:szCs w:val="28"/>
        </w:rPr>
        <w:t xml:space="preserve">всего 68 часов; в неделю 2 часа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ирование составлено</w:t>
      </w:r>
      <w:r>
        <w:rPr>
          <w:rFonts w:ascii="Times New Roman" w:hAnsi="Times New Roman"/>
          <w:sz w:val="28"/>
          <w:szCs w:val="28"/>
        </w:rPr>
        <w:t xml:space="preserve"> на основе рабочей программы по литературному чтению учителя Подойниковой Л.Н., утвержденной на заседании педагогического совета школы 31 августа 2023года, протокол № 1.</w:t>
      </w:r>
    </w:p>
    <w:p>
      <w:pPr>
        <w:pStyle w:val="Normal"/>
        <w:widowControl w:val="false"/>
        <w:spacing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widowControl w:val="false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mSu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rsid w:val="004e0a4e"/>
    <w:rPr/>
  </w:style>
  <w:style w:type="character" w:styleId="Emphasis">
    <w:name w:val="Emphasis"/>
    <w:basedOn w:val="DefaultParagraphFont"/>
    <w:qFormat/>
    <w:rsid w:val="006f6ce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cb5f7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e0a4e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uiPriority w:val="99"/>
    <w:unhideWhenUsed/>
    <w:qFormat/>
    <w:rsid w:val="00cd6d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4" w:customStyle="1">
    <w:name w:val="c4"/>
    <w:basedOn w:val="Normal"/>
    <w:uiPriority w:val="99"/>
    <w:qFormat/>
    <w:rsid w:val="00170540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Default" w:customStyle="1">
    <w:name w:val="Default"/>
    <w:qFormat/>
    <w:rsid w:val="006f6c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b4af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E2CB6A-004F-4EE1-B388-CDE5D7880B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  <Pages>18</Pages>
  <Words>4250</Words>
  <Characters>24226</Characters>
  <CharactersWithSpaces>28420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7:35:00Z</dcterms:created>
  <dc:creator>Мама</dc:creator>
  <dc:description/>
  <dc:language>en-US</dc:language>
  <cp:lastModifiedBy>User</cp:lastModifiedBy>
  <cp:lastPrinted>2022-08-31T17:57:00Z</cp:lastPrinted>
  <dcterms:modified xsi:type="dcterms:W3CDTF">2024-01-09T07:2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