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 специальная (коррекционная) школа № 9 г. Туапсе</w:t>
      </w:r>
    </w:p>
    <w:p>
      <w:pPr>
        <w:pStyle w:val="Normal"/>
        <w:ind w:left="7380" w:hanging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380" w:hanging="5220"/>
        <w:jc w:val="center"/>
        <w:rPr>
          <w:b/>
          <w:b/>
        </w:rPr>
      </w:pPr>
      <w:r>
        <w:rPr>
          <w:b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170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170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75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left="7380" w:hanging="6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  <w:r>
        <w:rPr>
          <w:b/>
          <w:sz w:val="28"/>
          <w:szCs w:val="28"/>
        </w:rPr>
        <w:t>русский язык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380" w:hanging="666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обучения</w:t>
      </w:r>
      <w:r>
        <w:rPr>
          <w:b/>
          <w:sz w:val="28"/>
          <w:szCs w:val="28"/>
        </w:rPr>
        <w:t xml:space="preserve"> (1 – 4 класс)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7380" w:hanging="66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>507 ч.</w:t>
      </w:r>
    </w:p>
    <w:p>
      <w:pPr>
        <w:pStyle w:val="NoSpacing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1 класс - 99 часов, 3 часа в неделю; </w:t>
      </w:r>
    </w:p>
    <w:p>
      <w:pPr>
        <w:pStyle w:val="NoSpacing"/>
        <w:ind w:left="3686" w:hanging="0"/>
        <w:rPr>
          <w:sz w:val="28"/>
          <w:szCs w:val="28"/>
        </w:rPr>
      </w:pPr>
      <w:r>
        <w:rPr>
          <w:sz w:val="28"/>
          <w:szCs w:val="28"/>
        </w:rPr>
        <w:t>2 класс - 136 часов, 4 часа в неделю;</w:t>
      </w:r>
    </w:p>
    <w:p>
      <w:pPr>
        <w:pStyle w:val="NoSpacing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3 класс - 136 часов, 4 часа в неделю; </w:t>
      </w:r>
    </w:p>
    <w:p>
      <w:pPr>
        <w:pStyle w:val="Normal"/>
        <w:ind w:left="368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 класс - 136 часов, 4 часа в неделю. </w:t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6660"/>
        <w:rPr>
          <w:sz w:val="28"/>
          <w:szCs w:val="28"/>
        </w:rPr>
      </w:pPr>
      <w:r>
        <w:rPr>
          <w:b/>
          <w:sz w:val="28"/>
          <w:szCs w:val="28"/>
        </w:rPr>
        <w:t>Разработчик программы:</w:t>
      </w:r>
      <w:r>
        <w:rPr>
          <w:sz w:val="28"/>
          <w:szCs w:val="28"/>
        </w:rPr>
        <w:t xml:space="preserve"> Вербицкая Екатерина Николаевна</w:t>
      </w:r>
    </w:p>
    <w:p>
      <w:pPr>
        <w:pStyle w:val="Normal"/>
        <w:ind w:left="7380" w:hanging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66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70"/>
          <w:tab w:val="left" w:pos="1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70"/>
          <w:tab w:val="left" w:pos="19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 разработана на основе </w:t>
      </w:r>
      <w:bookmarkStart w:id="4" w:name="_Hlk143635317"/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</w:r>
      <w:r>
        <w:rPr>
          <w:spacing w:val="20"/>
          <w:sz w:val="28"/>
          <w:szCs w:val="28"/>
        </w:rPr>
        <w:t xml:space="preserve"> ГКОУ школы №9 г. Туапсе</w:t>
      </w:r>
      <w:bookmarkEnd w:id="4"/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1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ListParagraph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340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му предмету «Русский язык» составлена на основе: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bookmarkStart w:id="5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bookmarkStart w:id="6" w:name="_Hlk79567439"/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6"/>
    </w:p>
    <w:p>
      <w:pPr>
        <w:pStyle w:val="ListParagraph"/>
        <w:numPr>
          <w:ilvl w:val="0"/>
          <w:numId w:val="28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28"/>
        </w:numPr>
        <w:spacing w:lineRule="auto" w:line="276"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 ГКОУ школы №9 г. Туапсе</w:t>
      </w:r>
    </w:p>
    <w:p>
      <w:pPr>
        <w:pStyle w:val="Normal"/>
        <w:ind w:firstLine="3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tabs>
          <w:tab w:val="clear" w:pos="170"/>
          <w:tab w:val="left" w:pos="1800" w:leader="none"/>
        </w:tabs>
        <w:ind w:firstLine="3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изучения учебного предме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практических навыков устной и письменной речи; формирование основных орфографических и пунктуационных навыков; воспитание интереса к родному языку.</w:t>
      </w:r>
    </w:p>
    <w:p>
      <w:pPr>
        <w:pStyle w:val="Normal"/>
        <w:tabs>
          <w:tab w:val="clear" w:pos="170"/>
          <w:tab w:val="left" w:pos="1800" w:leader="none"/>
        </w:tabs>
        <w:ind w:first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Spacing"/>
        <w:numPr>
          <w:ilvl w:val="0"/>
          <w:numId w:val="2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точнение, обогащение представлений об окружающей действительности и овладение на этой основе языковыми средствами (слово, предложение, словосочетание).</w:t>
      </w:r>
    </w:p>
    <w:p>
      <w:pPr>
        <w:pStyle w:val="NoSpacing"/>
        <w:numPr>
          <w:ilvl w:val="0"/>
          <w:numId w:val="2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«дограмматических» понятий и развитие коммуникативно-речевых навыков.</w:t>
      </w:r>
    </w:p>
    <w:p>
      <w:pPr>
        <w:pStyle w:val="NoSpacing"/>
        <w:numPr>
          <w:ilvl w:val="0"/>
          <w:numId w:val="2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владение различными доступными средствами устной и письменной коммуникации для решения практико-ориентированных задач.</w:t>
      </w:r>
    </w:p>
    <w:p>
      <w:pPr>
        <w:pStyle w:val="NoSpacing"/>
        <w:numPr>
          <w:ilvl w:val="0"/>
          <w:numId w:val="2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Коррекция недостатков речевой и мыслительной деятельности.</w:t>
      </w:r>
    </w:p>
    <w:p>
      <w:pPr>
        <w:pStyle w:val="NoSpacing"/>
        <w:numPr>
          <w:ilvl w:val="0"/>
          <w:numId w:val="2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Формирование основ навыка полноценного чтения художественных текстов доступных для понимания по структуре и содержанию.</w:t>
      </w:r>
    </w:p>
    <w:p>
      <w:pPr>
        <w:pStyle w:val="NoSpacing"/>
        <w:numPr>
          <w:ilvl w:val="0"/>
          <w:numId w:val="2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азвитие навыков устной коммуникации.</w:t>
      </w:r>
    </w:p>
    <w:p>
      <w:pPr>
        <w:pStyle w:val="ListParagraph"/>
        <w:numPr>
          <w:ilvl w:val="0"/>
          <w:numId w:val="2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ых нравственных качеств и свойств личности.</w:t>
      </w:r>
    </w:p>
    <w:p>
      <w:pPr>
        <w:pStyle w:val="ListParagraph"/>
        <w:numPr>
          <w:ilvl w:val="0"/>
          <w:numId w:val="2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русскому язык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предусматривает включение в учебную программу следующих разделов: </w:t>
      </w:r>
    </w:p>
    <w:p>
      <w:pPr>
        <w:pStyle w:val="ListParagraph"/>
        <w:numPr>
          <w:ilvl w:val="0"/>
          <w:numId w:val="3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дготовка к усвоению грамоты», </w:t>
      </w:r>
    </w:p>
    <w:p>
      <w:pPr>
        <w:pStyle w:val="ListParagraph"/>
        <w:numPr>
          <w:ilvl w:val="0"/>
          <w:numId w:val="3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учение грамоте», </w:t>
      </w:r>
    </w:p>
    <w:p>
      <w:pPr>
        <w:pStyle w:val="ListParagraph"/>
        <w:numPr>
          <w:ilvl w:val="0"/>
          <w:numId w:val="3"/>
        </w:numPr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актические грамматические упражнения и развитие речи», </w:t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общие и специальные задачи коррекционной школы, данная рабочая программа предусматривает повторяемость материала (в разных формах и объеме).  Программа составлена таким образом, что расширение объема изучаемого содержания и увеличение степени его сложности происходит (на протяжении от 1 до 4 класса). Ряд тем постепенно усложняется и расширяется от 1 к 4 классу, что способствует более прочному усвоению элементарных знаний предмета учащимися.</w:t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170"/>
          <w:tab w:val="left" w:pos="1021" w:leader="none"/>
        </w:tabs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учебного предмета с учетом </w:t>
      </w:r>
    </w:p>
    <w:p>
      <w:pPr>
        <w:pStyle w:val="Normal"/>
        <w:tabs>
          <w:tab w:val="clear" w:pos="170"/>
          <w:tab w:val="left" w:pos="1021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ей его освоения обучающимися.</w:t>
      </w:r>
    </w:p>
    <w:p>
      <w:pPr>
        <w:pStyle w:val="FR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C4"/>
        <w:spacing w:before="0" w:after="0"/>
        <w:ind w:firstLine="340"/>
        <w:jc w:val="both"/>
        <w:rPr>
          <w:rStyle w:val="C7"/>
          <w:color w:val="000000"/>
          <w:sz w:val="28"/>
          <w:szCs w:val="28"/>
        </w:rPr>
      </w:pPr>
      <w:r>
        <w:rPr>
          <w:rStyle w:val="C7"/>
          <w:color w:val="000000"/>
          <w:sz w:val="28"/>
          <w:szCs w:val="28"/>
        </w:rPr>
        <w:t xml:space="preserve">Русский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предмету обуславливает его специфику. Все знания обучающихся, получаемые ими,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обусловлена трудностями овладения ими русской фонетикой, графикой, орфографией, своеобразием их общего и речевого развития, имеющихся психофизических функций. </w:t>
      </w:r>
    </w:p>
    <w:p>
      <w:pPr>
        <w:pStyle w:val="FR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обучения проводится работа над устранением недостатков всех сторон речи, обучающихся с умственной отсталостью легкой степени. На уроках корригируются дефекты произношения, формируются фонетико – фонематические представления. На уроках устраняются неправильность употребления грамматических форм, синтаксических конструкций, неточность и бедность словаря.</w:t>
      </w:r>
    </w:p>
    <w:p>
      <w:pPr>
        <w:pStyle w:val="FR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грамма выделяет на всех этапах обучения пропедевтические периоды. В течение этих периодов у обучающихся коррегируются недостатки прошлого опыта, готовят их к усвоению последующих разделов программы. </w:t>
      </w:r>
    </w:p>
    <w:p>
      <w:pPr>
        <w:pStyle w:val="FR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ный материал имеет практическую направленность и нацелен на формирование у обучающихся речевых навыков, на развитие и коррекцию речи.</w:t>
      </w:r>
    </w:p>
    <w:p>
      <w:pPr>
        <w:pStyle w:val="FR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работе над программой учтено, что школьникам не доступны абстрактные понятия, поэтому программа включает только те грамматические категории, для которых характерна научная дифференцированность.</w:t>
      </w:r>
    </w:p>
    <w:p>
      <w:pPr>
        <w:pStyle w:val="FR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ктическая направленность обучения проявляется в том, что обучающиеся с умственной отсталостью легкой степени усваивают некоторые темы на основе грамматических комментариев и посредством практических упражнений, выполняют задания стилистического характера, способствующие развитию правильной связной речи и преодолению неточностей употребления слов, повторения одних и тех же слов в предложениях.</w:t>
      </w:r>
    </w:p>
    <w:p>
      <w:pPr>
        <w:pStyle w:val="FR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сновные типы учебных занятий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урок изучения нового учебного материал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урок закрепления и применения знани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урок обобщающего повторения и систематизации знани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урок контроля знаний и умений.</w:t>
      </w:r>
    </w:p>
    <w:p>
      <w:pPr>
        <w:pStyle w:val="C4"/>
        <w:spacing w:before="0" w:after="0"/>
        <w:ind w:firstLine="3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етрадиционные формы уроков: </w:t>
      </w:r>
    </w:p>
    <w:p>
      <w:pPr>
        <w:pStyle w:val="C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й, урок-игра, </w:t>
      </w:r>
    </w:p>
    <w:p>
      <w:pPr>
        <w:pStyle w:val="C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рок-презентация, </w:t>
      </w:r>
    </w:p>
    <w:p>
      <w:pPr>
        <w:pStyle w:val="C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уроки-путешествия;</w:t>
      </w:r>
    </w:p>
    <w:p>
      <w:pPr>
        <w:pStyle w:val="C4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работа с таблицами и схемам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м типом урока </w:t>
      </w:r>
      <w:r>
        <w:rPr>
          <w:sz w:val="28"/>
          <w:szCs w:val="28"/>
        </w:rPr>
        <w:t>является комбинированный.</w:t>
      </w:r>
    </w:p>
    <w:p>
      <w:pPr>
        <w:pStyle w:val="Normal"/>
        <w:ind w:firstLine="340"/>
        <w:jc w:val="both"/>
        <w:rPr>
          <w:rStyle w:val="C7"/>
          <w:bCs/>
          <w:color w:val="000000"/>
          <w:sz w:val="28"/>
          <w:szCs w:val="28"/>
          <w:u w:val="single"/>
        </w:rPr>
      </w:pPr>
      <w:r>
        <w:rPr>
          <w:rStyle w:val="C7"/>
          <w:bCs/>
          <w:color w:val="000000"/>
          <w:sz w:val="28"/>
          <w:szCs w:val="28"/>
          <w:u w:val="single"/>
        </w:rPr>
        <w:t>Виды и формы организации учебного процесса: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-фронтальная;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-групповая;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-индивидуальная работа;</w:t>
      </w:r>
    </w:p>
    <w:p>
      <w:pPr>
        <w:pStyle w:val="NoSpacing"/>
        <w:spacing w:before="240" w:after="0"/>
        <w:ind w:left="36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Spacing"/>
        <w:ind w:firstLine="3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чебный предмет «</w:t>
      </w:r>
      <w:r>
        <w:rPr>
          <w:bCs/>
          <w:color w:val="000000"/>
          <w:sz w:val="28"/>
          <w:szCs w:val="28"/>
        </w:rPr>
        <w:t>Русский язык»</w:t>
      </w:r>
      <w:r>
        <w:rPr>
          <w:sz w:val="28"/>
          <w:szCs w:val="28"/>
        </w:rPr>
        <w:t xml:space="preserve"> входит в предметную область «Язык и речевая практика» и относится к обязательной части учебного плана образования обучающихся с умственной отсталостью (интеллектуальными нарушениями. </w:t>
      </w:r>
      <w:r>
        <w:rPr>
          <w:bCs/>
          <w:color w:val="000000"/>
          <w:sz w:val="28"/>
          <w:szCs w:val="28"/>
        </w:rPr>
        <w:t>Учебный предмет «Русский язык» изучается на начальном этапе обучения в течение четырёх лет (с 1–го по 4-й класс) в объёме 507 учебных часов за четыре года обучения:</w:t>
      </w:r>
    </w:p>
    <w:p>
      <w:pPr>
        <w:pStyle w:val="NoSpacing"/>
        <w:ind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й класс – в объёме 3 часа в неделю,</w:t>
      </w:r>
    </w:p>
    <w:p>
      <w:pPr>
        <w:pStyle w:val="NoSpacing"/>
        <w:ind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-й класс – в объёме 4 часа в неделю,</w:t>
      </w:r>
    </w:p>
    <w:p>
      <w:pPr>
        <w:pStyle w:val="NoSpacing"/>
        <w:ind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й класс – в объёме 4 часа в неделю,</w:t>
      </w:r>
    </w:p>
    <w:p>
      <w:pPr>
        <w:pStyle w:val="NoSpacing"/>
        <w:ind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-й класс – в объёме 4 часа в неделю.</w:t>
      </w:r>
    </w:p>
    <w:p>
      <w:pPr>
        <w:pStyle w:val="NoSpacing"/>
        <w:ind w:firstLine="3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Style w:val="a7"/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843"/>
        <w:gridCol w:w="1063"/>
        <w:gridCol w:w="1062"/>
        <w:gridCol w:w="1064"/>
        <w:gridCol w:w="1063"/>
        <w:gridCol w:w="1133"/>
      </w:tblGrid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Учебный предмет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Количество часов в неделю (по годам обучения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 xml:space="preserve">Всего 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Язык и речевая практ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усский язык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240" w:after="0"/>
              <w:jc w:val="center"/>
              <w:rPr>
                <w:w w:val="105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bidi="ar-SA"/>
              </w:rPr>
              <w:t>15</w:t>
            </w:r>
          </w:p>
        </w:tc>
      </w:tr>
    </w:tbl>
    <w:p>
      <w:pPr>
        <w:pStyle w:val="NoSpacing"/>
        <w:ind w:left="360" w:firstLine="34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Style w:val="a7"/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843"/>
        <w:gridCol w:w="1063"/>
        <w:gridCol w:w="1062"/>
        <w:gridCol w:w="1064"/>
        <w:gridCol w:w="1063"/>
        <w:gridCol w:w="1133"/>
      </w:tblGrid>
      <w:tr>
        <w:trPr/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Предметная область</w:t>
            </w:r>
          </w:p>
        </w:tc>
        <w:tc>
          <w:tcPr>
            <w:tcW w:w="184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Учебный предмет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Количество часов за го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(по годам обучения)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 xml:space="preserve">Всего </w:t>
            </w:r>
          </w:p>
        </w:tc>
      </w:tr>
      <w:tr>
        <w:trPr/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w w:val="105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Язык и речевая практ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w w:val="105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bidi="ar-SA"/>
              </w:rPr>
              <w:t>Русский язык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507</w:t>
            </w:r>
          </w:p>
        </w:tc>
      </w:tr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w w:val="105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99</w:t>
            </w:r>
          </w:p>
        </w:tc>
        <w:tc>
          <w:tcPr>
            <w:tcW w:w="106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6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06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136</w:t>
            </w:r>
          </w:p>
        </w:tc>
        <w:tc>
          <w:tcPr>
            <w:tcW w:w="113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507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личностные и предметные результаты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воения учебного предмета.</w:t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освоения АООП в рамках предмета «Русский язык» на начальном этапе обучения учащихся с умственной отсталостью (интеллектуальными нарушениями) относятс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). Осознание себя как гражданина России; формирование чувства гордости за свою Родин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). Воспитание уважительного отношения к иному мнению, истории и культуре других народо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3).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). 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5). Овладение социально-бытовыми навыками, используемыми в повседневной жизн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6).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7).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8).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9). Сформированность навыков сотрудничества с взрослыми и сверстниками в разных социальных ситуациях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0).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1). Воспитание эстетических потребностей, ценностей и чувств;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  <w:t>12).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3).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4). Проявление готовности к самостоятельной жизни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учебного предмета «Русский язык» включает освоенные обучающимися знания и умения, готовность их применения. Предметные результаты обучающихся с умственной отсталостью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учебного предмета «Русский язык» выделены два уровня овладения предметными результатами: минимальный и достаточный.</w:t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таточный уровень освоения предметных результатов не является обязательным для всех обучающихся.</w:t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уровень является обязательным для всех обучающихся с умственной отсталостью. Освоение предметных результатов зависит от психофизических, возрастных и индивидуальных особенностей, обучающихся с умственной отсталостью. Отсутствие достижения этого уровня по предмету «Русский язык» не является препятствием к продолжению по данному варианту программы.</w:t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0"/>
        <w:gridCol w:w="4344"/>
        <w:gridCol w:w="4395"/>
      </w:tblGrid>
      <w:tr>
        <w:trPr>
          <w:trHeight w:val="966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Год обучения </w:t>
            </w:r>
          </w:p>
        </w:tc>
        <w:tc>
          <w:tcPr>
            <w:tcW w:w="43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Минимальный уровень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остаточный уровень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4344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26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личение гласных и согласных звуков и букв с опорой на образец и опорную схему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26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слов на слоги с опорой на образец и опорную схему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26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исывание по слогам и целыми словами с печатного текста с орфографическим проговариванием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26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пись под диктовку отдельных коротких слов из 2-3 букв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26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ация и подбор слов, обозначающих предметы, действия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26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 по схеме и серии сюжетных картинок с помощью учителя.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126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личение гласных и согласных звуков и букв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20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сать строчные и прописные буквы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20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исывание печатного и рукописного текста целыми словами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20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исать на слух отдельные буквы, слоги, слова, написание которых не расходится с произношением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20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ация и подбор слова различных категорий по вопросу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20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, постановка знаков препинания в конце предложения (точка)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20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ыделение темы текста (о чём идёт речь) с помощью учителя;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4344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47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слов на слоги для переноса с опорой на образец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47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исывание по слогам и целыми словами с печатного текста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47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пись под диктовку слов и коротких предложений (2-4 слова)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47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ация и подбор слов, обозначающих предметы, действия, признаки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47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составление предложений, восстановление в них нарушенного порядка слов с ориентацией на серию сюжетных картинок с помощью учителя; 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tabs>
                <w:tab w:val="clear" w:pos="170"/>
                <w:tab w:val="left" w:pos="147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деление из текста предложений на заданную тему с помощью учителя.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14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слов на слоги для переноса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34" w:leader="none"/>
                <w:tab w:val="left" w:pos="14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исывание печатного и рукописного текста целыми словами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34" w:leader="none"/>
                <w:tab w:val="left" w:pos="14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пись под диктовку текста, включающего слова с изученными орфограммами (5-10 слов)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34" w:leader="none"/>
                <w:tab w:val="left" w:pos="14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ация и подбор слова различных категорий по вопросу (название предметов, действий и признаков предметов)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34" w:leader="none"/>
                <w:tab w:val="left" w:pos="14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и распространение предложений, постановка знаков препинания в конце предложения (точка, вопросительный и восклицательный знак)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34" w:leader="none"/>
                <w:tab w:val="left" w:pos="14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деление текста на предложения с помощью учителя; 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34" w:leader="none"/>
                <w:tab w:val="left" w:pos="14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деление темы текста (о чём идёт речь), озаглавливание его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tabs>
                <w:tab w:val="clear" w:pos="170"/>
                <w:tab w:val="left" w:pos="34" w:leader="none"/>
                <w:tab w:val="left" w:pos="14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запись коротких предложений (2-3 слова)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4344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слов на слоги для переноса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исывание по слогам и целыми словами с рукописного и печатного текста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пись под диктовку слов и коротких предложений (2-4 слова) с изученными орфограммам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ация и подбор слов, обозначающих предметы, действия, признаки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, восстановление в них нарушенного порядка слов с ориентацией на серию сюжетных картинок с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деление из текста предложений на заданную тему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 в обсуждении темы текста и выбора заголовка к нему.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170"/>
                <w:tab w:val="left" w:pos="23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исывание рукописного и печатного текста целыми словами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170"/>
                <w:tab w:val="left" w:pos="23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пись под диктовку текста, включающие слова с изученными орфограммами (15-25 слов)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170"/>
                <w:tab w:val="left" w:pos="23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ация и подбор слова различных категорий по вопросу (название предметов, действий и признаков предметов) с частичной помощью учителя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170"/>
                <w:tab w:val="left" w:pos="23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170"/>
                <w:tab w:val="left" w:pos="23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текста на предложения;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170"/>
                <w:tab w:val="left" w:pos="23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ыделение темы текста (о чём идёт речь), озаглавливание его с частичной помощью учителя; </w:t>
            </w:r>
          </w:p>
          <w:p>
            <w:pPr>
              <w:pStyle w:val="ListParagraph"/>
              <w:widowControl/>
              <w:numPr>
                <w:ilvl w:val="0"/>
                <w:numId w:val="27"/>
              </w:numPr>
              <w:tabs>
                <w:tab w:val="clear" w:pos="170"/>
                <w:tab w:val="left" w:pos="235" w:leader="none"/>
              </w:tabs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запись 2-3 коротких предложений из составленного текста после его анализа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widowControl/>
              <w:spacing w:beforeAutospacing="1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4344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личение гласных и согласных звуков и букв; ударных и безударных согласных звуков; оппозиционных согласных по звонкости-глухости, твердости-мягкост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слов на слоги для переноса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исывание по слогам и целыми словами с рукописного и печатного текста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пись под диктовку слов и коротких предложений (2-4 слова) с изученными орфограммам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означение мягкости и твердости согласных звуков на письме гласными буквами и буквой "ь" (после предварительной отработки)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ация и подбор слов, обозначающих предметы, действия, признаки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, восстановление в них нарушенного порядка слов с ориентацией на серию сюжетных картинок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деление из текста предложений на заданную тему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астие в обсуждении темы текста и выбора заголовка к нему.</w:t>
            </w:r>
          </w:p>
        </w:tc>
        <w:tc>
          <w:tcPr>
            <w:tcW w:w="4395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азличение звуков и букв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характеристика гласных и согласных звуков с опорой на образец и опорную схему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писывание рукописного и печатного текста целыми словами с орфографическим проговариванием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пись под диктовку текста, включающего слова с изученными орфограммами (30-35 слов)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фференциация и подбор слов различных категорий по вопросу и грамматическому значению (название предметов, действий и признаков предметов)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и распространение предложений, установление связи между словами с помощью педагогического работника, постановка знаков препинания в конце предложения (точка, вопросительный и восклицательный знак)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еление текста на предложения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выделение темы текста (о чём идет речь), выбор одного заголовка из нескольких, подходящего по смыслу;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0" w:firstLine="113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амостоятельная запись 3-4 предложений из составленного текста после его анализа.</w:t>
            </w:r>
          </w:p>
        </w:tc>
      </w:tr>
    </w:tbl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УД происходит в процессе всей учебной деятельности при изучении каждого учебного предмета, в том числе при реализации программы учебного предмета «Русский язык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Базовые учебные действия, формируемые у младших школьников, обеспечивают успешное начало школьного обучения, и осознанное отношение к обучению; составляет основу формирования в старших классах более сложных действий, которые содействуют дальнейшему становлению ученика как субъекта осознанной активной учебной деятельности на доступном для него уровн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став БУД соответствующих ключевым целям и задачам рабочей программы учебного предмета «Русский язык»: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Личностные учебные действия</w:t>
      </w:r>
      <w:r>
        <w:rPr>
          <w:sz w:val="28"/>
          <w:szCs w:val="28"/>
        </w:rPr>
        <w:t xml:space="preserve"> обеспечивают готовность обучающегося к принятию новой роли "ученика", понимание им на доступном уровне ролевых функций и включение в процесс обучения на основе интереса к его содержанию и организ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ознание себя в роли обучающегося, заинтересованного посещением образовательной организации, обучением, занятиями, осознание себя в роли члена семьи, одноклассника, друга, способность к осмыслению социального окружения, своего места в нем, принятие соответствующих возрасту ценностей и социальных ролей, положительное отношение к окружающей действительности, готовность к организации взаимодействия с ней и эстетическому ее восприятию, целостный, социально ориентированный взгляд на мир в единстве его природной и социальной частей, самостоятельность в выполнении учебных заданий, поручений, договоренностей, понимание личной ответственности за свои поступки на основе представлений об этических нормах и правилах поведения в современном обществе, готовность к безопасному и бережному поведению в природе и обществе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чебные действия</w:t>
      </w:r>
      <w:r>
        <w:rPr>
          <w:sz w:val="28"/>
          <w:szCs w:val="28"/>
        </w:rPr>
        <w:t xml:space="preserve"> обеспечивают способность вступать в коммуникацию с взрослыми и сверстниками в процессе обучен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оммуникативные учебные действия включают следующие ум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тупать в контакт и работать в коллективе ("учитель-ученик", "ученик-ученик", "ученик-класс", "учитель-класс"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спользовать принятые ритуалы социального взаимодействия с одноклассниками и учителем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бращаться за помощью и принимать помощь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лушать и понимать инструкцию к учебному заданию в разных видах деятельности и быту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Регулятивные учебные действия</w:t>
      </w:r>
      <w:r>
        <w:rPr>
          <w:sz w:val="28"/>
          <w:szCs w:val="28"/>
        </w:rPr>
        <w:t xml:space="preserve"> обеспечивают успешную работу на любом уроке и любом этапе обучения. Благодаря им создаются условия для формирования и реализации начальных логических операц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егулятивные учебные действия включают следующие ум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(поднимать руку, вставать и выходить из-за парты)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полнять учебный план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ктивно участвовать в деятельности, контролировать и оценивать свои действия и действия других обучающихся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Spacing"/>
        <w:rPr>
          <w:sz w:val="28"/>
          <w:szCs w:val="28"/>
        </w:rPr>
      </w:pPr>
      <w:r>
        <w:rPr>
          <w:b/>
          <w:i/>
          <w:sz w:val="28"/>
          <w:szCs w:val="28"/>
        </w:rPr>
        <w:t>Познавательные учебные действия</w:t>
      </w:r>
      <w:r>
        <w:rPr>
          <w:sz w:val="28"/>
          <w:szCs w:val="28"/>
        </w:rPr>
        <w:t xml:space="preserve"> представлены комплексом начальных логических операций, которые необходимы для усвоения и использования знаний и умений в различных условиях, составляют основу для дальнейшего формирования логического мышления обучающихс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знавательные учебные действия включают следующие умени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делять некоторые существенные, общие и отличительные свойства хорошо знакомых предмет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устанавливать видо-родовые отношения предметов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лать простейшие обобщения, сравнивать, классифицировать на наглядном материале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предметами-заместителям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читать; писать;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блюдать под руководством взрослого за предметами и явлениями окружающей действительности;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ботать с несложной по содержанию и структуре информацией (понимать изображение, текст, устное высказывание, элементарное схематическое изображение, таблицу, предъявленных на бумажных и электронных и других носителях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3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spacing w:before="0" w:after="0"/>
        <w:ind w:firstLine="34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учение русскому язык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 предусматривает включение в учебную программу следующих разделов: «Подготовка к усвоению грамоты», «Обучение грамоте»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класс </w:t>
      </w:r>
    </w:p>
    <w:p>
      <w:pPr>
        <w:pStyle w:val="Normal"/>
        <w:ind w:firstLine="340"/>
        <w:rPr>
          <w:sz w:val="28"/>
          <w:szCs w:val="28"/>
        </w:rPr>
      </w:pPr>
      <w:r>
        <w:rPr>
          <w:b/>
          <w:sz w:val="28"/>
          <w:szCs w:val="28"/>
        </w:rPr>
        <w:t>Подготовка к усвоению грамоты</w:t>
      </w:r>
      <w:r>
        <w:rPr>
          <w:sz w:val="28"/>
          <w:szCs w:val="28"/>
        </w:rPr>
        <w:t>. (Добукварный период).</w:t>
      </w:r>
    </w:p>
    <w:p>
      <w:pPr>
        <w:pStyle w:val="NoSpacing"/>
        <w:ind w:firstLine="340"/>
        <w:rPr>
          <w:sz w:val="28"/>
          <w:szCs w:val="28"/>
        </w:rPr>
      </w:pPr>
      <w:r>
        <w:rPr>
          <w:i/>
          <w:sz w:val="28"/>
          <w:szCs w:val="28"/>
        </w:rPr>
        <w:t>Подготовка к усвоению первоначальных навыков письма.</w:t>
      </w:r>
      <w:r>
        <w:rPr>
          <w:sz w:val="28"/>
          <w:szCs w:val="28"/>
        </w:rPr>
        <w:t xml:space="preserve"> Развитие зрительного восприятия и пространственной ориентировки на плоскости листа. Совершенствование и развитие мелкой моторики пальцев рук. Усвоение гигиенических правил письма. Подготовка к усвоению навыков письм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i/>
          <w:sz w:val="28"/>
          <w:szCs w:val="28"/>
        </w:rPr>
        <w:t>Графика.</w:t>
      </w:r>
      <w:r>
        <w:rPr>
          <w:sz w:val="28"/>
          <w:szCs w:val="28"/>
        </w:rPr>
        <w:t xml:space="preserve"> Развитие умения держать ручку, карандаш. Работа мелом на доске, карандашом и ручкой на листе бумаги, в альбоме. Вычерчивание горизонтальных, вертикальных, наклонных прямых линий; расположение их на листе бумаги. Работа с трафаретом, шаблоном, проведение линий по контуру. Умение менять направление карандаша в зависимости от трафарета, шаблона или контура.  Соблюдение пределов контура при штриховке фигуры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полнение рисунков, сходных по конфигурации с элементами печатных и письменных букв, в пределах строки тетради: вертикальная прямая палочка - заборчик, прямая палочка с закруглением внизу–крючок для вешалки, палочка с закруглением вверху и внизу – уточка, овал - слива, полуовал - месяц.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зрительных и пространственных восприятий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Различие и называние шести основных цветов (красный, синий, жёлтый, зелёный, белый, чёрный). Классификация предметов по цвету. Составление из цветных полосок предметов (лесенка, стол, стул, флажок) вместе с учителем или по заданному образцу. Выкладывание из цветных полосок буквенных знаков: </w:t>
      </w:r>
      <w:r>
        <w:rPr>
          <w:i/>
          <w:sz w:val="28"/>
          <w:szCs w:val="28"/>
        </w:rPr>
        <w:t>А, У, М, Х, Н, И, П, Т, Ш</w:t>
      </w:r>
      <w:r>
        <w:rPr>
          <w:sz w:val="28"/>
          <w:szCs w:val="28"/>
        </w:rPr>
        <w:t xml:space="preserve"> (без называния букв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Знакомство с геометрическими фигурами: квадрат, треугольник, круг; их последовательное введение. Составление по образцу комбинаций из разных фигур (2-3) разного цвета. Составление из геометрических фигур изображений (ёлочка, тележка, грузовик, дом и т.д.). Практическое усвоение пространственного расположения фигур: верху-внизу, справа-слева. Разложение предмета, составленного из геометрических фигур на части</w:t>
      </w:r>
      <w:r>
        <w:rPr>
          <w:i/>
          <w:sz w:val="28"/>
          <w:szCs w:val="28"/>
        </w:rPr>
        <w:t>: ёлочка</w:t>
      </w:r>
      <w:r>
        <w:rPr>
          <w:sz w:val="28"/>
          <w:szCs w:val="28"/>
        </w:rPr>
        <w:t xml:space="preserve"> – три треугольника, </w:t>
      </w:r>
      <w:r>
        <w:rPr>
          <w:i/>
          <w:sz w:val="28"/>
          <w:szCs w:val="28"/>
        </w:rPr>
        <w:t xml:space="preserve">дом </w:t>
      </w:r>
      <w:r>
        <w:rPr>
          <w:sz w:val="28"/>
          <w:szCs w:val="28"/>
        </w:rPr>
        <w:t>- треугольник и квадрат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Выработка умения показывать и называть предметы, их изображения последовательно слева направо. Узнавание предмета по его части, составление предмета из частей в сопровождении речи. Складывание и раскладывание матрёшки, выкладывание из кубиков (4-6) картинок по образцу, составление картинки из паззлов (2-4). Исключение лишнего предмета из ряда предложенных (2-3) по заданной характеристике – цвету, форме или величине.</w:t>
      </w:r>
    </w:p>
    <w:p>
      <w:pPr>
        <w:pStyle w:val="NoSpacing"/>
        <w:ind w:firstLine="340"/>
        <w:rPr>
          <w:sz w:val="28"/>
          <w:szCs w:val="28"/>
        </w:rPr>
      </w:pPr>
      <w:r>
        <w:rPr>
          <w:i/>
          <w:sz w:val="28"/>
          <w:szCs w:val="28"/>
        </w:rPr>
        <w:t xml:space="preserve">Речевое развитие. </w:t>
      </w:r>
      <w:r>
        <w:rPr>
          <w:sz w:val="28"/>
          <w:szCs w:val="28"/>
        </w:rPr>
        <w:t>Понимание обращенной речи. Выполнение несложных словесных инструкций. Обогащение словарного запаса за счёт слов, относящихся к различным грамматическим категориям. Активизация словаря. Составление нераспространенных и простых распространенных предложений (из 2-4 слов) на основе различных опор (совершаемого действия, простой сюжетной картинки, наблюдению и т.д.)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Расширение арсенала языковых средств, необходимых для вербального общения. Формирование элементарных коммуникативных навыков диалогической речи: ответы на вопросы собеседника на темы, близкие личному опыту, на основе предметно-практической деятельности, наблюдений за окружающей действительностью и т.д.</w:t>
      </w:r>
    </w:p>
    <w:p>
      <w:pPr>
        <w:pStyle w:val="Normal"/>
        <w:ind w:firstLine="340"/>
        <w:rPr>
          <w:b/>
          <w:b/>
        </w:rPr>
      </w:pPr>
      <w:r>
        <w:rPr>
          <w:b/>
          <w:sz w:val="28"/>
          <w:szCs w:val="28"/>
        </w:rPr>
        <w:t>Обучение грамоте</w:t>
      </w:r>
      <w:r>
        <w:rPr>
          <w:b/>
        </w:rPr>
        <w:t xml:space="preserve">. </w:t>
      </w:r>
      <w:r>
        <w:rPr>
          <w:sz w:val="28"/>
          <w:szCs w:val="28"/>
        </w:rPr>
        <w:t>(Букварный период)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ование элементарных навыков письм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Развитие мелкой моторики пальцев рук; координации и точности движения руки. Развитие умения ориентироваться на пространстве листа в тетради и классной доски. Печатание букв </w:t>
      </w:r>
      <w:r>
        <w:rPr>
          <w:i/>
          <w:sz w:val="28"/>
          <w:szCs w:val="28"/>
        </w:rPr>
        <w:t>А, У, М, О, Н, С</w:t>
      </w:r>
      <w:r>
        <w:rPr>
          <w:sz w:val="28"/>
          <w:szCs w:val="28"/>
        </w:rPr>
        <w:t xml:space="preserve"> (без обязательного их называния) по трафарету, по образцу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Усвоение начертания рукописных заглавных и строчных букв. Усвоение рукописного начертания всех изучаемых строчных и прописных букв. Соотнесение графических образов печатных и рукописных букв. Работа с прописями. Списывание букв и слогов с печатного и рукописного шрифтов. Списывание слов после предварительного анализа и чёткого протяжного их проговаривания (интонирования). Выкладывание звуко-буквенной схемы слова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Списывание с печатного и рукописного текстов букв, слогов, слов, состоящих из усвоенных слоговых структур. Письмо по образцу предложений, состоящих из 2 слов. Большая буква в начале и точка в конце предложения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Письмо на слух букв и слогов. Интонирование каждого звука слова, обозначение звука в схеме буквой из разрезной кассы с последующей записью слова в тетрадь. Самостоятельное составление изученных слогов с последующей записью. Дословное списывание слов и предложений; списывание со вставкой пропущенной буквы или слога после предварительного разбора с учителем. 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Письмо букв, буквосочетаний, слогов, слов, предложений с соблюдением гигиенических норм. Овладение разборчивым, аккуратным письмом. Усвоение приёмов и последовательности правильного списывания текста. Письмо под диктовку слов и предложений, написание которых не расходится с их произношением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Практическое усвоение некоторых грамматических умений и орфографических правил: обозначение на письме границ предложения; раздельное написание слов; обозначение заглавной буквой имён и фамилий людей, кличек животных; обозначение на письме буквами сочетания гласных после шипящих (ча-ща, чу-щу, жи-ши).</w:t>
      </w:r>
    </w:p>
    <w:p>
      <w:pPr>
        <w:pStyle w:val="NoSpacing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евое развитие.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>Использование усвоенных языковых средств (слов, словосочетаний и конструкций предложений) для выражения просьбы и собственного намерения (после проведения подготовительной работы); ответов на вопросы педагога и товарищей класса. Пересказ прослушанных и предварительно разобранных небольших по объёму текстов с опорой на вопросы учителя и иллюстрированный материал. Составление двух-трёх предложений с опорой на серию сюжетных картин, организованные наблюдения. Практические действия и т.д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p>
      <w:pPr>
        <w:pStyle w:val="NoSpacing"/>
        <w:ind w:firstLine="340"/>
        <w:rPr>
          <w:sz w:val="28"/>
          <w:szCs w:val="28"/>
        </w:rPr>
      </w:pPr>
      <w:r>
        <w:rPr>
          <w:sz w:val="28"/>
          <w:szCs w:val="28"/>
        </w:rPr>
        <w:t xml:space="preserve">Обучение русскому языку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е предусматривает включение в учебную программу следующих разделов: «Звуки и буквы», «Слово», «Предложение».</w:t>
      </w:r>
    </w:p>
    <w:p>
      <w:pPr>
        <w:pStyle w:val="Normal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овторение материала, изученного в 1 классе.</w:t>
      </w:r>
    </w:p>
    <w:p>
      <w:pPr>
        <w:pStyle w:val="Normal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и букв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вуки гласные и согласные, их различение по наличию или отсутствию преграды, наблюдение в зеркале за произношением звуков. Гласные и согласные буквы. Условное обозначение гласных и согласных звуков и букв в схеме (звуко-буквенная схема). Чёткое произнесение звуков слова, написание которого не расходится с произношением, последовательное обозначение каждого звука в схеме. Запись слова в тетради по схеме. Составление предложения с заданным словом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ение слов, отличающихся одним звуком </w:t>
      </w:r>
      <w:r>
        <w:rPr>
          <w:i/>
          <w:sz w:val="28"/>
          <w:szCs w:val="28"/>
        </w:rPr>
        <w:t>(дом-дым, кашка-каска),</w:t>
      </w:r>
      <w:r>
        <w:rPr>
          <w:sz w:val="28"/>
          <w:szCs w:val="28"/>
        </w:rPr>
        <w:t xml:space="preserve"> количеством звуков </w:t>
      </w:r>
      <w:r>
        <w:rPr>
          <w:i/>
          <w:sz w:val="28"/>
          <w:szCs w:val="28"/>
        </w:rPr>
        <w:t>(шар-шарф, мех-смех, кот-крот),</w:t>
      </w:r>
      <w:r>
        <w:rPr>
          <w:sz w:val="28"/>
          <w:szCs w:val="28"/>
        </w:rPr>
        <w:t xml:space="preserve"> их расположением (сон-нос). Наблюдение за звуковой и буквенной структурой слова. Наглядное объяснение значения слова </w:t>
      </w:r>
      <w:r>
        <w:rPr>
          <w:i/>
          <w:sz w:val="28"/>
          <w:szCs w:val="28"/>
        </w:rPr>
        <w:t>(«Покажи на картинке»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арение в двусложных словах. Знак ударения. Выделение ударного гласного по образцу и самостоятельно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г. Деление слов на слоги. Чёткое произнесение каждого слога. Составление слов из данных слогов с опорой на картинки. Наблюдение за количеством гласных в слове и количеством слогов. Слогообразующая роль гласных. Перенос двусложных слов типа </w:t>
      </w:r>
      <w:r>
        <w:rPr>
          <w:i/>
          <w:sz w:val="28"/>
          <w:szCs w:val="28"/>
        </w:rPr>
        <w:t>Ми-тя, тра-ва, зем-ля</w:t>
      </w:r>
      <w:r>
        <w:rPr>
          <w:sz w:val="28"/>
          <w:szCs w:val="28"/>
        </w:rPr>
        <w:t xml:space="preserve"> и др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со звуками </w:t>
      </w:r>
      <w:r>
        <w:rPr>
          <w:i/>
          <w:sz w:val="28"/>
          <w:szCs w:val="28"/>
        </w:rPr>
        <w:t>и-й</w:t>
      </w:r>
      <w:r>
        <w:rPr>
          <w:sz w:val="28"/>
          <w:szCs w:val="28"/>
        </w:rPr>
        <w:t xml:space="preserve">, различение их значений. Деление данных слов на слоги. Составление схемы слов. Включение слов в предложение. Слова со звукам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л</w:t>
      </w:r>
      <w:r>
        <w:rPr>
          <w:sz w:val="28"/>
          <w:szCs w:val="28"/>
        </w:rPr>
        <w:t>. Дифференциация их на слух и в предложении. Различение значений слов. Звуко-буквенный анализ слов с чётким звуко-слоговым проговаривание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Звонкие и глухие согласные, их различение. Обозначение в словах звонких и глухих согласных звуков соответствующими буквами (в сильной позиции – в начале слова или перед гласными). Дифференциация слов на слух и в произношении. Различение значений слов. Условные обозначения звонких и глухих согласных звуков. Звуко-буквенный анализ слов. Чёткое звуко-слоговое проговаривание. Составление схемы. Запись сл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вы </w:t>
      </w:r>
      <w:r>
        <w:rPr>
          <w:i/>
          <w:sz w:val="28"/>
          <w:szCs w:val="28"/>
        </w:rPr>
        <w:t>е, ё, ю, я</w:t>
      </w:r>
      <w:r>
        <w:rPr>
          <w:sz w:val="28"/>
          <w:szCs w:val="28"/>
        </w:rPr>
        <w:t xml:space="preserve"> в начале слова или слога. Буквенная схема слов. Запоминание написания слов с данными буквами. Согласные твёрдые и мягкие, различение их на слух и в произношении. Определение значений слов. Обозначение на письме мягкости согласных буквами </w:t>
      </w:r>
      <w:r>
        <w:rPr>
          <w:i/>
          <w:sz w:val="28"/>
          <w:szCs w:val="28"/>
        </w:rPr>
        <w:t>и е, ё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ю, я</w:t>
      </w:r>
      <w:r>
        <w:rPr>
          <w:sz w:val="28"/>
          <w:szCs w:val="28"/>
        </w:rPr>
        <w:t xml:space="preserve">, твёрдости - буквами </w:t>
      </w:r>
      <w:r>
        <w:rPr>
          <w:i/>
          <w:sz w:val="28"/>
          <w:szCs w:val="28"/>
        </w:rPr>
        <w:t>а, о, у, ы</w:t>
      </w:r>
      <w:r>
        <w:rPr>
          <w:sz w:val="28"/>
          <w:szCs w:val="28"/>
        </w:rPr>
        <w:t xml:space="preserve">. Буква </w:t>
      </w:r>
      <w:r>
        <w:rPr>
          <w:i/>
          <w:sz w:val="28"/>
          <w:szCs w:val="28"/>
        </w:rPr>
        <w:t>ь</w:t>
      </w:r>
      <w:r>
        <w:rPr>
          <w:sz w:val="28"/>
          <w:szCs w:val="28"/>
        </w:rPr>
        <w:t xml:space="preserve"> для обозначения мягкости согласных на конце слова. Дифференциация слов с твёрдыми и мягкими согласными звуками на конце.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и чистописа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исьменных упражнений в соответствии с заданием учителя или учебника после тщательного разбора зада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ывание с рукописного и печатного шрифтов по слогам, целыми словами. Предварительное слоговое проговаривание. Зрительный взаимоконтроль и самоконтроль. Запись под диктовку простых по структуре предложений, состоящих из слов, написание которых не расходится с произношением. Контрольное списывание. Буквенные, слоговые, словарные (картинные), предупредительные, зрительные и слуховые диктанты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исьмо строчных и прописных букв по группам в порядке усложнения их начертания. Сравнение буквенных знаков каждой группы.</w:t>
      </w:r>
    </w:p>
    <w:p>
      <w:pPr>
        <w:pStyle w:val="Normal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его название. Их различение. Называние предметов, отвечающих на вопрос </w:t>
      </w:r>
      <w:r>
        <w:rPr>
          <w:i/>
          <w:sz w:val="28"/>
          <w:szCs w:val="28"/>
        </w:rPr>
        <w:t>что</w:t>
      </w:r>
      <w:r>
        <w:rPr>
          <w:sz w:val="28"/>
          <w:szCs w:val="28"/>
        </w:rPr>
        <w:t xml:space="preserve">? Выделение частей предметов и их названий. Постановка вопроса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К слову и предмету. Угадывание предмета по названию его часте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сходных по назначению (стакан-кружка, кресло-стул) и по форме (шар, мяч, ком) предметов. Их точное называние. Обозначение обобщающим словом группы видовых предметов: </w:t>
      </w:r>
      <w:r>
        <w:rPr>
          <w:i/>
          <w:sz w:val="28"/>
          <w:szCs w:val="28"/>
        </w:rPr>
        <w:t>игрушки, учебные вещи, фрукты, овощи, посуда, мебель</w:t>
      </w:r>
      <w:r>
        <w:rPr>
          <w:sz w:val="28"/>
          <w:szCs w:val="28"/>
        </w:rPr>
        <w:t xml:space="preserve"> и т.д. Вопрос </w:t>
      </w:r>
      <w:r>
        <w:rPr>
          <w:i/>
          <w:sz w:val="28"/>
          <w:szCs w:val="28"/>
        </w:rPr>
        <w:t>что?</w:t>
      </w:r>
      <w:r>
        <w:rPr>
          <w:sz w:val="28"/>
          <w:szCs w:val="28"/>
        </w:rPr>
        <w:t xml:space="preserve"> к группе предметов и к их обобщающему названию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ывание предметов, отвечающих на вопрос </w:t>
      </w:r>
      <w:r>
        <w:rPr>
          <w:i/>
          <w:sz w:val="28"/>
          <w:szCs w:val="28"/>
        </w:rPr>
        <w:t>кто?</w:t>
      </w:r>
      <w:r>
        <w:rPr>
          <w:sz w:val="28"/>
          <w:szCs w:val="28"/>
        </w:rPr>
        <w:t xml:space="preserve"> Различение слова и предмета. Группировка предметов и их названий (</w:t>
      </w:r>
      <w:r>
        <w:rPr>
          <w:i/>
          <w:sz w:val="28"/>
          <w:szCs w:val="28"/>
        </w:rPr>
        <w:t>люди, птицы, звери, домашние животные</w:t>
      </w:r>
      <w:r>
        <w:rPr>
          <w:sz w:val="28"/>
          <w:szCs w:val="28"/>
        </w:rPr>
        <w:t xml:space="preserve">) отвечающие на вопрос </w:t>
      </w:r>
      <w:r>
        <w:rPr>
          <w:i/>
          <w:sz w:val="28"/>
          <w:szCs w:val="28"/>
        </w:rPr>
        <w:t xml:space="preserve">кто? </w:t>
      </w:r>
      <w:r>
        <w:rPr>
          <w:sz w:val="28"/>
          <w:szCs w:val="28"/>
        </w:rPr>
        <w:t xml:space="preserve">Называние одного предмета и нескольких одинаковых предметов, отвечающих на вопросы </w:t>
      </w:r>
      <w:r>
        <w:rPr>
          <w:i/>
          <w:sz w:val="28"/>
          <w:szCs w:val="28"/>
        </w:rPr>
        <w:t>кто? что?</w:t>
      </w:r>
      <w:r>
        <w:rPr>
          <w:sz w:val="28"/>
          <w:szCs w:val="28"/>
        </w:rPr>
        <w:t xml:space="preserve"> Подбор слов для обозначения большого и маленького предмета: </w:t>
      </w:r>
      <w:r>
        <w:rPr>
          <w:i/>
          <w:sz w:val="28"/>
          <w:szCs w:val="28"/>
        </w:rPr>
        <w:t>нос-носик, гриб-грибок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и его название. Различие действия и его названия. Называние действий предметов по вопросам </w:t>
      </w:r>
      <w:r>
        <w:rPr>
          <w:i/>
          <w:sz w:val="28"/>
          <w:szCs w:val="28"/>
        </w:rPr>
        <w:t xml:space="preserve">что делает? что делают? </w:t>
      </w:r>
      <w:r>
        <w:rPr>
          <w:sz w:val="28"/>
          <w:szCs w:val="28"/>
        </w:rPr>
        <w:t>Подбор и группировка слов, обозначающих действие, по их назначению (</w:t>
      </w:r>
      <w:r>
        <w:rPr>
          <w:i/>
          <w:sz w:val="28"/>
          <w:szCs w:val="28"/>
        </w:rPr>
        <w:t>кто как голос подаёт, кто как передвигается).</w:t>
      </w:r>
      <w:r>
        <w:rPr>
          <w:sz w:val="28"/>
          <w:szCs w:val="28"/>
        </w:rPr>
        <w:t xml:space="preserve"> Согласование слов, обозначающих действия, с названиями предметов. Упражнения в составлении сочетаний слов по вопросам </w:t>
      </w:r>
      <w:r>
        <w:rPr>
          <w:i/>
          <w:sz w:val="28"/>
          <w:szCs w:val="28"/>
        </w:rPr>
        <w:t>кто что делает? и кто что делают?</w:t>
      </w:r>
      <w:r>
        <w:rPr>
          <w:sz w:val="28"/>
          <w:szCs w:val="28"/>
        </w:rPr>
        <w:t xml:space="preserve"> Составление предложений с использованием предлога. Наблюдение за обозначением предлога в схеме и записи. Обозначение предлога короткой чертой (особым значком)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ложений по картинке, по теме. Коллективное обсуждение темы предложения (о ком или о чём мы хотим сказать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едложения из речи или из текста по заданию учителя. («Прочитай и запиши предложение о волке, о лисе»). Графическое изображение предложения. Схема предложения. Обозначение на схеме записи предложений. Большая буква в начале предложения и точка в конце. Анализ схемы. Количество слов в схеме и в записанном предложении. Обозначение в схеме большой буквы в начале предложения и точки в конце. Сравнение оформления предложения в схеме и записи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равнение разрозненных слов (2-3) и предложения. Подведение учащихся к пониманию того, что набор слов не есть предложение. Завершение начатого предложения с опорой на картинку и без неё: </w:t>
      </w:r>
      <w:r>
        <w:rPr>
          <w:i/>
          <w:sz w:val="28"/>
          <w:szCs w:val="28"/>
        </w:rPr>
        <w:t>В зоопарк привезли (картинка). На ветке сидела (картинка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формированным предложением (слова даны в нужной форме). Ответы на вопросы. Оформление ответов с ориентацией на вопрос. Составление предложений на основе демонстрации действий. Распространение предложений с помощью картинок. </w:t>
      </w:r>
      <w:r>
        <w:rPr>
          <w:i/>
          <w:sz w:val="28"/>
          <w:szCs w:val="28"/>
        </w:rPr>
        <w:t>Вова рисует (заяц)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тёпа стучит (молоток) </w:t>
      </w:r>
      <w:r>
        <w:rPr>
          <w:sz w:val="28"/>
          <w:szCs w:val="28"/>
        </w:rPr>
        <w:t>и др. Наблюдение за отдельным написанием «маленького» слова в схеме и на доске. Запись по образцу предложений из 4 слов, включая предлог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ывание предметов различных родовых групп: игрушки, учебные вещи, фрукты, овощи, школьная мебель и др. Различение для реального предмета (предмет – на столе, в шкафу, в ранце) и слова, называющего этот предмет (слово произносим, обозначаем в схеме, записываем в тетради). Составление предложений с данным словом. Фиксация предложения в схеме и в тетрад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ие 2-3 предложений в последовательном порядке на основе серии сюжетных картинок. Составление подписей к серии сюжетных картинок (2-3 кадра). Коллективный выбор заголовка из данных учителе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текстом, состоящим из 3 предложений. Коллективная запись текста после его анализа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овторение материала, изученного во 2 классе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класс 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едложения из речи. Его графическое изображение. Сравнение оформления предложения в схеме и записи. Ответы на вопросы. Коллективная запись ответов. Чтение диалогов. Определение количества предложений в диалоге. Соблюдение интонации вопроса и ответа. Завершение начатого предложения. Сравнение предложения и не предложения. Работа с деформированным предложением (слова даны в нужной форме). Выделение в предложении названий предметов и названий действий. Использование соответствующих вопросов для выделения слов.</w:t>
      </w:r>
    </w:p>
    <w:p>
      <w:pPr>
        <w:pStyle w:val="Normal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и букв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русской азбуке. Алфавит. Расположение в алфавитном порядке фамилий учеников класса. Знакомство со «Школьным орфографическим словарём». Восстановление в памяти слов из словаря, изученных во 2 классе; нахождение их в орфографическом словар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ласные и согласные звуки и буквы. Последовательность звуков в словах. Ударение в двусложных и трёхсложных словах. Выделение ударной гласной. Гласные ударные и безударные. Наблюдение за одинаковым написанием ударной и безударной гласной в группе слов «родственников». Слова с непроверяемыми гласными. Единообразное написание гласной в словах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слов на слоги. Гласные </w:t>
      </w:r>
      <w:r>
        <w:rPr>
          <w:i/>
          <w:sz w:val="28"/>
          <w:szCs w:val="28"/>
        </w:rPr>
        <w:t>е, ё, ю, я</w:t>
      </w:r>
      <w:r>
        <w:rPr>
          <w:sz w:val="28"/>
          <w:szCs w:val="28"/>
        </w:rPr>
        <w:t xml:space="preserve">, в начале слова или слога. Слова с гласной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 в начале слова. Перенос части слова при письме. Согласные твёрдые и мягкие. Их дифференциация на слух и в произношении. Обозначение мягкости согласных на письме буквами </w:t>
      </w:r>
      <w:r>
        <w:rPr>
          <w:i/>
          <w:sz w:val="28"/>
          <w:szCs w:val="28"/>
        </w:rPr>
        <w:t>и, е, ё, ю, я.</w:t>
      </w:r>
      <w:r>
        <w:rPr>
          <w:sz w:val="28"/>
          <w:szCs w:val="28"/>
        </w:rPr>
        <w:t xml:space="preserve"> Буква </w:t>
      </w:r>
      <w:r>
        <w:rPr>
          <w:i/>
          <w:sz w:val="28"/>
          <w:szCs w:val="28"/>
        </w:rPr>
        <w:t xml:space="preserve">ь </w:t>
      </w:r>
      <w:r>
        <w:rPr>
          <w:sz w:val="28"/>
          <w:szCs w:val="28"/>
        </w:rPr>
        <w:t xml:space="preserve">на конце и в середине слова. 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пящие согласные. Сочетание гласных с шипящими. Правописание </w:t>
      </w:r>
      <w:r>
        <w:rPr>
          <w:i/>
          <w:sz w:val="28"/>
          <w:szCs w:val="28"/>
        </w:rPr>
        <w:t xml:space="preserve">жи-ши, ча-ща, чу-щу. </w:t>
      </w:r>
      <w:r>
        <w:rPr>
          <w:sz w:val="28"/>
          <w:szCs w:val="28"/>
        </w:rPr>
        <w:t>Парные звонкие и глухие согласные. Различие их на слух и в произношении в слогах и словах в сильной позиции. Фиксация буквами на письм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вука и буквы в словах со звонкой и глухой согласной на конце. Правописание звонких и глухих согласных на конце слова. Проверка написания путём изменения формы слов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ова с непроверяемыми гласными. Единообразное написание гласной в словах – «родственниках»:</w:t>
      </w:r>
      <w:r>
        <w:rPr>
          <w:i/>
          <w:sz w:val="28"/>
          <w:szCs w:val="28"/>
        </w:rPr>
        <w:t xml:space="preserve"> овощи, овощной. </w:t>
      </w:r>
      <w:r>
        <w:rPr>
          <w:sz w:val="28"/>
          <w:szCs w:val="28"/>
        </w:rPr>
        <w:t>Использование «Школьного орфографического словаря» для проверки написания слов. Словар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рбуз, вчера, город, дневник, дорога, завтра, класс, мебель, месяц, неделя, овощи, огород, одежда, погода, праздник, сапоги, сегодня, товарищ, учитель, яблоко (20 слов)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писывание с печатного и рукописного шрифтов с постепенным ускорением темпа письма (целым словом и по слогам сложные по структуре слова)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ёткое и графически правильное написание строчных букв и их соединений: 1-я группа</w:t>
      </w:r>
      <w:r>
        <w:rPr>
          <w:i/>
          <w:sz w:val="28"/>
          <w:szCs w:val="28"/>
        </w:rPr>
        <w:t xml:space="preserve"> – и. й, ш, п, т, н, г, р, у; </w:t>
      </w:r>
      <w:r>
        <w:rPr>
          <w:sz w:val="28"/>
          <w:szCs w:val="28"/>
        </w:rPr>
        <w:t>2-я группа</w:t>
      </w:r>
      <w:r>
        <w:rPr>
          <w:i/>
          <w:sz w:val="28"/>
          <w:szCs w:val="28"/>
        </w:rPr>
        <w:t xml:space="preserve"> – л, м. ц, щ, ь, ы; </w:t>
      </w:r>
      <w:r>
        <w:rPr>
          <w:sz w:val="28"/>
          <w:szCs w:val="28"/>
        </w:rPr>
        <w:t>3-я группа</w:t>
      </w:r>
      <w:r>
        <w:rPr>
          <w:i/>
          <w:sz w:val="28"/>
          <w:szCs w:val="28"/>
        </w:rPr>
        <w:t xml:space="preserve"> – о, а, ю, ф, б, в, д, з; </w:t>
      </w:r>
      <w:r>
        <w:rPr>
          <w:sz w:val="28"/>
          <w:szCs w:val="28"/>
        </w:rPr>
        <w:t>4-я группа</w:t>
      </w:r>
      <w:r>
        <w:rPr>
          <w:i/>
          <w:sz w:val="28"/>
          <w:szCs w:val="28"/>
        </w:rPr>
        <w:t xml:space="preserve"> – с, е, ё, ч, ъ, я; </w:t>
      </w:r>
      <w:r>
        <w:rPr>
          <w:sz w:val="28"/>
          <w:szCs w:val="28"/>
        </w:rPr>
        <w:t>5-я группа</w:t>
      </w:r>
      <w:r>
        <w:rPr>
          <w:i/>
          <w:sz w:val="28"/>
          <w:szCs w:val="28"/>
        </w:rPr>
        <w:t xml:space="preserve"> – э, х, ж, к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исание прописных букв: 1-я группа</w:t>
      </w:r>
      <w:r>
        <w:rPr>
          <w:i/>
          <w:sz w:val="28"/>
          <w:szCs w:val="28"/>
        </w:rPr>
        <w:t xml:space="preserve"> – И, Ц, Ш, Щ, Ч, Л, М, А;</w:t>
      </w:r>
      <w:r>
        <w:rPr>
          <w:sz w:val="28"/>
          <w:szCs w:val="28"/>
        </w:rPr>
        <w:t>2-я группа</w:t>
      </w:r>
      <w:r>
        <w:rPr>
          <w:i/>
          <w:sz w:val="28"/>
          <w:szCs w:val="28"/>
        </w:rPr>
        <w:t xml:space="preserve"> – О, С, З, Х, Е, Ё, Ж, Э, Я;</w:t>
      </w:r>
      <w:r>
        <w:rPr>
          <w:sz w:val="28"/>
          <w:szCs w:val="28"/>
        </w:rPr>
        <w:t>3-я группа</w:t>
      </w:r>
      <w:r>
        <w:rPr>
          <w:i/>
          <w:sz w:val="28"/>
          <w:szCs w:val="28"/>
        </w:rPr>
        <w:t xml:space="preserve"> – У, Н, К, Ю, Р, В;</w:t>
      </w:r>
      <w:r>
        <w:rPr>
          <w:sz w:val="28"/>
          <w:szCs w:val="28"/>
        </w:rPr>
        <w:t>4-я группа</w:t>
      </w:r>
      <w:r>
        <w:rPr>
          <w:i/>
          <w:sz w:val="28"/>
          <w:szCs w:val="28"/>
        </w:rPr>
        <w:t xml:space="preserve"> – Г, П, Т, Б, Ф, Д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исьмо под диктовку слов и предложений с соблюдением изученных правил правописания. Контрольное списывание. Проверочные работы. Словарные (картинные), предупредительные зрительные и слуховые, объяснительные диктанты, самодиктанты. Контрольные диктанты (15 – 20 слов)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лово</w:t>
      </w:r>
      <w:r>
        <w:rPr>
          <w:b/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предметов. Различие слов, обозначающих названия предметов по вопросам </w:t>
      </w:r>
      <w:r>
        <w:rPr>
          <w:i/>
          <w:sz w:val="28"/>
          <w:szCs w:val="28"/>
        </w:rPr>
        <w:t>кто? что</w:t>
      </w:r>
      <w:r>
        <w:rPr>
          <w:sz w:val="28"/>
          <w:szCs w:val="28"/>
        </w:rPr>
        <w:t xml:space="preserve">? Выделение названий предметов из предложения. Расширение круга слов, обозначающих предметы, явления природы, растения, животных и т.д. Составление пар слов с ласкательным и уменьшительным значением </w:t>
      </w:r>
      <w:r>
        <w:rPr>
          <w:i/>
          <w:sz w:val="28"/>
          <w:szCs w:val="28"/>
        </w:rPr>
        <w:t>(Маша – Машенька, солнце – солнышко. Ковёр – коврик, ком – комок)</w:t>
      </w:r>
      <w:r>
        <w:rPr>
          <w:sz w:val="28"/>
          <w:szCs w:val="28"/>
        </w:rPr>
        <w:t>, противоположных по значению слов (зима – лето). Большая буква в именах людей, фамилиях, кличках животных, названиях городов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ния действий. Различие слов, обозначающих действия предметов, по вопросам </w:t>
      </w:r>
      <w:r>
        <w:rPr>
          <w:i/>
          <w:sz w:val="28"/>
          <w:szCs w:val="28"/>
        </w:rPr>
        <w:t xml:space="preserve">что делает? что делают? </w:t>
      </w:r>
      <w:r>
        <w:rPr>
          <w:sz w:val="28"/>
          <w:szCs w:val="28"/>
        </w:rPr>
        <w:t>Знакомство с новыми вопросами к названиям действий</w:t>
      </w:r>
      <w:r>
        <w:rPr>
          <w:i/>
          <w:sz w:val="28"/>
          <w:szCs w:val="28"/>
        </w:rPr>
        <w:t>: что делал? (что сделал?), что будет делать? (что сделает?)</w:t>
      </w:r>
      <w:r>
        <w:rPr>
          <w:sz w:val="28"/>
          <w:szCs w:val="28"/>
        </w:rPr>
        <w:t xml:space="preserve"> Подбор названий действий по вопросам или по образцу. Согласование слов, обозначающих названия действий с названиями предметов:</w:t>
      </w:r>
      <w:r>
        <w:rPr>
          <w:i/>
          <w:sz w:val="28"/>
          <w:szCs w:val="28"/>
        </w:rPr>
        <w:t xml:space="preserve"> мальчик (что делал?) читал, девочка (что делала?) читала; дети (что делали?) читали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гадывание названий предметов по названиям действий: </w:t>
      </w:r>
      <w:r>
        <w:rPr>
          <w:i/>
          <w:sz w:val="28"/>
          <w:szCs w:val="28"/>
        </w:rPr>
        <w:t>летает, порхает, кружится (бабочка).</w:t>
      </w:r>
      <w:r>
        <w:rPr>
          <w:sz w:val="28"/>
          <w:szCs w:val="28"/>
        </w:rPr>
        <w:t xml:space="preserve"> Подбор к названиям предметов нескольких названий действий: </w:t>
      </w:r>
      <w:r>
        <w:rPr>
          <w:i/>
          <w:sz w:val="28"/>
          <w:szCs w:val="28"/>
        </w:rPr>
        <w:t>машина (едет, мчится, гудит)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звания признаков предмета. Определение признака предмета по вопросам: </w:t>
      </w:r>
      <w:r>
        <w:rPr>
          <w:i/>
          <w:sz w:val="28"/>
          <w:szCs w:val="28"/>
        </w:rPr>
        <w:t xml:space="preserve">какой? какая? какое? какие? </w:t>
      </w:r>
      <w:r>
        <w:rPr>
          <w:sz w:val="28"/>
          <w:szCs w:val="28"/>
        </w:rPr>
        <w:t>Названия признаков, обозначающих цвет, форму, величину, материал и вкус предмета. Подбор слов, обозначающих ряд признаков данного предмета. Отгадывание предмета по его признакам. Выделение названий признаков из предложений, постановка к ним вопросов. Образование слов различных категорий по образцу или по вопросам:</w:t>
      </w:r>
      <w:r>
        <w:rPr>
          <w:i/>
          <w:sz w:val="28"/>
          <w:szCs w:val="28"/>
        </w:rPr>
        <w:t xml:space="preserve"> свет – светлый – светить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г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едлоги</w:t>
      </w:r>
      <w:r>
        <w:rPr>
          <w:i/>
          <w:sz w:val="28"/>
          <w:szCs w:val="28"/>
        </w:rPr>
        <w:t xml:space="preserve"> на, из, у, с, в, к, от, о, по, под, над. </w:t>
      </w:r>
      <w:r>
        <w:rPr>
          <w:sz w:val="28"/>
          <w:szCs w:val="28"/>
        </w:rPr>
        <w:t>Их пространственное значение. Выполнение действий, демонстрирующих отношения между объектом и субъектом</w:t>
      </w:r>
      <w:r>
        <w:rPr>
          <w:i/>
          <w:sz w:val="28"/>
          <w:szCs w:val="28"/>
        </w:rPr>
        <w:t xml:space="preserve"> (Ваня подошёл к столу, отошёл от стола и т.д.). </w:t>
      </w:r>
      <w:r>
        <w:rPr>
          <w:sz w:val="28"/>
          <w:szCs w:val="28"/>
        </w:rPr>
        <w:t xml:space="preserve">Предлог </w:t>
      </w:r>
      <w:r>
        <w:rPr>
          <w:i/>
          <w:sz w:val="28"/>
          <w:szCs w:val="28"/>
        </w:rPr>
        <w:t xml:space="preserve">о. </w:t>
      </w:r>
      <w:r>
        <w:rPr>
          <w:sz w:val="28"/>
          <w:szCs w:val="28"/>
        </w:rPr>
        <w:t xml:space="preserve">Его значение: </w:t>
      </w:r>
      <w:r>
        <w:rPr>
          <w:i/>
          <w:sz w:val="28"/>
          <w:szCs w:val="28"/>
        </w:rPr>
        <w:t xml:space="preserve">рассказываю о брате, думаю о футболе. </w:t>
      </w:r>
      <w:r>
        <w:rPr>
          <w:sz w:val="28"/>
          <w:szCs w:val="28"/>
        </w:rPr>
        <w:t>Раздельное написание предлогов со словами. Графическое обозначение предлога в схеме предложения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пользование в словосочетаниях названий предметов в правильной форме (ударные окончания) в зависимости от предлога:</w:t>
      </w:r>
      <w:r>
        <w:rPr>
          <w:i/>
          <w:sz w:val="28"/>
          <w:szCs w:val="28"/>
        </w:rPr>
        <w:t xml:space="preserve"> подошёл к мост…, летит над мост…, плывёт над мост….</w:t>
      </w:r>
    </w:p>
    <w:p>
      <w:pPr>
        <w:pStyle w:val="Normal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едложения из текста. Практическая отработка правил оформления предложения на письме и в устной речи (большая буква, точка в конце - в письменной речи, понижение голоса на точке, пауза между предложениями – в устной речи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предложения и набора слов, законченного и незаконченного предложений. Смысловая законченность предложения (мы знаем, о чём или ком говорим). Распространение предложений по картинке и вопросам. Сравнение исходного и составленного предложений. Вывод о том, что нового узнали из дополненного предложе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предложением (слова даны в нужной форме). Наблюдение за правильным порядком слов в предложени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составление предложений по вопросу, теме, опорной картинке, образцу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предложения из речи. Его графическое изображение. Сравнение оформления предложения в схеме и записи. Ответы на вопросы. Коллективная запись ответов. Чтение диалогов. Определение количества предложений в диалоге. Соблюдение интонации вопроса и ответ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личение рассказа и набора предложений (не рассказа). Определение, о ком или о чём рассказ. Коллективный подбор заглавия к рассказ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составление рассказа по серии сюжетных картинок (3-4). Озаглавливание рассказа. Использование данных текстовых синонимов для называния действующего лица (белка белочка, зверёк, она). Использование местоимений вместо существительного.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Повторение материала, изученного в 3 классе.</w:t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класс </w:t>
      </w:r>
    </w:p>
    <w:p>
      <w:pPr>
        <w:pStyle w:val="Normal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тор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, изученного в 3 классе. Выделение предложения из речи, текста. Его графическое изображение. Сравнение оформления предложения в схеме и записи. Завершение начатого предложения. Порядок слов в предложении. Сравнение предложения и не предложения. Работа с деформированным предложением (слова даны в нужной форме). Составление предложений по предметным и сюжетным картинкам. Выделение в предложении названий предметов и названий действий. Использование соответствующих вопросов для выделения слов.</w:t>
      </w:r>
    </w:p>
    <w:p>
      <w:pPr>
        <w:pStyle w:val="Normal"/>
        <w:ind w:firstLine="3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ки и букв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фавит. Гласные звуки и буквы. Ударение. Ударные и безударные гласные. Наблюдение за соответствием звука и буквы под ударением и несоответствием в безударном положении. Одинаковое написание гласных в ударной и безударной позиции. Проверка безударной гласной изменением формы слова. Объяснение написания безударной гласной по опорной таблице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слов с мягкими согласными на слух и в произношении. Обозначение мягкости согласных на письме буквами Е, Ё, И, Ю, Я, Ь. Дифференциация на слух и в произношении звонких и глухих согласных в сильной позиции. Звонкие и глухие согласные (парные согласные) на конце и в середине слова. Их проверка. Объяснение орфограммы с опорой на таблицу. Разделительный мягкий знак перед гласными, в середине слова. Перенос слов с разделительным мягким знаком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писа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исание гласных после шипящих согласных. Написание сочетаний </w:t>
      </w:r>
      <w:r>
        <w:rPr>
          <w:i/>
          <w:sz w:val="28"/>
          <w:szCs w:val="28"/>
        </w:rPr>
        <w:t>жи-ши, ча-ща, чу-щу</w:t>
      </w:r>
      <w:r>
        <w:rPr>
          <w:sz w:val="28"/>
          <w:szCs w:val="28"/>
        </w:rPr>
        <w:t xml:space="preserve">. Объяснение орфограммы с опорой на таблицу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оварь: аптека, билет, вдруг, вокзал, деревня, завтрак, здоровье, квартира, костюм, лягушка, магазин, метро, рассказ, родина, Россия, спасибо, трамвай, человек, шёл.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во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слов по категориям: названия предметов, действий и признаков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ка вопросов к словам в предложении. Составление словосочетаний по начальному слову и вопросу типа: </w:t>
      </w:r>
      <w:r>
        <w:rPr>
          <w:i/>
          <w:sz w:val="28"/>
          <w:szCs w:val="28"/>
        </w:rPr>
        <w:t>рисую (кого?) птицу; рисую (кому?) брату; рисую (чем? карандашом; рисую (на чём?) на лист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отвечающие на вопросы </w:t>
      </w:r>
      <w:r>
        <w:rPr>
          <w:i/>
          <w:sz w:val="28"/>
          <w:szCs w:val="28"/>
        </w:rPr>
        <w:t xml:space="preserve">что делает? что делал? что будет делать? что сделает? </w:t>
      </w:r>
      <w:r>
        <w:rPr>
          <w:sz w:val="28"/>
          <w:szCs w:val="28"/>
        </w:rPr>
        <w:t>Выделение и подбор названий действий с противоположным значение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я признаков предмета. Определение признаков предмета по вопросам </w:t>
      </w:r>
      <w:r>
        <w:rPr>
          <w:i/>
          <w:sz w:val="28"/>
          <w:szCs w:val="28"/>
        </w:rPr>
        <w:t>какой? какая? какое? какие?</w:t>
      </w:r>
      <w:r>
        <w:rPr>
          <w:sz w:val="28"/>
          <w:szCs w:val="28"/>
        </w:rPr>
        <w:t xml:space="preserve"> Названия признаков, обозначающих цвет, форму, величину, материал, вкус предмета и др. </w:t>
      </w:r>
      <w:r>
        <w:rPr>
          <w:i/>
          <w:sz w:val="28"/>
          <w:szCs w:val="28"/>
        </w:rPr>
        <w:t>(холодный, твёрдый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лов, обозначающих ряд признаков одного предмета. Отгадывание предмета по его признакам: </w:t>
      </w:r>
      <w:r>
        <w:rPr>
          <w:i/>
          <w:sz w:val="28"/>
          <w:szCs w:val="28"/>
        </w:rPr>
        <w:t>хитрая. рыжая.; злой, голодный</w:t>
      </w:r>
      <w:r>
        <w:rPr>
          <w:sz w:val="28"/>
          <w:szCs w:val="28"/>
        </w:rPr>
        <w:t>. Роль слова, обозначающего признаки в описании предмета. Выделение из предложения слов по вопроса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лов одной категории от другой по вопросу или по образцу: петь-певец, красивый-красота. Подбор слов, противоположных по значению. Распространение предложений словами различных категори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Имена собственные. </w:t>
      </w:r>
      <w:r>
        <w:rPr>
          <w:sz w:val="28"/>
          <w:szCs w:val="28"/>
        </w:rPr>
        <w:t>Имена собственные. Большая буква в именах людей и кличках животных, в названии улиц, городов, деревень и т.д. Знание домашнего адреса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ло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г. Раздельное написание. Раздельное написание предлогов с другими словами. Предлоги </w:t>
      </w:r>
      <w:r>
        <w:rPr>
          <w:i/>
          <w:sz w:val="28"/>
          <w:szCs w:val="28"/>
        </w:rPr>
        <w:t>по, к, от, над, под, о, в, 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, за, из, про, без</w:t>
      </w:r>
      <w:r>
        <w:rPr>
          <w:sz w:val="28"/>
          <w:szCs w:val="28"/>
        </w:rPr>
        <w:t>. Упражнения в составлении словосочетаний с заданным словом и предлогом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ственные слов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лова с непроверяемыми орфограммами в корне. Подбор к ним родственных слов.</w:t>
      </w:r>
    </w:p>
    <w:p>
      <w:pPr>
        <w:pStyle w:val="Normal"/>
        <w:ind w:firstLine="3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ложен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Деление текста на предложения. Соблюдение паузы и интонации конца при выделении каждого предложения. Оформление предложения на письме (большая буква в начале, точка в конце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знаки предложения: законченность мысли, порядок слов в предложении, связь слов предложении. Работа с деформированным предложением (слова даны в начальной форме с ударными окончаниями). Установление связи слов предложении по вопросам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азличные по интонации: повествовательные, вопросительные, восклицательные. Знаки препинания в конце предложения (точка, вопросительный и восклицательный знаки). Составление диалогов с дополнением ответа на вопрос собеседника. Правильная расстановка знаков препинания и точность интонирования реплик диалога при его чтении. Работа с деформированным текстом. Определение темы текста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реч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, о ком или о чём говорится в предложении. Работа с незаконченным предложением (возможность закончить предложение по-разному)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формированным предложением (слова даны в исходной форме). Самостоятельное составление предложений на основе картинок, темы, собственного опыта. Составление ответов на вопросы. Вариативность ответов на один вопрос.</w:t>
      </w:r>
    </w:p>
    <w:p>
      <w:pPr>
        <w:pStyle w:val="Normal"/>
        <w:ind w:firstLine="3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ставление диалога из данных реплик. Чтение диалога с соответствующей интонацией. Определение количества предложений в диалоге. Выделение в предложении названий предметов, действий и признаков. Постановка вопросов к словам. Списывание текста с заменой часто повторяющихся слов местоимениями и фразовыми синонимами </w:t>
      </w:r>
      <w:r>
        <w:rPr>
          <w:i/>
          <w:sz w:val="28"/>
          <w:szCs w:val="28"/>
        </w:rPr>
        <w:t xml:space="preserve">(заяц-он, заяц-трусишка) </w:t>
      </w:r>
      <w:r>
        <w:rPr>
          <w:sz w:val="28"/>
          <w:szCs w:val="28"/>
        </w:rPr>
        <w:t xml:space="preserve">после коллективной работы с ним. Подбор заголовка к тексту. Составление вопросов к тексту с опорой на вопросительные слова. Письменный пересказ текста по составленным вопросам. Коллективное изложение текста по плану и опорным словам. Коллективное составление рассказа по сюжетной картинке и опорным словам. Коллективное сочинение конца рассказа с последующей записью текста. 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афика.</w:t>
      </w:r>
    </w:p>
    <w:p>
      <w:pPr>
        <w:pStyle w:val="Normal"/>
        <w:ind w:firstLine="3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зделительный ь перед гласными </w:t>
      </w:r>
      <w:r>
        <w:rPr>
          <w:i/>
          <w:sz w:val="28"/>
          <w:szCs w:val="28"/>
        </w:rPr>
        <w:t>и, е, ё, ю, я</w:t>
      </w:r>
      <w:r>
        <w:rPr>
          <w:sz w:val="28"/>
          <w:szCs w:val="28"/>
        </w:rPr>
        <w:t xml:space="preserve">. Упражнения в умении слышать, правильно произносить и записывать слова с разделительным ь. Правильный перенос таких слов. Буква ь на конце и в середине слова. Объяснение написания орфограммы с опорой на таблицу. Перенос слов с </w:t>
      </w:r>
      <w:r>
        <w:rPr>
          <w:i/>
          <w:sz w:val="28"/>
          <w:szCs w:val="28"/>
        </w:rPr>
        <w:t>ь.</w:t>
      </w:r>
      <w:r>
        <w:rPr>
          <w:sz w:val="28"/>
          <w:szCs w:val="28"/>
        </w:rPr>
        <w:t xml:space="preserve"> Выработка навыка правильного и аккуратного письма с дальнейшим ускорением темпа письма. Закрепление навыка списывания целым словом с печатного и рукописного текстов. Чёткое и графически правильное письмо прописных букв: 1-я группа</w:t>
      </w:r>
      <w:r>
        <w:rPr>
          <w:i/>
          <w:sz w:val="28"/>
          <w:szCs w:val="28"/>
        </w:rPr>
        <w:t xml:space="preserve"> – И, Ц, Ш, Щ, Ч, Л, М, А; </w:t>
      </w:r>
      <w:r>
        <w:rPr>
          <w:sz w:val="28"/>
          <w:szCs w:val="28"/>
        </w:rPr>
        <w:t>2-я группа</w:t>
      </w:r>
      <w:r>
        <w:rPr>
          <w:i/>
          <w:sz w:val="28"/>
          <w:szCs w:val="28"/>
        </w:rPr>
        <w:t xml:space="preserve"> – О, С, З, Х, Ж, Е, Ё, Э, Я; </w:t>
      </w:r>
      <w:r>
        <w:rPr>
          <w:sz w:val="28"/>
          <w:szCs w:val="28"/>
        </w:rPr>
        <w:t>3-я группа</w:t>
      </w:r>
      <w:r>
        <w:rPr>
          <w:i/>
          <w:sz w:val="28"/>
          <w:szCs w:val="28"/>
        </w:rPr>
        <w:t xml:space="preserve"> – У, Н, К, Ю, Р, В; </w:t>
      </w:r>
      <w:r>
        <w:rPr>
          <w:sz w:val="28"/>
          <w:szCs w:val="28"/>
        </w:rPr>
        <w:t>4-я группа</w:t>
      </w:r>
      <w:r>
        <w:rPr>
          <w:i/>
          <w:sz w:val="28"/>
          <w:szCs w:val="28"/>
        </w:rPr>
        <w:t xml:space="preserve"> – Г, П, Т, Б.Ф.Д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под диктовку предложений и текстов с соблюдением правил правописания. Предупредительные зрительные, слуховые, объяснительные и обратные диктанты, контрольные диктанты. Письмо под диктовку слов и предложений с соблюдением изученных правил правописания. Контрольное списывание. Проверочные работы. Словарные (картинные), предупредительные зрительные и слуховые, объяснительные диктанты. </w:t>
      </w:r>
    </w:p>
    <w:p>
      <w:pPr>
        <w:pStyle w:val="Normal"/>
        <w:ind w:firstLine="34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вторение пройден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торение материала, изученного в 4 классе.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6</w:t>
      </w:r>
      <w:r>
        <w:rPr>
          <w:rFonts w:eastAsia="" w:eastAsiaTheme="minorEastAsia"/>
          <w:b/>
          <w:sz w:val="28"/>
          <w:szCs w:val="28"/>
        </w:rPr>
        <w:t>. Тематическое планирование с определением основных видов учебной деятельности учащихся.</w:t>
      </w:r>
    </w:p>
    <w:p>
      <w:pPr>
        <w:pStyle w:val="Normal"/>
        <w:spacing w:before="240" w:after="0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1 класс</w:t>
      </w:r>
    </w:p>
    <w:tbl>
      <w:tblPr>
        <w:tblW w:w="9923" w:type="dxa"/>
        <w:jc w:val="left"/>
        <w:tblInd w:w="-102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7"/>
        <w:gridCol w:w="1702"/>
        <w:gridCol w:w="566"/>
        <w:gridCol w:w="4677"/>
        <w:gridCol w:w="2411"/>
      </w:tblGrid>
      <w:tr>
        <w:trPr>
          <w:trHeight w:val="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Т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Основные виды учебной деятельности 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Добукварный период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30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праздничного букета по образцу и пунктирным линиям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ние предметов, изображенных на картинках,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условно-графической схемы сло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формы и предмета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ческая фиксация слов, обозначающих изображенные предметы, с последующим чтением записи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слов к картинке в точном соответствии с количеством условно-графических изображений. Исключение четвертого лишнего по признаку формы. Чтение условно-графической записи слов парами с опорой на картинки. Составление по картинкам предложений из трех слов, их запись в прямоугольнике в виде условно-графической схемы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-графическая запись слова и первого звука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различных элементов рукописных бук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писями, тетрадным листом, условными обозначениям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печатного и рукописного варианта буквы, элементов бук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упражнений по соблюдению правил соединения букв. Написание знаков препинания. Написание звукоподражательных слов с большой буквы с восклицательным знаком на конце. Написание слогов с изученными буквами. Закрепление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и написания изученных букв и звуко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соединения букв в слогах. Дифференциация печатного и рукописного написания бук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логов и коротких сло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звукоподражательных слов,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 из трех-четырех букв. Перекодирование печатного текста в рукописный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напечатанных и написанных от руки букв, и слов. Написание звукоподражательных слов-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с большой буквы и с восклицательным знаком на конце. Написание имени с большой буквы. Написание слов из трех-четырех букв. Работа со схемой предложения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в слово пропущенной буквы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имен собственных с большой буквы.  Практические упражнения в записи слов в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ственном и множественном числе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упражнения в написании имен собственных. Дифференциация схожих по написанию бук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е упражнения в записи слого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и запись предложений с опорой на схему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в предложение пропущенного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с опорой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ллюстрацию, начало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 и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у слова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е и запись предложения с опорой на схему и иллюстрацию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ация печатного и рукописного варианта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я бук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слов с заданной буквой. Перекодирование печатного текста в рукописный, списывание напечатанных и написанных от руки сло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в слова пропущенных букв. Работа со схемой предложения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ение и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я с опорой на схему, иллюстрацию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авка в предложения пропущенных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напечатанных и написанных от руки сло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написание строчных и заглавных букв, используя разные способы их соединения в слове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написании изученных букв, слогов, слов, предложений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по переносу сло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од диктовку слов, слогов, предложений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травы, ягод, солнышка по образцу и пунктирным линия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элементов рисунка произвольными линиями и рисование яичка по трафарет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Колобка» по трафарету внутри дорожк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геометрических фигур по контуру и трафарет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контуру композиции из геометрических фигур с использованием шаблонов или трафар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контуру композиции из геометрических фигур с использованием шаблонов и трафар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контуру и рисование элементов иллюстрации с использованием шаблонов или трафар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овывание недостающей фигуры с использованием шаблона или трафарет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репки по контуру. Сравнение изображений репки по величине. Соотнесение величин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водка, дорисовывание и раскрашивание бордюра из геометрических фигур.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и рисование бордюра из вертикальных и наклонных лини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, дорисовывание и раскрашивание композиции из геометрических фигур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и дорисовывание бордюра из геометрических фигур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геометрических фигур вертикальными и горизонтальными линиями по контур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геометрических фигур наклонными линия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, дорисовывание по контуру и раскрашивание изображений овощей и фрук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и обводка по трафарету. Раскрашивание геометрических фигур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вета. Различение и воспроизведени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4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тура буквы А в изображениях домика, ракет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тура буквы У в изображении веток дере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з отдельных частей целых геометрических фигур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тура буквы О в изображениях знакомых овощей и фрук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контура буквы М и дорисовывание флажк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рямых линий в различных направлениях. Составление из отдельных частей целых геометрических фигур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палочек прямых)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строчных и прописных букв (овал, полуовал.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букв (палочек прямых, с закруглением вверху и внизу)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строчных и прописных букв в соединении с наклонно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элементов строчных и прописных букв (овал, полуовал.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Букварный период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69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А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У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вукоподражательных слов Ау, Уа, ау, у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Мм. Письмо слогов с буквой М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букв Аа, Уу, Мм. Письмо открытых и закрытых слогов с буквами Аа, Уу, М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Оо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Хх Письмо слогов с буквой Х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звукоподражательных слов с изученными буквами Аа, Уу, Мм, Оо, Х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Сс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с буквой Сс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Нн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с буквой Нн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буквы 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слогов и слов с буквой 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Л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слогов и слов с буквой Л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В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слогов и слов с буквой В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И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слогов и слов с буквой И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Шш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слов с буквой Шш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запись слов с буквой Шш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написании в написании слов со слогом Ш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Пп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слогов и слов с буквой Пп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Тт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слов с буквой Тт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Кк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слогов и слов с буквой Кк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Зз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З и С. Письмо изученных слогов и сл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Рр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Р и Л. Письмо изученных слогов и сл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буквы 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И и Й. Письмо изученных слогов и сл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Жж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Ж и Ш. Письмо изученных слогов и сл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Бб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Б и П. Письмо изученных слогов и сл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Дд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Д и Т. Письмо изученных слогов и сл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Гг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звуков Г и К. Письмо изученных слогов и сл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буквы ь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буквой ь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, слогов, слов, предложени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Е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слов с буквой Е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Я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, слогов, слов. Дифференциация букв А и 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Юю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, слогов, слов. Дифференциация букв У и Ю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Ёё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слов с буквой Ёё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Чч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слов с буквой Чч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, слогов, слов. Практические упражнения в написании слов с ЧА и Ч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Фф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слогов и слов с буквами В и Ф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Цц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слов с буквой Цц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Ээ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гов и слов с буквой Ээ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и заглавной буквы Щщ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зученных букв, слогов, слов. Практические упражнения в написании слов с ЧА, ЩА, ЧУ, Щ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строчной буквы ъ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ь и ъ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numPr>
                <w:ilvl w:val="0"/>
                <w:numId w:val="5"/>
              </w:numPr>
              <w:ind w:left="5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написании изученных букв, слогов, слов, предложени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70"/>
          <w:tab w:val="left" w:pos="1080" w:leader="none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70"/>
          <w:tab w:val="left" w:pos="1080" w:leader="none"/>
          <w:tab w:val="left" w:pos="47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лас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60"/>
        <w:gridCol w:w="566"/>
        <w:gridCol w:w="4677"/>
        <w:gridCol w:w="2411"/>
      </w:tblGrid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Раздел,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Т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сновные виды учебной деятельности 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вторение. (6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звука и буквы в слове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е написание строчных и заглавных букв, используя разные способы их соединения в слове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ервого звука в слоге или слове при условии совпадения звука и буквы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упражнения в написании изученных букв, слогов, слов, предложений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различение понятий «предмет» и «название предмета»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авил записи предложения с опорой на схему и без неё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одним словом с опорой на предметную картинку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2-3 слов по ситуационной картинке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личение звуков гласных и согласных; 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х перечисление, опираясь на буквы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при сравнении коротких слов, похожих по буквенному составу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владение умением различать данные слова на слух и соотносить их с соответствующими предметными картинками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еление голосом (по образцу учителя) ударный звук в слове, правильная постановка знака ударения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жнения в различении звонких и глухих согласных в заданной паре звуков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 различий между свистящими и шипящими звуками, подборка примеров слов, начинающихся на заданный звук с опорой на предметную картинку, выбранную из ряда других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я в различении на слух и выделении буквы </w:t>
            </w:r>
            <w:r>
              <w:rPr>
                <w:bCs/>
                <w:i/>
                <w:sz w:val="28"/>
                <w:szCs w:val="28"/>
              </w:rPr>
              <w:t>е, ё, ю, я</w:t>
            </w:r>
            <w:r>
              <w:rPr>
                <w:bCs/>
                <w:sz w:val="28"/>
                <w:szCs w:val="28"/>
              </w:rPr>
              <w:t xml:space="preserve"> в начале слова и правильная запись слова после их буквенного анализа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жнения в различении на слух твёрдых и мягких согласных в начале слова и правильное обозначение их соответствующими гласными буквами. 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минание 1-2 примера на каждый случай дифференциации.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личение на слух и чёткое произношение твёрдых и мягких согласных на конце слов. </w:t>
            </w:r>
          </w:p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оминание 2-3 примеров слов с мягким знаком на конце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званий предметов по вопросам </w:t>
            </w:r>
            <w:r>
              <w:rPr>
                <w:i/>
                <w:sz w:val="28"/>
                <w:szCs w:val="28"/>
              </w:rPr>
              <w:t>кто? что</w:t>
            </w:r>
            <w:r>
              <w:rPr>
                <w:sz w:val="28"/>
                <w:szCs w:val="28"/>
              </w:rPr>
              <w:t xml:space="preserve">?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ние легко выделяемой части знакомого предмета и постановка вопроса </w:t>
            </w:r>
            <w:r>
              <w:rPr>
                <w:i/>
                <w:sz w:val="28"/>
                <w:szCs w:val="28"/>
              </w:rPr>
              <w:t>что?</w:t>
            </w:r>
            <w:r>
              <w:rPr>
                <w:sz w:val="28"/>
                <w:szCs w:val="28"/>
              </w:rPr>
              <w:t xml:space="preserve"> к названиям частей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бобщающих слов (из двух предложенных слов) к группе однородных предмето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я изменять форму слов в зависимости от обозначения одного или нескольких одинаковых предмето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зличия между названием человека и его именем,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м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го и его кличкой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минание правил записи имён людей и кличек животных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придумывании кличек животным, изображенным на картинках и запись названий животного и его клички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в записи имен и кличек в словосочетаниях и коротких предложениях, воспринимаемых на слух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званий действий по вопросам </w:t>
            </w:r>
            <w:r>
              <w:rPr>
                <w:i/>
                <w:sz w:val="28"/>
                <w:szCs w:val="28"/>
              </w:rPr>
              <w:t xml:space="preserve">что делает? </w:t>
            </w:r>
            <w:r>
              <w:rPr>
                <w:sz w:val="28"/>
                <w:szCs w:val="28"/>
              </w:rPr>
              <w:t>и</w:t>
            </w:r>
            <w:r>
              <w:rPr>
                <w:i/>
                <w:sz w:val="28"/>
                <w:szCs w:val="28"/>
              </w:rPr>
              <w:t xml:space="preserve"> что делают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названий 1-2 действий к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ю предмета с опорой на вопрос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одного из двух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ных названий действий и вставка его в предложение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в предложении «маленького слова» - предлог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предложений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жений правил в записанном предложении  и на его схеме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ного предложения из текста (предложение о ком-то или чём-то)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из 2-3 данных слов по предметной или сюжетной картинке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 слух разных по интонации предложений (предложения-вопросы и предложения ответы). Демонстрация карточки с точкой или вопросительным знаком. 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. Название предм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Правило записи предлож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его схем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данным слово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 xml:space="preserve">2.Звуки и буквы.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(58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Порядок букв в алфавит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букв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букв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словах гласных бук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слов, с выделением гласного звук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словах согласных бук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 слов, с выделением согласного звук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различаются одним звуко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различаются количеством звук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различаются последовательностью звук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«Гласные и согласны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«Гласные и согласны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знаком ударения. Ударные звуки и букв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ударного гласного в слов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дарные гласны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образовании слог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слов со звуками </w:t>
            </w:r>
            <w:r>
              <w:rPr>
                <w:b/>
                <w:sz w:val="28"/>
                <w:szCs w:val="28"/>
              </w:rPr>
              <w:t>и-й</w:t>
            </w:r>
            <w:r>
              <w:rPr>
                <w:sz w:val="28"/>
                <w:szCs w:val="28"/>
              </w:rPr>
              <w:t xml:space="preserve"> на слог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слов по слог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</w:t>
            </w:r>
            <w:r>
              <w:rPr>
                <w:b/>
                <w:sz w:val="28"/>
                <w:szCs w:val="28"/>
              </w:rPr>
              <w:t>б-п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</w:t>
            </w:r>
            <w:r>
              <w:rPr>
                <w:b/>
                <w:sz w:val="28"/>
                <w:szCs w:val="28"/>
              </w:rPr>
              <w:t>в-ф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</w:t>
            </w:r>
            <w:r>
              <w:rPr>
                <w:b/>
                <w:sz w:val="28"/>
                <w:szCs w:val="28"/>
              </w:rPr>
              <w:t>г-к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</w:t>
            </w:r>
            <w:r>
              <w:rPr>
                <w:b/>
                <w:sz w:val="28"/>
                <w:szCs w:val="28"/>
              </w:rPr>
              <w:t>д-т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</w:t>
            </w:r>
            <w:r>
              <w:rPr>
                <w:b/>
                <w:sz w:val="28"/>
                <w:szCs w:val="28"/>
              </w:rPr>
              <w:t>ж-ш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</w:t>
            </w:r>
            <w:r>
              <w:rPr>
                <w:b/>
                <w:sz w:val="28"/>
                <w:szCs w:val="28"/>
              </w:rPr>
              <w:t>з-с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вонких и глухих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 лов с парными звонкими и глухими согласны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ящие и свистящие согласны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ящие согласные </w:t>
            </w:r>
            <w:r>
              <w:rPr>
                <w:b/>
                <w:sz w:val="28"/>
                <w:szCs w:val="28"/>
              </w:rPr>
              <w:t>ж-ш, ч-щ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буквенный анализ </w:t>
            </w:r>
            <w:r>
              <w:rPr>
                <w:b/>
                <w:sz w:val="28"/>
                <w:szCs w:val="28"/>
              </w:rPr>
              <w:t>ж-ш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буквенный анализ </w:t>
            </w:r>
            <w:r>
              <w:rPr>
                <w:b/>
                <w:sz w:val="28"/>
                <w:szCs w:val="28"/>
              </w:rPr>
              <w:t>ч-щ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стящие согласные </w:t>
            </w:r>
            <w:r>
              <w:rPr>
                <w:b/>
                <w:sz w:val="28"/>
                <w:szCs w:val="28"/>
              </w:rPr>
              <w:t>с, з, ц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буквенный анализ </w:t>
            </w:r>
            <w:r>
              <w:rPr>
                <w:b/>
                <w:sz w:val="28"/>
                <w:szCs w:val="28"/>
              </w:rPr>
              <w:t>с, з, ц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шипящих и свистящих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 лов со свистящими и шипящими согласны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 «Звуки и буквы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«Звуки и буквы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в Е, Ё. Ю, Я 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 xml:space="preserve">ё </w:t>
            </w:r>
            <w:r>
              <w:rPr>
                <w:sz w:val="28"/>
                <w:szCs w:val="28"/>
              </w:rPr>
              <w:t>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ю</w:t>
            </w:r>
            <w:r>
              <w:rPr>
                <w:sz w:val="28"/>
                <w:szCs w:val="28"/>
              </w:rPr>
              <w:t xml:space="preserve"> 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буквенный анализ слов с гласными </w:t>
            </w:r>
            <w:r>
              <w:rPr>
                <w:b/>
                <w:sz w:val="28"/>
                <w:szCs w:val="28"/>
              </w:rPr>
              <w:t>е, ё, ю, 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sz w:val="28"/>
                <w:szCs w:val="28"/>
              </w:rPr>
              <w:t>ы-и</w:t>
            </w:r>
            <w:r>
              <w:rPr>
                <w:sz w:val="28"/>
                <w:szCs w:val="28"/>
              </w:rPr>
              <w:t xml:space="preserve"> после твёрдых и мягких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sz w:val="28"/>
                <w:szCs w:val="28"/>
              </w:rPr>
              <w:t>о-ё</w:t>
            </w:r>
            <w:r>
              <w:rPr>
                <w:sz w:val="28"/>
                <w:szCs w:val="28"/>
              </w:rPr>
              <w:t xml:space="preserve"> после твёрдых и мягких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sz w:val="28"/>
                <w:szCs w:val="28"/>
              </w:rPr>
              <w:t>у-ю</w:t>
            </w:r>
            <w:r>
              <w:rPr>
                <w:sz w:val="28"/>
                <w:szCs w:val="28"/>
              </w:rPr>
              <w:t xml:space="preserve"> после твёрдых и мягких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</w:t>
            </w:r>
            <w:r>
              <w:rPr>
                <w:b/>
                <w:sz w:val="28"/>
                <w:szCs w:val="28"/>
              </w:rPr>
              <w:t>а-я</w:t>
            </w:r>
            <w:r>
              <w:rPr>
                <w:sz w:val="28"/>
                <w:szCs w:val="28"/>
              </w:rPr>
              <w:t xml:space="preserve"> после твёрдых и мягких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ая 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после мягких согласных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твердых и мягких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а </w:t>
            </w:r>
            <w:r>
              <w:rPr>
                <w:b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 для обозначения мягкости согласных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лов с мягкими согласными на конц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твёрдых и мягких согласных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твёрдыми и мягкими согласными на конц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«Твердые и мягкие согласны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«Твердые и мягкие согласны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лово. 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8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и его названи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предметов, отвечающие на вопрос </w:t>
            </w:r>
            <w:r>
              <w:rPr>
                <w:b/>
                <w:sz w:val="28"/>
                <w:szCs w:val="28"/>
              </w:rPr>
              <w:t>что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частей предмет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сходных предметов и их названи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слово к группе однородных неодушевленных предм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предметов, отвечающие на вопрос </w:t>
            </w:r>
            <w:r>
              <w:rPr>
                <w:b/>
                <w:sz w:val="28"/>
                <w:szCs w:val="28"/>
              </w:rPr>
              <w:t>кто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слово к группе однородных одушевленных предм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отвечающие на вопрос </w:t>
            </w:r>
            <w:r>
              <w:rPr>
                <w:b/>
                <w:sz w:val="28"/>
                <w:szCs w:val="28"/>
              </w:rPr>
              <w:t>кто?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b/>
                <w:sz w:val="28"/>
                <w:szCs w:val="28"/>
              </w:rPr>
              <w:t>что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бозначающие один и несколько одинаковых предм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названий предметов, отвечающих на вопросы</w:t>
            </w:r>
            <w:r>
              <w:rPr>
                <w:b/>
                <w:sz w:val="28"/>
                <w:szCs w:val="28"/>
              </w:rPr>
              <w:t xml:space="preserve"> кто? что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люде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и фамилиях люде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кличках живот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 и фамилиях людей, кличках живот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и его название. Названия действий, отвечающие на вопрос </w:t>
            </w:r>
            <w:r>
              <w:rPr>
                <w:b/>
                <w:sz w:val="28"/>
                <w:szCs w:val="28"/>
              </w:rPr>
              <w:t xml:space="preserve">что делает?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отвечающие на вопрос </w:t>
            </w:r>
            <w:r>
              <w:rPr>
                <w:b/>
                <w:sz w:val="28"/>
                <w:szCs w:val="28"/>
              </w:rPr>
              <w:t>что делает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со словами, отвечающими на вопрос </w:t>
            </w:r>
            <w:r>
              <w:rPr>
                <w:b/>
                <w:sz w:val="28"/>
                <w:szCs w:val="28"/>
              </w:rPr>
              <w:t>что делает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действий, отвечающие на вопрос </w:t>
            </w:r>
            <w:r>
              <w:rPr>
                <w:b/>
                <w:sz w:val="28"/>
                <w:szCs w:val="28"/>
              </w:rPr>
              <w:t xml:space="preserve">что делают?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а, отвечающие на вопрос </w:t>
            </w:r>
            <w:r>
              <w:rPr>
                <w:b/>
                <w:sz w:val="28"/>
                <w:szCs w:val="28"/>
              </w:rPr>
              <w:t>что делают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едложений со словами, отвечающими на вопрос </w:t>
            </w:r>
            <w:r>
              <w:rPr>
                <w:b/>
                <w:sz w:val="28"/>
                <w:szCs w:val="28"/>
              </w:rPr>
              <w:t>что делают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званий действий к названиям предм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званий действий к названиям предметов. Закреплени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названий действий по вопрос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названий предметов и названий действий по вопрос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действий предметов по принципу их однородност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е предметов по их действия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данными словами-действия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«Название действий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«Название действий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отдельное слово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 в предложени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</w:t>
            </w:r>
            <w:r>
              <w:rPr>
                <w:b/>
                <w:sz w:val="28"/>
                <w:szCs w:val="28"/>
              </w:rPr>
              <w:t xml:space="preserve">в, на, с </w:t>
            </w:r>
            <w:r>
              <w:rPr>
                <w:sz w:val="28"/>
                <w:szCs w:val="28"/>
              </w:rPr>
              <w:t>со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предлогами</w:t>
            </w:r>
            <w:r>
              <w:rPr>
                <w:b/>
                <w:sz w:val="28"/>
                <w:szCs w:val="28"/>
              </w:rPr>
              <w:t xml:space="preserve"> в, на, с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ги </w:t>
            </w:r>
            <w:r>
              <w:rPr>
                <w:b/>
                <w:sz w:val="28"/>
                <w:szCs w:val="28"/>
              </w:rPr>
              <w:t xml:space="preserve">из, у </w:t>
            </w:r>
            <w:r>
              <w:rPr>
                <w:sz w:val="28"/>
                <w:szCs w:val="28"/>
              </w:rPr>
              <w:t>со словами.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предлогами</w:t>
            </w:r>
            <w:r>
              <w:rPr>
                <w:b/>
                <w:sz w:val="28"/>
                <w:szCs w:val="28"/>
              </w:rPr>
              <w:t xml:space="preserve"> из, у.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написания предлог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предлог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гов из предлож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гов из текст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«Предлоги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«Предлоги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трудной гласной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о словами с трудной гласно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 родственник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гласных в словах - родственник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 данным словам родственных сл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предложении слов с трудными гласны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едложение. (14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я из текст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аписи предлож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его схем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бора слов и предлож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начатого предлож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предметной картинк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южетной картинк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на заданную тем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-вопросы и предложения-ответ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о словарными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данным схем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«Предложени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«Предложени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вторение пройденного. (10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кие и глухие согласны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ые и мягкие согласны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ящие и шипящие согласны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едм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действий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с непроверяемыми гласны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лас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60"/>
        <w:gridCol w:w="566"/>
        <w:gridCol w:w="4677"/>
        <w:gridCol w:w="2411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виды учебной деятельности 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овторение. (7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предложения из текста.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гласных и согласных звуков в соответствии с программой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различия между звуками и буквами,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ми и не речевыми звукам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ласных звуков, обозначение их схемой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накомство с алфавитом. Работа орфографическим словарем, нахождение в нем нужной буквы, ориентируясь на ее место в алфавите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амостоятельная работа с учебником. </w:t>
            </w:r>
            <w:r>
              <w:rPr>
                <w:sz w:val="28"/>
                <w:szCs w:val="28"/>
              </w:rPr>
              <w:t>Звуко - буквенный анализ сло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а на слоги, определение и обозначение ударного звука. Нахождение различия ударных и безударных гласных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вердых и мягких согласных в начале, середине и в конце сло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правописание мягкого знака в середине и в конце сло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описания гласных после шипящих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 слух гласных и согласных звуков, перечисление их. Выделение голосом ударного звука в словах. Постановка знака ударения над ударной гласной. Выбор из двух одного правильного варианта и называние ударного гласного. Деление слов на слоги. Упражнения в переносе слова по слогам с одной строки на другую, соблюдая правила переноса. Различение на слух твердых и мягких согласных в словах и обозначение их соответствующими гласными буквам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авописании слов с мягким знаком на конце и в середине слов. Упражнения в правописании слогов ча-ща, чу-щу, жи-ши. Нахождение их в словах. Коллективное составление словарика из данных слов с данными сочетаниями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ры из слогов, примеров пар слов на каждый случай их дифференциации. Различение звонких  и глухих согласных. Коллективное составление пары из данных словосочетаний. Подбор слов к каждой паре согласных. Сравнение произношения и написания пар  согласных. Применение правила переноса слов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предложений в тексте, опираясь на визуально значимые атрибуты: большая буква в первом слове и точка в конце предложения (2-3 коротких предложения).  Составление и анализ простых предложений.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еление из текста предложения на заданную тему. Чтение схемы предложения; соотнесение схемы с предложением. Различение предложений-вопросов и предложений-ответов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соблюдение правильной интонации при повторении их прочтении. Различение предложения и набора слов, опираясь на наглядность. Составление предложений, пользуясь набором предметных картинок. Исправление нарушенного порядка слов в предложении. Различение названий предметов по вопросам кто? и что? Отработка умения правильно записывать имена, фамилии и отчества людей, клички животных в предложениях, воспринимаемых на слух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званий действий по вопросам. Постановка вопросов к названиям действий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званий признаков по вопросам. называние предмета по данным признакам. Нахождение в предложении названия признаков. Знакомство с новыми предлогами. Подбор нужных предлогов для связи слов в предложении или словосочетании. Составление разных по смыслу предложений с одним и тем же словосочетанием. Выделение из текста предложений на заданную тему. Составление текстов. Составление разных по смыслу предложений с одним и тем же словосочетанием. Выделение слов, изменение их порядка, распространение и сокращение их.  Составление разных предложений об одном и том же предмете, используя для этого предложенные ряды названий предметов, названий действий и вопросов.</w:t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и его схем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-вопросы и предложения-ответ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начатого предлож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бора слов и предлож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2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 Закрепление знани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Звуки и буквы.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66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Знакомство с алфавито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вуков и букв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звуков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которые различаются последовательностью звук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личающиеся одним звуко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отличающиеся несколькими звук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гласные и согласны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е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голосом ударного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дарения в двухсложных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дарения в трехсложных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сные ударные и безударные.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ударные и безударные. Выделение ударной гласной в слове. Закреплени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170"/>
                <w:tab w:val="left" w:pos="93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Ударени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«Ударени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лов на слог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 Е, Ё, Ю, Я 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Е 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Ё 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Ю 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ая буква Я в начале слова или слог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буквы. Закреплени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Звуки и буквы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«Звуки и буквы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части слова при письм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 в начал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твердых и мягких согласных перед гласны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 в середин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е и мягкие согласные в начале и конце сл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твердых и мягких согласных перед гласны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 на письме буквами И, Е, Ё, Ю, 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(ь) как показатель мягкости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ягкий знак (ь)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мягкий знак (ь) в середин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твердых и мягких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Твердые и мягкие согласны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«Твердые и мягкие согласны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 согласных Ж, Ш, Ч, Щ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ЖИ-ШИ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ЧА-ЩА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ЧУ-ЩУ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ЖИ-ШИ, ЧА-ЩА, ЧУ-Щ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осле шипящи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после шипящих. Закреплени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«Правописание гласных после шипящих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«Правописание гласных после шипящих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звонкие и глухие согласны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ар звонких и глухих соглас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б-п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в-ф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д-т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г-к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ж-ш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з-с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 с парными согласны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парных согласных б-п, в-ф,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парных согласных д-т, г-к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ж-ш, з-с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звонких и глухих согласных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звонкими и глухими согласными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авописания в слова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писания звонких и глухих согласных на конце слов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по теме «Парные звонкие и глухие согласные». «Коза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по теме «Парные звонкие и глухие согласные». «Коза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лово.</w:t>
            </w:r>
          </w:p>
          <w:p>
            <w:pPr>
              <w:pStyle w:val="NoSpacing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41 ч.)</w:t>
            </w:r>
          </w:p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едм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званий предметов по вопросам  Кто? Что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название для группы однородных предм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азваний предмета из предложе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названий предметов из текст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именах, отчествах, фамилиях люде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кличках животных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буква в названиях город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Большая буква в именах собственных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«Большая буква в именах собственных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йстви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званий действий по вопросам что делает? Что делают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названий действий по вопросам что делал? Что делала? 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званий действий по вопросам что сделал? Что сделала? Что сделали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названий действий по вопросам что сделает? Что сделают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слов, обозначающих действия к предмет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названиям действи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названий действий к названиям предметов по вопрос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изнак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изнака предмета по вопросам какой? Какая? Какое? Какие?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предметов по их признак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опросов к названиям признаков предмет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едметов, действий и признак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писывание по теме «Названия предметов, действий, признаков». </w:t>
            </w:r>
          </w:p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ла весна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«Названия предметов, действий, признаков». «Пришла весна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едлогов в реч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В, НА со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С, ИЗ, У со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В, НА, С, ИЗ, У со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К, ПО со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ОТ со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НАД, ПОД  со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О со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 К, ПО, ОТ, НАД, ПОД, О со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гов в предложени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 заданными предлог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ответов на вопросы с использованием предлог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«Предлоги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23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 «Предлоги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Предложение. (16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едложения из текста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законченное и незаконченно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по картинк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редложений по вопрос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 предложени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стого предложения по образц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стого предложения по опорным картинк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едложений по вопрос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 тексте предложений на заданную тем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нчивание предложений по вопросам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со словарными словам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на выбранную тем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предложений по образцу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«Предложени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4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«Предложение»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Повторение пройденного. (6 ч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Правила правописания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едмет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ействий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изнаков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и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6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5"/>
              </w:numPr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tbl>
      <w:tblPr>
        <w:tblStyle w:val="a7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702"/>
        <w:gridCol w:w="566"/>
        <w:gridCol w:w="4677"/>
        <w:gridCol w:w="2411"/>
      </w:tblGrid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Раздел,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 xml:space="preserve">Основные виды учебной деятельности 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 xml:space="preserve">1.Повторение. 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(11 ч.)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деление предложения из текста.</w:t>
            </w:r>
          </w:p>
        </w:tc>
        <w:tc>
          <w:tcPr>
            <w:tcW w:w="2411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сположение в алфавитном порядке слов. Нахождение слов в словар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Повторение гласных-согласных букв, глухих-звонких, твердых-мягких звуков. Звуко - буквенный анализ слов. Различение ударных и безударных гласных. Определение роли гласных в образовании слогов. Соотнесение звука и буквы под ударением и несоответствием в безударном положении. Упражнение по проверке безударного гласного в слове. Овладение способом проверки безударных гласных. различение на слух и четкое произнесение твердых и мягких согласных. Упражнение в записи слов с разделительным мягким знаком. Применение правила переноса слов. Отработка умения правильности написания парных согласных на конце слова по данному образцу. Повторение правил проверки парных согласных и безударных гласных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парных звонких и глухих согласных в середине и на конце слов. Проверка написания парных звонких и глухих согласны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зучение и правописание мягкого знака в середине и в конце слов. Изучение и правописание слов с разделительным мягким знаком (ь)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Дифференциация ь и разделительного ь в словах. Повторение правил написание гласных после шипящих. Различение ударных и безударных гласных. Правописание безударных гласных путём изменения формы слова или подбора по образцу родственных слов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строение простого предлож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ставление предложений с употреблением слов в косвенных падежах, по вопросам, из слов, данных в начальной форме. Выделение в предложении главных и второстепенных членов, различение их по вопросам. Выделение в предложении названии предметов, действий, признаков. Знакомство с разными по интонации предложениями: повествовательными, вопросительными, восклицательными. Сравнение их, выделяя видимые признаки. Составление диалогов с дополнением ответа на вопрос собеседника. Выделение общей части в родственных словах. Дополнение предложений словами по смыслу. Восстановление нарушенного порядка слов в предложени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Составление рассказа по предложенному плану. Составление и запись небольшого рассказа по серии картинок. Составление и запись предложений на заданную тему. Составление и запись рассказа по сюжетной картинке. Упражнение в составлении и записи небольшого письма.  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зучение слов, обозначающих названия предм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Расширение круга имён собственных: названия рек, гор, морей. Правописание заглавной буквы в именах собственных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деление в предложении названия предметов, данных в разных формах. Изменение слов, обозначающих предмет по вопросам. Выделение окончания у слов, обозначающих предмет, предметы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зучение слов близких и противоположных по значению. Составление предложений со словами, обозначающими предмет. Изучение слов, обозначающих названия действий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Упражнения на отработку практического умения находить в тексте слова-действия и различать их по вопросам</w:t>
            </w:r>
            <w:r>
              <w:rPr>
                <w:i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правильно их согласовывать со словами, обозначающих предметы. Подбор к предмету ряда действий. Изучение слов, обозначающих признаки предметов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Называние признаков предмета по вопросам</w:t>
            </w:r>
            <w:r>
              <w:rPr>
                <w:i/>
                <w:kern w:val="0"/>
                <w:sz w:val="28"/>
                <w:szCs w:val="28"/>
                <w:lang w:val="ru-RU" w:eastAsia="ru-RU" w:bidi="ar-SA"/>
              </w:rPr>
              <w:t>.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Отнесение признаков к словам, обозначающим предметы. Подбор и название ряда признаков данного предмета и определение предмета по ряду признаков. Выделение слов, обозначающих признаки предмета в предложении. Составление предложений с данными признаками. Сравнение, двух предметов по их качествам, признакам. Составление предложений с предлогами. Употребление в речи простых предлогов. Выделение предлогов в предложениях, повторение правил их правописания. </w:t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eastAsia="ru-RU" w:bidi="ar-SA"/>
              </w:rPr>
              <w:t>Предложение законченное и незаконченно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Завершение начатого предлож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жение и его схем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спространение предложени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рядок слов в предложени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деление в предложении названий предметов, действий и признаков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ставление предложений по сюжетной картинк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ставление предложений по предметной картинк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оверочная работа. Письмо по памяти «Бегал заяц вдоль опушки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8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нализ проверочной работы «Бегал заяц вдоль опушки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 xml:space="preserve">2.Звуки и буквы. 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(59 ч.)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лфавит. Повторени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сположение слов в алфавитном порядк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Гласные звуки и буквы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отнесение количества гласных и слогов в слов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Ударные и безударные гласны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зличение ударных и безударных гласны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Дифференциация слов с ударением на первую гласную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Дифференциация слов с ударением на вторую гласную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Дифференциация слов с ударением на третью гласную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ударных гласны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безударных гласны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Одинаковое написание гласных в ударной и безударной позиции.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лгоритм проверки написания слов с безударной гласно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оверка написания безударной гласной в слов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Проверка написания безударной гласной путем изменения слова.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оверяемые и непроверяемые безударные гласны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безударных гласных путем подбора по образцу родственных слов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слов с непроверяемыми написаниями гласных в корн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нтрольная работа «Ударные и безударные гласные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бота над ошибками «Ударные и безударные гласные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Твердые и мягкие согласны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бозначение мягкости согласных на письме И, Е, Ё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бозначение мягкости согласных на письме Ю, 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зличение твердых и мягких согласных перед гласны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ягкий знак как показатель мягкости согласны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ягкий знак в середине слов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ягкий знак на конце слов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Дифференциация мягких и твердых согласны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Шипящие согласны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гласных после шипящи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жи-ши  в слова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ча-ща в слова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чу-щу  в слова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нтрольное списывание «Гласные после шипящих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бота над ошибками «Гласные после шипящих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зделительный мягкий знак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Разделительный 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перед гласной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е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Разделительный 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 перед гласной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ё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Разделительный 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 перед гласной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ю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Разделительный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 перед гласной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Разделительный 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 перед гласной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и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еренос слов с разделительным мягким знаком и без него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ила переноса слов с разделительным мягким знаком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ило правописания слов с разделительным мягким знаком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Различение сходных по буквам слов с разделительным Ь и без него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pacing w:val="-1"/>
                <w:kern w:val="0"/>
                <w:sz w:val="28"/>
                <w:szCs w:val="28"/>
                <w:lang w:val="ru-RU" w:eastAsia="ru-RU" w:bidi="ar-SA"/>
              </w:rPr>
              <w:t>Мягкий знак для обозначения мягкости согласных и разделительный Ь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нтрольное списывание «Разделительный мягкий знак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бота над ошибками «Разделительный мягкий знак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Звонкие и глухие согласны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зличение звонких и глухих согласных в слова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Правописание звонких и глухих согласных на конце слова.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арные согласные на конце слов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звонких и глухих согласных на конце слов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оверка написания звонких и глухих согласных на конце слов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звонких и глухих согласных в середине слов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Проверка написания звонких и глухих согласных в середине слова.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зличение правил проверки парных согласных и безударных гласны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нтрольное списывание. «Звонкие и глухие согласные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19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бота над ошибками. «Звонкие и глухие согласные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3.Слово. (44 ч.)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>Название предметов, действий и признаков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>Названия предметов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лова, обозначающие один предмет – много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>Различение названий предметов по вопросам КТО?  ЧТО</w:t>
            </w:r>
            <w:r>
              <w:rPr>
                <w:rFonts w:eastAsia="Times New Roman"/>
                <w:spacing w:val="-2"/>
                <w:kern w:val="0"/>
                <w:sz w:val="28"/>
                <w:szCs w:val="28"/>
                <w:lang w:val="en-US" w:eastAsia="ru-RU" w:bidi="ar-SA"/>
              </w:rPr>
              <w:t>?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>Различение названий предметов по вопросам КОГО?  ЧЕГО?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>Различение названий предметов по вопросам КОМУ? ЧЕМУ?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>Различение названий предметов по вопросам КЕМ? ЧЕМ?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>Различение названий предметов по вопросам О КОМ? О ЧЕМ?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Картинный диктант. Названия предметов. 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деление названий предметов в предложени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деление названий предметов в текст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я действи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лова, отвечающие на вопросы ЧТО ДЕЛАЕТ? ЧТО ДЕЛАЛ? ЧТО БУДЕТ ДЕЛАТЬ? ЧТО СДЕЛАЕТ?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ставление предложений со словами, обозначающими названия действи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азвания действий с противоположным значением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деление названий действий в текст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дбор в предложении названий действий по вопросам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мена собственны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Большая буква в именах, отчествах, фамилиях люде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Большая буква в кличках животны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Большая буква в названиях городов, сел, деревень, улиц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Названия признаков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Определение признаков предмета по вопросам какой? какая? какое? какие?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pacing w:val="-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становка вопроса к названиям признаков предмет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зличие признаков, обозначающих цвет, форму, величину предмет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зличие признаков, обозначающих материал, вкус предмет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дбор слов, обозначающих ряд признаков одного предмет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Определение предмета по его признакам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зличение названий предметов, действий, признаков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становка вопросов к словам в предложени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онтрольное списывание. «Название предметов, действий, признаков предмета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бота над ошибками. «Название предметов, действий, признаков предмета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ги. Роль предлогов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Написание предлогов в предложени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ги ПО, К, ОТ, НАД, ПОД, О, В, НА со слова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г ИЗ со слова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г ЗА со слова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г БЕЗ со слова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pacing w:val="-3"/>
                <w:kern w:val="0"/>
                <w:sz w:val="28"/>
                <w:szCs w:val="28"/>
                <w:lang w:val="ru-RU" w:eastAsia="ru-RU" w:bidi="ar-SA"/>
              </w:rPr>
              <w:t>Предлог ДО  со слова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г ПРО со слова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ставление предложений с данными предлогам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ги. Закрепление знаний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оверочная работа «Предлоги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0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нализ проверочной работы «Предлоги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 xml:space="preserve">4.Предложение. 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(15 ч.)</w:t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жени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ыделение предложения из текста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Деление текста на предлож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>Завершение начатого предлож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рядок слов в предложени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вязь слов в предложени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строение простого предлож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Times New Roman"/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kern w:val="0"/>
                <w:sz w:val="28"/>
                <w:szCs w:val="28"/>
                <w:lang w:val="ru-RU" w:eastAsia="ru-RU" w:bidi="ar-SA"/>
              </w:rPr>
              <w:t>Предложения, разные по интонации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овествовательные предлож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опросительные предлож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Восклицательные предлож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ставление предложений по опорным словам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ставление предложений по предметным картинкам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Итоговая контрольная работа «Предложение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1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Анализ контрольной работы «Предложение»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5.Повторение пройденного.</w:t>
            </w:r>
          </w:p>
          <w:p>
            <w:pPr>
              <w:pStyle w:val="NoSpacing"/>
              <w:widowControl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ru-RU" w:eastAsia="ru-RU" w:bidi="ar-SA"/>
              </w:rPr>
              <w:t>(7 ч).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Ударные и безударные гласны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звонких и глухих согласных в слове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Название предметов, действий, признаков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едложение. Знаки препинания в конце предложения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Правописание имен собственных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Работа с деформированным текстом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/>
          </w:tcPr>
          <w:p>
            <w:pPr>
              <w:pStyle w:val="NoSpacing"/>
              <w:widowControl/>
              <w:numPr>
                <w:ilvl w:val="0"/>
                <w:numId w:val="17"/>
              </w:numPr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Spacing"/>
              <w:widowControl/>
              <w:numPr>
                <w:ilvl w:val="0"/>
                <w:numId w:val="22"/>
              </w:numPr>
              <w:spacing w:before="0" w:after="0"/>
              <w:ind w:left="57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6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ставление и запись небольшого рассказа по серии картинок.</w:t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pacing w:before="24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3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исание материально-технического и учебно-методического обеспечения образовательной деятельности.</w:t>
      </w:r>
    </w:p>
    <w:p>
      <w:pPr>
        <w:pStyle w:val="Normal"/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Материально-техническое обеспечение включает:</w:t>
      </w:r>
    </w:p>
    <w:p>
      <w:pPr>
        <w:pStyle w:val="Normal"/>
        <w:tabs>
          <w:tab w:val="clear" w:pos="170"/>
          <w:tab w:val="left" w:pos="554" w:leader="none"/>
        </w:tabs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 Компьютер. Мультимедийный проектор. Экран.</w:t>
      </w:r>
    </w:p>
    <w:p>
      <w:pPr>
        <w:pStyle w:val="Normal"/>
        <w:tabs>
          <w:tab w:val="clear" w:pos="170"/>
          <w:tab w:val="left" w:pos="554" w:leader="none"/>
        </w:tabs>
        <w:spacing w:before="0" w:after="0"/>
        <w:ind w:firstLine="3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е пособия: Презентации по темам учебного предмета «Русский язык». Комплекты и серии предметных и сюжетных картинок по разделам программы. Демонстрационные печатные схемы, таблицы по изучаемым темам урока.</w:t>
      </w:r>
    </w:p>
    <w:p>
      <w:pPr>
        <w:pStyle w:val="Normal"/>
        <w:spacing w:before="0" w:after="0"/>
        <w:ind w:firstLine="34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ечатные </w:t>
      </w:r>
      <w:r>
        <w:rPr>
          <w:bCs/>
          <w:color w:val="000000"/>
          <w:sz w:val="28"/>
          <w:szCs w:val="28"/>
        </w:rPr>
        <w:t>п</w:t>
      </w:r>
      <w:r>
        <w:rPr>
          <w:bCs/>
          <w:iCs/>
          <w:color w:val="000000"/>
          <w:sz w:val="28"/>
          <w:szCs w:val="28"/>
        </w:rPr>
        <w:t>особия:</w:t>
      </w:r>
    </w:p>
    <w:p>
      <w:pPr>
        <w:pStyle w:val="Normal"/>
        <w:shd w:val="clear" w:color="auto" w:fill="FFFFFF"/>
        <w:spacing w:before="0" w:after="0"/>
        <w:ind w:firstLine="3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ты для обучения грамоте (наборное полотно, набор букв, образцы письменных букв).  Касса букв и слогов.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 к основным разделам грамматического материла, содержащегося в программе по русскому языку. Наборы сюжетных (предметных) картинок в соответствии с тематикой, определённой в программе по русскому языку.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и по русскому языку: толковый словарь, словарь фразеологизмов, морфемный и словообразовательный словари.</w:t>
      </w:r>
    </w:p>
    <w:p>
      <w:pPr>
        <w:pStyle w:val="Normal"/>
        <w:spacing w:before="0" w:after="0"/>
        <w:ind w:firstLine="3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родукции картин в соответствии с тематикой и видами работы, указанными в программе и методических пособиях по русскому языку.  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7.2. Учебно-методическое обеспечение представлено учебными пособиями для учащихся и методическими пособиями для учителя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Style w:val="a7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5"/>
        <w:gridCol w:w="4411"/>
      </w:tblGrid>
      <w:tr>
        <w:trPr/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Учебники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 xml:space="preserve">Учебные пособия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bidi="ar-SA"/>
              </w:rPr>
              <w:t>для учащихся</w:t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1.  А.К. Аксенова, С.В. Комарова, М.И. Шишкова. Букварь. 1 класс. В 2-х частях. Учебник для общеобразовательных организаций,  реализующих адаптированные основные общеобразовательные программы. </w:t>
            </w:r>
          </w:p>
          <w:p>
            <w:pPr>
              <w:pStyle w:val="ListParagraph"/>
              <w:widowControl/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М: Просвещение, 2022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>2. Прописи для 1класса, в 3-х частях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Учебное пособие для общеобразов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тельных организаций,  реализующих адаптированные основные общеобразовательные программы. </w:t>
            </w:r>
          </w:p>
          <w:p>
            <w:pPr>
              <w:pStyle w:val="ListParagraph"/>
              <w:widowControl/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М.: Просвещение, 2022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3. Э.В. Якубовская, Я.В. Коршунова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Русский язык. 2 класс. В 2-х частях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чебник для общеобразовательных организаций,  реализующих адаптированные основные общеобразовательные программы. </w:t>
            </w:r>
          </w:p>
          <w:p>
            <w:pPr>
              <w:pStyle w:val="ListParagraph"/>
              <w:widowControl/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М: Просвещение, 2022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4. Якубовская Э.В. Читай, думай, пиши. 2 класс. 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В 2-х частях. Рабочая тетрадь по русскому языку. Учебное пособие для общеобразовательных организаций,  реализующих адаптированные основные общеобразовательные программы. </w:t>
            </w:r>
          </w:p>
          <w:p>
            <w:pPr>
              <w:pStyle w:val="ListParagraph"/>
              <w:widowControl/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М.: Просвещение, 2022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5. Э.В. Якубовская, Я.В. Коршунова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усский язык. 3 класс: Учебник для общеобразовательных организаций,  реализующих адаптированные основные общеобразовательные программы. </w:t>
            </w:r>
          </w:p>
          <w:p>
            <w:pPr>
              <w:pStyle w:val="ListParagraph"/>
              <w:widowControl/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В 2-х частях, -  М.: Просвещение, 2023.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6. А.К. Аксенова, Н.Г. Галунчикова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Э.В. Якубовская. Читай, думай, пиши. 3 класс. В 2-х частях. Рабочая тетрадь  по русскому языку. Учебное пособие для общеобразовательных организаций,  реализующих адаптированные основные общеобразовательные программы. </w:t>
            </w:r>
          </w:p>
          <w:p>
            <w:pPr>
              <w:pStyle w:val="ListParagraph"/>
              <w:widowControl/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М.: Просвещение, 2023.</w:t>
            </w:r>
          </w:p>
          <w:p>
            <w:pPr>
              <w:pStyle w:val="ListParagraph"/>
              <w:widowControl/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7. Э.В.  Якубовская, Я.В. Коршунова Русский язык. 4 Класс. В 2-х частях, Учебник для общеобразовательных организаций,  реализующих основные общеобразовательные программы. </w:t>
            </w:r>
          </w:p>
          <w:p>
            <w:pPr>
              <w:pStyle w:val="ListParagraph"/>
              <w:widowControl/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М: Просвещение, 2023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ru-RU" w:bidi="ar-SA"/>
              </w:rPr>
              <w:t xml:space="preserve">8. А.К. Аксенова, Н.Г. Галунчикова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Э.В. Якубовская. Читай, думай, пиши. 4  класс. В 2-х частях. Рабочая тетрадь  по русскому языку. Учебное пособие для общеобразовательных организаций,  реализующих адаптированные основные общеобразовательные программы. </w:t>
            </w:r>
          </w:p>
          <w:p>
            <w:pPr>
              <w:pStyle w:val="ListParagraph"/>
              <w:widowControl/>
              <w:tabs>
                <w:tab w:val="clear" w:pos="170"/>
                <w:tab w:val="left" w:pos="284" w:leader="none"/>
              </w:tabs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- М.: Просвещение, 2023.</w:t>
            </w:r>
          </w:p>
        </w:tc>
        <w:tc>
          <w:tcPr>
            <w:tcW w:w="441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Прописи для 1класса, в 3-х частях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Учебное пособие для общеобразова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тельных организаций,  реализующих адаптированные основные общеобразовательные программ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-М.: Просвещение, 2022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Якубовская Э.В. Читай, думай, пиши. 2 класс.  В 2-х частях. Рабочая тетрадь по русскому языку. Учебное пособие для общеобразовательных организаций,  реализующих адаптированные основные общеобразовательные программ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- М.: Просвещение, 2022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А.К. Аксенова, Н.Г. Галунчикова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Э.В. Якубовская. Читай, думай, пиши. 3 класс. В 2-х частях. Рабочая тетрадь  по русскому языку. Учебное пособие для общеобразовательных организаций,  реализующих адаптированные основные общеобразовательные программ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>- М.: Просвещение, 2023.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А.К. Аксенова, Н.Г. Галунчикова, 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sz w:val="28"/>
              </w:rPr>
            </w:pPr>
            <w:r>
              <w:rPr>
                <w:kern w:val="0"/>
                <w:sz w:val="28"/>
                <w:lang w:val="ru-RU" w:bidi="ar-SA"/>
              </w:rPr>
              <w:t xml:space="preserve">Э.В. Якубовская. Читай, думай, пиши. 4  класс. В 2-х частях. Рабочая тетрадь  по русскому языку. Учебное пособие для общеобразовательных организаций,  реализующих адаптированные основные общеобразовательные программы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lang w:val="ru-RU" w:bidi="ar-SA"/>
              </w:rPr>
              <w:t>- М.: Просвещение, 2023.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9"/>
        <w:gridCol w:w="4105"/>
      </w:tblGrid>
      <w:tr>
        <w:trPr/>
        <w:tc>
          <w:tcPr>
            <w:tcW w:w="52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7" w:name="_Hlk156465418"/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отокол заседания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 начальных класс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3 августа 2023 г. № 1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____________ М.Ю. Сучкова</w:t>
            </w: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Spacing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______________ Н.Е. Молотов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8" w:name="_Hlk156465418"/>
            <w:r>
              <w:rPr>
                <w:kern w:val="0"/>
                <w:sz w:val="28"/>
                <w:szCs w:val="28"/>
                <w:lang w:val="ru-RU" w:bidi="ar-SA"/>
              </w:rPr>
              <w:t>«30» августа 2023 г.</w:t>
            </w:r>
            <w:bookmarkEnd w:id="8"/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numFmt w:val="bullet"/>
      <w:lvlText w:val="‑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  <w:sz w:val="21"/>
        <w:szCs w:val="21"/>
        <w:w w:val="99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1"/>
        <w:w w:val="99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1"/>
        <w:w w:val="99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1"/>
        <w:w w:val="99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32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d50df8"/>
    <w:pPr>
      <w:keepNext w:val="true"/>
      <w:tabs>
        <w:tab w:val="clear" w:pos="170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7570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6f713b"/>
    <w:rPr>
      <w:i/>
      <w:iCs/>
    </w:rPr>
  </w:style>
  <w:style w:type="character" w:styleId="Strong">
    <w:name w:val="Strong"/>
    <w:basedOn w:val="DefaultParagraphFont"/>
    <w:qFormat/>
    <w:rsid w:val="006f713b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d50df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2" w:customStyle="1">
    <w:name w:val="Без интервала Знак"/>
    <w:basedOn w:val="DefaultParagraphFont"/>
    <w:link w:val="NoSpacing"/>
    <w:uiPriority w:val="1"/>
    <w:qFormat/>
    <w:rsid w:val="005615bc"/>
    <w:rPr>
      <w:rFonts w:ascii="Times New Roman" w:hAnsi="Times New Roman" w:eastAsia="Calibri" w:cs="Times New Roman"/>
      <w:sz w:val="24"/>
      <w:szCs w:val="24"/>
    </w:rPr>
  </w:style>
  <w:style w:type="character" w:styleId="C7" w:customStyle="1">
    <w:name w:val="c7"/>
    <w:basedOn w:val="DefaultParagraphFont"/>
    <w:qFormat/>
    <w:rsid w:val="00992e13"/>
    <w:rPr/>
  </w:style>
  <w:style w:type="character" w:styleId="2" w:customStyle="1">
    <w:name w:val="Заголовок 2 Знак"/>
    <w:basedOn w:val="DefaultParagraphFont"/>
    <w:link w:val="Heading2"/>
    <w:qFormat/>
    <w:rsid w:val="007570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7570a0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407572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07572"/>
    <w:rPr>
      <w:rFonts w:ascii="Times New Roman" w:hAnsi="Times New Roman" w:eastAsia="Times New Roman" w:cs="Times New Roman"/>
      <w:sz w:val="20"/>
      <w:szCs w:val="20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07572"/>
    <w:rPr>
      <w:rFonts w:ascii="Times New Roman" w:hAnsi="Times New Roman" w:eastAsia="Times New Roman" w:cs="Times New Roman"/>
      <w:sz w:val="20"/>
      <w:szCs w:val="20"/>
    </w:rPr>
  </w:style>
  <w:style w:type="character" w:styleId="11" w:customStyle="1">
    <w:name w:val="Название Знак1"/>
    <w:basedOn w:val="DefaultParagraphFont"/>
    <w:uiPriority w:val="10"/>
    <w:qFormat/>
    <w:rsid w:val="0040757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07572"/>
    <w:rPr>
      <w:rFonts w:ascii="Tahoma" w:hAnsi="Tahoma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407572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254"/>
    <w:pPr>
      <w:ind w:left="708" w:hanging="0"/>
    </w:pPr>
    <w:rPr/>
  </w:style>
  <w:style w:type="paragraph" w:styleId="12" w:customStyle="1">
    <w:name w:val="Без интервала1"/>
    <w:qFormat/>
    <w:rsid w:val="006f713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qFormat/>
    <w:rsid w:val="006f713b"/>
    <w:pPr>
      <w:spacing w:beforeAutospacing="1" w:afterAutospacing="1"/>
    </w:pPr>
    <w:rPr/>
  </w:style>
  <w:style w:type="paragraph" w:styleId="NoSpacing">
    <w:name w:val="No Spacing"/>
    <w:link w:val="Style12"/>
    <w:uiPriority w:val="1"/>
    <w:qFormat/>
    <w:rsid w:val="00db690c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992e13"/>
    <w:pPr>
      <w:suppressAutoHyphens w:val="true"/>
      <w:spacing w:before="280" w:after="280"/>
    </w:pPr>
    <w:rPr>
      <w:lang w:eastAsia="ar-SA"/>
    </w:rPr>
  </w:style>
  <w:style w:type="paragraph" w:styleId="Title">
    <w:name w:val="Title"/>
    <w:basedOn w:val="Normal"/>
    <w:link w:val="Style13"/>
    <w:qFormat/>
    <w:rsid w:val="007570a0"/>
    <w:pPr>
      <w:ind w:left="7380" w:hanging="738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7572"/>
    <w:pPr>
      <w:widowControl w:val="false"/>
      <w:tabs>
        <w:tab w:val="clear" w:pos="170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407572"/>
    <w:pPr>
      <w:widowControl w:val="false"/>
      <w:tabs>
        <w:tab w:val="clear" w:pos="170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07572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FR2" w:customStyle="1">
    <w:name w:val="FR2"/>
    <w:qFormat/>
    <w:rsid w:val="00d10d28"/>
    <w:pPr>
      <w:widowControl w:val="fals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20"/>
      <w:lang w:eastAsia="ru-RU" w:val="ru-RU" w:bidi="ar-SA"/>
    </w:rPr>
  </w:style>
  <w:style w:type="paragraph" w:styleId="P16" w:customStyle="1">
    <w:name w:val="p16"/>
    <w:basedOn w:val="Normal"/>
    <w:qFormat/>
    <w:rsid w:val="00f65a07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qFormat/>
    <w:rsid w:val="00734f3c"/>
    <w:pPr>
      <w:spacing w:before="280" w:after="280"/>
    </w:pPr>
    <w:rPr>
      <w:kern w:val="2"/>
      <w:lang w:eastAsia="he-IL" w:bidi="he-IL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40757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d50df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59"/>
    <w:rsid w:val="00407572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FE6DEF-DB93-45BE-B0D5-5820D4F7BD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7</TotalTime>
  <Application>LibreOffice/7.4.7.2$Linux_X86_64 LibreOffice_project/40$Build-2</Application>
  <AppVersion>15.0000</AppVersion>
  <Pages>29</Pages>
  <Words>12956</Words>
  <Characters>73853</Characters>
  <CharactersWithSpaces>86636</CharactersWithSpaces>
  <Paragraphs>17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2:45:00Z</dcterms:created>
  <dc:creator>Наташенька</dc:creator>
  <dc:description/>
  <dc:language>en-US</dc:language>
  <cp:lastModifiedBy>User</cp:lastModifiedBy>
  <cp:lastPrinted>2020-06-01T06:05:00Z</cp:lastPrinted>
  <dcterms:modified xsi:type="dcterms:W3CDTF">2024-01-09T07:23:00Z</dcterms:modified>
  <cp:revision>2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