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52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4" w:name="_Hlk149571942"/>
            <w:bookmarkStart w:id="5" w:name="_Hlk149571942"/>
            <w:bookmarkEnd w:id="5"/>
          </w:p>
        </w:tc>
      </w:tr>
    </w:tbl>
    <w:p>
      <w:pPr>
        <w:pStyle w:val="Normal"/>
        <w:ind w:left="7380" w:hanging="5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                                    </w:t>
      </w:r>
    </w:p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rStyle w:val="1"/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b w:val="false"/>
          <w:b w:val="false"/>
        </w:rPr>
      </w:pPr>
      <w:bookmarkStart w:id="6" w:name="bookmark5"/>
      <w:r>
        <w:rPr>
          <w:rStyle w:val="1"/>
          <w:b/>
          <w:color w:val="000000"/>
        </w:rPr>
        <w:t>РАБОЧАЯ ПРОГРАММА</w:t>
      </w:r>
      <w:bookmarkEnd w:id="6"/>
    </w:p>
    <w:p>
      <w:pPr>
        <w:pStyle w:val="21"/>
        <w:shd w:val="clear" w:color="auto" w:fill="auto"/>
        <w:spacing w:lineRule="exact" w:line="280" w:before="0" w:after="4"/>
        <w:ind w:hanging="0"/>
        <w:jc w:val="left"/>
        <w:rPr>
          <w:rStyle w:val="6"/>
          <w:b/>
          <w:b/>
          <w:color w:val="000000"/>
        </w:rPr>
      </w:pPr>
      <w:r>
        <w:rPr>
          <w:rStyle w:val="2"/>
          <w:color w:val="000000"/>
        </w:rPr>
        <w:t xml:space="preserve">По </w:t>
      </w:r>
      <w:r>
        <w:rPr>
          <w:rStyle w:val="6"/>
          <w:color w:val="000000"/>
        </w:rPr>
        <w:t xml:space="preserve"> учебному предмету: </w:t>
      </w:r>
      <w:r>
        <w:rPr>
          <w:rStyle w:val="6"/>
          <w:b/>
          <w:color w:val="000000"/>
        </w:rPr>
        <w:t>рисование (изобразительное искусство)</w:t>
      </w:r>
    </w:p>
    <w:p>
      <w:pPr>
        <w:pStyle w:val="21"/>
        <w:shd w:val="clear" w:color="auto" w:fill="auto"/>
        <w:spacing w:lineRule="exact" w:line="280" w:before="0" w:after="4"/>
        <w:ind w:hanging="0"/>
        <w:jc w:val="left"/>
        <w:rPr>
          <w:rStyle w:val="6"/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val="clear" w:color="auto" w:fill="auto"/>
        <w:spacing w:lineRule="exact" w:line="280" w:before="0" w:after="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hd w:val="clear" w:color="auto" w:fill="auto"/>
        <w:spacing w:lineRule="exact" w:line="280" w:before="0" w:after="0"/>
        <w:ind w:hanging="0"/>
        <w:rPr>
          <w:rStyle w:val="2"/>
          <w:b/>
          <w:b/>
          <w:color w:val="000000"/>
        </w:rPr>
      </w:pPr>
      <w:r>
        <w:rPr>
          <w:lang w:val="en-US"/>
        </w:rPr>
        <w:t>I</w:t>
      </w:r>
      <w:r>
        <w:rPr/>
        <w:t xml:space="preserve"> этап обучения</w:t>
      </w:r>
      <w:r>
        <w:rPr>
          <w:b/>
        </w:rPr>
        <w:t xml:space="preserve"> </w:t>
      </w:r>
      <w:r>
        <w:rPr>
          <w:rStyle w:val="2"/>
          <w:b/>
          <w:color w:val="000000"/>
        </w:rPr>
        <w:t>(1 – 4 класс)</w:t>
      </w:r>
    </w:p>
    <w:p>
      <w:pPr>
        <w:pStyle w:val="21"/>
        <w:shd w:val="clear" w:color="auto" w:fill="auto"/>
        <w:spacing w:lineRule="exact" w:line="28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exact" w:line="552" w:before="0" w:after="0"/>
        <w:ind w:hanging="0"/>
        <w:rPr>
          <w:rStyle w:val="2"/>
          <w:b/>
          <w:b/>
          <w:color w:val="000000"/>
        </w:rPr>
      </w:pPr>
      <w:r>
        <w:rPr>
          <w:rStyle w:val="2"/>
          <w:color w:val="000000"/>
        </w:rPr>
        <w:t xml:space="preserve">Количество часов: </w:t>
      </w:r>
      <w:r>
        <w:rPr>
          <w:rStyle w:val="2"/>
          <w:b/>
          <w:color w:val="000000"/>
        </w:rPr>
        <w:t>135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>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1 класс – 33 часа, 1 час в недел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 класс – 34 часа, 1 час в недел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 класс – 34 часа, 1 час в недел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класс – 34 часа, 1 час в недел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Коншина Марина Халмурадов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bookmarkStart w:id="7" w:name="_Hlk143635317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- 4 классы)</w:t>
      </w:r>
      <w:r>
        <w:rPr>
          <w:spacing w:val="20"/>
          <w:sz w:val="28"/>
          <w:szCs w:val="28"/>
        </w:rPr>
        <w:t xml:space="preserve"> ГКОУ школы №9 г. Туапсе</w:t>
      </w:r>
      <w:bookmarkEnd w:id="7"/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исование (изобразительное искусство)» составлена на основе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8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9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9"/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Spacing"/>
        <w:numPr>
          <w:ilvl w:val="0"/>
          <w:numId w:val="19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сестороннее развитие личности обучающихся с умственной отсталостью (интеллектуальными нарушениями) в процессе приобщения его к художественной культуре и обучение умению видеть прекрасное в жизни и искусстве; 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Spacing"/>
        <w:ind w:firstLine="34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оспитание интереса к изобразительному искусству.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Раскрытие значения изобразительного искусства в жизни человека.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произведений искусства, умения анализировать их содержание и формулировать своего мнения о них.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Формирование знаний элементарных основ реалистического рисунка.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Обучение разным видам изобразительной деятельности (рисованию, аппликации, лепке).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звитие умения выполнять тематические и декоративные композиции.</w:t>
      </w:r>
    </w:p>
    <w:p>
      <w:pPr>
        <w:pStyle w:val="NoSpacing"/>
        <w:numPr>
          <w:ilvl w:val="0"/>
          <w:numId w:val="1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Spacing"/>
        <w:ind w:firstLine="34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</w:t>
      </w:r>
    </w:p>
    <w:p>
      <w:pPr>
        <w:pStyle w:val="NoSpacing"/>
        <w:ind w:firstLine="34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коррекц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Spacing"/>
        <w:ind w:firstLine="34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развитие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NoSpacing"/>
        <w:ind w:firstLine="34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 xml:space="preserve">коррекция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ListParagraph"/>
        <w:spacing w:before="0" w:after="0"/>
        <w:ind w:left="0" w:firstLine="340"/>
        <w:contextualSpacing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- р</w:t>
      </w:r>
      <w:r>
        <w:rPr>
          <w:sz w:val="28"/>
          <w:szCs w:val="28"/>
        </w:rPr>
        <w:t>азвитие зрительной памяти, внимания, наблюдательности, образного мышления, представления и воображения</w:t>
      </w:r>
    </w:p>
    <w:p>
      <w:pPr>
        <w:pStyle w:val="ListParagraph"/>
        <w:spacing w:before="0" w:after="0"/>
        <w:ind w:left="0" w:firstLine="3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firstLine="3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с учётом особенностей его освоения обучающимися.</w:t>
      </w:r>
    </w:p>
    <w:p>
      <w:pPr>
        <w:pStyle w:val="Normal"/>
        <w:spacing w:before="0" w:after="0"/>
        <w:ind w:firstLine="3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образительное искусство - вид человеческой деятельности, которая осуществляется в процессе эстетического познания окружающего мира, эмоционального переживания при восприятии и изображении увиденного. Накопленный в процессе занятий изобразительной деятельностью зрительно-двигательный опыт составляет одну из основ творческой деятельности, в которой формируются лучшие положительные личностные качества. 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 высока роль творческой деятельности в формировании личности ребенка с отклонениями в умственном развитии, когда затруднены многие каналы поступления информации, учтена психика, слабо развита речь, нарушен контакт с окружающими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ование «изобразительное искусство» как учебный предмет несет в себе огромный коррекционный потенциал. В процессе занятий рисованием происходит активное накопление и совершенствование представлений о предметах и явлениях, развивается наблюдательность, зрительная память, воображение, художественный вкус, поддаются исправлению недостатки развития наглядного мышления. Проводимые на уроках рисования многочисленные упражнения в значительной мере развивают глаз и руку ребенка, приучают пальцы рук к точным и целенаправленным движениям, способствуют развитию зрительно - двигательной координации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создаются благоприятные условия для формирования у детей навыков письма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лядное, чувственное знакомство с предметами положительно влияет на развитие восприятия пространства и пространственных представлений. Под воздействием занятий рисованием происходят существенные изменения в поведении учащихся. Они становятся более сдержанными, собранными, внимательными, аккуратными. Их деятельность приобретает осознанный, мотивированный и целенаправленный характер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е изучение тем, предусмотренных программой, обеспечивает возможность систематизировано формировать и совершенствовать у детей с умственной отсталостью необходимые им навыки самостоятельности, эстетические чувства в процессе выполнения творческих заданий, ориентировки в окружающем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седы об изобразительном искусстве в 3-4 классах способствуют усвоению морально-этических норм поведения, выработки навыков общения с людьми, развитию художественного вкуса детей и т.д. 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уроков рисования в начальной школе планируется использование различных графических упражнений и дидактических игр: 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развития навыка раскрашивания: штриховка контурных изображений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развития двигательной координации руки в первом классе: рисование на бумаге в клетку, рисование по опорным точкам, упражнения с различными мелкими предметами (составление из мозаики несложных орнаментов, из счетных палочек - изображений домика, кораблика и т.п.)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формирования и развития навыка использования осевых линий: упражнение на дорисовывание симметричных изображений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развития навыка чередования элементов в орнаменте: дидактическая игра «Составь орнамент», «Закончи орнамент», подвижная аппликация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того, чтобы научить детей строить связный рассказ по иллюстрации, картинке: план рассказа с опорными словами для этого рассказа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развития пространственной ориентировки на плоскости листа бумаги, формирования композиционных навыков: графические диктанты.</w:t>
      </w:r>
    </w:p>
    <w:p>
      <w:pPr>
        <w:pStyle w:val="NoSpacing"/>
        <w:rPr>
          <w:rStyle w:val="C7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7"/>
          <w:bCs/>
          <w:color w:val="000000"/>
          <w:sz w:val="28"/>
          <w:szCs w:val="28"/>
        </w:rPr>
        <w:t>Виды и формы организации учебного процесса: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коллективная;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фронтальная;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индивидуальная работ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школы предмет «Рисование (изобразительное искусство)» относится к образовательной области «Искусство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4 года обучения (1 - 4 классы) 135 учебных часов (33 часа – в 1 классе, 34 часа в 2 - 4 классе) 1 час в неделю в форме урока (40 мин.)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годам обучения.</w:t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2464"/>
        <w:gridCol w:w="994"/>
        <w:gridCol w:w="991"/>
        <w:gridCol w:w="993"/>
        <w:gridCol w:w="991"/>
        <w:gridCol w:w="958"/>
      </w:tblGrid>
      <w:tr>
        <w:trPr/>
        <w:tc>
          <w:tcPr>
            <w:tcW w:w="21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Предметная область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Количество часов в неделю (по годам обучения)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 xml:space="preserve">Всего </w:t>
            </w:r>
          </w:p>
        </w:tc>
      </w:tr>
      <w:tr>
        <w:trPr/>
        <w:tc>
          <w:tcPr>
            <w:tcW w:w="21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Искусств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Изобразительное искусств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409"/>
        <w:gridCol w:w="1006"/>
        <w:gridCol w:w="980"/>
        <w:gridCol w:w="993"/>
        <w:gridCol w:w="995"/>
        <w:gridCol w:w="954"/>
      </w:tblGrid>
      <w:tr>
        <w:trPr/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Предметная область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39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Количество часов в неделю (по годам обучения)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 xml:space="preserve">Всего </w:t>
            </w:r>
          </w:p>
        </w:tc>
      </w:tr>
      <w:tr>
        <w:trPr/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Искус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Изобразительное искусств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и предметные результаты освоения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Рисование (изобразительное искусство)» на начальном этапе обучения относятс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w w:val="105"/>
          <w:sz w:val="28"/>
          <w:szCs w:val="28"/>
          <w:lang w:eastAsia="en-US"/>
        </w:rPr>
      </w:pPr>
      <w:r>
        <w:rPr>
          <w:rFonts w:eastAsia="Calibri" w:eastAsiaTheme="minorHAnsi"/>
          <w:b/>
          <w:w w:val="105"/>
          <w:sz w:val="28"/>
          <w:szCs w:val="28"/>
          <w:lang w:eastAsia="en-US"/>
        </w:rPr>
        <w:t>Предметные результаты освоения учебного предмета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w w:val="105"/>
          <w:sz w:val="28"/>
          <w:szCs w:val="28"/>
          <w:lang w:eastAsia="en-US"/>
        </w:rPr>
        <w:t>«Изобразительное искусство».</w:t>
      </w:r>
    </w:p>
    <w:tbl>
      <w:tblPr>
        <w:tblStyle w:val="aa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68"/>
        <w:gridCol w:w="426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Год обучения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Минимальный уровень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Достаточный уровен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Умение организовывать </w:t>
            </w:r>
            <w:r>
              <w:rPr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свое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рабочее </w:t>
            </w:r>
            <w:r>
              <w:rPr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место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>зависи</w:t>
            </w:r>
            <w:r>
              <w:rPr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мости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от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характера выполняемой работы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помощ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равильно сиде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ом, располагать лист бумаги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н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е, держать карандаш, кис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др.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умение </w:t>
            </w:r>
            <w:r>
              <w:rPr>
                <w:spacing w:val="8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зображать, </w:t>
            </w:r>
            <w:r>
              <w:rPr>
                <w:spacing w:val="4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по </w:t>
            </w:r>
            <w:r>
              <w:rPr>
                <w:spacing w:val="8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воображению </w:t>
            </w:r>
            <w:r>
              <w:rPr>
                <w:spacing w:val="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предметы </w:t>
            </w:r>
            <w:r>
              <w:rPr>
                <w:spacing w:val="6"/>
                <w:w w:val="105"/>
                <w:kern w:val="0"/>
                <w:sz w:val="28"/>
                <w:szCs w:val="28"/>
                <w:lang w:val="ru-RU" w:eastAsia="en-US" w:bidi="ar-SA"/>
              </w:rPr>
              <w:t>не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ложной формы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конструкци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34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8" w:leader="none"/>
                <w:tab w:val="left" w:pos="531" w:leader="none"/>
              </w:tabs>
              <w:spacing w:before="0" w:after="0"/>
              <w:jc w:val="lef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Умение </w:t>
            </w:r>
            <w:r>
              <w:rPr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самостоятельно организовывать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свое </w:t>
            </w:r>
            <w:r>
              <w:rPr>
                <w:spacing w:val="7"/>
                <w:kern w:val="0"/>
                <w:sz w:val="28"/>
                <w:szCs w:val="28"/>
                <w:lang w:val="ru-RU" w:eastAsia="en-US" w:bidi="ar-SA"/>
              </w:rPr>
              <w:t xml:space="preserve">рабочее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место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зависимости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от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характера выполняемой работы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49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равильно сиде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ом, располагать лист бумаги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н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е, держать карандаш, кис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др.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изображать,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о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воображению предметы неслож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ной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формы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конструк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умение изображ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натуры предметы несложной фор</w:t>
            </w:r>
            <w:r>
              <w:rPr>
                <w:spacing w:val="4"/>
                <w:kern w:val="0"/>
                <w:sz w:val="28"/>
                <w:szCs w:val="28"/>
                <w:lang w:val="ru-RU" w:eastAsia="en-US" w:bidi="ar-SA"/>
              </w:rPr>
              <w:t>мы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применять приемы работы карандашом, с цел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ередачи фактуры</w:t>
            </w:r>
            <w:r>
              <w:rPr>
                <w:spacing w:val="1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" w:leader="none"/>
                <w:tab w:val="left" w:pos="116" w:leader="none"/>
                <w:tab w:val="left" w:pos="177" w:leader="none"/>
              </w:tabs>
              <w:spacing w:before="0" w:after="0"/>
              <w:jc w:val="left"/>
              <w:rPr>
                <w:rFonts w:eastAsia="Georgia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Georgia"/>
                <w:spacing w:val="4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ind w:left="113" w:hanging="170"/>
              <w:jc w:val="left"/>
              <w:rPr>
                <w:sz w:val="28"/>
                <w:szCs w:val="28"/>
              </w:rPr>
            </w:pP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Умение </w:t>
            </w:r>
            <w:r>
              <w:rPr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самостоятельно организовывать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свое </w:t>
            </w:r>
            <w:r>
              <w:rPr>
                <w:spacing w:val="7"/>
                <w:kern w:val="0"/>
                <w:sz w:val="28"/>
                <w:szCs w:val="28"/>
                <w:lang w:val="ru-RU" w:eastAsia="en-US" w:bidi="ar-SA"/>
              </w:rPr>
              <w:t xml:space="preserve">рабочее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место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зависимости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от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характера выполняемой работы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49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;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ind w:left="113" w:hanging="170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равильно сиде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ом, располагать лист бумаги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на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толе, держать карандаш, кис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др.;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ind w:left="113" w:hanging="170"/>
              <w:jc w:val="left"/>
              <w:rPr>
                <w:sz w:val="28"/>
                <w:szCs w:val="28"/>
              </w:rPr>
            </w:pP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умение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изображать,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>по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воображению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редметы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неслож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ой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формы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конструкци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омощью учителя;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ind w:left="113" w:hanging="170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изображ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натуры предметы несложной фор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мы;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ind w:left="113" w:hanging="17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применять приемы работы карандашом, с цел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ередачи фактуры предмета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6" w:leader="none"/>
                <w:tab w:val="left" w:pos="248" w:leader="none"/>
              </w:tabs>
              <w:spacing w:before="0" w:after="0"/>
              <w:jc w:val="left"/>
              <w:rPr>
                <w:rFonts w:eastAsia="Georgia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Georgia"/>
                <w:spacing w:val="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следов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и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выполнении работы инструкциям учителя;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передавать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рисунке содержание несложных произведений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оответстви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spacing w:val="41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>темой;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применять приемы работы карандашом, с цел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ередачи фактуры</w:t>
            </w:r>
            <w:r>
              <w:rPr>
                <w:spacing w:val="1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предмета;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ориентироваться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ространстве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листа;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оценивать результаты собственной художественно-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творческой деятельност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одноклассников (красиво,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екрасиво, аккуратно, похоже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а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образец)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омощью учителя;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ind w:left="121" w:hanging="17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мение рисовать с натуры, по памяти после предварительных наблюдений и адекватно передавать все признаки и свойства изображаемого объекта с помощью</w:t>
            </w:r>
            <w:r>
              <w:rPr>
                <w:spacing w:val="3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jc w:val="left"/>
              <w:rPr>
                <w:rFonts w:eastAsia="Georgia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Georgia"/>
                <w:spacing w:val="4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следов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и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выполнении работы инструкциям учителя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передавать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рисунке содержание несложных произведений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оответстви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spacing w:val="41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>темой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применять приемы работы карандашом, с цел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ередачи фактуры</w:t>
            </w:r>
            <w:r>
              <w:rPr>
                <w:spacing w:val="1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предме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ориентироваться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ространстве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лис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умение оценивать результаты собственной художественно-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творческой деятельност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одноклассников (красиво,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екрасиво, аккуратно, похоже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а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образец)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омощью учителя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умение рисов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натуры,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о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памяти после предварительных наблюдений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адекватно передав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се 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при</w:t>
            </w:r>
            <w:r>
              <w:rPr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знаки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свойства изображаемого объекта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помощью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  <w:tab w:val="left" w:pos="248" w:leader="none"/>
              </w:tabs>
              <w:spacing w:before="0" w:after="0"/>
              <w:jc w:val="left"/>
              <w:rPr>
                <w:rFonts w:eastAsia="Georgia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Georgia"/>
                <w:spacing w:val="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ледовать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и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выполнении работы инструкциям учите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ля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умение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самостоятельно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оценивать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  <w:r>
              <w:rPr>
                <w:spacing w:val="-17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собствен</w:t>
            </w:r>
            <w:r>
              <w:rPr>
                <w:spacing w:val="3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ной </w:t>
            </w:r>
            <w:r>
              <w:rPr>
                <w:spacing w:val="4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художественно-творческой деятельности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spacing w:val="4"/>
                <w:w w:val="105"/>
                <w:kern w:val="0"/>
                <w:sz w:val="28"/>
                <w:szCs w:val="28"/>
                <w:lang w:val="ru-RU" w:eastAsia="en-US" w:bidi="ar-SA"/>
              </w:rPr>
              <w:t>одно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классников </w:t>
            </w:r>
            <w:r>
              <w:rPr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11"/>
                <w:w w:val="10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w w:val="105"/>
                <w:kern w:val="0"/>
                <w:sz w:val="28"/>
                <w:szCs w:val="28"/>
                <w:lang w:val="ru-RU" w:eastAsia="en-US" w:bidi="ar-SA"/>
              </w:rPr>
              <w:t>учителя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целесообразно организовать свою изобразительную дея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тельность, планировать работу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умение применять приемы работы карандашом, аква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рельными красками с целью передачи фактуры предмета 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омощью</w:t>
            </w:r>
            <w:r>
              <w:rPr>
                <w:spacing w:val="49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чителя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размещать изображение одного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ли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группы предметов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соответствии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 </w:t>
            </w: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араметрами изобразительной поверх</w:t>
            </w:r>
            <w:r>
              <w:rPr>
                <w:spacing w:val="3"/>
                <w:kern w:val="0"/>
                <w:sz w:val="28"/>
                <w:szCs w:val="28"/>
                <w:lang w:val="ru-RU" w:eastAsia="en-US" w:bidi="ar-SA"/>
              </w:rPr>
              <w:t>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7" w:leader="none"/>
              </w:tabs>
              <w:spacing w:before="0" w:after="0"/>
              <w:jc w:val="left"/>
              <w:rPr>
                <w:rFonts w:eastAsia="Georgia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Georgia"/>
                <w:spacing w:val="4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pacing w:val="4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элементарных правил композиции, цветоведения, передачи формы предме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екоторых выразительных средств изобразительного искусства: "изобразительная поверхность", "точка", "линия", "штриховка", "пятно", "цвет"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ользование материалами для рисования, аппликации, лепк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азваний предметов, подлежащих рисованию, лепке и аппликаци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азваний некоторых народных и национальных промыслов, изготавливающих игрушки: "Дымково", "Гжель", "Городец", "Каргополь"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организация рабочего места в зависимости от характера выполняемой работы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следование при выполнении работы инструкциям педагогического работника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рименение приемов работы карандашом, гуашью, акварельными красками с целью передачи фактуры предме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адекватная передача цвета изображаемого объекта, определение насыщенности цвета, получение смешанных цветов и некоторых оттенков цве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узнавание и различение в книжных иллюстрациях и репродукциях изображенных предметов и действий.</w:t>
            </w:r>
          </w:p>
        </w:tc>
        <w:tc>
          <w:tcPr>
            <w:tcW w:w="4268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азваний жанров изобразительного искусства (портрет, натюрморт, пейзаж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названий некоторых народных и национальных промыслов ("Дымково", "Гжель", "Городец", "Каргополь"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выразительных средств изобразительного искусства: "изобразительная поверхность", "точка", "линия", "штриховка", "контур", "пятно", "цвет", объем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правил цветоведения, светотени, перспективы; построения орнамента, стилизации формы предмет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видов аппликации (предметная, сюжетная, декоративная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знание способов лепки (конструктивный, пластический, комбинированный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нахождение необходимой для выполнения работы информации в материалах учебника, рабочей тетрад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следование при выполнении работы инструкциям педагогического работника или инструкциям, представленным в других информационных источниках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оценка результатов собственной изобразительной деятельности и обучающихся (красиво, некрасиво, аккуратно, похоже на образец)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использование разнообразных технологических способов выполнения аппликаци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применение разных способов лепки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различение и передача в рисунке эмоционального состояния и своего отношения к природе, человеку, семье и обществу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различение произведений живописи, графики, скульптуры, архитектуры и декоративно-прикладного искусства;</w:t>
            </w:r>
          </w:p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ind w:left="84" w:hanging="141"/>
              <w:jc w:val="left"/>
              <w:rPr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  <w:lang w:val="ru-RU" w:eastAsia="en-US" w:bidi="ar-SA"/>
              </w:rPr>
              <w:t>различение жанров изобразительного искусства: пейзаж, портрет, натюрморт, сюжетное изображ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Д происходит в процессе всей учебной деятельности при изучении каждого учебного предмета, в том числе при реализации программы учебного предмета «Рисование «изобразительное искусство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азовые учебные действия, формируемые у младших школьников, обеспечивают успешное начало школьного обучения, и осознанное отношение к обучению; составляе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 БУД, соответствующих ключевым целям и задачам рабочей программы учебного предмета «Рисование «изобразительное искусство»: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чебные действия</w:t>
      </w:r>
      <w:r>
        <w:rPr>
          <w:sz w:val="28"/>
          <w:szCs w:val="28"/>
        </w:rPr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чебные действия</w:t>
      </w:r>
      <w:r>
        <w:rPr>
          <w:sz w:val="28"/>
          <w:szCs w:val="28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"учитель-ученик", "ученик-ученик", "ученик-класс", "учитель-класс"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чебные действия</w:t>
      </w:r>
      <w:r>
        <w:rPr>
          <w:sz w:val="28"/>
          <w:szCs w:val="28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чебные действия</w:t>
      </w:r>
      <w:r>
        <w:rPr>
          <w:sz w:val="28"/>
          <w:szCs w:val="28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знаватель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итать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предъявленных на бумажных и электронных и других носителях)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30" w:before="1" w:after="0"/>
        <w:ind w:left="1080" w:right="1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TextBody"/>
        <w:spacing w:before="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композиционной деятельно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умению размещать рисунок (а в аппликации «готовое вырезанное изображение) на изобразительной плоскости. В связи с этим — работа над понятиями «середина листа», «край листа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учитывать:</w:t>
      </w:r>
    </w:p>
    <w:p>
      <w:pPr>
        <w:pStyle w:val="NoSpacing"/>
        <w:tabs>
          <w:tab w:val="clear" w:pos="708"/>
          <w:tab w:val="left" w:pos="709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-</w:t>
        <w:tab/>
        <w:t>горизонтальное и вертикальное расположение листа бумаги в зависимости от содержания рисунка или особенностей формы изображаемого предмета;</w:t>
      </w:r>
    </w:p>
    <w:p>
      <w:pPr>
        <w:pStyle w:val="NoSpacing"/>
        <w:tabs>
          <w:tab w:val="clear" w:pos="708"/>
          <w:tab w:val="left" w:pos="709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ы рисунка в зависимости от величины листа бумаги (учитываются рациональные и ошибочные варианты изображений (на примере детских работ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организовывать предметы в группы по смыслу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умению повторять и чередовать элементы узора (развивать у учащихся чувство ритма при составлении узора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Использование шаблонов при рисовании по памяти и по представлению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ставление аппликации из вырезанных изображений объектов или их частей: «Яблоки и груши на тарелке», «Грибы», «Кувшинчик с цветами», «Большие и маленькие рыбки в аквариуме», «Листопад» (по выбору учителя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ставление узора в полосе из вырезанных геометрических форм, листьев: «Коврик для игрушек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исование по памяти, по представлению с помощью шаблонов: «Листопад», «Грибы на пеньке» и т. п. Рисовании с помощью опорных точек: «Кораблик на воде», «Флажки на верёвке» и т. п. </w:t>
      </w:r>
    </w:p>
    <w:p>
      <w:pPr>
        <w:pStyle w:val="NoSpacing"/>
        <w:ind w:firstLine="340"/>
        <w:rPr>
          <w:b/>
          <w:b/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азвитие у учащихся умений воспринимать и изображать форму предметов, пропорции, конструкцию</w:t>
      </w:r>
      <w:bookmarkEnd w:id="10"/>
      <w:r>
        <w:rPr>
          <w:b/>
          <w:sz w:val="28"/>
          <w:szCs w:val="28"/>
        </w:rPr>
        <w:t>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ам анализа предметов, выделение основ</w:t>
        <w:softHyphen/>
        <w:t>ных частей в конструкции объектов изображения, призна</w:t>
        <w:softHyphen/>
        <w:t xml:space="preserve">ком их формы (обследование предметов с целью их изображения). Обучение приёмам изображения несложных предметов с выраженными особенностями формы. Использование метода сравнения при обучении детей умению выделять признаки предметов (особенности формы, величина, пропорции частей, конструкция предметов)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Использование последовательности видов работ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лепк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оставление изображений в виде аппликации (составление из частей целого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изображение предмета под диктовку с демонстрацией этапов выполнения действий на доск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амостоятельное изображение предмета, сходного с натурой или образцом, равного по величине, и рядом ‒ большего и меньшего по величин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графического образа дерева. Обучение приёмам изображения ствола, ветвей, их взаимосвязи. Следует обратить внимание на то, что ствол становится тоньше к верхушке, а сучья и ветки ‒ к концу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образа человека. Части тела человека, пространственное расположение частей тела, места их со</w:t>
        <w:softHyphen/>
        <w:t>единений, пропорции. Расположение частей тела человека в рисунке, лепке и аппликации (в положении: человек стоит, руки опущены, вытянуты в стороны, ноги соединены вместе, расставлены на ширину плеч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графического образа дома (постройки).  Части дома, их пространственное расположение, пропорции частей в конструкции (при использовании таких видов работ, как аппликация, рисунок ‒ «графический диктант», возможно использование точек, самостоятельное изображение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Лепка (натура даётся в сравнении): яблоко и груша, морковь и свёкла, грибы, кувшин. Лепка игрушки: «Утёнок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Лепка сложных объектов (поэтапно, под руководством учителя): человечек, барельефы, дом и дерево (из скатанных из пластилина жгутиков). 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ставление аппликации дома деревенского и дома городского из квадратов, прямоугольников, треугольников, вырезанных из цветной бумаги (с дорисовыванием окон и других элементов карандашом, фломастером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ов простой формы: «Воздушные шары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исование выполненных аппликаций: «Снеговик» и т. п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по памяти нарисованных с натуры предметов с использованием игровой формы проведения занятия («Кто лучше запомнил?»)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Обучение приёмам заштриховывания контура простым и цветными карандашами. Формирование умений работать красками (гуашью), пользоваться палитрой. Ознакомление детей с приёмами, используемыми в народной 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писи Дымкова и Городца: точки, дужки, штрихи, «тычок». Приём «примакивание». Работа кончиком кисти и всей поверхностью ки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ведение в активный словарь детей названий основных и составных цветов в пределах солнечного спектра, названий цветов ахроматического ряда (чёрный, серый, белый). Обучение и упражнение в узнавании и назывании локального цвета предме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го восприятия цвета: радостные эмоциональные впечатления от цветов солнечного спектра (при рисовании радуги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разу всей кистью: «Радуга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крашивание изображений предметов, нарисованных ранее: листья в осенней окраск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оспись: «Русская матрёшка», «Птичка». Вариант работ: роспись силуэтных изображений игрушек, вырезанных учителем из бумаг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цветных кругов с тёмной и белой «оживкой», используемых в современной городецкой росписи, изображение ягод «тычком»: «Снег», «Салют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разу кистью, гуашью: веточки акации, цветы: ромашка, василёк, одуванчик и т. п. (способом «примакивание»); «графический диктант» (работа кистью, гуашью); изображение фризом: травка, дерево, солнце, цветы в траве и т. п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осприятию произведений искусст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узнавать и называть в репро</w:t>
        <w:softHyphen/>
        <w:t>дукциях картин известных художников, в книжных иллюстрациях предметы, животных, растения, изображённые действия, признаки предме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сматривание картин И. Левитана, И. Шишкина и др., доступных пониманию учащихся. Выделение существенных признаков, основных деталей, цвета репродукций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азвитием реч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слова: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рандаш, краска, кисть (кисточка), ластик, банка, вода, бумага, альбом, глина (пластилин), клей, ножницы, шаблон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унок, аппликация, лепка, цвет, линия, круг, квадрат, узор, художник, картина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овать, стирать (ластиком); идёт, стоит; лепить, раз</w:t>
        <w:softHyphen/>
        <w:t>мять, оторвать, вымыть, вытереть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расный, синий, жёлтый, зелёный, оранжевый, фио</w:t>
        <w:softHyphen/>
        <w:t>летовый; чёрный, белый, серый; прямой, толстый, тонкий; большой, маленький; неправильно, (не)красиво, хорошо (плохо); середина (посередине)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туловище, голова, руки, ноги, шея (части тела чело</w:t>
        <w:softHyphen/>
        <w:t>века); ствол, ветки, листья (части дерева); крыша, стены, окна (части дома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фразы: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иготовь рабочее место. Налей в банку воду. Возьми карандаш. Нарисуй посередине листа (бумаги). Это рисунок (картина). Это край листа.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Что будем рисовать? Покажи свой рисунок. Смотри, как надо рисовать. Какая форма? На что похожа? Какой по цвету? Как называется?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рисуй здесь. Нарисуй так. Работай красками так. Нарисуй посередине листа. Держи кисть — вот так (верти</w:t>
        <w:softHyphen/>
        <w:t>кально) (демонстрация приёмов). Сначала нарисую, потом нарисую...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зомни пластилин. Скатай шар, раскатай палочку. Будем лепить человечка. Слепи голову, и т. д.</w:t>
      </w:r>
    </w:p>
    <w:p>
      <w:pPr>
        <w:pStyle w:val="NoSpacing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композиционной деятельно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умения размещать рисунок (в аппликации 2—3 готовых вырезанных изображения или силуэта) на изобразительной плоскости. Продолжение работы над понятиями «середина листа», «край листа» (верхний, нижний, левый, правый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умения учитывать расположение листа бумаги (горизонтальное или вертикальное) в зависимости от содержания рисунка или особенностей формы изображае</w:t>
        <w:softHyphen/>
        <w:t>мого предмета, размер рисунка в зависимости от формата листа; наряду со словесной речью учитель использует жесты, характеризующие направление, протяжённость, под</w:t>
        <w:softHyphen/>
        <w:t>черкивающие размер предме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детей способам построения рисунка (многопредметное и фризовое построение). Обращение внимания детей на смысловые связи в рисунке, на возможные варианты объединения предметов в группы по смыслу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резание силуэтов предметов симметричной формы из бумаги, сложенной вдвое. Составление узора в полосе с со</w:t>
        <w:softHyphen/>
        <w:t>блюдением чередования формы и цвета его элемен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иёмов лепки: примазывание, отщипывание, скатывание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 деятельность (в леп</w:t>
        <w:softHyphen/>
        <w:t>ке, в процессе работы над аппликацией, при рисовании с натуры, в декоративной работе). Выделение этапов оче</w:t>
        <w:softHyphen/>
        <w:t>редности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Коллективное составление композиции из вылепленных человечков: «Хоровод», из наклеенных на общий фон ап</w:t>
        <w:softHyphen/>
        <w:t>пликаций: «Весёлые Петрушки», «Игрушки на полке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на темы: «Утки на реке», «Осень в лесу», «Снеговик во дворе», «Деревья весной» (гуашью на соответствующем фоне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аппликаций: «Ваза с цветами» (цветы до</w:t>
        <w:softHyphen/>
        <w:t>рисовываются карандашом), «Узор в полосе из листьев и цветов», «Красивый коврик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барельефа «Ветка с вишнями» и его зарисовка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умений воспринимать и изображать форму предметов, пропорции, конструкцию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проводить сначала с помощью опорных точек, затем от руки волнистые, ломаные линии в разных направлениях, а также вертикальные, горизонтальные и наклонные прямые линии (возможно использование приёма дорисовывания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ам изображения с помощью опорных чек, а затем от руки геометрических форм: эталоны круга, квадрата, прямоугольника, треугольника, овала. Использование приёма «дорисовывание изображения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форму предметов. Формирование представлений и способов изображения различных деревьев: берёза, ель. Формирование представления и развитие умения изображать человека в статической позе: человек стоит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звитие умения рисовать жилые дома городского типа (с использованием приёма сравнения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Лепка, объёмное изображение человека в одежде: женщина в длинной юбке, в кофте, в фартуке, в головном уборе (после демонстрации дымковской игрушки «Барыня»); игрушки: «Котёнок», «Снеговик» (пластилин или глина, стека), «Птичка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Аппликация: «Ёлочка», «Сказочная птица» — для праздника птиц. (Составление целого изображения из заранее вырезанных частей: кругов, овалов, округлых деталей, соответствующих определённой форме части тела изображаемого объекта.)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роведение прямых, волнистых, ломаных и зигзагообразных линий карандашом в заданиях: «Сломанный телевизор», «Лес вдали», (дорисовывание ломаными линиями деревьев в изображении), изображение с натуры предметов, сходных по форме, но отличающихся пропорциями и размерами, работа простым карандашом или фломастером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рисовка с натуры вылепленного из пластилина человека: «Барыня»; зарисовка выполненной ранее аппликации: «Петрушка», «Сказочная птица» и др. (по выбору учителя)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ование по памяти выполненных ранее изображений (работа карандашом): «Берёза осенью и зимой», «Петрушка», «Дом в городе». </w:t>
      </w:r>
      <w:r>
        <w:rPr>
          <w:b/>
          <w:sz w:val="28"/>
          <w:szCs w:val="28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ам составления зелёного, оранжевого, фиолетового, коричневого цветов в работе с акварелью. Со</w:t>
        <w:softHyphen/>
        <w:t>вершенствование умений узнавать и называть локальный цвет предме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цветными каранда</w:t>
        <w:softHyphen/>
        <w:t>шами и краской (гуашью). Обучение приёмам работы аква</w:t>
        <w:softHyphen/>
        <w:t>рельными красками (умение разводить краску на палитре, покрывать поверхность бумаги краской, работая влажной кистью, и т. д.). Закрепление приёма работы с акварелью «примакивание»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разу кистью: деревья: сосна, ель; «Кораблик плывёт по воде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оспись игрушек, выполненных на уроках изобрази</w:t>
        <w:softHyphen/>
        <w:t>тельного искусства (вариант работы: роспись силуэтных изображений, вырезанных учителем из бумаги): «Мама в новом платье», «Птичка», «Рукавичка» и др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бота красками в сравнении: «Солнышко светит, белые облака» —сопоставление радостных и мрачных цветов («графический диктант» гуа</w:t>
        <w:softHyphen/>
        <w:t>шью по тонированной голубым и серым цветом бумаге)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осприятию произведений искусст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а по плану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Кто написал картину?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Что изображено на картине?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Нравится ли вам картина? Объясните почему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Какое настроение (грустное, весёлое, спокойное) соз</w:t>
        <w:softHyphen/>
        <w:t>даёт эта картина?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Демонстрация произведений живописи и книжной графики: картины И. Левитана, А. Саврасова, И. Шишкина, иллюстрации к сказкам Ю. Васнецова, В. Конашевича, Е. Рачёва и др., доступные пониманию учащихся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ы по картинам В. Серова «Девочка с персиками», В. Васнецова «Иван Царевич на сером волке», Б. Кустодиева «Масленница»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азвитием реч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о 2 классе закрепляется речевой материал 1 класс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слова, словосочетания:</w:t>
      </w:r>
    </w:p>
    <w:p>
      <w:pPr>
        <w:pStyle w:val="NoSpacing"/>
        <w:numPr>
          <w:ilvl w:val="0"/>
          <w:numId w:val="5"/>
        </w:numPr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гуашь, фон, акварель, берёза, ель, сосна; одежда; кончик кисти;</w:t>
      </w:r>
    </w:p>
    <w:p>
      <w:pPr>
        <w:pStyle w:val="NoSpacing"/>
        <w:numPr>
          <w:ilvl w:val="0"/>
          <w:numId w:val="5"/>
        </w:numPr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смешивать краски;</w:t>
      </w:r>
    </w:p>
    <w:p>
      <w:pPr>
        <w:pStyle w:val="NoSpacing"/>
        <w:numPr>
          <w:ilvl w:val="0"/>
          <w:numId w:val="5"/>
        </w:numPr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круглый, квадратный, треугольный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фразы:</w:t>
      </w:r>
    </w:p>
    <w:p>
      <w:pPr>
        <w:pStyle w:val="NoSpacing"/>
        <w:numPr>
          <w:ilvl w:val="0"/>
          <w:numId w:val="5"/>
        </w:numPr>
        <w:suppressAutoHyphens w:val="true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Смешай краски. Примакивай кистью вот так.</w:t>
      </w:r>
    </w:p>
    <w:p>
      <w:pPr>
        <w:pStyle w:val="NoSpacing"/>
        <w:numPr>
          <w:ilvl w:val="0"/>
          <w:numId w:val="5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ртину нарисовал художник. Что он нарисовал?  Какое время года? Почему?</w:t>
      </w:r>
    </w:p>
    <w:p>
      <w:pPr>
        <w:pStyle w:val="NoSpacing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композиционной деятельно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умения размещать рисунок на изобразительной плоскости в зависимости от содержания рисунка или особенностей формы изображаемого предмета; закрепление умения соотносить размер рисунка и величину листа бумаг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. Работа над понятиями: перед, за, около, рядом с, далеко от, посередине, справа от, слева от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изображать на листе бумаги предметы, соблюдая их пространственные отношения: ближние — ниже, дальние — выше; использовать прием загора</w:t>
        <w:softHyphen/>
        <w:t>живания одних предметов другим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накомство с различными вариантами построения композиции в декоративной работе (в вертикальном и горизон</w:t>
        <w:softHyphen/>
        <w:t>тальном формате), закрепление умения передавать ритм в полосе узора, соблюдая очерёдность формы и цвета его элемен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ланировать свою изобразительную деятельность (лепку, работу над апплика</w:t>
        <w:softHyphen/>
        <w:t>цией, рисование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на темы: «Осень. Птицы улетают», «Дети лепят снеговика», «Скворечник на берёзе. Весна», «Дома и деревья в деревне летом». Иллюстрирование сказки «Колобок»: «Колобок катится по дорожке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аппликаций: «Закладка для книг» (узор из растительных форм), «Разная посуда» (коллективная ра</w:t>
        <w:softHyphen/>
        <w:t>бота, на цветной фон наклеиваются чашки, кружки, крин</w:t>
        <w:softHyphen/>
        <w:t>ки, которые дети вырезают из полосок сложенной вдвое бумаги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узора с помощью «картофельного» штампа (элементы узора — растительные формы, снежинки и т. п. — выполняются с помощью учителя)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умений воспринимать и изображать форму предметов, пропорции, конструкцию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й проводить анализ предмета с целью его изображения; использование в этой работе метода сравнения, определённой последовательности в видах работ: сначала лепка, затем составление аппликации и рисовани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соотносить форму предмета с гео</w:t>
        <w:softHyphen/>
        <w:t>метрическими фигурами: круг, овал, квадрат и др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троении тела животных и способах изображения некоторых животных в лепке и аппликации с опорой на образы дымковских игрушек: «Лошадка», «Гусь» и др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передавать движения различных одушевлённых и неодушевлённых предметов: человек идёт, бежит; дерево на ветру, развевающийся по ветру флаг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явлени</w:t>
        <w:softHyphen/>
        <w:t>ях симметрии и асимметрии в природе. Знакомство с осевой симметрией: изображения насекомых (бабочки, стреко</w:t>
        <w:softHyphen/>
        <w:t>зы, жуки), а также посуды (кринки, стаканы, кастрюли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накомство с элементами декора городецких игрушек: листья, цветы, бутоны. Выполнение узора в квадрате с использованием элементов городецкой росписи. Обучении приёму составления узора в квадрате с учётом центральной симметрии в аппликации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Лепка: «Зайчик», «Гусь» (по мотивам дымковской игрушки); «Человек стоит - идёт — бежит» (преобразование вылепленной из пластилина фигурки человека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Аппликация: «Бабочка» (вырезание из цветной бумаги, сложенной вдвое, дорисовывание фломастером), «Узор в квадрате из листьев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вылепленных игрушек: «Гусь», рисование разной посуды: чашки, кружки, кринки и т. п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по образцу и наблюдению: «Деревья зимой» (чёрная гуашь, кисть, шариковая ручка), «Деревья осенью. Дует ветер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вылепленного человечка в положе</w:t>
        <w:softHyphen/>
        <w:t>нии статики и динамики: стоит, идёт, бежит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элементов городецкой росписи: листья, бутоны, цветы. Составление узора в квадрате: «Коробочка»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цвете и крас</w:t>
        <w:softHyphen/>
        <w:t>ках, работа над понятиями «основные» («главные») цвета — красный, синий, жёлтый и «составные» цвета — зе</w:t>
        <w:softHyphen/>
        <w:t>лёный, оранжевый, фиолетовый, коричневый и др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звитие технических навыков работы с красками. Закрепление приёмов получения смешанных цветов на па литр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ам осветления цвета (разбавлением краски водой или добавлением в краску белил). Получение голубой, розовой, светло-зелёной, серой, светло-коричневой красок. Использование осветлённых красок в сюжетных рисунках, в декоративном рисовании, в рисовании с натуры и по представлению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3 шаров, окрашенных в главные цвета: «Воздушные шары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или по представлению предметов, которые можно окрасить составными цветами: «Осенние листья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олучение на палитре оттенков чёрного цвета: зелёного цвета: светло-зелёный; окраска изображений (например, лист сирени и т. п.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крашивание нарисованных с натуры предметов: посуда, игрушки простой формы (например, мяч, кубики и т. п.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бота в цвете на темы: «Урожай», «Зимние узоры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аппликаций: «Игрушки на ёлку», «Разноцветный коврик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Лепка «Кувшинчик»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осприятию произведений искусст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работе художника. Развитие умений рассматривать картины, иллюстрации в книге, предметы декоративно-прикладного искусст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а по плану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 художник наблюдает природу, чтобы её изобразить?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 он рассматривает предметы, чтобы их изобразить или придумать другие?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ие краски использует художник, изображая деревья в разные времена года?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Что использует художник, придумывая узоры для тканей и посуды?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Демонстрация произведений живописи: картины И. Левитана, И. Шишкина, А. Куинджи, А. Саврасова, И. Бродского, А. Пластова, К. Коровина, Ф. Толстого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роизведения декоративно-прикладного искусства: по</w:t>
        <w:softHyphen/>
        <w:t>лотенца, платки с узорами, изделия Городца, Дымкова, Хохломы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а по картинам В. Васнецова «Алёнушка», С. Саврасова «Грачи прилетели», И. Коровина «Натюрморт. Фрукты»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азвитием реч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речевого материала 1 и 2 класс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слова, словосочетания: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художник, природа, красота; белила, палитра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тм (в узоре); фон; украшение, движение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загораживать, украшать, изображать, рассматривать, сравнивать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уменьшаться (маленький), увеличиваться (большой); придумывать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идёт, бежит, стоит; развевается (флаг на ветру); примакивать, высыхать (о краске)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ветлый (светло-синий) и т. д.; голубой, розовый, серый; широкий, узкий; высокий, низкий; близко, далеко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форма предмета, кончик кисти, ритм в узоре, «картофельный» штамп, русский узор, народный узор; Россия, Русь, народ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Новые фразы: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иготовь рабочее место. Рисуй, чтобы было похожи (одинаково). Рисуй по памяти. Работай кончиком кисти, вот так.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омой кисточку в воде.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 узоре повторяется форма и цвет; фон в узоре жёлтый; форма предмета похожа на овал.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начала нарисую ствол, потом ветки... Машина загораживает дом.</w:t>
      </w:r>
    </w:p>
    <w:p>
      <w:pPr>
        <w:pStyle w:val="NoSpacing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композиционной деятельно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вершенствование умений передавать глубину про</w:t>
        <w:softHyphen/>
        <w:t>странства посредством: - уменьшения величины удалённых предметов по срав</w:t>
        <w:softHyphen/>
        <w:t>нению с расположенными вблизи от наблюдателя; - загораживания одних предметов другими. Планы в пространстве: передний, задний, средний (использование макета и панно «В деревне» с изображённым пейзажем на переднем, заднем и среднем планах, с вариантами изображения домов деревенского типа и деревьев, разных по ве</w:t>
        <w:softHyphen/>
        <w:t>личине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у построения сюжетной и декоративной композиции с использованием симметричного расположе</w:t>
        <w:softHyphen/>
        <w:t>ния её частей (элементов), позволяющему достигать равновесия на изобразительной плоскост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Обучение приёму построения композиции в прямо</w:t>
        <w:softHyphen/>
        <w:t>угольнике с учетом центральной симметри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средствами сказочного изображения: избушка на курьих ножках; деревья в ска</w:t>
        <w:softHyphen/>
        <w:t>зочном лесу с глазами из двух дупел, с сучьями и ветками, похожими на руки, и т. п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: «Ваза с цветами» (натюрморт); «Веточка мимозы в стакане» (композиция в прямоугольном формате); «Мой портрет (Это - Я)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на темы: «Грузовик и автобус едут по улице города» (на фоне домов и деревьев); «В деревне» (дома, деревья на двух-трёх планах); «Деревья осенью. Дует ветер»; «Ёлки в зимнем лесу», «Следы на снегу» (пейзаж с двумя-тремя планами); «Новогодняя ёлка.» (возможно сочетание с аппликацией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Декоративное рисование: «Платочек». Узоры в полосе и в квадрате (элементы узора - листья, цветы, уточки и др.; ритм формы и цвета в узоре, учёт явле</w:t>
        <w:softHyphen/>
        <w:t>ния центральной симметрии в квадрате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Декоративная лепка (барельеф на пластине): «Избушка Бабы-Яги» (барельеф на пластине или на картоне; пластилин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Аппликация: «Улица города: дома, деревья, машины» (на цветном фоне, цветная бумага). (Планы в композиции с загораживанием одних предметов другими.) Коллективн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Аппликация: «Сказочная птица». 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умений воспринимать и изображать форму предметов, пропорции, конструкцию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умений обследовать предметы с целью их изображения. Совершенствование умения изображать предметы с натуры и по памяти, правильно передавать в изображении их форму, конструкцию и пропорци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ри объяснении использовать поэтапный показ способа изображения («графический диктант», процесс лепки, работа над аппликацией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умения изображать деревья в состоянии покоя и в движении (в ветреную погоду). Развитие умения видеть и передавать в лепке и рисунке изгибы и «узор» ветвей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звитие умения изображать человека. Фигура человека в статике и в динамике (человек делает зарядку, идет и др.) в соответствии с изобразительными возможностями детей, с использованием помощи со стороны педагога. Портрет человек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я отражать в изображении форму и части головы человека, черты лиц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й передавать форму, строение и пропорции фигуры животного в лепке, аппликации и затем в рисунк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приёмов исполнения и городецкой росписи посуды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Использование приёмов работы кончиком кисти и всей кистью, «примакивания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представления о явлении центральной симметрии в природе: составление узора в круге и овале с учётом центральной симметрии (элементы узора ‒ геометрические и стилизованные формы растительного и животного мира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ставление целого изображения (реального, сказочного) из частей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Лепка: барельеф на картоне «Дерево на ветру»; игрушка «Петушок»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Лепка с натуры предметов симметричной формы: «Божья коровка» (наложение вылеп</w:t>
        <w:softHyphen/>
        <w:t xml:space="preserve">ленных из пластилина частей на нарисованный на картоне контур насекомого). «Фигура человека в движении»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Аппликация: «Овальная или круглая салфетка». Состав</w:t>
        <w:softHyphen/>
        <w:t>ление узора в круге и овале из вырезанных учащимися из цветной бумаги больших и маленьких кругов, силуэтов цветов, листьев, насекомых, вырезанных из бумаги, сло</w:t>
        <w:softHyphen/>
        <w:t>женной вдвое или гармошкой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Аппликация с дорисовыванием: «Неваляшка» (из кругов и овалов, вырезанных учащимися из цветной бумаги). Дорисовывание глаз, носа и дру</w:t>
        <w:softHyphen/>
        <w:t>гих элементов выполняется фломастером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бота в технике аппликации над образцом дерева: «Ёлка». Составление целого изображения ели способом обрыва кусков бумаги формы ствола, веток, кроны и виде цветного пятна (лапы ели) (бумага соответствующего цвета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с натуры листьев деревьев слабо расчленённой формы в осенней окраске (лист берёзы) и раскрашивание их в технике «по мокрому»: «Белая берёза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исование фигуры человека (после выполнения лепки и аппликации на ту же тему) «Человек идёт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несложных элементов росписи гжельской посуды (карандаш). Рисование посуды «Чайник»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цвете, красках и приёмах работы красками и кистью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вершенствование приёмов осветления цвета с помо</w:t>
        <w:softHyphen/>
        <w:t>щью белил или разведения краски водой; затемнения цвета с помощью чёрной краски, получения некоторых оттенков (светло-зелёный, жёлто-зелёный, тёмно-зелёный и т. п.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Использование получаемых осветлённых и затемненных красок в сюжетных рисунках, в декоративном рисовани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риёмы работы акварельными красками: работа синей краской по мокрой бумаге («по мокрому») при изображении неба, красной и оранжевой красками  - при изображении солнца и его лучей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одбор цветовых сочетаний при изображении красок осени, зимы, лета (с помощью учителя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одбор цветовых сочетаний при создании сказочных образов: добрые и злые образы (например, Царевна Лебедь и Баба-яга), при использовании ярких и тусклых цвет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скрашивания силуэта изображения, не выходя за его пределы, работая по сухой бумаге («по сухому»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исование сразу кистью по тонированной бумаге (по памяти после наблюдения): «Праздничный салют» (по чёрной, тёмно-синей бумаге гуашью, восковыми мелками), «Солнечный день» (акварель, работа по мокрой и по </w:t>
      </w:r>
      <w:r>
        <w:rPr>
          <w:sz w:val="28"/>
          <w:szCs w:val="28"/>
          <w:lang w:val="en-US"/>
        </w:rPr>
        <w:t>cyxo</w:t>
      </w:r>
      <w:r>
        <w:rPr>
          <w:sz w:val="28"/>
          <w:szCs w:val="28"/>
        </w:rPr>
        <w:t>й бумаге), «Дождь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крашивание работ, нарисованных карандашом: «Мужчина и женщина» (акварель, гуашь, кисть), «Деревья в осенней окраске» (акварель в технике «по- мокрому»).</w:t>
      </w:r>
    </w:p>
    <w:p>
      <w:pPr>
        <w:pStyle w:val="NoSpacing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осприятию произведений искусст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работе художников и скульпторов, о мастерах народных промысл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ы на темы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 и о чём создаются картины. Пейзаж, портрет, натюрморт, сюжетная картина. Какие материалы использует художник (краски, гуашь, акварель, пастель, сангина, карандаши, тушь и др.)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 и о чём создаются скульптуры. Скульптурные изображения (статуя, бюст, группа из нескольких фигур, статуэтка). Какие материалы использует скульптор (мрамор, гранит, металл, например, сталь; гипс, глина, пластилин и др.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Демонстрация произведений живописи и графики: И. Остроухова, В. Поленова, К. Юона, И. Левитана, Ф. Васильева; произведений скульптуры: В. Ватагина, А. Опекушина, В. Мухиной и др.; инструментов художников и скульпторов (фотографии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ы на темы: «Скульптура», «Декоративно-прикладное искусство»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Беседа по картине В. Васнецова «Три богатыря»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азвитием реч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акрепление речевого материала 1, 2, 3 классов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слова, словосочетания: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искусство, красота; художник, картина, натура; пейзаж, натюрморт, портрет; картина о жизни (сюжет); пастель, сангина; тушь, перо; палитра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кульптор, скульптура, гранит, гипс, сталь, металл, статуя, бюст, скульптурная группа из нескольких фигур, статуэтка; форма, размер, цвет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достный, мрачный, сказочный, волшебный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мешное, страшное, доброе, злое (в произведениях искусства, в жизни)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унок с натуры, рисунок по памяти; работать кончиком (корпусом) кисти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овать акварелью по мокрой (по сухой) бумаге;</w:t>
      </w:r>
    </w:p>
    <w:p>
      <w:pPr>
        <w:pStyle w:val="NoSpacing"/>
        <w:numPr>
          <w:ilvl w:val="1"/>
          <w:numId w:val="2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красота природы, красота человека (животного); части предмета, умелый мастер, русский народный узор, народное искусство, каргопольские, дымковские игрушки, узоры гжели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Новые фразы: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уй с натуры. Рисуй, чтобы было похоже. Рисуй предмет так, как его видишь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сположи рисунок на листе бумаги так, чтобы было кра</w:t>
        <w:softHyphen/>
        <w:t>сиво (рисунок в центре листа, не большой и не маленький)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уй по памяти (как запомнил)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исуй сразу кистью краской, пятном, кончиком кисти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Я расположил рисунок посередине (у края) листа бума</w:t>
        <w:softHyphen/>
        <w:t>ги. Я рисую с натуры (по памяти)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Я рисую предмет так, как его вижу. Я рисую пейзаж (натюрморт, портрет).</w:t>
      </w:r>
    </w:p>
    <w:p>
      <w:pPr>
        <w:pStyle w:val="NoSpacing"/>
        <w:numPr>
          <w:ilvl w:val="0"/>
          <w:numId w:val="7"/>
        </w:numPr>
        <w:suppressAutoHyphens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Мне нравится этот рисунок: яркие краски, красивые деревья и т. п.</w:t>
      </w:r>
    </w:p>
    <w:p>
      <w:pPr>
        <w:pStyle w:val="NoSpacing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Style w:val="aa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196"/>
        <w:gridCol w:w="567"/>
        <w:gridCol w:w="2978"/>
        <w:gridCol w:w="3969"/>
      </w:tblGrid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Основные виды учебной деятельности </w:t>
            </w:r>
          </w:p>
        </w:tc>
      </w:tr>
      <w:tr>
        <w:trPr>
          <w:trHeight w:val="698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. Обучение композицион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0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Яблоки и груши на тарелке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резывание геометрических фигур, различными способами. Приклеивание готовых форм к листу бумаги. Размещение рисунка (а в аппликации «готовое вырезанное изображение) на изобразительной плоскости, различение понятий «середина листа», «край лист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положение листа бумаги - горизонтальное и вертикальное в зависимости от содержания рисунка или особенностей формы изображаемого предм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отношение размеров рисунка в зависимости от величины листа бумаг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пределение предметов в группы по смыс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овторение и чередование элементов узор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шаблонов при рисовании по памяти и по представлению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Грибы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Кувшинчик с цветам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Листопад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Коврик для игруше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Большие и маленькие рыбки в аквариум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Узор для рукавичк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Кораблик на вод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Грибы на пеньк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Флажки на верёвк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. Развитие у учащихся умений воспринимать и изображать форму предметов, пропорции, конструкц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2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Морковь и свёкла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деление основных частей изображения, путём обследования предметов с целью их изобра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зображение несложных предметов с выраженными особенностями формы. Выделение признаков предметов (особенности формы, величина, пропорции частей, конструкции предметов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оследовательности видов работ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леп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составление изображений в виде аппликации (составление из частей целого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изображение предмета под диктовку с демонстрацией этапов выполнения действий на дос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самостоятельное изображение предмета, сходного с натурой или образцом, равного по величине, и рядом большего и меньшего по велич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рафическое изображение дере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рафическое изображение человека, расположение частей тела человека в рисунке, лепке и апплика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рафическое изображение дома (постройки). Части дома, их пространственное расположение, пропорции частей в конструкции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Яблоко и груш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–барельеф «Дерево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Утёно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Доми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Дом деревенский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Дом городской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Человече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Дерево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оздушные шары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негови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по памяти «Кто лучше запомнил?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3. Развитие у учащихся восприятия цвета предметов и формирование умений передавать его в живопис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9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Радуга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аштриховывание контура простым и цветными карандаш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Работа красками (гуашью). Использование приёмов, народной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poc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иси Дымкова и Городца: точки, дужки, штрихи, «тычок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риёма «примакивания». Работа кончиком кисти и всей поверхност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Название основных и составных цветов в пределах солнечного спектра, названий цветов ахроматического ряда (чёрный, серый, белый)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знавание и называние локального цвета предметов.</w:t>
            </w:r>
          </w:p>
        </w:tc>
      </w:tr>
      <w:tr>
        <w:trPr>
          <w:trHeight w:val="635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Букет цветов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крашивание «Осенние листья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Русская матрёш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Пти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есенняя вето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Одуванчики в трав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нег идёт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Праздничный салют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4. Обучение восприятию произведений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2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И. Левитана «Золотая осень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знавание и называние в репро</w:t>
              <w:softHyphen/>
              <w:t>дукциях картин известных художников, в книжных иллюстрациях предметы, животных, растения, изображённые действия, признаки предметов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И. Шишкина «Утро в сосновом бору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Style w:val="aa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196"/>
        <w:gridCol w:w="567"/>
        <w:gridCol w:w="2978"/>
        <w:gridCol w:w="3969"/>
      </w:tblGrid>
      <w:tr>
        <w:trPr>
          <w:trHeight w:val="455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Основные виды учебной деятельности </w:t>
            </w:r>
          </w:p>
        </w:tc>
      </w:tr>
      <w:tr>
        <w:trPr>
          <w:trHeight w:val="22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. Обучение композицион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1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лективная лепка «Хоровод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мещение рисунка (в аппликации 2‒3 готовых вырезанных изображения или силуэта) на листе бумаг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крепление понятий «середина листа», «край листа» (верхний, нижний, левый, правый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положение листа бумаги (горизонтальное или вертикальное) в зависимости от содержания рисунка или особенностей формы изображае</w:t>
              <w:softHyphen/>
              <w:t>мого предмета, размера рисунка. Построение рисунка (многопредметное и фризовое построение). Объединение предметов в группы по смыс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резание силуэтов предметов симметричной формы из бумаги, сложенной вдвое. Составление узора в полосе с со</w:t>
              <w:softHyphen/>
              <w:t>блюдением чередования формы и цвета его элемен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ланирование деятельности (в леп</w:t>
              <w:softHyphen/>
              <w:t>ке, в процессе работы над аппликацией, при рисовании с натуры, в декоративной работе). Выделение этапов оче</w:t>
              <w:softHyphen/>
              <w:t>редности.</w:t>
            </w:r>
          </w:p>
        </w:tc>
      </w:tr>
      <w:tr>
        <w:trPr>
          <w:trHeight w:val="227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лективная аппликация «Весёлые Петрушк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лективная аппликация «Игрушки на полк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Утки на рек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Осень в лесу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неговик во двор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ревья весной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Ваза с цветам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Узор в полосе из листьев и цветов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Красивый коври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-барельеф «Ветка с вишням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. Развитие у учащихся умений воспринимать и изображать форму предметов, пропорции, конструкц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4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Барыня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оведение сначала с помощью опорных точек, затем от руки волнистых, ломаных линий в разных направлениях, а также вертикальных, горизонтальных и наклонных прямых ли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с помощью опорных точек, а затем от руки геометрических форм: эталоны круга, квадрата, прямоугольника, треугольника, овала. Использование приёма «дорисовывание изображени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Различение формы предмет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зображение различных деревьев: берёза, ель, сосна разными способ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человека в статической позе: человек стои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жилых домов городского типа.</w:t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Котёно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Снеговик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Пти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Петруш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Сказочная птиц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орисовывание «Сломанный телевизор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орисовывание «Лес вдали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исовка «Барыня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исовка «Петруш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исовка «Сказочная птиц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Берёза осенью и зимой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Ёло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ом в город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3. Развитие у учащихся восприятия цвета предметов и формирование умений передавать его в живопис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6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ревья: сосна, ель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ставление зелёного, оранжевого, фиолетового, коричневого цветов в работе с акварелью. Узнавание и называние локального цвета предм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цветными каранда</w:t>
              <w:softHyphen/>
              <w:t xml:space="preserve">шами и краской (гуашью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риёма работы с акварелью «примакивание».</w:t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Кораблик плывёт по вод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Мама в новом плать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Пти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Рукавичк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Рисование «Солнышко светит, белые облака». 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4. Обучение восприятию произведений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3 ч.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В. Серов «Девочка с персиками»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вечать на вопрос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то написал картину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Что изображено на картин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равится ли картин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ое настроение (грустное, весёлое, спокойное) создаёт эта картин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ъяснять почему.</w:t>
            </w:r>
          </w:p>
        </w:tc>
      </w:tr>
      <w:tr>
        <w:trPr>
          <w:trHeight w:val="153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В. Васнецова «Иван Царевич на сером волке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639" w:type="dxa"/>
            <w:tcBorders/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Б. Кустодиев «Масленница»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Style w:val="aa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214"/>
        <w:gridCol w:w="566"/>
        <w:gridCol w:w="2978"/>
        <w:gridCol w:w="3934"/>
      </w:tblGrid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сновные виды учебной деятельности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. Обучение композиционной деятельности.</w:t>
            </w:r>
          </w:p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8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Осень. Птицы улетают».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мещение рисунка на листе бумаги в зависимости от содержания рисунка или особенностей формы изображаемого предмета; Соотнесение размера рисунка и величины листа бумаг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нимание: перед, за, около, рядом с, далеко от, посередине, справа от, слева 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на листе бумаги предметов, соблюдая их пространственные отношения: ближние ‒ ниже, дальние ‒ выше; использование приема загораживания одних предметов други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строение композиции в декоративной работе (в вертикальном и горизон</w:t>
              <w:softHyphen/>
              <w:t>тальном формате), передача ритма в полосе узора, соблюдая очерёдность формы и цвета его элемен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амостоятельное планирование своей изобразительной деятельности (лепки, работы над апплика</w:t>
              <w:softHyphen/>
              <w:t>цией, рисования)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ти лепят снеговик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кворечник на берёзе. Весн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ома и деревья в деревне летом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Колобок катится по дорожке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Закладка для книг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лективная аппликация «Разная посуд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18" w:hRule="atLeast"/>
        </w:trPr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штампом «Снежинки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. Развитие у учащихся умений воспринимать и изображать форму предметов, пропорции, конструкцию.</w:t>
            </w:r>
          </w:p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3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Зайчик».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в работе метода сравнения, определённой последовательности в видах ра</w:t>
              <w:softHyphen/>
              <w:t>бот: сначала лепка, затем составление аппликации и рис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отнесение формы предмета с геометрическими фигурами: круг, овал, квадрат и д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ередача движения различных одушевлённых и неодушевлённых предметов: человек идёт, бежит; дерево на ветру в рисун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насекомых (бабочки), а также посуды (кринки, стаканы, кастрюли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элементами декора городецких игрушек: листь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полнение узора в квадрате с использованием элементов городецкой росписи. Использование приёма составления узора в квадрате с учётом центральной симметрии в аппликации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Гусь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Пирамид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Человек стоит - идёт — бежит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Бабочк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Узор в квадрате из листьев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Гусь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Посуд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ревья зимой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ревья осенью. Дует ветер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с натуры вылепленного человечка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элементов городецкой росписи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узора в квадрате: «Коробочка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3. Развитие у учащихся восприятия цвета предметов и формирование умений передавать его в живописи.</w:t>
            </w:r>
          </w:p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0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оздушные шары».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бота красками, получение смешанных цвета на палитре, осветлять цвета, получать голубой, розовой, светло-зелёной, серой, светло-коричневой красок. Использование осветлённых красок в сюжетных рисунках, в декоративном рисовании, в рисовании с натуры и по представл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амостоятельное планирование своей изобразительной деятельности (лепки, работы над апплика</w:t>
              <w:softHyphen/>
              <w:t>цией, рисования)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Осенние листья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етка сирени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Игрушки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Поднос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Урожай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Зимние узоры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Игрушки на ёлку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Кувшинчик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Разноцветный коврик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4. Обучение восприятию произведений искусства.</w:t>
            </w:r>
          </w:p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3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В. Васнецова «Алёнушка».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меть представление о работе художника. Рассматривание картин, иллюстрации в книге, предметов декоративно-прикладного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веты на вопрос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 художник наблюдает природу, чтобы её изобрази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 он рассматривает предметы, чтобы их изобразить или придумать други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ие краски использует художник, изображая де</w:t>
              <w:softHyphen/>
              <w:t>ревья в разные времена год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Что использует художник, придумывая узоры для тканей и посуды?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С. Саврасова «Грачи прилетели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firstLine="8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82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И. Коровина «Натюрморт. Фрукты.».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Style w:val="aa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7"/>
        <w:gridCol w:w="568"/>
        <w:gridCol w:w="2977"/>
        <w:gridCol w:w="3827"/>
      </w:tblGrid>
      <w:tr>
        <w:trPr>
          <w:trHeight w:val="36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сновные виды учебной деятельности </w:t>
            </w:r>
          </w:p>
        </w:tc>
      </w:tr>
      <w:tr>
        <w:trPr>
          <w:trHeight w:val="17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. Обучение композицион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4 ч.)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аза с цветами».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строение композиции в прямоугольнике с учетом центральной симмет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избушки на курьих ножках; деревьев в ска</w:t>
              <w:softHyphen/>
              <w:t>зочном лесу с глазами из двух дупел, с сучьями и ветками, похожими на руки и т. 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разных видов транспор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на листе бумаги предметов, соблюдая их пространственные отношения: ближние — ниже, дальние — выше; использование приема загора</w:t>
              <w:softHyphen/>
              <w:t>живания одних предметов други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ередача движения различных неодушевлённых предметов: деревья качают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строение композиции в декоративной работе (в вертикальном и горизон</w:t>
              <w:softHyphen/>
              <w:t>тальном формате), передача ритма в полосе узора, соблюдая очерёдность формы и цвета его элемен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амостоятельное планирование своей изобразительной деятельности (лепки, работы над апплика</w:t>
              <w:softHyphen/>
              <w:t>цией, рисования).</w:t>
            </w:r>
          </w:p>
        </w:tc>
      </w:tr>
      <w:tr>
        <w:trPr>
          <w:trHeight w:val="18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еточка мимозы в стакане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Мой портрет (Это ‒ Я)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Грузовик и автобус едут по улице город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В деревне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еревья осенью. Дует ветер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Ёлки в зимнем лесу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леды на снегу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Новогодняя ёлк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екоративное рисование «Платочек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Узоры в полосе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(барельеф) «Избушка Бабы- Яги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лективная аппликация «Улица города: дома, деревья, машины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: «Сказочная птиц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. Развитие у учащихся умений воспринимать и изображать форму предметов, пропорции, конструкц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12 ч.)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барельеф «Дерево на ветру».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следование предметов с целью их изображения. Изображение пред</w:t>
              <w:softHyphen/>
              <w:t>метов с натуры и по памяти, передача в изображении их формы, конструкции и пропорц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Изображение деревьев в состоянии покоя и в движении (в ветреную погоду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ображение фигуры человека в статике и в динамике; портрет челове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риёмов городецкой росписи посу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риёмов работы кончиком кисти и всей кистью, «примакивани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ставление узора в круге и овале с учётом центральной симмет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ставление целого изображения (реального, сказочно</w:t>
              <w:softHyphen/>
              <w:t>го) из частей.</w:t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Петушок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Божья коровк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епка «Человек идёт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Салфетк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Узор в круге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Неваляшк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ппликация «Ёлк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Белая берёз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фигуры человека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оспись «Гжельская посуд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Чайник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3. Развитие у учащихся восприятия цвета предметов и формирование умений передавать его в живопис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5 ч.)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крашивание «Осенний лес».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риёмов осветления цвета с помо</w:t>
              <w:softHyphen/>
              <w:t>щью разведения краски водой; затемнения цвета с помощью чёрной краски, получения некоторых оттенков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спользование получаемых осветлённых и затемненных красок в сюжетных рисунках, в декоративном рисова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акварельными красками: работа синей краской по мокрой бумаге («по мокрому») при изображении неба, красной и оранжевой красками — при изображении солнца и его луч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дбор цветовых сочетаний при изображении красок осени, зимы, л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дбор цветовых сочетаний при создании сказочных образов: добрые и злые образы при использовании ярких и тусклых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крашивание силуэта изображения, не выходя за его пределы, работая по сухой бумаге («по сухому»).</w:t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Праздничный салют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Солнечный день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крашивание «Мужчина и жен</w:t>
              <w:softHyphen/>
              <w:t>щина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«Дождь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4. Обучение восприятию произведений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3 ч.)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на тему «Скульптура».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веты на вопросы.</w:t>
            </w:r>
          </w:p>
          <w:p>
            <w:pPr>
              <w:pStyle w:val="NoSpacing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 и о чём создаются картины (пейзаж, портрет, натюрморт, сюжетная картина).</w:t>
            </w:r>
          </w:p>
          <w:p>
            <w:pPr>
              <w:pStyle w:val="NoSpacing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кие материалы использует художник (краски, гуашь, акварель, пастель, карандаши, и др.).</w:t>
            </w:r>
          </w:p>
          <w:p>
            <w:pPr>
              <w:pStyle w:val="NoSpacing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Как и о чём создаются скульптуры. </w:t>
            </w:r>
          </w:p>
        </w:tc>
      </w:tr>
      <w:tr>
        <w:trPr>
          <w:trHeight w:val="16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на тему «Декоративно - прикладное искусство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0" w:firstLine="3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Беседа по картине В. Васнецова «Три богатыря»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атериально-технического обеспеч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3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126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Иллюстрированные материалы (альбомы, открытки, картины, сюжетные картинки, раскраски). Репродукции картин, плакаты.</w:t>
      </w:r>
    </w:p>
    <w:p>
      <w:pPr>
        <w:pStyle w:val="Normal"/>
        <w:tabs>
          <w:tab w:val="clear" w:pos="708"/>
          <w:tab w:val="left" w:pos="126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Трафареты, шаблоны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3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ольберт.</w:t>
      </w:r>
    </w:p>
    <w:p>
      <w:pPr>
        <w:pStyle w:val="C4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Магнитная доска. Наборы карандашей, красок, кистей, стаканов, гуаши, альбомов для рисования.</w:t>
      </w:r>
    </w:p>
    <w:p>
      <w:pPr>
        <w:pStyle w:val="Normal"/>
        <w:tabs>
          <w:tab w:val="clear" w:pos="708"/>
          <w:tab w:val="left" w:pos="1260" w:leader="none"/>
        </w:tabs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ушки для рисования с натуры</w:t>
      </w:r>
    </w:p>
    <w:p>
      <w:pPr>
        <w:pStyle w:val="Normal"/>
        <w:tabs>
          <w:tab w:val="clear" w:pos="708"/>
          <w:tab w:val="left" w:pos="126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Наборы посуды, конструкторов.</w:t>
      </w:r>
    </w:p>
    <w:p>
      <w:pPr>
        <w:pStyle w:val="Normal"/>
        <w:tabs>
          <w:tab w:val="clear" w:pos="708"/>
          <w:tab w:val="left" w:pos="1260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Муляжи овощей, фруктов, грибов.</w:t>
      </w:r>
    </w:p>
    <w:p>
      <w:pPr>
        <w:pStyle w:val="C4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Транспорт (грузовик, трактор и т.д.)</w:t>
      </w:r>
    </w:p>
    <w:p>
      <w:pPr>
        <w:pStyle w:val="NoSpacing"/>
        <w:ind w:firstLine="34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Учебники и учебно-методические пособия</w:t>
      </w:r>
    </w:p>
    <w:p>
      <w:pPr>
        <w:pStyle w:val="NoSpacing"/>
        <w:ind w:firstLine="34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4544"/>
        <w:gridCol w:w="3970"/>
      </w:tblGrid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ласс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класс. Учебник для общеобразовательных организаций,  реализующих адаптированные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ные общеобразовательные программы. - М.: Просвещение, 202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А. Зыкова. Изобразительное искусство. 1 класс. Рабочая тетрадь. Учебное пособие для общеобразовательных организаций,  реализующих адаптированные основные общеобразовательные программы. - М: Просвещение, 2023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класс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класс. Учебник для общеобразовательных организаций,  реализующих адаптированные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ные общеобразовательные программы. - М.: Просвещение, 202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А. Зыкова. Изобразительное искусство. 2 класс. Рабочая тетрадь. Учебное пособие для общеобразовательных организаций,  реализующих адаптированные основные общеобразовательные программы, - М: Просвещение, 2023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класс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класс. Учебник для общеобразовательных организаций,  реализующих адаптированные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ные общеобразовательные программы. - М.: Просвещение, 202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А. Зыкова. Изобразительное искусство. 3 класс. Рабочая тетрадь. Учебное пособие для общеобразовательных организаций,  реализующих адаптированные основные общеобразовательные программы. - М: Просвещение, 2023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класс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4 класс. Учебник для общеобразовательных организаций,  реализующих адаптированные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ные общеобразовательные программы. - М.: Просвещение, 202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А. Зыкова. Изобразительное искусство. 4 класс. Рабочая тетрадь. Учебное пособие для общеобразовательных организаций,  реализующих адаптированные основные общеобразовательные программы. - М: Просвещение, 2023.</w:t>
            </w:r>
          </w:p>
        </w:tc>
      </w:tr>
    </w:tbl>
    <w:p>
      <w:pPr>
        <w:pStyle w:val="NoSpacing"/>
        <w:ind w:firstLine="34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ind w:firstLine="340"/>
        <w:jc w:val="lef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11" w:name="_Hlk156465418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__ М.Ю. Сучкова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ГЛАСОВАНО Заместитель директора по УВР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 Н.Е. Молот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12" w:name="_Hlk156465418"/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  <w:bookmarkEnd w:id="12"/>
          </w:p>
        </w:tc>
      </w:tr>
    </w:tbl>
    <w:p>
      <w:pPr>
        <w:pStyle w:val="C4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1"/>
    <w:qFormat/>
    <w:rsid w:val="00dc5a60"/>
    <w:pPr>
      <w:widowControl w:val="false"/>
      <w:ind w:left="103" w:hanging="0"/>
      <w:outlineLvl w:val="2"/>
    </w:pPr>
    <w:rPr>
      <w:rFonts w:ascii="Cambria" w:hAnsi="Cambria" w:eastAsia="Cambria" w:cs="Cambria"/>
      <w:b/>
      <w:bCs/>
      <w:sz w:val="21"/>
      <w:szCs w:val="21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dc5a60"/>
    <w:rPr>
      <w:rFonts w:ascii="Times New Roman" w:hAnsi="Times New Roman" w:eastAsia="Calibri" w:cs="Times New Roman"/>
      <w:sz w:val="24"/>
      <w:szCs w:val="24"/>
    </w:rPr>
  </w:style>
  <w:style w:type="character" w:styleId="C7" w:customStyle="1">
    <w:name w:val="c7"/>
    <w:basedOn w:val="DefaultParagraphFont"/>
    <w:qFormat/>
    <w:rsid w:val="00dc5a60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c5a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c5a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dc5a60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c5a60"/>
    <w:rPr>
      <w:rFonts w:ascii="Times New Roman" w:hAnsi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dc5a60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dc5a60"/>
    <w:rPr>
      <w:rFonts w:ascii="Cambria" w:hAnsi="Cambria" w:eastAsia="Cambria" w:cs="Cambria"/>
      <w:b/>
      <w:bCs/>
      <w:sz w:val="21"/>
      <w:szCs w:val="21"/>
      <w:lang w:val="en-US"/>
    </w:rPr>
  </w:style>
  <w:style w:type="character" w:styleId="Style16" w:customStyle="1">
    <w:name w:val="Основной текст Знак"/>
    <w:basedOn w:val="DefaultParagraphFont"/>
    <w:uiPriority w:val="1"/>
    <w:qFormat/>
    <w:rsid w:val="00dc5a60"/>
    <w:rPr>
      <w:rFonts w:ascii="Georgia" w:hAnsi="Georgia" w:eastAsia="Georgia" w:cs="Georgia"/>
      <w:sz w:val="21"/>
      <w:szCs w:val="21"/>
      <w:lang w:val="en-US"/>
    </w:rPr>
  </w:style>
  <w:style w:type="character" w:styleId="Appleconvertedspace" w:customStyle="1">
    <w:name w:val="apple-converted-space"/>
    <w:qFormat/>
    <w:rsid w:val="00c20c07"/>
    <w:rPr/>
  </w:style>
  <w:style w:type="character" w:styleId="InternetLink">
    <w:name w:val="Hyperlink"/>
    <w:uiPriority w:val="99"/>
    <w:rsid w:val="00d129c5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12ac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dc5a60"/>
    <w:pPr>
      <w:widowControl w:val="false"/>
    </w:pPr>
    <w:rPr>
      <w:rFonts w:ascii="Georgia" w:hAnsi="Georgia" w:eastAsia="Georgia" w:cs="Georgia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a60"/>
    <w:pPr>
      <w:ind w:left="708" w:hanging="0"/>
    </w:pPr>
    <w:rPr/>
  </w:style>
  <w:style w:type="paragraph" w:styleId="NoSpacing">
    <w:name w:val="No Spacing"/>
    <w:link w:val="Style13"/>
    <w:uiPriority w:val="1"/>
    <w:qFormat/>
    <w:rsid w:val="00dc5a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dc5a60"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5a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c5a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dc5a60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 w:eastAsiaTheme="minorHAnsi"/>
      <w:sz w:val="28"/>
      <w:szCs w:val="28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c5a60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11" w:customStyle="1">
    <w:name w:val="Заголовок №1"/>
    <w:basedOn w:val="Normal"/>
    <w:link w:val="1"/>
    <w:uiPriority w:val="99"/>
    <w:qFormat/>
    <w:rsid w:val="00dc5a60"/>
    <w:pPr>
      <w:widowControl w:val="false"/>
      <w:shd w:val="clear" w:color="auto" w:fill="FFFFFF"/>
      <w:spacing w:lineRule="atLeast" w:line="240" w:before="1380" w:after="600"/>
      <w:jc w:val="center"/>
      <w:outlineLvl w:val="0"/>
    </w:pPr>
    <w:rPr>
      <w:rFonts w:eastAsia="Calibri" w:eastAsiaTheme="minorHAnsi"/>
      <w:b/>
      <w:bCs/>
      <w:sz w:val="40"/>
      <w:szCs w:val="40"/>
      <w:lang w:eastAsia="en-US"/>
    </w:rPr>
  </w:style>
  <w:style w:type="paragraph" w:styleId="NormalWeb">
    <w:name w:val="Normal (Web)"/>
    <w:basedOn w:val="Normal"/>
    <w:qFormat/>
    <w:rsid w:val="00c20c07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12a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c5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3591D-ADFC-41FE-B373-337EB0DD8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32</Pages>
  <Words>9909</Words>
  <Characters>56485</Characters>
  <CharactersWithSpaces>66262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6:00Z</dcterms:created>
  <dc:creator>Admin</dc:creator>
  <dc:description/>
  <dc:language>en-US</dc:language>
  <cp:lastModifiedBy>User</cp:lastModifiedBy>
  <cp:lastPrinted>2024-01-09T10:57:00Z</cp:lastPrinted>
  <dcterms:modified xsi:type="dcterms:W3CDTF">2024-01-09T07:2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