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 Туапсе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D578791">
                <wp:simplePos x="0" y="0"/>
                <wp:positionH relativeFrom="column">
                  <wp:posOffset>3256915</wp:posOffset>
                </wp:positionH>
                <wp:positionV relativeFrom="paragraph">
                  <wp:posOffset>139065</wp:posOffset>
                </wp:positionV>
                <wp:extent cx="3125470" cy="1414145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5520" cy="14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396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от 31 августа 2023 г. протокол № 1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Председатель ______ Н.В. Швецов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3" path="m0,0l-2147483645,0l-2147483645,-2147483646l0,-2147483646xe" fillcolor="white" stroked="f" o:allowincell="f" style="position:absolute;margin-left:256.45pt;margin-top:10.95pt;width:246.05pt;height:111.3pt;mso-wrap-style:square;v-text-anchor:top" wp14:anchorId="6D5787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ешением педагогического совета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396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от 31 августа 2023 г. протокол № 1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Председатель ______ Н.В. Шве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рофессионально-трудовому обучению (цветоводство и декоративное садоводство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этап обучения</w:t>
      </w:r>
      <w:r>
        <w:rPr>
          <w:rFonts w:ascii="Times New Roman" w:hAnsi="Times New Roman"/>
          <w:b/>
          <w:sz w:val="28"/>
          <w:szCs w:val="28"/>
        </w:rPr>
        <w:t xml:space="preserve"> (10 класс)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часов: </w:t>
      </w:r>
      <w:r>
        <w:rPr>
          <w:rFonts w:ascii="Times New Roman" w:hAnsi="Times New Roman"/>
          <w:b/>
          <w:sz w:val="28"/>
          <w:szCs w:val="28"/>
        </w:rPr>
        <w:t xml:space="preserve">10 </w:t>
      </w:r>
      <w:r>
        <w:rPr>
          <w:rFonts w:ascii="Times New Roman" w:hAnsi="Times New Roman"/>
          <w:sz w:val="28"/>
          <w:szCs w:val="28"/>
        </w:rPr>
        <w:t>класс</w:t>
      </w:r>
      <w:r>
        <w:rPr>
          <w:rFonts w:ascii="Times New Roman" w:hAnsi="Times New Roman"/>
          <w:b/>
          <w:sz w:val="28"/>
          <w:szCs w:val="28"/>
        </w:rPr>
        <w:t xml:space="preserve"> 510 ч, </w:t>
      </w:r>
      <w:r>
        <w:rPr>
          <w:rFonts w:ascii="Times New Roman" w:hAnsi="Times New Roman"/>
          <w:sz w:val="28"/>
          <w:szCs w:val="28"/>
        </w:rPr>
        <w:t>в неделю</w:t>
      </w:r>
      <w:r>
        <w:rPr>
          <w:rFonts w:ascii="Times New Roman" w:hAnsi="Times New Roman"/>
          <w:b/>
          <w:sz w:val="28"/>
          <w:szCs w:val="28"/>
        </w:rPr>
        <w:t xml:space="preserve"> 15 часов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 </w:t>
      </w:r>
      <w:r>
        <w:rPr>
          <w:rFonts w:ascii="Times New Roman" w:hAnsi="Times New Roman"/>
          <w:b/>
          <w:sz w:val="28"/>
          <w:szCs w:val="28"/>
        </w:rPr>
        <w:t>Шептуха Наталья Петровна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Web"/>
        <w:shd w:val="clear" w:color="auto" w:fill="FFFFFF"/>
        <w:spacing w:before="280" w:after="280"/>
        <w:ind w:left="720" w:hanging="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iCs/>
          <w:color w:val="2C2D2E"/>
          <w:sz w:val="28"/>
          <w:szCs w:val="28"/>
        </w:rPr>
        <w:t xml:space="preserve">-  адаптированной основной общеобразовательной программы образования обучающихся с умственной отсталостью (интеллектуальными нарушениями), вариант 1, (10-12 классы) </w:t>
      </w:r>
      <w:r>
        <w:rPr>
          <w:sz w:val="28"/>
          <w:szCs w:val="28"/>
        </w:rPr>
        <w:t>ГКОУ школы № 9 г. Туапсе</w:t>
      </w:r>
    </w:p>
    <w:p>
      <w:pPr>
        <w:pStyle w:val="NoSpacing"/>
        <w:tabs>
          <w:tab w:val="clear" w:pos="708"/>
          <w:tab w:val="left" w:pos="3969" w:leader="none"/>
        </w:tabs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Spacing"/>
        <w:tabs>
          <w:tab w:val="clear" w:pos="708"/>
          <w:tab w:val="left" w:pos="3969" w:leader="none"/>
        </w:tabs>
        <w:ind w:left="709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углубленной трудовой подготовки по профессионально – трудовому обучению (цветоводство и декоративное садоводство) составлена на основе следующих нормативно-правовых и инструктивно-методических документов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bookmarkStart w:id="0" w:name="_Hlk79567439"/>
      <w:r>
        <w:rPr>
          <w:rFonts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bookmarkStart w:id="1" w:name="_Hlk79567439"/>
      <w:r>
        <w:rPr>
          <w:rFonts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государственного казенного общеобразовательного учреждения Краснодарского края специальной (коррекционной) школы № 9 г. Туапсе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Цель: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ршенствование профессиональной подготовки обучающихся с легкой умственной отсталостью (интеллектуальными нарушениями) за счет изготовления ими технологически более сложных изделий и расширения номенклатуры операций, которыми они овладевают в рамках реализуемого профиля. На этом этапе обучения трудовая деятельность обучающихся в целом осуществляется под руководством педагогического работника. Однако при выполнении знакомых заданий от них требуется проявление элементов самостоятельности.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сширение знаний о материальной культуре как продукте творческой предметно-преобразующей деятельности человека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сширение культурного кругозора, обогащение знаний о культурно-исторических традициях в мире вещей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сширение знаний о материалах и их свойствах, технологиях использовани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знакомление с современным производством и требованиями, предъявляемыми к человеку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совершенствование трудовых навыков и умений, технических, технологических, конструкторских и первоначальных экономических знаний, необходимых для участия в производительном труде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совершенствование практических умений и навыков использования различных материалов в профессиональной деятельности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коррекция и развитие познавательных процессов, межличностного общения, профессионального поведения; 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формирование информационной грамотности, умения работать с различными источниками информации;</w:t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азвитие активности, целенаправленности, инициативности. </w:t>
      </w:r>
    </w:p>
    <w:p>
      <w:pPr>
        <w:pStyle w:val="NoSpacing"/>
        <w:tabs>
          <w:tab w:val="clear" w:pos="708"/>
          <w:tab w:val="left" w:pos="3969" w:leader="none"/>
        </w:tabs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left="709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бщая характеристика учебного предмета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мет профессионально – трудового обучения (цветоводство и декоративное садоводство) направлен на практическую подготовку учащихся к ручному труду.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на цветоводческом предприятии или в муниципальном озеленительном хозяйстве.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рофессионально – трудового обучения (цветоводство и декоративное садоводство) составлена с учётом возможностей умственно отсталых учащихся уровня их знаний и умений. Материал программы расположен по принципу усложнения и увеличения объема сведений. Большинство разделов программы изучается с 5 по 9 классы. Работа на цветоводческом предприятии благотворно сказывается на сообразительности и мелкой моторике подростков с нарушением интеллекта (например, все операции, связанные с цветочными семенами)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матическом планировании курса предусматриваются: уроки изучения нового материала, комбинированные, обобщающие уроки, практические работы, практическое повторение, самостоятельные работы, лабораторные работы, экскурсии, выполнение творческих или проектных работ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Межпредметные связи:</w:t>
      </w:r>
      <w:r>
        <w:rPr>
          <w:rFonts w:ascii="Times New Roman" w:hAnsi="Times New Roman"/>
          <w:sz w:val="28"/>
          <w:szCs w:val="28"/>
        </w:rPr>
        <w:t xml:space="preserve"> занятия по профессионально – трудовому обучению (цветоводство и декоративное садоводство) тесно связаны с уроками письма и развития речи (закрепление навыков письма при выполнении письменных работ), чтения и развития речи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грамма реализуется через следующие методы и приёмы обучения: разнообразные по форме практические упражнения и задания, беседы, рассказ.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ение происходит с использованием лекционного материала по предмету. Занятия проходят по профессионально – трудовому обучению (цветоводство и декоративное садоводство) в кабинете цветоводства, в теплицах школы. В работе на уроках используются пословицы, поговорки, загадки. У учащихся заведены тетради, где ведутся отдельные записи, дневники наблюдений садовода и цветовода, производятся схематические зарисовки, имеется необходимое оборудование, инструменты, приспособления, материалы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обое внимание уделяется изучению правил техники безопасности, пожарной безопасности и производственной санитарии, формирования умений пользоваться ручным инструментом, колющими и режущими предметами. Оценочная деятельность состоит из фронтального и индивидуального письменного и устного опроса с использованием: тестов, самостоятельных работ, практических работ, контрольных работ, защиты проектов или творческих работ. В конце года проводится трудовая практика. </w:t>
      </w:r>
    </w:p>
    <w:p>
      <w:pPr>
        <w:pStyle w:val="NoSpacing"/>
        <w:tabs>
          <w:tab w:val="clear" w:pos="708"/>
          <w:tab w:val="left" w:pos="3969" w:leader="none"/>
        </w:tabs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писание места учебного предмета в учебном план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учебному плану школы предмет «Профессионально-трудовое обучение» (цветоводство и декоративное садоводство) относится к обязательной части образовательной области «Трудовая подготовка», реализующего ФГОС О у/о (вариант 1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рограмма рассчитана на 1 год обучения (10 класс) - 510 учебных часов, 15 часов в неделю, в форме урока (40 мин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Планируемые личнос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/>
          <w:sz w:val="28"/>
          <w:szCs w:val="28"/>
        </w:rPr>
        <w:t>личностным результатам</w:t>
      </w:r>
      <w:r>
        <w:rPr>
          <w:rFonts w:ascii="Times New Roman" w:hAnsi="Times New Roman"/>
          <w:sz w:val="28"/>
          <w:szCs w:val="28"/>
        </w:rPr>
        <w:t xml:space="preserve"> освоения АООП в рамках предмета «Математика» относя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1) воспитание эстетических потребностей, ценностей и чувст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4) проявление готовности к самостоятельной жизн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метные результаты</w:t>
      </w:r>
      <w:r>
        <w:rPr>
          <w:rFonts w:ascii="Times New Roman" w:hAnsi="Times New Roman"/>
          <w:sz w:val="28"/>
          <w:szCs w:val="28"/>
        </w:rPr>
        <w:t xml:space="preserve"> по профессионально-трудовому обучению (цветоводство и декоративное садоводство) включают освоенные обучающимися знания и умения, готовность их при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pacing w:val="3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ограмме по профессионально-трудовому обучению (цветоводство и декоративное садоводство) выделены два уровня овладения предметными результатами: минимальный и достаточный. Достаточный уровень освоения предметных результатов не является обязательным для всех обучающихся. </w:t>
      </w:r>
      <w:r>
        <w:rPr>
          <w:rFonts w:ascii="Times New Roman" w:hAnsi="Times New Roman"/>
          <w:spacing w:val="3"/>
          <w:sz w:val="28"/>
          <w:szCs w:val="28"/>
        </w:rPr>
        <w:t xml:space="preserve">Минимальный уровень является обязательным </w:t>
      </w:r>
      <w:r>
        <w:rPr>
          <w:rFonts w:ascii="Times New Roman" w:hAnsi="Times New Roman"/>
          <w:spacing w:val="2"/>
          <w:sz w:val="28"/>
          <w:szCs w:val="28"/>
        </w:rPr>
        <w:t xml:space="preserve">для </w:t>
      </w:r>
      <w:r>
        <w:rPr>
          <w:rFonts w:ascii="Times New Roman" w:hAnsi="Times New Roman"/>
          <w:spacing w:val="3"/>
          <w:sz w:val="28"/>
          <w:szCs w:val="28"/>
        </w:rPr>
        <w:t xml:space="preserve">всех обучающихся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3"/>
          <w:sz w:val="28"/>
          <w:szCs w:val="28"/>
        </w:rPr>
        <w:t>умственной отсталостью. Освоение предмет</w:t>
      </w:r>
      <w:r>
        <w:rPr>
          <w:rFonts w:ascii="Times New Roman" w:hAnsi="Times New Roman"/>
          <w:spacing w:val="2"/>
          <w:sz w:val="28"/>
          <w:szCs w:val="28"/>
        </w:rPr>
        <w:t xml:space="preserve">ных </w:t>
      </w:r>
      <w:r>
        <w:rPr>
          <w:rFonts w:ascii="Times New Roman" w:hAnsi="Times New Roman"/>
          <w:spacing w:val="3"/>
          <w:sz w:val="28"/>
          <w:szCs w:val="28"/>
        </w:rPr>
        <w:t xml:space="preserve">результатов зависит </w:t>
      </w: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pacing w:val="3"/>
          <w:sz w:val="28"/>
          <w:szCs w:val="28"/>
        </w:rPr>
        <w:t xml:space="preserve">психофизических, возрастных </w:t>
      </w:r>
      <w:r>
        <w:rPr>
          <w:rFonts w:ascii="Times New Roman" w:hAnsi="Times New Roman"/>
          <w:sz w:val="28"/>
          <w:szCs w:val="28"/>
        </w:rPr>
        <w:t xml:space="preserve">и </w:t>
      </w:r>
      <w:r>
        <w:rPr>
          <w:rFonts w:ascii="Times New Roman" w:hAnsi="Times New Roman"/>
          <w:spacing w:val="3"/>
          <w:sz w:val="28"/>
          <w:szCs w:val="28"/>
        </w:rPr>
        <w:t xml:space="preserve">индивидуальных особенностей, обучающихся </w:t>
      </w:r>
      <w:r>
        <w:rPr>
          <w:rFonts w:ascii="Times New Roman" w:hAnsi="Times New Roman"/>
          <w:sz w:val="28"/>
          <w:szCs w:val="28"/>
        </w:rPr>
        <w:t xml:space="preserve">с </w:t>
      </w:r>
      <w:r>
        <w:rPr>
          <w:rFonts w:ascii="Times New Roman" w:hAnsi="Times New Roman"/>
          <w:spacing w:val="4"/>
          <w:sz w:val="28"/>
          <w:szCs w:val="28"/>
        </w:rPr>
        <w:t xml:space="preserve">умственной </w:t>
      </w:r>
      <w:r>
        <w:rPr>
          <w:rFonts w:ascii="Times New Roman" w:hAnsi="Times New Roman"/>
          <w:spacing w:val="3"/>
          <w:sz w:val="28"/>
          <w:szCs w:val="28"/>
        </w:rPr>
        <w:t>отстал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pacing w:val="3"/>
          <w:sz w:val="28"/>
          <w:szCs w:val="28"/>
        </w:rPr>
      </w:pPr>
      <w:r>
        <w:rPr>
          <w:rFonts w:ascii="Times New Roman" w:hAnsi="Times New Roman"/>
          <w:b/>
          <w:spacing w:val="3"/>
          <w:sz w:val="28"/>
          <w:szCs w:val="28"/>
        </w:rPr>
        <w:t>10 класс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Минималь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2"/>
          <w:kern w:val="2"/>
          <w:sz w:val="28"/>
          <w:szCs w:val="28"/>
          <w:lang w:eastAsia="ar-SA"/>
        </w:rPr>
        <w:t>знать правила организации рабочего</w:t>
      </w:r>
      <w:r>
        <w:rPr>
          <w:rFonts w:eastAsia="Arial Unicode MS" w:ascii="Times New Roman" w:hAnsi="Times New Roman"/>
          <w:color w:val="000000" w:themeColor="text1"/>
          <w:spacing w:val="7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color w:val="000000" w:themeColor="text1"/>
          <w:spacing w:val="3"/>
          <w:kern w:val="2"/>
          <w:sz w:val="28"/>
          <w:szCs w:val="28"/>
          <w:lang w:eastAsia="ar-SA"/>
        </w:rPr>
        <w:t>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0" w:hanging="28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знать технику безопасности при работе ручным садовым инструментом и инвентар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w w:val="105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2"/>
          <w:w w:val="105"/>
          <w:kern w:val="2"/>
          <w:sz w:val="28"/>
          <w:szCs w:val="28"/>
          <w:lang w:eastAsia="ar-SA"/>
        </w:rPr>
        <w:t>знать санитарно-гигиенические требования</w:t>
      </w:r>
      <w:r>
        <w:rPr>
          <w:rFonts w:eastAsia="Arial Unicode MS" w:ascii="Times New Roman" w:hAnsi="Times New Roman"/>
          <w:color w:val="000000" w:themeColor="text1"/>
          <w:spacing w:val="3"/>
          <w:w w:val="105"/>
          <w:kern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w w:val="105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3"/>
          <w:w w:val="105"/>
          <w:kern w:val="2"/>
          <w:sz w:val="28"/>
          <w:szCs w:val="28"/>
          <w:lang w:eastAsia="ar-SA"/>
        </w:rPr>
        <w:t>читать технологические кар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w w:val="105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3"/>
          <w:w w:val="105"/>
          <w:kern w:val="2"/>
          <w:sz w:val="28"/>
          <w:szCs w:val="28"/>
          <w:lang w:eastAsia="ar-SA"/>
        </w:rPr>
        <w:t>составлять планы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w w:val="105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3"/>
          <w:w w:val="105"/>
          <w:kern w:val="2"/>
          <w:sz w:val="28"/>
          <w:szCs w:val="28"/>
          <w:lang w:eastAsia="ar-SA"/>
        </w:rPr>
        <w:t>использовать образцы в образовательной деятельности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ролей в группе, сотрудничество, осуществление взаимопомощи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нений других обучающихся и педагогического работника при организации собственной деятельности и совместной работы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и оценка в доброжелательной форме достижений других обучающихся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ценивать красоту труда и его результаты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благоустройстве и озеленении территорий; охране природы и окружающей среды.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/>
          <w:b/>
          <w:b/>
          <w:iCs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Cs/>
          <w:color w:val="000000" w:themeColor="text1"/>
          <w:sz w:val="28"/>
          <w:szCs w:val="28"/>
        </w:rPr>
        <w:t>Достаточный уровен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2"/>
          <w:kern w:val="2"/>
          <w:sz w:val="28"/>
          <w:szCs w:val="28"/>
          <w:lang w:eastAsia="ar-SA"/>
        </w:rPr>
        <w:t>знать правила организации рабочего</w:t>
      </w:r>
      <w:r>
        <w:rPr>
          <w:rFonts w:eastAsia="Arial Unicode MS" w:ascii="Times New Roman" w:hAnsi="Times New Roman"/>
          <w:color w:val="000000" w:themeColor="text1"/>
          <w:spacing w:val="7"/>
          <w:kern w:val="2"/>
          <w:sz w:val="28"/>
          <w:szCs w:val="28"/>
          <w:lang w:eastAsia="ar-SA"/>
        </w:rPr>
        <w:t xml:space="preserve"> </w:t>
      </w:r>
      <w:r>
        <w:rPr>
          <w:rFonts w:eastAsia="Arial Unicode MS" w:ascii="Times New Roman" w:hAnsi="Times New Roman"/>
          <w:color w:val="000000" w:themeColor="text1"/>
          <w:spacing w:val="3"/>
          <w:kern w:val="2"/>
          <w:sz w:val="28"/>
          <w:szCs w:val="28"/>
          <w:lang w:eastAsia="ar-SA"/>
        </w:rPr>
        <w:t>ме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0" w:hanging="284"/>
        <w:contextualSpacing/>
        <w:rPr>
          <w:rFonts w:ascii="Times New Roman" w:hAnsi="Times New Roman" w:eastAsia="Arial Unicode MS"/>
          <w:color w:val="000000" w:themeColor="text1"/>
          <w:spacing w:val="3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3"/>
          <w:kern w:val="2"/>
          <w:sz w:val="28"/>
          <w:szCs w:val="28"/>
          <w:lang w:eastAsia="ar-SA"/>
        </w:rPr>
        <w:t>знать технику безопасности при работе садовым ручным инструментом и инвентар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spacing w:val="3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spacing w:val="3"/>
          <w:kern w:val="2"/>
          <w:sz w:val="28"/>
          <w:szCs w:val="28"/>
          <w:lang w:eastAsia="ar-SA"/>
        </w:rPr>
        <w:t>соблюдать гигиену труда, производственную санитарию и личную гиги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 xml:space="preserve">уметь обеспечивать безопасность своего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 xml:space="preserve">уметь соблюдать культуру труда и общ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 xml:space="preserve">уметь владеть приемами работы ручным механизированным инструменто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0" w:hanging="28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уметь планировать предстоящую практическую работу, в соответствии своих действий с поставленной цел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уметь осуществлять самоконтроль выполняемых практически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200"/>
        <w:ind w:left="720" w:hanging="100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уметь осуществлять настройку и текущий ремонт инстр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0"/>
        <w:ind w:left="0" w:hanging="28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понимать общественную значимость своего труда, своих достижений в области труд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0"/>
        <w:ind w:left="0" w:hanging="28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уметь самостоятельно определять задачи предстоящей работы и оптимальных действий для реализации за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317" w:leader="none"/>
        </w:tabs>
        <w:suppressAutoHyphens w:val="true"/>
        <w:spacing w:lineRule="auto" w:line="240" w:before="0" w:after="0"/>
        <w:ind w:left="0" w:hanging="284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  <w:t>уметь прогнозировать конечный результат и самостоятельный отбор средств и способов работы для его получения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екоторыми видам общественно-организационного труда (выполнение обязанностей бригадира рабочей группы, старосты класса, звеньевого)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общественной значимости своего труда, своих достижений в области трудовой деятельности; способность к самооценке;</w:t>
      </w:r>
    </w:p>
    <w:p>
      <w:pPr>
        <w:pStyle w:val="ConsPlusNormal"/>
        <w:numPr>
          <w:ilvl w:val="0"/>
          <w:numId w:val="3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tabs>
          <w:tab w:val="clear" w:pos="708"/>
          <w:tab w:val="left" w:pos="34" w:leader="none"/>
          <w:tab w:val="left" w:pos="317" w:leader="none"/>
        </w:tabs>
        <w:suppressAutoHyphens w:val="true"/>
        <w:spacing w:before="0" w:after="0"/>
        <w:contextualSpacing/>
        <w:rPr>
          <w:rFonts w:ascii="Times New Roman" w:hAnsi="Times New Roman" w:eastAsia="Arial Unicode MS"/>
          <w:color w:val="000000" w:themeColor="text1"/>
          <w:kern w:val="2"/>
          <w:sz w:val="28"/>
          <w:szCs w:val="28"/>
          <w:lang w:eastAsia="ar-SA"/>
        </w:rPr>
      </w:pPr>
      <w:r>
        <w:rPr>
          <w:rFonts w:eastAsia="Arial Unicode MS" w:ascii="Times New Roman" w:hAnsi="Times New Roman"/>
          <w:color w:val="000000" w:themeColor="text1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Формирование </w:t>
      </w:r>
      <w:r>
        <w:rPr>
          <w:rFonts w:eastAsia="Calibri" w:ascii="Times New Roman" w:hAnsi="Times New Roman" w:eastAsiaTheme="minorHAnsi"/>
          <w:b/>
          <w:color w:val="000000" w:themeColor="text1"/>
          <w:sz w:val="28"/>
          <w:szCs w:val="28"/>
          <w:lang w:eastAsia="en-US"/>
        </w:rPr>
        <w:t xml:space="preserve">базовых учебных действий </w:t>
      </w:r>
      <w:r>
        <w:rPr>
          <w:rFonts w:eastAsia="Calibri" w:ascii="Times New Roman" w:hAnsi="Times New Roman" w:eastAsiaTheme="minorHAnsi"/>
          <w:color w:val="000000" w:themeColor="text1"/>
          <w:sz w:val="28"/>
          <w:szCs w:val="28"/>
          <w:lang w:eastAsia="en-US"/>
        </w:rPr>
        <w:t xml:space="preserve">(БУД) происходит в процессе всей учебной деятельности при изучении каждого учебного предмета, в том числе при реализации программы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учебного предмета </w:t>
      </w:r>
      <w:r>
        <w:rPr>
          <w:rFonts w:ascii="Times New Roman" w:hAnsi="Times New Roman"/>
          <w:sz w:val="28"/>
          <w:szCs w:val="28"/>
        </w:rPr>
        <w:t>по профессионально-трудовому обучению (цветоводство и декоративное садоводство)</w:t>
      </w:r>
      <w:r>
        <w:rPr>
          <w:rFonts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остав БУД, соответствующих ключевым целям и задачам рабочей программы учебного предмета </w:t>
      </w:r>
      <w:r>
        <w:rPr>
          <w:rFonts w:ascii="Times New Roman" w:hAnsi="Times New Roman"/>
          <w:sz w:val="28"/>
          <w:szCs w:val="28"/>
        </w:rPr>
        <w:t>по профессионально-трудовому обучению (цветоводство и декоративное садоводство)</w:t>
      </w:r>
      <w:r>
        <w:rPr>
          <w:rFonts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eastAsia="en-US"/>
        </w:rPr>
        <w:t>Личност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eastAsia="en-US"/>
        </w:rPr>
        <w:t>Коммуникатив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ступать в контакт и работать в коллективе ("учитель - ученик", "ученик - ученик", "ученик - класс", "учитель - класс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нятые ритуалы социального взаимодействия с одноклассниками и уч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за помощью и принимать помощ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шать и понимать инструкцию к учебному заданию в разных видах деятельности и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eastAsia="en-US"/>
        </w:rPr>
        <w:t>Регулятив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i/>
          <w:i/>
          <w:iCs/>
          <w:sz w:val="28"/>
          <w:szCs w:val="28"/>
          <w:lang w:eastAsia="en-US"/>
        </w:rPr>
      </w:pPr>
      <w:r>
        <w:rPr>
          <w:rFonts w:eastAsia="Calibri" w:ascii="Times New Roman" w:hAnsi="Times New Roman" w:eastAsiaTheme="minorHAnsi"/>
          <w:i/>
          <w:iCs/>
          <w:sz w:val="28"/>
          <w:szCs w:val="28"/>
          <w:lang w:eastAsia="en-US"/>
        </w:rPr>
        <w:t>Познавательны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видо-родовые отношения предм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простейшие обобщения, сравнивать, классифицировать на наглядном матери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знаками, символами, предметами-замест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; писать; выполнять арифметические 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ть под руководством взрослого за предметами и явлениями окружающей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все группы действий в различных образовательных ситуациях является показателем их сформированности.</w:t>
      </w:r>
    </w:p>
    <w:p>
      <w:pPr>
        <w:pStyle w:val="Normal"/>
        <w:spacing w:before="0" w:after="0"/>
        <w:ind w:left="20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Структуру программы составляют следующие обязательные содержательные ли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Материалы</w:t>
      </w:r>
      <w:r>
        <w:rPr>
          <w:rFonts w:ascii="Times New Roman" w:hAnsi="Times New Roman"/>
          <w:color w:val="000000" w:themeColor="text1"/>
          <w:sz w:val="28"/>
          <w:szCs w:val="28"/>
        </w:rPr>
        <w:t>,</w:t>
      </w:r>
      <w:r>
        <w:rPr>
          <w:rFonts w:ascii="Times New Roman" w:hAnsi="Times New Roman"/>
          <w:i/>
          <w:color w:val="000000" w:themeColor="text1"/>
          <w:sz w:val="28"/>
          <w:szCs w:val="28"/>
        </w:rPr>
        <w:t xml:space="preserve"> используемые в трудовой деятельности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: в процесс обучения в наглядных целях, используются культурные цветковые растения (бархатцы, календула и т.д.), семена однолетних и многолетних цветковых растений, комнатные растения, муляжи плодов и семян; гербарий цветковых растений; почвенные смес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Инструменты и оборудование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: лопата садовая; пила садовая; грабли; тяпка; тачка садовая; носилки; ножницы садовые; секатор; набор для обработки комнатных растений; лейка; пульверизатор; цветочные горшки. Стеллажи для хранения инструментов и приспособл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Технологии изготовления предмета труда</w:t>
      </w:r>
      <w:r>
        <w:rPr>
          <w:rFonts w:ascii="Times New Roman" w:hAnsi="Times New Roman"/>
          <w:color w:val="000000" w:themeColor="text1"/>
          <w:sz w:val="28"/>
          <w:szCs w:val="28"/>
        </w:rPr>
        <w:t>: технология изготовления бумажных мешочков для хранения семян; технология сбора семян и плодов; технология заготовки почвенных смесей; технология ухода за комнатными растениями. Технологические карты: «Правила обмолота семян»; «Правила ухода за комнатными растениями»; «Правила пересадки комнатных растений»; «Правила перевалки комнатных растений»; «Вегетативное размножение растений». Выполнение трудовых операций под руководством педагога: вскапывание и рыхление почвы; обмолот и заготовка семян; изготовление тары для хранения и расфасовка семян; уход за комнатными растениями; пересадка и перевалка комнатных растений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Этика и эстетика труда</w:t>
      </w:r>
      <w:r>
        <w:rPr>
          <w:rFonts w:ascii="Times New Roman" w:hAnsi="Times New Roman"/>
          <w:color w:val="000000" w:themeColor="text1"/>
          <w:sz w:val="28"/>
          <w:szCs w:val="28"/>
        </w:rPr>
        <w:t>: правила использования инструментов и материалов, за</w:t>
        <w:softHyphen/>
        <w:t>п</w:t>
        <w:softHyphen/>
        <w:t>ре</w:t>
        <w:softHyphen/>
        <w:t>ты и ограничения. Инструкции по технике безопасности, пожарной безопасности и производственной санитарии. Правила поведения при про</w:t>
        <w:softHyphen/>
        <w:t>ве</w:t>
        <w:softHyphen/>
        <w:t>де</w:t>
        <w:softHyphen/>
        <w:t>нии работ в цветнике и уходу за комнатными растениями, формирование умений пользоваться ручным садово-огородным инструментом, колющими и режущими предметами. Требования к организации рабочего места. Правила профессионального по</w:t>
        <w:softHyphen/>
        <w:t>ве</w:t>
        <w:softHyphen/>
        <w:t xml:space="preserve">дения. </w:t>
      </w:r>
    </w:p>
    <w:p>
      <w:pPr>
        <w:pStyle w:val="NoSpacing"/>
        <w:tabs>
          <w:tab w:val="clear" w:pos="708"/>
          <w:tab w:val="left" w:pos="3969" w:leader="none"/>
        </w:tabs>
        <w:jc w:val="center"/>
        <w:rPr>
          <w:rFonts w:ascii="Times New Roman" w:hAnsi="Times New Roman"/>
          <w:b/>
          <w:b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i/>
          <w:color w:val="000000" w:themeColor="text1"/>
          <w:sz w:val="28"/>
          <w:szCs w:val="28"/>
        </w:rPr>
        <w:t>Тематика учебного предмета: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 класс</w:t>
      </w:r>
    </w:p>
    <w:p>
      <w:pPr>
        <w:pStyle w:val="NoSpacing"/>
        <w:spacing w:lineRule="auto" w:line="276"/>
        <w:jc w:val="both"/>
        <w:rPr>
          <w:rStyle w:val="C0"/>
          <w:rFonts w:ascii="Times New Roman" w:hAnsi="Times New Roman"/>
          <w:b/>
          <w:b/>
          <w:bCs/>
          <w:sz w:val="28"/>
          <w:szCs w:val="28"/>
        </w:rPr>
      </w:pPr>
      <w:r>
        <w:rPr>
          <w:rStyle w:val="C0"/>
          <w:rFonts w:ascii="Times New Roman" w:hAnsi="Times New Roman"/>
          <w:b/>
          <w:bCs/>
          <w:sz w:val="28"/>
          <w:szCs w:val="28"/>
        </w:rPr>
        <w:t xml:space="preserve">1. Введени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Style w:val="C0"/>
          <w:rFonts w:ascii="Times New Roman" w:hAnsi="Times New Roman"/>
          <w:bCs/>
          <w:sz w:val="28"/>
          <w:szCs w:val="28"/>
        </w:rPr>
        <w:t xml:space="preserve">Ознакомление с задачами обучения и планом работы на год, четверть. </w:t>
      </w:r>
      <w:r>
        <w:rPr>
          <w:rFonts w:ascii="Times New Roman" w:hAnsi="Times New Roman"/>
          <w:sz w:val="28"/>
          <w:szCs w:val="28"/>
        </w:rPr>
        <w:t xml:space="preserve">Распределение </w:t>
      </w:r>
      <w:r>
        <w:rPr>
          <w:rFonts w:ascii="Times New Roman" w:hAnsi="Times New Roman"/>
          <w:spacing w:val="-9"/>
          <w:sz w:val="28"/>
          <w:szCs w:val="28"/>
        </w:rPr>
        <w:t>трудовых</w:t>
      </w:r>
      <w:r>
        <w:rPr>
          <w:rFonts w:ascii="Times New Roman" w:hAnsi="Times New Roman"/>
          <w:sz w:val="28"/>
          <w:szCs w:val="28"/>
        </w:rPr>
        <w:t xml:space="preserve"> обязанностей.</w:t>
      </w:r>
      <w:r>
        <w:rPr>
          <w:rStyle w:val="C0"/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Анализ </w:t>
      </w:r>
      <w:r>
        <w:rPr>
          <w:rFonts w:ascii="Times New Roman" w:hAnsi="Times New Roman"/>
          <w:spacing w:val="-12"/>
          <w:sz w:val="28"/>
          <w:szCs w:val="28"/>
        </w:rPr>
        <w:t xml:space="preserve">состояния цветников, газонов, посадок кустарника на пришкольном участке. </w:t>
      </w:r>
      <w:r>
        <w:rPr>
          <w:rFonts w:ascii="Times New Roman" w:hAnsi="Times New Roman"/>
          <w:sz w:val="28"/>
          <w:szCs w:val="28"/>
        </w:rPr>
        <w:t xml:space="preserve">Значение декоративно-культурных хозяйств, перспективы развития. </w:t>
      </w:r>
      <w:r>
        <w:rPr>
          <w:rFonts w:ascii="Times New Roman" w:hAnsi="Times New Roman"/>
          <w:spacing w:val="-12"/>
          <w:sz w:val="28"/>
          <w:szCs w:val="28"/>
        </w:rPr>
        <w:t>Инструктажи по технике безопасности.</w:t>
      </w:r>
      <w:r>
        <w:rPr>
          <w:rStyle w:val="C1"/>
          <w:rFonts w:ascii="Times New Roman" w:hAnsi="Times New Roman"/>
          <w:sz w:val="28"/>
          <w:szCs w:val="28"/>
        </w:rPr>
        <w:t xml:space="preserve"> Н</w:t>
      </w:r>
      <w:r>
        <w:rPr>
          <w:rFonts w:ascii="Times New Roman" w:hAnsi="Times New Roman"/>
          <w:sz w:val="28"/>
          <w:szCs w:val="28"/>
        </w:rPr>
        <w:t xml:space="preserve">азначение ответственных за сохранность ручного инвентар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храна труда и производственная санитар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ехника безопасности и противопожарные мероприятия в учебных мастерски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ткие сведения о законодательстве по охране труда. Виды травматизма, его причины и предупреждение. Основные требования к электроустановкам для обеспечения их безопасной эксплуатации. Рациональный режим труда и отдыха. Роль производственной гимнастики. Гигиенические требования к рабочей одежде. Санитарные требования к рабочим помещениям. Мелкие травмы на производстве. Первая помощь при несчастных случаях. Способы доврачебной помощ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. Осенний уход за цветник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pacing w:val="-10"/>
          <w:sz w:val="28"/>
          <w:szCs w:val="28"/>
        </w:rPr>
        <w:t xml:space="preserve">Характеристика цветника по элементам цветочного оформления и подбору растений. Оценка состояния </w:t>
      </w:r>
      <w:r>
        <w:rPr>
          <w:rFonts w:ascii="Times New Roman" w:hAnsi="Times New Roman"/>
          <w:bCs/>
          <w:spacing w:val="-9"/>
          <w:sz w:val="28"/>
          <w:szCs w:val="28"/>
        </w:rPr>
        <w:t xml:space="preserve">растений. Приемы осеннего ухода за цветником. </w:t>
      </w:r>
      <w:r>
        <w:rPr>
          <w:rFonts w:ascii="Times New Roman" w:hAnsi="Times New Roman"/>
          <w:sz w:val="28"/>
          <w:szCs w:val="28"/>
        </w:rPr>
        <w:t xml:space="preserve">Закладывание компостной ямы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4. Садовый инвентарь и его применени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ды садового инвентаря, применяемого при работе в саду в разное время года. Техника безопасности при работе садовым инвентарем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5. Сбор семян однолетних цветков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признаки созревания семян. Правила сбора и хранения семян. Просушка семян. Значение правильного хранения семян для получения хорошей рассады. Выбор растений для сбора семян. Срезка созревших соцветий ножницами. Просушка семян в открытых коробках. Определение условий для хранения семян в зимнее врем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6. Ландшафтный дизайн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ятия «ландшафт», «дизайн». Профессия ландшафтный дизайнер, ее значение. </w:t>
      </w:r>
      <w:r>
        <w:rPr>
          <w:rFonts w:ascii="Times New Roman" w:hAnsi="Times New Roman"/>
          <w:bCs/>
          <w:spacing w:val="-2"/>
          <w:sz w:val="28"/>
          <w:szCs w:val="28"/>
        </w:rPr>
        <w:t xml:space="preserve">Основные элементы ландшафтного дизайна, их характеристики. </w:t>
      </w:r>
      <w:r>
        <w:rPr>
          <w:rFonts w:ascii="Times New Roman" w:hAnsi="Times New Roman"/>
          <w:sz w:val="28"/>
          <w:szCs w:val="28"/>
        </w:rPr>
        <w:t xml:space="preserve">Основные этапы по созданию ландшафтного дизайна: предпроектная оценка участка, разработка проекта (измерение участка, составление плана участка), подсчет объемов работ, воплощение проекта в реальность. Измерение объектов на пришкольном участке. Составление плана пришкольного участка на чертеже. </w:t>
      </w:r>
      <w:r>
        <w:rPr>
          <w:rFonts w:ascii="Times New Roman" w:hAnsi="Times New Roman"/>
          <w:bCs/>
          <w:spacing w:val="-2"/>
          <w:sz w:val="28"/>
          <w:szCs w:val="28"/>
        </w:rPr>
        <w:t xml:space="preserve">Системы полива и освещения участка. Типы цветочного оформления (клумбы, рабатки, групповая посадка, бордюры). Вертикальное озеленение (виды и подбор цветочных растений). Растения и камни в ланшафтном дизайне. Зеленые насаждения: виды (ограниченного пользования) значение (санитарно-гигиеническое, культурно-просветительское, архитектурно-художественное). Характеристика и виды посадок (массив, группа, аллея, рядовая посадка, одиночный, живая изгородь; опушка и подлесок). Подбор растений. </w:t>
      </w:r>
      <w:r>
        <w:rPr>
          <w:rFonts w:ascii="Times New Roman" w:hAnsi="Times New Roman"/>
          <w:sz w:val="28"/>
          <w:szCs w:val="28"/>
        </w:rPr>
        <w:t xml:space="preserve">Различение основных приемов декоративного оформления. Выполнение проектной работы «Альпийская горка»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7. Сбор плодов и листьев с деревьев и кустарников, </w:t>
      </w:r>
      <w:r>
        <w:rPr>
          <w:rFonts w:ascii="Times New Roman" w:hAnsi="Times New Roman"/>
          <w:b/>
          <w:bCs/>
          <w:sz w:val="28"/>
          <w:szCs w:val="28"/>
        </w:rPr>
        <w:t xml:space="preserve">используемых в озеленени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pacing w:val="-10"/>
          <w:sz w:val="28"/>
          <w:szCs w:val="28"/>
        </w:rPr>
      </w:pPr>
      <w:r>
        <w:rPr>
          <w:rFonts w:ascii="Times New Roman" w:hAnsi="Times New Roman"/>
          <w:bCs/>
          <w:spacing w:val="-10"/>
          <w:sz w:val="28"/>
          <w:szCs w:val="28"/>
        </w:rPr>
        <w:t xml:space="preserve">Признаки созревания плодов и семян </w:t>
      </w:r>
      <w:r>
        <w:rPr>
          <w:rFonts w:ascii="Times New Roman" w:hAnsi="Times New Roman"/>
          <w:bCs/>
          <w:spacing w:val="-11"/>
          <w:sz w:val="28"/>
          <w:szCs w:val="28"/>
        </w:rPr>
        <w:t xml:space="preserve">деревьев и кустарников. </w:t>
      </w:r>
      <w:r>
        <w:rPr>
          <w:rFonts w:ascii="Times New Roman" w:hAnsi="Times New Roman"/>
          <w:bCs/>
          <w:spacing w:val="-12"/>
          <w:sz w:val="28"/>
          <w:szCs w:val="28"/>
        </w:rPr>
        <w:t>Способы сбора плодов с высоких деревьев и кустар</w:t>
      </w:r>
      <w:r>
        <w:rPr>
          <w:rFonts w:ascii="Times New Roman" w:hAnsi="Times New Roman"/>
          <w:bCs/>
          <w:spacing w:val="-10"/>
          <w:sz w:val="28"/>
          <w:szCs w:val="28"/>
        </w:rPr>
        <w:t xml:space="preserve">ников. Правила безопасной работы с шестого для огибания веток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8. Почва. Общие представления о почве.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почв (песчаные, глинистые, черноземные). Цвет почвы, ее состав в зависимости от вида. Плодородие почвы. Перекапывание почвы вручную. Использование ручных граблей для выравнивания почвы. Заготовка почвы. Лабораторные работы: Определение перегноя в почве. Определение песчаной, глинистой и черноземной поч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9. Осенний уход за кустарник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нообразие кустарников, используемых в декоративном садоводстве.). Поддержка определенной формы и размеров кустарников путем обрезки побегов. Инвентарь, применяемый для ухода за кустарниками, (секатор, садовые ножницы, садовая пила), устройство, правила безопасной работы. Осенний уход за кустарниками. Уход за «живой изгородью». Подготовка инструментов к работе. Определение годичности прироста кустарника, используемого в качестве живой изгороди. Подрезка однолетнего прироста кустарника садовыми ножницами. Вырезка сухих стеблей садовой пилой. Обрезка боковых ветвей секатором. Уборка обрезанных веток. Внесение удобрений. Обработка почвы в междурядьях. Перекопка приствольных кругов. Укрытие почвы под кустарниками на зиму листво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0. </w:t>
      </w:r>
      <w:r>
        <w:rPr>
          <w:rFonts w:ascii="Times New Roman" w:hAnsi="Times New Roman"/>
          <w:b/>
          <w:bCs/>
          <w:sz w:val="28"/>
          <w:szCs w:val="28"/>
        </w:rPr>
        <w:t xml:space="preserve">Подготовка почвы под посадку деревьев и кустар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а территории к озеленению.</w:t>
      </w:r>
      <w:r>
        <w:rPr>
          <w:rFonts w:ascii="Times New Roman" w:hAnsi="Times New Roman"/>
          <w:spacing w:val="-10"/>
          <w:sz w:val="28"/>
          <w:szCs w:val="28"/>
        </w:rPr>
        <w:t xml:space="preserve"> Размеры ям и траншей под посадку стандартных саженцев деревьев и кустарников. Ручной и механизированный способы выкопки ям. Техника безопасности при работе ямокопателя. </w:t>
      </w:r>
      <w:r>
        <w:rPr>
          <w:rFonts w:ascii="Times New Roman" w:hAnsi="Times New Roman"/>
          <w:spacing w:val="-8"/>
          <w:sz w:val="28"/>
          <w:szCs w:val="28"/>
        </w:rPr>
        <w:t>Расстояния между яма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pacing w:val="-17"/>
          <w:sz w:val="28"/>
          <w:szCs w:val="28"/>
        </w:rPr>
      </w:pPr>
      <w:r>
        <w:rPr>
          <w:rFonts w:ascii="Times New Roman" w:hAnsi="Times New Roman"/>
          <w:b/>
          <w:bCs/>
          <w:spacing w:val="-17"/>
          <w:sz w:val="28"/>
          <w:szCs w:val="28"/>
        </w:rPr>
        <w:t xml:space="preserve">11. Посадка дерева и кустар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pacing w:val="-17"/>
          <w:sz w:val="28"/>
          <w:szCs w:val="28"/>
        </w:rPr>
      </w:pPr>
      <w:r>
        <w:rPr>
          <w:rFonts w:ascii="Times New Roman" w:hAnsi="Times New Roman"/>
          <w:spacing w:val="-11"/>
          <w:sz w:val="28"/>
          <w:szCs w:val="28"/>
        </w:rPr>
        <w:t>Строение саженца дерева или кустар</w:t>
      </w:r>
      <w:r>
        <w:rPr>
          <w:rFonts w:ascii="Times New Roman" w:hAnsi="Times New Roman"/>
          <w:spacing w:val="-8"/>
          <w:sz w:val="28"/>
          <w:szCs w:val="28"/>
        </w:rPr>
        <w:t>ника: расположение корневой шейки, корни вертикальные и гори</w:t>
      </w:r>
      <w:r>
        <w:rPr>
          <w:rFonts w:ascii="Times New Roman" w:hAnsi="Times New Roman"/>
          <w:spacing w:val="-5"/>
          <w:sz w:val="28"/>
          <w:szCs w:val="28"/>
        </w:rPr>
        <w:t>зонтальные. Правила посадки дерева и кустарника. Посадка саженце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2. Почва для посадки комнатн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чвы не пригодные для выращивания комнатных растений. Характеристика садовых земель (лиственная, перегнойная, дерновая). Заготовка земляных смесей для комнатных растений. Виды почвенных смесей. Готовые смеси. Правила подготовки почвенных смес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3. </w:t>
      </w:r>
      <w:r>
        <w:rPr>
          <w:rFonts w:ascii="Times New Roman" w:hAnsi="Times New Roman"/>
          <w:b/>
          <w:bCs/>
          <w:sz w:val="28"/>
          <w:szCs w:val="28"/>
        </w:rPr>
        <w:t xml:space="preserve">Горшечные цветковые растен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0"/>
          <w:sz w:val="28"/>
          <w:szCs w:val="28"/>
        </w:rPr>
        <w:t>Сезонноцветущие горшечные растения закрытого грунта: виды (цикламен, кальцеолярия, примула, ци</w:t>
      </w:r>
      <w:r>
        <w:rPr>
          <w:rFonts w:ascii="Times New Roman" w:hAnsi="Times New Roman"/>
          <w:spacing w:val="-5"/>
          <w:sz w:val="28"/>
          <w:szCs w:val="28"/>
        </w:rPr>
        <w:t>нерария и др.). Общая характеристика, условия выращивания, ис</w:t>
      </w:r>
      <w:r>
        <w:rPr>
          <w:rFonts w:ascii="Times New Roman" w:hAnsi="Times New Roman"/>
          <w:spacing w:val="-8"/>
          <w:sz w:val="28"/>
          <w:szCs w:val="28"/>
        </w:rPr>
        <w:t>пользовани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4. Уход за растениями в жилом помещ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pacing w:val="-1"/>
          <w:sz w:val="28"/>
          <w:szCs w:val="28"/>
        </w:rPr>
        <w:t>иды комнатных растений, их строение, особенности выращи</w:t>
      </w:r>
      <w:r>
        <w:rPr>
          <w:rFonts w:ascii="Times New Roman" w:hAnsi="Times New Roman"/>
          <w:spacing w:val="-2"/>
          <w:sz w:val="28"/>
          <w:szCs w:val="28"/>
        </w:rPr>
        <w:t>вания и ухода. Применяемый и</w:t>
      </w:r>
      <w:r>
        <w:rPr>
          <w:rFonts w:ascii="Times New Roman" w:hAnsi="Times New Roman"/>
          <w:spacing w:val="-1"/>
          <w:sz w:val="28"/>
          <w:szCs w:val="28"/>
        </w:rPr>
        <w:t xml:space="preserve">нвентарь и приспособления. Санитарно - гигиенические требования и правила безопасной работы при </w:t>
      </w:r>
      <w:r>
        <w:rPr>
          <w:rFonts w:ascii="Times New Roman" w:hAnsi="Times New Roman"/>
          <w:spacing w:val="-2"/>
          <w:sz w:val="28"/>
          <w:szCs w:val="28"/>
        </w:rPr>
        <w:t>уходе за комнатными цветами. С</w:t>
      </w:r>
      <w:r>
        <w:rPr>
          <w:rFonts w:ascii="Times New Roman" w:hAnsi="Times New Roman"/>
          <w:spacing w:val="-1"/>
          <w:sz w:val="28"/>
          <w:szCs w:val="28"/>
        </w:rPr>
        <w:t>войства почвы накапливать влагу; признаки избытка или недостатка влаги. П</w:t>
      </w:r>
      <w:r>
        <w:rPr>
          <w:rFonts w:ascii="Times New Roman" w:hAnsi="Times New Roman"/>
          <w:spacing w:val="2"/>
          <w:sz w:val="28"/>
          <w:szCs w:val="28"/>
        </w:rPr>
        <w:t>равила подготовки воды для полива. П</w:t>
      </w:r>
      <w:r>
        <w:rPr>
          <w:rFonts w:ascii="Times New Roman" w:hAnsi="Times New Roman"/>
          <w:spacing w:val="-2"/>
          <w:sz w:val="28"/>
          <w:szCs w:val="28"/>
        </w:rPr>
        <w:t xml:space="preserve">равила полива. </w:t>
      </w:r>
      <w:r>
        <w:rPr>
          <w:rFonts w:ascii="Times New Roman" w:hAnsi="Times New Roman"/>
          <w:spacing w:val="-8"/>
          <w:sz w:val="28"/>
          <w:szCs w:val="28"/>
        </w:rPr>
        <w:t>П</w:t>
      </w:r>
      <w:r>
        <w:rPr>
          <w:rFonts w:ascii="Times New Roman" w:hAnsi="Times New Roman"/>
          <w:spacing w:val="-6"/>
          <w:sz w:val="28"/>
          <w:szCs w:val="28"/>
        </w:rPr>
        <w:t>равила безопасной работы с некоторыми видами растений (кактусы). С</w:t>
      </w:r>
      <w:r>
        <w:rPr>
          <w:rFonts w:ascii="Times New Roman" w:hAnsi="Times New Roman"/>
          <w:spacing w:val="-4"/>
          <w:sz w:val="28"/>
          <w:szCs w:val="28"/>
        </w:rPr>
        <w:t>пособы удаления пыли с листьев в зависимости от строения и величи</w:t>
      </w:r>
      <w:r>
        <w:rPr>
          <w:rFonts w:ascii="Times New Roman" w:hAnsi="Times New Roman"/>
          <w:spacing w:val="-6"/>
          <w:sz w:val="28"/>
          <w:szCs w:val="28"/>
        </w:rPr>
        <w:t>ны.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 xml:space="preserve">Свойства материала, из которого изготовлены горшки и поддоны (глина, </w:t>
      </w:r>
      <w:r>
        <w:rPr>
          <w:rFonts w:ascii="Times New Roman" w:hAnsi="Times New Roman"/>
          <w:spacing w:val="-7"/>
          <w:sz w:val="28"/>
          <w:szCs w:val="28"/>
        </w:rPr>
        <w:t>керамика, пластмасса). П</w:t>
      </w:r>
      <w:r>
        <w:rPr>
          <w:rFonts w:ascii="Times New Roman" w:hAnsi="Times New Roman"/>
          <w:spacing w:val="-6"/>
          <w:sz w:val="28"/>
          <w:szCs w:val="28"/>
        </w:rPr>
        <w:t>равила соблюдения техники безопасности при работе с моющими средствами и горячей водой. Значение состояния почвы (ее рыхлости) для жизни раст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1"/>
          <w:sz w:val="28"/>
          <w:szCs w:val="28"/>
        </w:rPr>
      </w:pPr>
      <w:r>
        <w:rPr>
          <w:rFonts w:ascii="Times New Roman" w:hAnsi="Times New Roman"/>
          <w:i/>
          <w:spacing w:val="-1"/>
          <w:sz w:val="28"/>
          <w:szCs w:val="28"/>
        </w:rPr>
        <w:t xml:space="preserve">Экскурсия </w:t>
      </w:r>
      <w:r>
        <w:rPr>
          <w:rFonts w:ascii="Times New Roman" w:hAnsi="Times New Roman"/>
          <w:spacing w:val="-1"/>
          <w:sz w:val="28"/>
          <w:szCs w:val="28"/>
        </w:rPr>
        <w:t>в магазин «Цветы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szCs w:val="28"/>
        </w:rPr>
        <w:t xml:space="preserve">15. </w:t>
      </w:r>
      <w:r>
        <w:rPr>
          <w:rFonts w:ascii="Times New Roman" w:hAnsi="Times New Roman"/>
          <w:b/>
          <w:sz w:val="28"/>
          <w:szCs w:val="28"/>
        </w:rPr>
        <w:t xml:space="preserve">Зимние работы в сквер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ход за декоративными насаждениями зимой. Санитарная обрезка кустарников и деревьев. Очистка газонов от веток и мусора. Укрытие молодых посадок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6. Цветоводство и декоративное садоводство, основные отрасли, перспективы развит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ветоводство и декоративное садоводство в системе сельскохозяйственного производства и подсобного хозяйства. Его значение и перспективы развития. Профессия озеленитель и ландшафтный дизайнер; её сфера деятельности. Организация приусадебного хозяйства. Перспективы развития данной отрасли.  Календарь сезонных работ озеленителя и садовод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7. Органические удобрен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брения значения виды (органические, минеральные), разница между видами. Виды органического удобрения (навоз, торф, птичий помёт, компост, гумус). Перегной: получение, назначение. Органические удобрения, используемые в цветоводстве. Лабораторная работа: определение перегноя в почв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8. Минеральные удобрен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удобрения (азотное, калийное, фосфорное), внешние признаки. Растворимость в воде. Комплексные удобрения (аммофос, нитрофоска и др.)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личие по цвету, структур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9. Пересадка и перевалка комнатн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чение пересадки и перевалки в жизни и развитии комнатных расте</w:t>
      </w:r>
      <w:r>
        <w:rPr>
          <w:rFonts w:ascii="Times New Roman" w:hAnsi="Times New Roman"/>
          <w:spacing w:val="-12"/>
          <w:sz w:val="28"/>
          <w:szCs w:val="28"/>
        </w:rPr>
        <w:t>ний. П</w:t>
      </w:r>
      <w:r>
        <w:rPr>
          <w:rFonts w:ascii="Times New Roman" w:hAnsi="Times New Roman"/>
          <w:sz w:val="28"/>
          <w:szCs w:val="28"/>
        </w:rPr>
        <w:t>ризнаки необходимости пересадки или перевалки растения</w:t>
      </w:r>
      <w:r>
        <w:rPr>
          <w:rFonts w:ascii="Times New Roman" w:hAnsi="Times New Roman"/>
          <w:spacing w:val="-6"/>
          <w:sz w:val="28"/>
          <w:szCs w:val="28"/>
        </w:rPr>
        <w:t>. Т</w:t>
      </w:r>
      <w:r>
        <w:rPr>
          <w:rFonts w:ascii="Times New Roman" w:hAnsi="Times New Roman"/>
          <w:spacing w:val="-5"/>
          <w:sz w:val="28"/>
          <w:szCs w:val="28"/>
        </w:rPr>
        <w:t xml:space="preserve">ехнология пересадки и перевалки растения. </w:t>
      </w:r>
      <w:r>
        <w:rPr>
          <w:rFonts w:ascii="Times New Roman" w:hAnsi="Times New Roman"/>
          <w:spacing w:val="-6"/>
          <w:sz w:val="28"/>
          <w:szCs w:val="28"/>
        </w:rPr>
        <w:t>С</w:t>
      </w:r>
      <w:r>
        <w:rPr>
          <w:rFonts w:ascii="Times New Roman" w:hAnsi="Times New Roman"/>
          <w:spacing w:val="-7"/>
          <w:sz w:val="28"/>
          <w:szCs w:val="28"/>
        </w:rPr>
        <w:t xml:space="preserve">роки пересадки. </w:t>
      </w:r>
      <w:r>
        <w:rPr>
          <w:rFonts w:ascii="Times New Roman" w:hAnsi="Times New Roman"/>
          <w:spacing w:val="-6"/>
          <w:sz w:val="28"/>
          <w:szCs w:val="28"/>
        </w:rPr>
        <w:t xml:space="preserve">Организация рабочего места. </w:t>
      </w:r>
      <w:r>
        <w:rPr>
          <w:rFonts w:ascii="Times New Roman" w:hAnsi="Times New Roman"/>
          <w:spacing w:val="-5"/>
          <w:sz w:val="28"/>
          <w:szCs w:val="28"/>
        </w:rPr>
        <w:t>В</w:t>
      </w:r>
      <w:r>
        <w:rPr>
          <w:rFonts w:ascii="Times New Roman" w:hAnsi="Times New Roman"/>
          <w:spacing w:val="-6"/>
          <w:sz w:val="28"/>
          <w:szCs w:val="28"/>
        </w:rPr>
        <w:t xml:space="preserve">ыполнение пересадки комнатн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pacing w:val="-6"/>
          <w:sz w:val="28"/>
          <w:szCs w:val="28"/>
        </w:rPr>
      </w:pPr>
      <w:r>
        <w:rPr>
          <w:rFonts w:ascii="Times New Roman" w:hAnsi="Times New Roman"/>
          <w:b/>
          <w:spacing w:val="-6"/>
          <w:sz w:val="28"/>
          <w:szCs w:val="28"/>
        </w:rPr>
        <w:t xml:space="preserve">20. Вредители декоративных растений, способы борьбы с ними. 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ассификация основных видов вредителей декоративных растений. Характер ущерба, нанесенного вредителями декоративным растениям. Меры борьбы с различными видами вредителей. Основные виды болезней декоративных растений. Использование разнообразных способов борьбы с вредителями. Применение нетрадиционных способов борьбы с вредителям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1. Вегетативное размножение комнатных растений. 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ды вегетативного размножения комнатных растений. Правила срезки черенков. Условия укоренения черенков. Размножение и посадка комнатного растен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pacing w:val="-13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2. </w:t>
      </w:r>
      <w:r>
        <w:rPr>
          <w:rFonts w:ascii="Times New Roman" w:hAnsi="Times New Roman"/>
          <w:b/>
          <w:bCs/>
          <w:spacing w:val="-13"/>
          <w:sz w:val="28"/>
          <w:szCs w:val="28"/>
        </w:rPr>
        <w:t xml:space="preserve">Производственная классификация цветков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12"/>
          <w:sz w:val="28"/>
          <w:szCs w:val="28"/>
        </w:rPr>
        <w:t>Деление цветковых растений на груп</w:t>
      </w:r>
      <w:r>
        <w:rPr>
          <w:rFonts w:ascii="Times New Roman" w:hAnsi="Times New Roman"/>
          <w:spacing w:val="-9"/>
          <w:sz w:val="28"/>
          <w:szCs w:val="28"/>
        </w:rPr>
        <w:t xml:space="preserve">пы. </w:t>
      </w:r>
      <w:r>
        <w:rPr>
          <w:rFonts w:ascii="Times New Roman" w:hAnsi="Times New Roman"/>
          <w:spacing w:val="-10"/>
          <w:sz w:val="28"/>
          <w:szCs w:val="28"/>
        </w:rPr>
        <w:t>Однолетние, двулет</w:t>
      </w:r>
      <w:r>
        <w:rPr>
          <w:rFonts w:ascii="Times New Roman" w:hAnsi="Times New Roman"/>
          <w:sz w:val="28"/>
          <w:szCs w:val="28"/>
        </w:rPr>
        <w:t xml:space="preserve">ние и многолетние цветковые растения. </w:t>
      </w:r>
      <w:r>
        <w:rPr>
          <w:rFonts w:ascii="Times New Roman" w:hAnsi="Times New Roman"/>
          <w:spacing w:val="-11"/>
          <w:sz w:val="28"/>
          <w:szCs w:val="28"/>
        </w:rPr>
        <w:t>Общие признаки групп цветковых растений. Крат</w:t>
      </w:r>
      <w:r>
        <w:rPr>
          <w:rFonts w:ascii="Times New Roman" w:hAnsi="Times New Roman"/>
          <w:spacing w:val="-8"/>
          <w:sz w:val="28"/>
          <w:szCs w:val="28"/>
        </w:rPr>
        <w:t xml:space="preserve">кая характеристика некоторых представителей этих групп. </w:t>
      </w:r>
      <w:r>
        <w:rPr>
          <w:rFonts w:ascii="Times New Roman" w:hAnsi="Times New Roman"/>
          <w:sz w:val="28"/>
          <w:szCs w:val="28"/>
        </w:rPr>
        <w:t>Лабораторная работа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ределение растения по семенам, рисунку, названию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8"/>
          <w:sz w:val="28"/>
          <w:szCs w:val="28"/>
        </w:rPr>
      </w:pPr>
      <w:r>
        <w:rPr>
          <w:rFonts w:ascii="Times New Roman" w:hAnsi="Times New Roman"/>
          <w:b/>
          <w:spacing w:val="-8"/>
          <w:sz w:val="28"/>
          <w:szCs w:val="28"/>
        </w:rPr>
        <w:t xml:space="preserve">23. Семенное размножение цветковых культур. </w:t>
      </w:r>
    </w:p>
    <w:p>
      <w:pPr>
        <w:pStyle w:val="Normal"/>
        <w:shd w:val="clear" w:color="auto" w:fill="FFFFFF"/>
        <w:spacing w:before="0" w:after="0"/>
        <w:ind w:left="24" w:right="5" w:hanging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9"/>
          <w:sz w:val="28"/>
          <w:szCs w:val="28"/>
        </w:rPr>
        <w:t xml:space="preserve">Однолетние цветковые растения, для выращивания которых требуется ранний посев семян (львиный зев, </w:t>
      </w:r>
      <w:r>
        <w:rPr>
          <w:rFonts w:ascii="Times New Roman" w:hAnsi="Times New Roman"/>
          <w:spacing w:val="-10"/>
          <w:sz w:val="28"/>
          <w:szCs w:val="28"/>
        </w:rPr>
        <w:t xml:space="preserve">георгин однолетний, вербена, петуния, сальвия, флокс однолетний и </w:t>
      </w:r>
      <w:r>
        <w:rPr>
          <w:rFonts w:ascii="Times New Roman" w:hAnsi="Times New Roman"/>
          <w:spacing w:val="-11"/>
          <w:sz w:val="28"/>
          <w:szCs w:val="28"/>
        </w:rPr>
        <w:t xml:space="preserve">др.). Сроки посева семян. </w:t>
      </w:r>
      <w:r>
        <w:rPr>
          <w:rFonts w:ascii="Times New Roman" w:hAnsi="Times New Roman"/>
          <w:spacing w:val="-12"/>
          <w:sz w:val="28"/>
          <w:szCs w:val="28"/>
        </w:rPr>
        <w:t xml:space="preserve">Условия для получения равномерных всходов. Уход </w:t>
      </w:r>
      <w:r>
        <w:rPr>
          <w:rFonts w:ascii="Times New Roman" w:hAnsi="Times New Roman"/>
          <w:spacing w:val="-10"/>
          <w:sz w:val="28"/>
          <w:szCs w:val="28"/>
        </w:rPr>
        <w:t>за сеянцами сразу после всходов. Особенности полива сеянцев.</w:t>
      </w:r>
    </w:p>
    <w:p>
      <w:pPr>
        <w:pStyle w:val="Normal"/>
        <w:shd w:val="clear" w:color="auto" w:fill="FFFFFF"/>
        <w:spacing w:before="0" w:after="0"/>
        <w:ind w:left="24" w:right="5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4. Выращивание рассады петунии и бархатцев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е сорта петунии и бархатцев, их характеристика и биологические особенности. Необходимость выращивания рассады. Условия выращивания рассады. Сроки посева семян для выращивания рассады. Посев семян в посевные ящики. Уход за рассадой, соблюдение температурного и светового режимов. Дополнительное освещение и обогрев. Полив. Подготовка к пикировке рассады. Пересаживание рассады в горшочки (ящик с ячейками)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pacing w:val="-10"/>
          <w:sz w:val="28"/>
          <w:szCs w:val="28"/>
        </w:rPr>
      </w:pPr>
      <w:r>
        <w:rPr>
          <w:rFonts w:ascii="Times New Roman" w:hAnsi="Times New Roman"/>
          <w:b/>
          <w:bCs/>
          <w:spacing w:val="-10"/>
          <w:sz w:val="28"/>
          <w:szCs w:val="28"/>
        </w:rPr>
        <w:t xml:space="preserve">25. Ранневесенний уход за деревьями и кустарниками. </w:t>
      </w:r>
    </w:p>
    <w:p>
      <w:pPr>
        <w:pStyle w:val="Normal"/>
        <w:spacing w:before="0" w:after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12"/>
          <w:sz w:val="28"/>
          <w:szCs w:val="28"/>
        </w:rPr>
        <w:t>Значение весеннего ухода за зе</w:t>
      </w:r>
      <w:r>
        <w:rPr>
          <w:rFonts w:ascii="Times New Roman" w:hAnsi="Times New Roman"/>
          <w:spacing w:val="-11"/>
          <w:sz w:val="28"/>
          <w:szCs w:val="28"/>
        </w:rPr>
        <w:t>леными насаждениями. Виды обрезки деревьев и кустарников: фор</w:t>
      </w:r>
      <w:r>
        <w:rPr>
          <w:rFonts w:ascii="Times New Roman" w:hAnsi="Times New Roman"/>
          <w:spacing w:val="-10"/>
          <w:sz w:val="28"/>
          <w:szCs w:val="28"/>
        </w:rPr>
        <w:t xml:space="preserve">мовочная, санитарная, омолаживающая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10"/>
          <w:sz w:val="28"/>
          <w:szCs w:val="28"/>
        </w:rPr>
      </w:pPr>
      <w:r>
        <w:rPr>
          <w:rFonts w:ascii="Times New Roman" w:hAnsi="Times New Roman"/>
          <w:b/>
          <w:spacing w:val="-10"/>
          <w:sz w:val="28"/>
          <w:szCs w:val="28"/>
        </w:rPr>
        <w:t xml:space="preserve">26. Организация труда на предприятии и в мастерской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овые отношения и социальные гарантии. Права и обязанности работника и работодателя. Подготовка производства, контроль качества, выход готовой продукции. Значение выполняемой работы на предприятии. Оборудование рабочего места. Техника безопасности и соблюдение правил пожарной безопасности. Режим работы предприятия и работника с ограниченными возможностями. Правила поведения на территории предприятия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/>
          <w:b/>
          <w:b/>
          <w:bCs/>
          <w:spacing w:val="-2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27. Механизация труда в цветоводстве 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 xml:space="preserve">и декоративном садоводстве. 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/>
          <w:spacing w:val="-14"/>
          <w:sz w:val="28"/>
          <w:szCs w:val="28"/>
        </w:rPr>
      </w:pPr>
      <w:r>
        <w:rPr>
          <w:rFonts w:ascii="Times New Roman" w:hAnsi="Times New Roman"/>
          <w:spacing w:val="-18"/>
          <w:sz w:val="28"/>
          <w:szCs w:val="28"/>
        </w:rPr>
        <w:t>Машины для сплошной обработки по</w:t>
      </w:r>
      <w:r>
        <w:rPr>
          <w:rFonts w:ascii="Times New Roman" w:hAnsi="Times New Roman"/>
          <w:spacing w:val="-12"/>
          <w:sz w:val="28"/>
          <w:szCs w:val="28"/>
        </w:rPr>
        <w:t>чвы. Тракторный ямокопатель. Машины и механизмы для скаши</w:t>
      </w:r>
      <w:r>
        <w:rPr>
          <w:rFonts w:ascii="Times New Roman" w:hAnsi="Times New Roman"/>
          <w:spacing w:val="-14"/>
          <w:sz w:val="28"/>
          <w:szCs w:val="28"/>
        </w:rPr>
        <w:t xml:space="preserve">вания травы и стрижки газонов. </w:t>
      </w:r>
      <w:r>
        <w:rPr>
          <w:rFonts w:ascii="Times New Roman" w:hAnsi="Times New Roman"/>
          <w:spacing w:val="-10"/>
          <w:sz w:val="28"/>
          <w:szCs w:val="28"/>
        </w:rPr>
        <w:t xml:space="preserve">Механизация полива </w:t>
      </w:r>
      <w:r>
        <w:rPr>
          <w:rFonts w:ascii="Times New Roman" w:hAnsi="Times New Roman"/>
          <w:spacing w:val="-14"/>
          <w:sz w:val="28"/>
          <w:szCs w:val="28"/>
        </w:rPr>
        <w:t xml:space="preserve">цветников и газонов.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pacing w:val="-14"/>
          <w:sz w:val="28"/>
          <w:szCs w:val="28"/>
        </w:rPr>
      </w:pPr>
      <w:r>
        <w:rPr>
          <w:rFonts w:ascii="Times New Roman" w:hAnsi="Times New Roman"/>
          <w:b/>
          <w:spacing w:val="-14"/>
          <w:sz w:val="28"/>
          <w:szCs w:val="28"/>
        </w:rPr>
        <w:t xml:space="preserve">28. Весенние работы на пришкольном участк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календаря садовода для определения сроков начала весенних работ. Правила рыхления зимующих растений. Подготовка инвентаря для весенних работ. Удобрение почвы. Норма внесения удобрений. Перекапывание почвы вручную, подготовка ее к посадке однолетних цветковых растений. Разравнивание почвы граблями.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pacing w:val="-10"/>
          <w:sz w:val="28"/>
          <w:szCs w:val="28"/>
        </w:rPr>
        <w:t xml:space="preserve">29. </w:t>
      </w:r>
      <w:r>
        <w:rPr>
          <w:rFonts w:ascii="Times New Roman" w:hAnsi="Times New Roman"/>
          <w:b/>
          <w:sz w:val="28"/>
          <w:szCs w:val="28"/>
        </w:rPr>
        <w:t xml:space="preserve">Выращивание гладиолусов из деток и крупных клубнелуковиц. </w:t>
      </w:r>
    </w:p>
    <w:p>
      <w:pPr>
        <w:pStyle w:val="NoSpacing"/>
        <w:tabs>
          <w:tab w:val="clear" w:pos="708"/>
          <w:tab w:val="left" w:pos="3969" w:leader="none"/>
        </w:tabs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диолус: строение, размножение с помощью клубнепочек и клубнелуковиц, выращивание и уход. Выращивание гладиолусов в цветнике на срезку, высадка и уход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/>
          <w:b/>
          <w:b/>
          <w:bCs/>
          <w:spacing w:val="-16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0. </w:t>
      </w:r>
      <w:r>
        <w:rPr>
          <w:rFonts w:ascii="Times New Roman" w:hAnsi="Times New Roman"/>
          <w:b/>
          <w:bCs/>
          <w:spacing w:val="-16"/>
          <w:sz w:val="28"/>
          <w:szCs w:val="28"/>
        </w:rPr>
        <w:t xml:space="preserve">Уход за газоном. 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before="0" w:after="0"/>
        <w:jc w:val="both"/>
        <w:rPr>
          <w:rFonts w:ascii="Times New Roman" w:hAnsi="Times New Roman"/>
          <w:spacing w:val="-10"/>
          <w:sz w:val="28"/>
          <w:szCs w:val="28"/>
        </w:rPr>
      </w:pPr>
      <w:r>
        <w:rPr>
          <w:rFonts w:ascii="Times New Roman" w:hAnsi="Times New Roman"/>
          <w:spacing w:val="-5"/>
          <w:sz w:val="28"/>
          <w:szCs w:val="28"/>
        </w:rPr>
        <w:t>Осмотр состояния газона, подсев газонной травы. Приемы ухода за газонами. Сроки стрижки газона. Правила безопас</w:t>
      </w:r>
      <w:r>
        <w:rPr>
          <w:rFonts w:ascii="Times New Roman" w:hAnsi="Times New Roman"/>
          <w:spacing w:val="-9"/>
          <w:sz w:val="28"/>
          <w:szCs w:val="28"/>
        </w:rPr>
        <w:t>ной работы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1. Подготовка семян к посеву в открытый грунт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ы посадки декоративных культур: семенами, рассадой, клубнями. Качество семян. Понятие всхожести семян. Определение всхожести семян. Правила подготовки семян к посадке. Проращивание семян. Условия проращивания семян. Семена светолюбивых и теневыносливых растений. Лабораторные работы: определение всхожести семян; определение семян, прорастающих на свету и в тени (светолюбивые и теневыносливые семена)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32. Посев семян однолетних цветковых растений в цветнике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бор однолетних цветковых растений для выращивания в местных условиях, декоративные качества, биологические особенности. Величина семян выбранных растений и глубина их заделки при посеве. Расстояние между посевными рядками. Способы разметки посевных рядк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3. Практическое повторени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pacing w:val="-14"/>
          <w:sz w:val="28"/>
          <w:szCs w:val="28"/>
        </w:rPr>
        <w:t xml:space="preserve">Осенние работы в цветнике. Ремонт дорожек и площадок. Осенний уход за кустарниками. Осенние работы в цветнике. Уход за комнатными растениями. </w:t>
      </w:r>
      <w:r>
        <w:rPr>
          <w:rFonts w:ascii="Times New Roman" w:hAnsi="Times New Roman"/>
          <w:sz w:val="28"/>
          <w:szCs w:val="28"/>
        </w:rPr>
        <w:t xml:space="preserve">Ранневесенние работы на пришкольном участке. Посев и пикировка однолетних цветковых раст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4. Самостоятельная рабо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pacing w:val="-14"/>
          <w:sz w:val="28"/>
          <w:szCs w:val="28"/>
        </w:rPr>
        <w:t xml:space="preserve">Выкопка ямы и посадка дерева. Пересадка комнатного растения. </w:t>
      </w:r>
      <w:r>
        <w:rPr>
          <w:rFonts w:ascii="Times New Roman" w:hAnsi="Times New Roman"/>
          <w:sz w:val="28"/>
          <w:szCs w:val="28"/>
        </w:rPr>
        <w:t>Пикировка цветочной рассады. Уход за цветник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35. Творческий проект.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«Альпийской горки». Проектирование «Альпийской горки»: выбор материала и растений, высаживание растений. Оформление дизайн - папки. Защита проек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Тематическое планирование с определением осно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идов учебной деятельности обучающихся.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0 класс</w:t>
      </w:r>
    </w:p>
    <w:tbl>
      <w:tblPr>
        <w:tblW w:w="10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508"/>
        <w:gridCol w:w="2297"/>
        <w:gridCol w:w="736"/>
        <w:gridCol w:w="3403"/>
        <w:gridCol w:w="2670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о планах на учебный год. Распределение 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>трудовых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язанностей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 xml:space="preserve">.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объяснений учителя. Слушание объяснений учителя, техники безопасности при работе садовым инвентарем. Составление плана сезонной работы в цветнике. 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состояния цветников.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декоративно-культурных хозяйств, перспективы развит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C1"/>
                <w:rFonts w:ascii="Times New Roman" w:hAnsi="Times New Roman"/>
                <w:sz w:val="24"/>
                <w:szCs w:val="24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значение ответственных за сохранность ручного инвентаря.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о планах на четверть.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нности рабочего озеленительного хозяй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состояния </w:t>
            </w:r>
            <w:r>
              <w:rPr>
                <w:rFonts w:ascii="Times New Roman" w:hAnsi="Times New Roman"/>
                <w:spacing w:val="-12"/>
                <w:sz w:val="24"/>
                <w:szCs w:val="24"/>
              </w:rPr>
              <w:t>посадок кустарника на пришкольном учас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храна труда и производственная санитария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22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и её задач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объяснений учителя, сведений о законодательстве, травматизме при выполнении механизированных, ручных и электроработах. Записывание в рабочие тетради основных требований безопасного труда при выполнении всех видов работ. Изучение гигиенических и санитарных норм и требований. Слушание объяснений учителя об оказании первой помощи при мелких травмах.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ие сведения о законодательстве по охране труд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травматизма, его причины и предупрежд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ы по технике безопасности при выполнении ручных, механизированных работах на предприятиях зеленого хозяй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электротравм, меры их предупреждения.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ребования к электроустановкам для обеспечения их безопасной эксплуатац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ы пожарной безопасности и профилакти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пожаров, их предупрежд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циональный режим труда и отдых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ль производственной гимнастики и спор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ход за помещение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кие травмы на производств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езы, проколы, ожоги, ушиб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теплового уда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упреждение мелких трав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несчастных случаях – травмах, ожогах и поражениях электрическим ток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лкие травмы на производств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резы, проколы, ожоги, ушиб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ы теплового уда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упреждение мелких трав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ая помощь при несчастных случаях – травмах, ожогах и поражениях электрическим ток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доврачебной помощ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енний уход за цветник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20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на пришкольном участке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, техники безопасности. Составление плана сезонной работы в цветнике. Заполнение дневника наблюдений. Работа в цветнике по уходу за растениями, внесение органических удобрений. Выполнение мелкого ремонта рабатки, пересадка растений и выкопка клубнелуковиц на зимнее хранени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ники: виды, характеристи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емы осеннего ухода за цветник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ценка состояния растений на клумб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езка наземной части многолет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полнительная подвязка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деления мног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рабатки с многолетник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сение органических удобрений в рабатк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копка почвы в раба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авка границ рабат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пион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еление корневища пи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садка делёнок пиона на новое мест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ульчирование почвы посадки делёнок пи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клубнелуковиц гладиолус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учивание многолет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ыхление почвы в цветни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метка и закладывание компостной я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ладывание растительного мусора в компостную ям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адовый инвентарь и его применени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6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для прививки, обрезки веток и формирования крон (секатор, кусторез, сучкорез)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Записывание техники безопасности в рабочие тетради. Рассматривание образцов инвентаря и оборудовани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с секатором, кусторезом, сучкорез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струменты для прививки, обрезки веток и формирования крон (садовые пилы, ножи, ножницы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с садовыми пилами, ножами, ножниц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нтарь для вскапывания и выравнивания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с лопатой, вилами, граблями, культиватор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бор семян однолетних цветковых растений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и сроки созревания семян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Определение пригодности цветов сбора семян. Изучение каталога цветов. Рассматривание семян. Изучение техники безопасности. Работа в цветнике. Работа в кабинете цветоводства по сортировке семян. Составление и заполнение сортировочной таблицы. Заполнение дневника цветоводств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бора и хранения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ая тара, применяемая для хранения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сборе и обработке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растений для сбора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озревших плодов на цветущих растения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емян астры, бархатц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резка цветущих верхушек для ускоренного созрев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ладка срезанных стеблей в картонные коробки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овка коробок в светлое проветриваемое помещение для просуш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ухих плодов с семен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бора мелких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семян петунии, портула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ладывание семенных коробочек портулака для дозрев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вешивание созревших стеблей с созревшими коробочками над светлой ткань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даление мусора. Сортировка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Ландшафтный дизайн. (24 час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нятия «ландшафт», «дизайн»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ссматривание иллюстраций и презентаций. Зарисовывание эскизов ландшафтного дизайна. Составление плана пришкольного участка на чертеже. Рассматривание иллюстраций. Зарисовывание клумб, рабаток. Составление таблицы совместимости растений. Работа над макетом «Альпийская горка»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я ландшафтный дизайнер, её знач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элементы ландшафтного дизайна, их характеристи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этапы по созданию ландшафтного дизай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работка проекта (измерение участка, составление плана участка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истемы поли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оративное освещение участ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ипы цветочного оформления (клумбы, рабатки, групповая посадка, бордюры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ртикальное озеленение (виды и подбор цветочных растений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ения и камни в ландшафтном дизайн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леные насаждения ограниченного пользов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о-гигиеническое, архитектурно-художественное значение в ландшафтном дизайн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ение основных приемов декоративного оформл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тематической иде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работка плана – эскиз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счет объемов работ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мерение объектов на пришкольном учас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ение плана пришкольного участка на чертеж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бор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зготовление макета «Альпийской горки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бор плодов и листьев с деревьев и кустарников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спользуемых в озеленен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12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с шестом для сгибания веток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  Повторение правил безопасной работы с шестого. Работа с иллюстрациями. Рассматривание натуральных плодов и семян. Сбор листьев и плодов для гербария. Работа на пришкольном участке и в кабинете цветоводства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созревания плодов и семян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сушивания листьев для изготовления гербар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сбора плодов с высоких деревь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Сбор листьев с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Укладка листьев между листами газет под пресс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плодов и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бор плодов с высоких деревь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еретирка сочных плодов, выделение семян и просуш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ушка сочных плодов для гербар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ладка плодов в коробки с этикетк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Изготовление гербар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чва. Общие представления о почве. (9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почв (песчаные, глинистые, черноземные)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объяснений учителя. Работа с конспектом. Работа со справочником. Заполнение дневника наблюдений. Выполнение лабораторных работ. Записывание техники безопасности в рабочие тетради. Заполнение таблицы видов удобрений. Работа на пришкольном участке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 почвы, ее состав в зависимости от вид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одород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хранения почвы для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абораторная работ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песчаной и глинистой поч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абораторная работ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черноземной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почв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капывание почвы вручну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авнивание почвы граб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сенний уход за кустарниками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7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образие кустарников, используемых в декоративном садоводстве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Повторение тем по конспекту. Описание кустарников, используемых в декоративном садоводстве. Работа с раздаточным материалом.  Рассматривание иллюстраций. Рассматривание каталога пестролистных деревьев. Зарисовывание садового инвентаря. Слушание техники безопасности, составление кроссвордов. Работа на пришкольном участке. Опиливание поросли. Уход за кустарникам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держка определенной формы и размеров кустарников путем обрезки побег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нтарь, применяемый для ухода за кустарниками, (секатор, садовые ножницы, садовая пила), устройств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при уходе за кустарник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енний уход за кустарник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с секатором, садовыми ножницами, пилой.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ход за «живой изгородью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одготовка инструментов к работ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годичности прироста кустарника, используемого в качестве живой изгород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резка однолетнего прироста кустарника садовыми ножниц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резка сухих стеблей садовой пил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езка боковых ветвей секатор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борка обрезанных вет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удобрени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сение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ерекопка приствольных круг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рытие почвы под кустарниками на зиму листв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одготовка почвы под посадку деревьев и кустарников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14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сти при подготовке почвы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згадывание кроссворда по технике безопасности. Работа с конспектом. Выписывание правил посадки саженцев. Записывание техники безопасности в рабочие тетради. Работа на пришкольном участке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территории к озеленени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 размещения кустарников и деревьев на пришкольном учас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ы ям под посадку саженц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ированный и ручной способы выкопки ям и транш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ямокопател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борка мусора с участка для озелен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даление крупных сорняков.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едварительная вспаш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метка траншей и мест посадок с помощью шнура и колыш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метка траншей и мест посадок с помощью измерительной лент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ям и траншей ручным способ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ям и траншей механизированным способ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сение в ямы органических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17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7"/>
                <w:sz w:val="24"/>
                <w:szCs w:val="24"/>
              </w:rPr>
              <w:t xml:space="preserve">Посадка дерева и кустар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7"/>
                <w:sz w:val="24"/>
                <w:szCs w:val="24"/>
              </w:rPr>
              <w:t>(16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сти при посадке деревьев и кустарнико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Записывание техники безопасности в рабочие тетради. Зарисовывание схемы строения дерева и кустарника. Рассматривание рисунков и фотографий. Работа на пришкольном участке. Фотографирование кустарников на школьном участк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оение саженца дерева и кустарни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ни вертикальные и горизонтальны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адки дерева. Расположение корневой шей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садки кустарника в яму и транше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возраста и величины саженца и размера я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лопат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ямы для посадки дере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мешивание почвы с органическим удобрение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овка саженца на холмик и расправление корн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ыпка ямы почвой, уплотн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вязка ствола к колу и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ульчирование торфяной крош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копка траншеи для посадк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сстановка в траншее, саженцев кустарни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сыпка траншеи почвой, уплотн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чва для посадки комнатных растений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0 часов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 к почве для выращивания комнатных растени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ссматривание иллюстраций. Изучение каталога комнатных растений. Работа в сквере. Работа в кабинете цветоводства. Заполнение таблицы: виды почвы.  Заполнение дневника наблюдени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чвы не пригодные для выращивания комнат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истика садовых земель (лиственная, перегнойная, дерновая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почвенных смес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идности готовых смес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дготовки почвенных смес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готовка дерновой и лиственной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росеива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Добавление перегноя в подготовленную смесь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ропарива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Горшечные цветковые растения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12 часов)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зонноцветущие растения закрытого грунта. 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бота с каталогом. Рассматривание иллюстраций. Осматривание цветочных горшков. Работа в кабинете цветоводства. Наблюдение за пересаженными комнатными цветами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щая характеристика и условия выращивания горшечных цветковых растений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(цикламен, кальцеолярия, примула, ци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нерария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в озеленении горшеч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защиты рук при работе с почв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ставление земляной смеси для выращивания кальцеолярии, цинерарии, цикламена, примул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олнение 13 см горшка земляной смесь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садка рассады в цветочные горш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мещение горшков в прохладном, светлом помещен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Опрыскивание и полив растений в горшка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Рыхление почвы в горшка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кормка растений при появлении бутон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еремещение растений в горшках в теплое, светлое помещ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ход за растениями в жилом помещени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8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8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равила безопасной работы с некоторыми видами растений (кактусы, молочаи)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 и записывание в рабочие тетради. Составление графика. Изучение технологической карты. Работа со справочником. Работа в кабинете цветоводства. Составление анализа посещения цветочного магазин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иды комнатных растений, их строени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Особенности выращи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вания и ухода за растениями в жилом помещен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Применяемый и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нвентарь и приспособл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Санитарно - гигиенические требования при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>уходе за комнатными цвет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1"/>
                <w:sz w:val="24"/>
                <w:szCs w:val="24"/>
              </w:rPr>
              <w:t>войства почвы накапливать влагу; признаки избытка или недостатка влаг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ascii="Times New Roman" w:hAnsi="Times New Roman"/>
                <w:spacing w:val="2"/>
                <w:sz w:val="24"/>
                <w:szCs w:val="24"/>
              </w:rPr>
              <w:t>равила подготовки воды для поли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пособы удаления пыли с листьев в зависимости от строения и величи</w:t>
            </w:r>
            <w:r>
              <w:rPr>
                <w:rFonts w:ascii="Times New Roman" w:hAnsi="Times New Roman"/>
                <w:spacing w:val="-6"/>
                <w:sz w:val="24"/>
                <w:szCs w:val="24"/>
              </w:rPr>
              <w:t>н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4"/>
                <w:sz w:val="24"/>
                <w:szCs w:val="24"/>
              </w:rPr>
              <w:t xml:space="preserve">Свойства материала, из которого изготовлены горшки и поддоны (глина, </w:t>
            </w:r>
            <w:r>
              <w:rPr>
                <w:rFonts w:ascii="Times New Roman" w:hAnsi="Times New Roman"/>
                <w:spacing w:val="-7"/>
                <w:sz w:val="24"/>
                <w:szCs w:val="24"/>
              </w:rPr>
              <w:t>керамика, пластмасса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pacing w:val="-1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Значение состояния почвы (ее рыхлости) для жизни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6"/>
                <w:sz w:val="24"/>
                <w:szCs w:val="24"/>
              </w:rPr>
              <w:t>Техника безопасности при работе с  моющими средствами и горячей вод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Заготовка воды для полива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Опрыскивание растений, нуждающихся во влажной сред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Удаление пыли с крупнолист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Удаление пыли с растений, имеющих ворсистые листь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олив растений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 рыхле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Группировка растений для создания влажного клима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 цветочный магазин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знакомление с ассортиментом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имние работы в сквере. (2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в сквере в зимнее время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Изучение техники безопасности. Рассматривание иллюстраций и каталогов. Зарисовывание отдельных видов деревьев в рабочие тетради. Осматривание деревьев и кустарников в школьном сквере. Отгадывание загадок. Работа в сквере. Заполнение дневника наблюдений. Наблюдение за деревьями во время экскурсии. Описание деревьев в городском сквер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квер: назначение, расположение в городе и посел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деревьев и кустарников в скве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рожки и площадки в сквере, формы, назнач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новидности зеленых насаждений в скве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листопадных и вечнозеле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ый осмотр деревьев и кустарников в скве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имние работы в сквере в зависимости от зеленых насажд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Распределение работ в скве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Расчистка дорожек в скве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с садовой пилой и секатор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Санитарная обрезка кустарников и деревь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Удаление вет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состояния газ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Очистка газонов от вет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Сгребание мусора и складывание его в мусорные меш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Удаление мусо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Осмотр молодых посад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Укрытие посадок роз и молодых посадок других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курс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в городской скве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знакомление с породами деревь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Цветоводство и декоративное садоводство, основные отрасли, перспективы развит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0 часов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оводство и декоративное садоводство в системе сельскохозяйственного производства и подсобного хозяйств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 Работа с конспектом. Заполнение календаря сезонных работ. Составление плана приусадебного хозяйства. Перечисление обязанностей рабочего зелёного хозяйства. Заполнение дневника наблюдений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и перспективы развития цветоводства и декоративного садовод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я озеленитель, её сфера деятель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сия ландшафтный дизайнер, её сфера деятельн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иусадебного хозяй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спективы развития данной отрасл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ация в сфере цветоводства и декоративного садовод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Значение сохранения качества цветочной продукц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Совершенствование методов размножения цветочных культур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лендарь сезонных работ озеленителя и садовод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рганические удобрения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органическими удобрениям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Выписывание техники безопасности в рабочие тетради. Составление графика внесения удобрений. Выполнение лабораторной работы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обрения значения виды (органические, минеральные), разница между вид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органического удобрения (навоз, торф, птичий помёт, компост, гумус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гной: получение, назнач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ола, ее значение, заготовка и хран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орф, его значение и ви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внесения органических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Лабораторная работа. </w:t>
            </w:r>
            <w:r>
              <w:rPr>
                <w:rFonts w:ascii="Times New Roman" w:hAnsi="Times New Roman"/>
                <w:sz w:val="24"/>
                <w:szCs w:val="24"/>
              </w:rPr>
              <w:t>Определение перегноя в почв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Минеральные удобр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минеральными удобрениям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объяснений учителя. Рассматривание образцов минеральных удобрений. Изучение плакатов по технике безопасности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удобрения (азотное, калийное, фосфорное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шние признаки минеральных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творимость в вод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мплексные удобрения (аммофос, нитрофоска и др.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личие минеральных удобрений по цвету, структур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ересадка и перевалка комнатных растен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пересадки и перевалки в жизни и развитии комнатных растени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бота со справочной литературой.  Работа по таблицам. Рассматривание иллюстраций. Работа по каталогу. Осматривание растений, составление плана пересадки и перевалки. Зарисовывание цветочных горшков. Составление таблицы соответствия. Работа в кабинете цветоводств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необходимости пересадки или перевалки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дбора цветочных горшков для переваливаем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ные части земляной смеси для комнатных растений разных вид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чего места, спецодежда, используемая при уходе за комнатными растени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растения для пересад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ильный полив растения или замачива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горшка для пересадки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Извлечение растения из старого горшка. Осмотр корневой систе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анитарная обработка корневой систе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полнение горшка дренажем и частью земляной смес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ановка растения по центру горшка, размещение корневой систе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осыпка и уплотнение почвы,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становка растения в притененное место. Уборка рабочего мес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  <w:szCs w:val="24"/>
              </w:rPr>
              <w:t xml:space="preserve">Вредители декоративных растений, способы борьбы с ними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6"/>
                <w:sz w:val="24"/>
                <w:szCs w:val="24"/>
              </w:rPr>
              <w:t>(1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при работе с химикатам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Изучение каталога болезней декоративных растений. Осматривание комнатных растений. Определение вида повреждений. Работа с конспекто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основных видов вредителей декоратив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 ущерба, нанесенного вредителями декоративным растения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ры борьбы с различными видами вредител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упредительные меры: дезинфекция парников и обеззаражива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упредительные меры: удаление сорняков и своевременное уничтожение больных и заражен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й и химический способы борьбы с вредителями и болезн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виды болезней декоратив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разнообразных способов борьбы с вредите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менение нетрадиционных способов борьбы с вредите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егетативное размножение комнатных растений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7 часов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ы вегетативного размножения комнатных растени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оставление таблиц сроков вегетативного размножения. Слушание техники безопасности. Изучение технологических карт по вегетативному размножению. Работа с раздаточным материалом. Работа в кабинете цветоводства.</w:t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имущество вегетативного размножения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 растений листовыми черенками и частью лис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 растений частью побег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 растений делением куста и отводк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 растений делением корневищ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срезки черен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бования, предъявляемые к части растения для вегетативного размнож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укоренения черен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садовым нож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части растения для вегетативного размнож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резка черенков. Посадка и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олнение ящиков земляной смесь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стройство влажной камеры и уход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пикировочных ящ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цветочных горш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садка укорененных комнатн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bCs/>
                <w:spacing w:val="-13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3"/>
                <w:sz w:val="24"/>
                <w:szCs w:val="24"/>
              </w:rPr>
              <w:t>Производственная классификация цветковых растений. (15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роизводственной классификации цветковых растени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ссматривание схем и таблиц. Работа с конспектом. Записывание обязанностей в рабочие тетради. Составление таблицы. Выполнение лабораторной работы.</w:t>
            </w:r>
          </w:p>
        </w:tc>
      </w:tr>
      <w:tr>
        <w:trPr>
          <w:trHeight w:val="2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язанности рабочего зеленого хозяйст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цветковых растений по биологическим свойства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цветковых растений по агротехнике выращив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ление цветковых растений на групп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ветковые растения открытого и закрытого грун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растений по сортам по вегетативному период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ивоцветущие цветковые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ршечные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гоночные рас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нтовые цветковые растения закрытого грун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растений по декоративным признака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растений по сроку цвет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ификация видового состава растений для цветни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абораторная работ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растения по семенам, рисунку, названи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  <w:t>Семенное размножение цветочных культур. (1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летние цветковые растения, требующие раннего посева семян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оставление таблицы сроков посадки. Работа в школьной теплице.</w:t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1"/>
                <w:sz w:val="24"/>
                <w:szCs w:val="24"/>
              </w:rPr>
              <w:t>Сроки посева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2"/>
                <w:sz w:val="24"/>
                <w:szCs w:val="24"/>
              </w:rPr>
              <w:t>Условия для получения равномерных всход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0"/>
                <w:sz w:val="24"/>
                <w:szCs w:val="24"/>
              </w:rPr>
              <w:t>Особенности полива сеянц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осева семян одн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13"/>
                <w:sz w:val="24"/>
                <w:szCs w:val="24"/>
              </w:rPr>
              <w:t>Подготовка ящиков для посев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9"/>
                <w:sz w:val="24"/>
                <w:szCs w:val="24"/>
              </w:rPr>
              <w:t>Разметка посевных рядков маркер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>Раскладка, заделка песком или почвой, осторожный полив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5"/>
                <w:sz w:val="24"/>
                <w:szCs w:val="24"/>
              </w:rPr>
              <w:t xml:space="preserve">Укрытие пленкой, </w:t>
            </w:r>
            <w:r>
              <w:rPr>
                <w:rFonts w:ascii="Times New Roman" w:hAnsi="Times New Roman"/>
                <w:spacing w:val="-10"/>
                <w:sz w:val="24"/>
                <w:szCs w:val="24"/>
              </w:rPr>
              <w:t>установка ящиков в темное теплое мест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>Установка ящиков со всходами на светлое мест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ыращивание рассады петунии и бархатц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21 час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сорта петунии и бархатцев. Характеристика и биологические особенност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Изучение правил посадки. Рассматривание иллюстраций. Зарисовывание бархатца и петунии. Работа в теплице. Наблюдение за всходами. Заполнение дневника наблюдений.</w:t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выращивания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и способы посева семян для выращивания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ход за рассадой, соблюдение температурного и светового режим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полнительное освещение и обогрев.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почвы, просеивание через сит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мешивание почвенной смес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полнение посадочных ящиков почвенной смесь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семян к посадке в посевные ящи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ев семян петунии и бархатцев в посевные ящи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ив сеянцев с пульверизатора. Укрытие ящиков плен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нос ящиков с сеянцами на светлое место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торфяных горшков к посадке (засыпка почвенной смесью)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сроков пикировки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ыбор сеянцев пригодных для пикиров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корачивание части центрального корн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икировка рассады в торфяные горш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лив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ветривание и закаливание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кормка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рассады к высаживанию на клумб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Ранневесенний уход за деревьями и кустарник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4"/>
                <w:szCs w:val="24"/>
              </w:rPr>
              <w:t>(10 часо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сти при весеннем уходе за растениям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Рассматривание иллюстраций, изучение каталога растений. Составление схемы обрезки дерева. Осмотр кустарников в школьном сквере. Осмотр садового инвентаря и инструментов. Работа на пришкольном участке. Заполнение дневника наблюдений.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ранневесеннего ухода за зелеными насаждени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обрезки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овочная обрезка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анитарная обрезка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молаживающая обрезка деревьев и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нятие укрытий с садовых и вьющихся роз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здоровья кустарников и деревье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инструмента для обрезки кустарников.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резка и прореживание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</w:rPr>
              <w:t xml:space="preserve">Организация труда на предприятии и в мастерск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0"/>
                <w:sz w:val="24"/>
                <w:szCs w:val="24"/>
              </w:rPr>
              <w:t>(8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ые отношения и социальные гаранти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Записывание в рабочую тетрадь основных правил и значений. Работа с конспектом. Работа с раздаточным материалом. Составление кроссвордов.</w:t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а и обязанности работника и работодател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производства, контроль качества, выход готовой продукц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рудование рабочего мес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чение техники безопасности на предприят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жарной безопасности  и электробезопасности на предприяти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жим работы предприятия и работника с ограниченными возможност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ведения на территории предприят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Механизация труда в цветоводстве </w:t>
            </w: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 xml:space="preserve">и декоративном садоводстве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2"/>
                <w:sz w:val="24"/>
                <w:szCs w:val="24"/>
              </w:rPr>
              <w:t>(8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механизации труда в цветоводстве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Изучение инструкционной карты. Изучение устройств механизмов, применяемых в озеленительном хозяйстве. Работа с раздаточным материалом.</w:t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ы для сплошной обработки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кторный ямокопатель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shd w:fill="FFFFFF" w:val="clear"/>
              </w:rPr>
              <w:t>Землеройные машины для планировки территории, разработки и погрузки грун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шины и механизмы для скашивания травы и стрижки газ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торная газонокосилка: назначение, устройство и принцип действ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ханизация полива цветников и газон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рыскиватель: </w:t>
            </w:r>
            <w:r>
              <w:rPr>
                <w:rFonts w:ascii="Times New Roman" w:hAnsi="Times New Roman"/>
                <w:sz w:val="24"/>
                <w:szCs w:val="24"/>
                <w:shd w:fill="FFFFFF" w:val="clear"/>
              </w:rPr>
              <w:t>ручной, навесной, прицепн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4"/>
                <w:sz w:val="24"/>
                <w:szCs w:val="24"/>
              </w:rPr>
              <w:t xml:space="preserve">Весенние работы на пришкольном участ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4"/>
                <w:sz w:val="24"/>
                <w:szCs w:val="24"/>
              </w:rPr>
              <w:t>(17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 календаря садовода для определения сроков начала весенних работ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Выполнение работ по заданию учителя. Осмотр и заточка инвентаря. Составление графика и норм внесения удобрений. Выполнение работ на пришкольном участке.</w:t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рыхления зимующи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вентарь, применяемый при весенних работа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мотр инвентаря для весенних работ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емонт черенков лопат и грабель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при заточ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аточка инвентар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смешивания минеральных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рмы внесения органических удобрений в почву перед перекоп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с почв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сение минеральных удобрений в почв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работе с лопатой и граб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ыхление почвы в междурядья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капывание почвы вручну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почвы к посадке одн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Разметка рядков с помощью марке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глубление посевных рядков по разме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ыращивание гладиолусов из деток и крупных клубнелуковиц. (18 часов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диолус: строение надземной и подземной часте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объяснений учителя. Осматривание состояния деток гладиолуса. Сортировка посадочного материала. Изучение инструкций по технике безопасности. Изучение технологических карт. Работа в школьном цветнике. Заполнение дневника наблюдений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ножение гладиолусов с помощью дет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проращивания гладиолус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собы посадки деток в открытый грунт. 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почвы для посадки гладиолус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дготовка посадочного материала для посадки гладиолус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борка и сортировка гладиолус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Очистка от чешуй клубнелуковиц гладиолус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ротравливание клубнелуковиц гладиолус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адка клубнепочек гладиолуса в ряд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ход за посадками гладиолус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щивание гладиолусов в цветнике на срезк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осадки и размещение гладиолусов в цветни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рекопка почвы, внесение удобр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садка клубнелуковиц гладиолус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Уход за посадками гладиолуса,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Уход за посадками гладиолуса, рыхл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Подвязывание стрелок гладиолуса к колышка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6"/>
                <w:sz w:val="24"/>
                <w:szCs w:val="24"/>
              </w:rPr>
              <w:t xml:space="preserve">Уход за газоном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pacing w:val="-16"/>
                <w:sz w:val="24"/>
                <w:szCs w:val="24"/>
              </w:rPr>
              <w:t>(12 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ёмы ухода за газонами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Подбор семян для подсеивания в газоны. Работа на газоне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 и правила безопасной работы бытовой газонокосил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газонокосил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стрижки газ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знаки необходимости подсеивания газонной тра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Подготовка газонокосилки к работ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Стрижка газона с помощью газонокосил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Ручная стрижка газона садовыми ножниц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Уборка скошенной тра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Подсев газонной тра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Полив газона и прикатывание катк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. р</w:t>
            </w:r>
            <w:r>
              <w:rPr>
                <w:rFonts w:ascii="Times New Roman" w:hAnsi="Times New Roman"/>
                <w:sz w:val="24"/>
                <w:szCs w:val="24"/>
              </w:rPr>
              <w:t>. Оформление границ газон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семян к посеву в открытый грунт. (16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безопасной работы рабочего зеленого хозяйств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Работа в кабинете цветоводства по подготовке семян к посеву. Выполнение лабораторных работ. Заполнение таблицы. Заполнение дневника наблюдени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посадки декоративных культур: семенами, рассадой, клубн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исимость качества семян на всходы и качество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всхожести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вила подготовки семян к посад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ращивание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ловия проращивания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абораторная работ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всхожести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Лабораторная работ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пределение всхожести семян, прорастающих на свету и в тен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ртировка и выбраковка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шпаривание и замачивание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травливание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карификация крупных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карификация мелких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ращивание семян в светлом мест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. р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ращивание семян в тёмном мест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сев семян однолетних цветковых растений в цветник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й работы с почвой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ушание объяснений учителя. Слушание техники безопасности. Работа с гербарием. Составление и заполнение таблиц. Зарисовывание способов разметки посадочных рядков. Работа в кабинете цветоводства и на пришкольном участке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олетние цветковые растения, требующие раннего посева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иологические особенности одн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ответствие величины семян глубине их заделки при посев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висимость расстояния между посевными рядками от величины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собы разметки посевных ряд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посева семян одн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Вскапывание почвы лопат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Разравнивание почвы граб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Разметка посевных рядков маркером, поли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Посев семян в посевные ряд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. р. </w:t>
            </w:r>
            <w:r>
              <w:rPr>
                <w:rFonts w:ascii="Times New Roman" w:hAnsi="Times New Roman"/>
                <w:sz w:val="24"/>
                <w:szCs w:val="24"/>
              </w:rPr>
              <w:t>Укрытие посевов темной плен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рактическое повторение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43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мотр и подготовка инструмента к работе на пришкольном участке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Работа на школьном участке. Составление плана размещения растений на участке. Составление графика внесения органических удобрений. Заполнение дневника наблюдений. Рассматривание кустарников на пришкольном участк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езка верхушек с однолетних цветковых растений для ускорения созревания семян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в картонные коробки и установка на просушива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с корнями однолетних цветковых растений в цветни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глубокое рыхление и вскапывание почвы вокруг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мотр дорожек и определение вида ремон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выбоин шлаком, полив и уплотнение отремонтированного участ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годичного прироста кустарни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резка однолетнего прироста кустарника садовыми ножниц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езка сухих стеблей садовой пил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есение минеральных удобрений в почв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истка инструментов и приспособл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точка и мелкий ремонт инструментов и приспособлений. Уборка на хранени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уходе за комнатными растени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отмерших листьев, поврежденных стеблей и побегов с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мотр растений для перевалки или деления кус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в комнатны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сыпка почвенной смес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цветочных горшков к перевалке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полнение горшков земляной смесью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влечение растения из старого горшка с комом земл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растения по центру горшк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бавление и уплотне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пыли с крупнолист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пыли с растений с ворсистыми листь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раствора комплексного удобрения. Подкормка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ыскивание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ировка растений для создания влажного клима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хника безопасности при выполнении ранневесенних работ на пришкольном участк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нятие укрытий с многолетни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даление отмерших побег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езка и прореживание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крон вечнозеленых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гребание и утилизация мусо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екопка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равнивание почвы грабля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товка компонентов земляной смеси для посева цветковых растений на рассаду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ртировка и выбраковка семян однолетних цветко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ев мелких семян в посевные ящики. Полив посевов и укрытие темной плен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пророщенных семян в посевные кассеты. Полив посевов и укрытие темной пленко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 растений пригодных для пикиров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орачивание основного корня. Посадка рассады цветковых растений в торфяные горшоч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аливание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мостоятельная работ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16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копка ям в соответствии с размером саженца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инструктажа по техники безопасности. Сезонные работы в кабинете цветоводства, теплице и на школьном участке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 холмика в яме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положение саженца по центру я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ыпка ямы и уплотнение почв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отовка компонентов земляной смес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монт дорожек и площадок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езка кустар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льчирование почвы в междурядьях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 вида хризанте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 маточного растения для черенков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ренкование хризанте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ановка черенков для укорене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лумбы к высадке рассады однолетник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тка посадочных рядков при помощи маркер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ка рассад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ив рассады при помощи лейк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ворческий проект. (19 часов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 творческого проекта. Оформление дизайн листов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лушание объяснений учителя. Слушание техники безопасности. Выполнение работ по творческому проекту на пришкольном учатке. Защита прое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 места для горки. Подбор материала для выполнения проектного задания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эскиза «Альпийской горки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ставление технологической карт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полнение чертежа «Альпийской горки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ор растений для размещения на «Альпийской горке»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декорирующего материал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количества материала, необходимого для выполнения работ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дренажной систем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сыпка дренажной системы песком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здание системы полив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бор и установка камне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1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кладка валунов по принципу пирамиды или ярусам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и укладка субстра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формление горки. Посадка многолетних и морозоустойчивых растений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адка цветов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чет себестоимости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ализ выполненной работы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/>
          <w:i/>
          <w:i/>
          <w:color w:val="000000" w:themeColor="text1"/>
          <w:sz w:val="28"/>
          <w:szCs w:val="28"/>
        </w:rPr>
      </w:pPr>
      <w:r>
        <w:rPr>
          <w:rFonts w:ascii="Times New Roman" w:hAnsi="Times New Roman"/>
          <w:i/>
          <w:color w:val="000000" w:themeColor="text1"/>
          <w:sz w:val="28"/>
          <w:szCs w:val="28"/>
        </w:rPr>
        <w:t>Материально-техническое обеспечение включает:</w:t>
      </w:r>
    </w:p>
    <w:p>
      <w:pPr>
        <w:pStyle w:val="Normal"/>
        <w:tabs>
          <w:tab w:val="clear" w:pos="708"/>
          <w:tab w:val="left" w:pos="0" w:leader="none"/>
          <w:tab w:val="left" w:pos="554" w:leader="none"/>
        </w:tabs>
        <w:spacing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54" w:leader="none"/>
        </w:tabs>
        <w:spacing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Демонстрационные печатные плакаты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«Растения»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«Органы растения»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«Виды почв»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«Плоды и семена»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«Вегетативное размножение»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Раздаточный материал</w:t>
      </w:r>
      <w:r>
        <w:rPr>
          <w:color w:val="000000" w:themeColor="text1"/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инструкционные карт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- карточки с заданиями по цветоводству и декоративному садоводству для 5 класса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Наглядный демонстрационный материал</w:t>
      </w:r>
      <w:r>
        <w:rPr>
          <w:color w:val="000000" w:themeColor="text1"/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иллюстрации по технике безопасност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набор семян различных растений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гербарий дикорастущих и культурных цветковых растений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исунки и открытки разных цветковых растений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исунки элементов цветочного оформления улиц и помещений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разновидности земельных смесей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u w:val="single"/>
        </w:rPr>
        <w:t>Оборудование</w:t>
      </w:r>
      <w:r>
        <w:rPr>
          <w:color w:val="000000" w:themeColor="text1"/>
          <w:sz w:val="28"/>
          <w:szCs w:val="28"/>
        </w:rPr>
        <w:t>: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классная магнитная доска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личные вазы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цветочные горшки разных размеров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торфяные горшк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ёмкости для пикировк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кассеты для рассады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крывочная пленка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поливочный инвентарь (лейка, пульверизатор)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набор инструментов для ухода за комнатными растениям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адовые инструменты (лопата, грабли, секатор и т.д.)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редства индивидуальной защиты (перчатки, рабочая одежда)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бумага, картон, трафарет, ножницы, клей, маркер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упаковочные пакеты, коробки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почвогрунт; 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сито;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тачка садовая.</w:t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C4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 w:themeColor="text1"/>
          <w:sz w:val="28"/>
          <w:szCs w:val="28"/>
        </w:rPr>
      </w:pPr>
      <w:r>
        <w:rPr>
          <w:i/>
          <w:color w:val="000000" w:themeColor="text1"/>
          <w:sz w:val="28"/>
          <w:szCs w:val="28"/>
        </w:rPr>
        <w:t>Учебно-методическое обеспечение представлено учебными пособиями для учащихся и методическими пособиями для учителя.</w:t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6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 xml:space="preserve">Учебные пособ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для учащихся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Методические пособ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color w:val="000000" w:themeColor="text1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се о комнатных растениях. Д.Г. Хессайон. –  Кладезь-Букс, 201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днолетние декоративные растения. В.А. Дворцова.  –, М, Издательский дом «Комсомольская правда»,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Готовим почву для идеального урожая.  А.Р. Дубеннок.-  М, Издательский дом «Комсомольская правда»,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се о садовых инструментах и технике.  О.Ю. Юрина - М, Издательский дом «Комсомольская правда»,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Контейнерные растения.  О.Ю. Юрина, - М, Издательский дом «Комсомольская правда»,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Декоративные деревья и кустарники на приусадебном участке. Е.Ю. Новиченкова. – М. ОЛМА Медиа Групп. 20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ланирование и благоустройство сада. Г.А. Серикова. - М. ОЛМА Медиа Групп. 20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езонные работы на дачном участке. О.А. Крылова. - М. ОЛМА Медиа Групп. 20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екреты хорошей рассады. О.А. Крылова. - М. ОЛМА Медиа Групп. 20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осадка растений в саду и выбор посадочного материала. О.А. Крылова. - М. ОЛМА Медиа Групп. 2015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оветы садоводам и цветоводам. О.А. Ганичкина. – М, ОНИКС-ЛИТ. 201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Любимые домашние цветы. Практические советы. О.А. Ганичкина. – М, ОНИКС-ЛИТ. 201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Сезонные работы. О.А. Ганичкина.  – М, ОНИКС-ЛИТ. 201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Все о самых лучших садовых и комнатных растениях.  С.А. Коралькова. – М, Астрель. 2012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969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Как живут растения. В.А. Куканова. - М. ОЛМА Медиа Групп. 2013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Инновационные технологии коррекционно – развивающей работы с учащимися:учеб.- метод. Пособие. О.П. Капралова, Л.П. Кузма, С.Ф. Олефиренко. – Краснодар: Просвещение-Юг, 2012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Организация совместного обучения детей с разной степенью психического недоразвития на основе внутриклассной дифференциации учебного процесса: учеб. - метод. Пособие. В.В. Белоусова, Л.П. Кузма, И.В. Куприяшкина. – Краснодар: Просвещение-Юг, 2012.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3969" w:leader="none"/>
              </w:tabs>
              <w:spacing w:lineRule="auto" w:line="276"/>
              <w:rPr>
                <w:rFonts w:ascii="Times New Roman" w:hAnsi="Times New Roman"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color w:val="000000" w:themeColor="text1"/>
                <w:sz w:val="28"/>
                <w:szCs w:val="28"/>
              </w:rPr>
              <w:t>- Профессиональная ориентация и предпрофильная подготовка учащихся в условиях специального (коррекционного) образовательного учреждения: учеб.- метод. Пособие. Н.И. Гальчун, А.А. Жогло, О.А. Кравченко, Л.П. Кузма, И.В. Куприяшкина, Т.П. Онищенко. – Краснодар: Просвещение-Юг, 2012.</w:t>
            </w:r>
          </w:p>
        </w:tc>
      </w:tr>
    </w:tbl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8890" distL="0" distR="0" simplePos="0" locked="0" layoutInCell="0" allowOverlap="1" relativeHeight="4" wp14:anchorId="4C87A00B">
                <wp:simplePos x="0" y="0"/>
                <wp:positionH relativeFrom="column">
                  <wp:posOffset>3623945</wp:posOffset>
                </wp:positionH>
                <wp:positionV relativeFrom="paragraph">
                  <wp:posOffset>111125</wp:posOffset>
                </wp:positionV>
                <wp:extent cx="2823845" cy="1876425"/>
                <wp:effectExtent l="0" t="0" r="0" b="9525"/>
                <wp:wrapNone/>
                <wp:docPr id="3" name="Надпись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840" cy="18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________________ Н.Е. Молотов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«30» августа 2023г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1" path="m0,0l-2147483645,0l-2147483645,-2147483646l0,-2147483646xe" fillcolor="white" stroked="f" o:allowincell="f" style="position:absolute;margin-left:285.35pt;margin-top:8.75pt;width:222.3pt;height:147.7pt;mso-wrap-style:square;v-text-anchor:top" wp14:anchorId="4C87A0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Зам. директора по УВР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________________ Н.Е. Молотов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«30» августа 2023г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6" wp14:anchorId="2F54B5FE">
                <wp:simplePos x="0" y="0"/>
                <wp:positionH relativeFrom="column">
                  <wp:posOffset>18415</wp:posOffset>
                </wp:positionH>
                <wp:positionV relativeFrom="paragraph">
                  <wp:posOffset>111125</wp:posOffset>
                </wp:positionV>
                <wp:extent cx="2705100" cy="1938020"/>
                <wp:effectExtent l="0" t="0" r="0" b="5080"/>
                <wp:wrapNone/>
                <wp:docPr id="5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9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Протокол заседания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МО учителей профессионально-трудового обуче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 xml:space="preserve">ГКОУ школы №9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от 23 августа 2023 г. №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_____________ Н.П. Шептух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1.45pt;margin-top:8.75pt;width:212.95pt;height:152.55pt;mso-wrap-style:square;v-text-anchor:top" wp14:anchorId="2F54B5F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Протокол заседания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МО учителей профессионально-трудового обуче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 xml:space="preserve">ГКОУ школы №9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от 23 августа 2023 г. №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Руководитель М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_____________ Н.П. Шепт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49" w:gutter="0" w:header="0" w:top="1276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662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d16621"/>
    <w:rPr>
      <w:rFonts w:ascii="Calibri" w:hAnsi="Calibri" w:eastAsia="Times New Roman" w:cs="Times New Roman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16621"/>
    <w:rPr>
      <w:rFonts w:ascii="Calibri" w:hAnsi="Calibri" w:eastAsia="Times New Roman" w:cs="Times New Roman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16621"/>
    <w:rPr>
      <w:rFonts w:ascii="Calibri" w:hAnsi="Calibri" w:eastAsia="Times New Roman" w:cs="Times New Roman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16621"/>
    <w:rPr>
      <w:rFonts w:ascii="Tahoma" w:hAnsi="Tahoma" w:eastAsia="Times New Roman" w:cs="Times New Roman"/>
      <w:sz w:val="16"/>
      <w:szCs w:val="16"/>
      <w:lang w:eastAsia="ru-RU"/>
    </w:rPr>
  </w:style>
  <w:style w:type="character" w:styleId="C1" w:customStyle="1">
    <w:name w:val="c1"/>
    <w:basedOn w:val="DefaultParagraphFont"/>
    <w:qFormat/>
    <w:rsid w:val="00d16621"/>
    <w:rPr/>
  </w:style>
  <w:style w:type="character" w:styleId="C0" w:customStyle="1">
    <w:name w:val="c0"/>
    <w:basedOn w:val="DefaultParagraphFont"/>
    <w:qFormat/>
    <w:rsid w:val="00d16621"/>
    <w:rPr/>
  </w:style>
  <w:style w:type="character" w:styleId="InternetLink">
    <w:name w:val="Hyperlink"/>
    <w:basedOn w:val="DefaultParagraphFont"/>
    <w:uiPriority w:val="99"/>
    <w:semiHidden/>
    <w:unhideWhenUsed/>
    <w:rsid w:val="00d166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d1662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1662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16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1662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1662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16621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8" w:customStyle="1">
    <w:name w:val="??????? (???)"/>
    <w:basedOn w:val="Normal"/>
    <w:qFormat/>
    <w:rsid w:val="00d16621"/>
    <w:pPr>
      <w:widowControl w:val="false"/>
      <w:overflowPunct w:val="true"/>
      <w:spacing w:lineRule="auto" w:line="360" w:before="130" w:after="130"/>
    </w:pPr>
    <w:rPr>
      <w:rFonts w:ascii="Times New Roman" w:hAnsi="Times New Roman"/>
      <w:color w:val="000000"/>
      <w:kern w:val="2"/>
      <w:sz w:val="24"/>
      <w:szCs w:val="20"/>
      <w:lang w:eastAsia="ar-SA"/>
    </w:rPr>
  </w:style>
  <w:style w:type="paragraph" w:styleId="Style19" w:customStyle="1">
    <w:name w:val="????? ??????"/>
    <w:basedOn w:val="Normal"/>
    <w:qFormat/>
    <w:rsid w:val="00d16621"/>
    <w:pPr>
      <w:widowControl w:val="false"/>
      <w:overflowPunct w:val="true"/>
      <w:spacing w:lineRule="auto" w:line="240" w:before="0" w:after="0"/>
      <w:ind w:left="720" w:hanging="0"/>
    </w:pPr>
    <w:rPr>
      <w:rFonts w:ascii="Times New Roman" w:hAnsi="Times New Roman"/>
      <w:color w:val="000000"/>
      <w:kern w:val="2"/>
      <w:sz w:val="24"/>
      <w:szCs w:val="20"/>
      <w:lang w:eastAsia="ar-SA"/>
    </w:rPr>
  </w:style>
  <w:style w:type="paragraph" w:styleId="C4" w:customStyle="1">
    <w:name w:val="c4"/>
    <w:basedOn w:val="Normal"/>
    <w:uiPriority w:val="99"/>
    <w:qFormat/>
    <w:rsid w:val="00126c00"/>
    <w:pPr>
      <w:suppressAutoHyphens w:val="true"/>
      <w:spacing w:lineRule="auto" w:line="240" w:before="280" w:after="280"/>
    </w:pPr>
    <w:rPr>
      <w:rFonts w:ascii="Times New Roman" w:hAnsi="Times New Roman"/>
      <w:sz w:val="24"/>
      <w:szCs w:val="24"/>
      <w:lang w:eastAsia="ar-SA"/>
    </w:rPr>
  </w:style>
  <w:style w:type="paragraph" w:styleId="ConsPlusNormal" w:customStyle="1">
    <w:name w:val="ConsPlusNormal"/>
    <w:qFormat/>
    <w:rsid w:val="00052b6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40</Pages>
  <Words>10453</Words>
  <Characters>59588</Characters>
  <CharactersWithSpaces>69902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59:00Z</dcterms:created>
  <dc:creator>наталья шептуха</dc:creator>
  <dc:description/>
  <dc:language>en-US</dc:language>
  <cp:lastModifiedBy>User</cp:lastModifiedBy>
  <dcterms:modified xsi:type="dcterms:W3CDTF">2024-01-09T07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