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специальная (коррекционная) школа №9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1"/>
        <w:tblW w:w="485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</w:tblGrid>
      <w:tr>
        <w:trPr/>
        <w:tc>
          <w:tcPr>
            <w:tcW w:w="4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 августа 2023  года протокол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едатель_________ Н.В. Швецова</w:t>
            </w:r>
          </w:p>
        </w:tc>
      </w:tr>
    </w:tbl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80" w:hanging="7096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b/>
          <w:sz w:val="28"/>
          <w:szCs w:val="28"/>
        </w:rPr>
        <w:t>окружающий природный мир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ind w:firstLine="284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этап обучения </w:t>
      </w:r>
      <w:r>
        <w:rPr>
          <w:b/>
          <w:sz w:val="28"/>
          <w:szCs w:val="28"/>
        </w:rPr>
        <w:t>(6 класс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68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неделю </w:t>
      </w:r>
      <w:r>
        <w:rPr>
          <w:b/>
          <w:sz w:val="28"/>
          <w:szCs w:val="28"/>
        </w:rPr>
        <w:t>2 ча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ьютор </w:t>
      </w:r>
      <w:r>
        <w:rPr>
          <w:b/>
          <w:color w:val="000000"/>
          <w:sz w:val="28"/>
          <w:szCs w:val="28"/>
        </w:rPr>
        <w:t xml:space="preserve"> Тараньжина Маргарита Михайловна</w:t>
      </w:r>
    </w:p>
    <w:p>
      <w:pPr>
        <w:pStyle w:val="Normal"/>
        <w:shd w:val="clear" w:color="auto" w:fill="FFFFFF"/>
        <w:ind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 ГКОУ школы № 9 г. Туапсе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кружающий природный мир»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_Hlk62509132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1" w:name="_Hlk62509132"/>
      <w:r>
        <w:rPr>
          <w:color w:val="000000"/>
          <w:sz w:val="28"/>
          <w:szCs w:val="28"/>
        </w:rPr>
        <w:t>специальной индивидуальной программы развития учащегося 6 класса;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развитие представлений о живой и неживой природе, о взаимодействии человека с природой, бережного отношения к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б объектах и явлениях неживой прир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ременных предст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растительном и животном мире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«Окружающий природный мир» направлена на совершенствование и расширение системных знаний об окружающей природе, о предметно-преобразующих действиях в ней; ориентирует обучающихся на уважительное отношение к предметно-преобразующей деятельности человека и к ее экологической составляющ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представлений о неживой природе ребенок получает знания о явлениях природы (снег, дождь, туман и др.), о цикличности в природе – сезонных изменениях (лето, осень, весна, зима), суточных изменениях (утро, день, вечер, ночь), учится устанавливать общие закономерности природных явлений. Ребенок знакомится с разнообразием растительного и животного мира, получает представления о среде обитания животных и растений, учится выделять характерные признаки, объединять в группы по этим признакам, устанавливать связи между ними. Внимание ребенка обращается на связь живой и неживой природы: растения и животные приспосабливаются к изменяющимся условиям среды, ветер переносит семена растений и др. Наблюдая за трудом взрослых по уходу за домашними животными и растениями, ребенок учится выполнять доступные действия: посадка, полив, уход за растениями, кормление аквариумных рыбок, животных и др. Особое внимание уделяется воспитанию любви к природе, бережному и гуманному отношению к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у детей должно происходить по принципу «от частного к общему». Сначала ребенок знакомится с конкретным объектом, например, учится узнавать этот объект среди нескольких предложенных объектов. Затем ребенок знакомится с разновидностями объектов, учится их различать, объединять в группы. Ребенок получает представление о значении различных объектов в природе и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ена следующими раздел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стительный мир», «Животный мир», «Временные представления», «Объекты неживой природы».</w:t>
      </w:r>
    </w:p>
    <w:p>
      <w:pPr>
        <w:pStyle w:val="NoSpacing"/>
        <w:spacing w:before="240" w:after="24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</w:t>
      </w:r>
      <w:r>
        <w:rPr>
          <w:sz w:val="28"/>
          <w:szCs w:val="28"/>
        </w:rPr>
        <w:t>Окружающий природный мир»</w:t>
      </w:r>
      <w:r>
        <w:rPr>
          <w:rFonts w:eastAsia="Calibri"/>
          <w:sz w:val="28"/>
          <w:szCs w:val="28"/>
        </w:rPr>
        <w:t xml:space="preserve"> входит в предметную область «</w:t>
      </w:r>
      <w:r>
        <w:rPr>
          <w:bCs/>
          <w:color w:val="000000"/>
          <w:sz w:val="28"/>
          <w:szCs w:val="28"/>
        </w:rPr>
        <w:t>Окружающий мир</w:t>
      </w:r>
      <w:r>
        <w:rPr>
          <w:rFonts w:eastAsia="Calibri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подгрупповой форме 2 раза в неделю, всего 68 часов, в соответствии с недельным расписанием СИПР уча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ListParagraph"/>
        <w:ind w:left="708" w:hanging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АООП могут включать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ловиям. </w:t>
      </w:r>
      <w:r>
        <w:rPr>
          <w:sz w:val="28"/>
          <w:szCs w:val="28"/>
        </w:rPr>
        <w:t>Интерес к объектам и явлениям нежив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роды. Представления об объектах неживой природы (вода, воздух, земля, водоемы,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р.). Представления о временах года, характерных признаках времен года, погодных изменениях, их влиянии на жизнь человека. Умение учитывать изменения в окружающей среде для выполнения правил жизнедеятельности, охр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я о животном и растительном мире, их значении в жизн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а. </w:t>
      </w:r>
      <w:r>
        <w:rPr>
          <w:sz w:val="28"/>
          <w:szCs w:val="28"/>
        </w:rPr>
        <w:t>Интерес к объектам жив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роды. Представления о животном и растительном мире (растения, животные, их виды, понятия «дикие» - «домашние»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.). Опыт заботливого и бережного отношения к растениям и животным, ухода з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ими. Умение соблюдать правила безопасного поведения в природе (в лесу, у ре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ментарные представления о течении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ремени. </w:t>
      </w:r>
      <w:r>
        <w:rPr>
          <w:sz w:val="28"/>
          <w:szCs w:val="28"/>
        </w:rPr>
        <w:t>Умение различать части суток, дни недели, месяцы, их соотнесение с времен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да. Представления о течении времени: смена событий дня, суток, в течение недели, месяц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121"/>
        <w:spacing w:lineRule="auto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Базовые учеб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Д происходит в процессе всей учебной и внеурочной деятельности при изучении каждого учебного предмета, в том числе при реализации программы учебного предмета «Окружающий природный ми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 направлены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взгляда (на говорящего взрослого, 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)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инструк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ействия по образцу и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ражанию;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полн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ListParagraph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пределенного перио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; </w:t>
      </w:r>
    </w:p>
    <w:p>
      <w:pPr>
        <w:pStyle w:val="ListParagraph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начала 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Содержание программы направлено на формирование системных представлений обучающихся об окружающем природном мире, а также на расширение практических умений в процессе социально-значимых действий с объектами живой и неживой прир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включает 4</w:t>
      </w:r>
      <w:r>
        <w:rPr>
          <w:rFonts w:eastAsia="Calibri"/>
          <w:i/>
          <w:sz w:val="28"/>
          <w:szCs w:val="28"/>
        </w:rPr>
        <w:t xml:space="preserve"> раздела</w:t>
      </w:r>
      <w:r>
        <w:rPr>
          <w:rFonts w:eastAsia="Calibri"/>
          <w:sz w:val="28"/>
          <w:szCs w:val="28"/>
        </w:rPr>
        <w:t xml:space="preserve">: «Растительный мир», «Животный мир», </w:t>
      </w:r>
      <w:r>
        <w:rPr>
          <w:sz w:val="28"/>
          <w:szCs w:val="28"/>
        </w:rPr>
        <w:t>«Временные представления», «Объекты неживой природ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тительный ми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ние растений (дерево, цветы), определение их частей, узнавание условий их роста – все это изучается на тематических занятиях и в процессе игр «Найди и покажи», «С чьей ветки детки?», «Собери бук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ы «Найди фрукты», «Убери лишнее</w:t>
      </w:r>
      <w:r>
        <w:rPr>
          <w:i/>
          <w:sz w:val="28"/>
          <w:szCs w:val="28"/>
        </w:rPr>
        <w:t>», «С</w:t>
      </w:r>
      <w:r>
        <w:rPr>
          <w:sz w:val="28"/>
          <w:szCs w:val="28"/>
        </w:rPr>
        <w:t>ъедобные и несъедобны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направлены на узнавание фруктов (яблоко, груша, апельсин) по внешнему виду, различение съедобных и несъедобных частей фрукта. В играх «Найди овощи», «Покажи, что это?» ребенок узнаёт овощи (огурец, помидор, морковь) по внешнему виду (вкусу), учится различать съедобные и несъедобные части овоща. Игра «Что в суп? Что в компот?», «Поварята», «Подбери картинку» </w:t>
      </w:r>
      <w:r>
        <w:rPr>
          <w:rFonts w:eastAsia="Calibri"/>
          <w:sz w:val="28"/>
          <w:szCs w:val="28"/>
        </w:rPr>
        <w:t xml:space="preserve">направлены на узнавание знакомого овоща и фрукта, используя различные анализаторы, </w:t>
      </w: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ставление целого из двух полови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ние (различение) зерновых культур (горох, фасоль) по внешнему виду происходит в игре «Баба сеяла горох» (ребенок зарывает в песок горох и фасоль, затем ищет его). Также на занятиях ребенок учится узнавать (различать) грибы и ягоды. Игра «Варим клубничное варенье» направлена на умение выделять из различных картинок те, на которых изображена клубника и помещать их на изображенную ба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«Объедини в группы» (объединение картинок в группы: фрукты, овощи, ягоды, грибы), «Четвертый лишний» </w:t>
      </w:r>
      <w:r>
        <w:rPr>
          <w:sz w:val="28"/>
          <w:szCs w:val="28"/>
          <w:lang w:eastAsia="en-US"/>
        </w:rPr>
        <w:t xml:space="preserve"> направлены на закрепление знаний, полученных в этом раздел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вотный ми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о домашних животных (кот, собака), птицах (курица, утка) и их детенышах направлены на развития умения узнавать и различать этих животных, их строение (голова, туловище, шерсть, хвост; у птиц – клюв, перья и т.д.). Упражнения и игры «Подбери картинки», «Собери картинку». Игра «Помоги найти маму» направлена на развитие умения соотносить взрослых особей и их детенышей. Игра «Кто сказал: «Мяу»?» (</w:t>
      </w:r>
      <w:r>
        <w:rPr>
          <w:rFonts w:eastAsia="Calibri"/>
          <w:sz w:val="28"/>
          <w:szCs w:val="28"/>
        </w:rPr>
        <w:t>прослушивание голосов животных, соотнесение звука с картинкой, игрушкой животного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умения узнавать (различать) диких животных: заяц, белка происходит в </w:t>
      </w:r>
      <w:r>
        <w:rPr>
          <w:sz w:val="28"/>
          <w:szCs w:val="28"/>
        </w:rPr>
        <w:t>игре «Куда спрятался зайка?»</w:t>
      </w:r>
      <w:r>
        <w:rPr>
          <w:sz w:val="28"/>
          <w:szCs w:val="28"/>
          <w:lang w:eastAsia="en-US"/>
        </w:rPr>
        <w:t xml:space="preserve"> (нахождение в пространстве игрушки – белки/зайц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вание (различение) домашних птиц (гусь, индюк)  и их детенышей; рыб, насекомых (бабочка, пчела) и их строение. Упражнения и игры «Собери пазлы», «Найди на картинке», «Кто этим питается?», «Чей домик?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ременные предст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, соотнесение частей суток с видами деятельности (спать – ночь, играть – день). Упражнения и игры «День – ночь»,  «Когда я буду…?», «Распорядок дня для Саш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</w:rPr>
        <w:t xml:space="preserve">знавание (различение) времен года по характерным признакам. Упражнения и игры «Для чего мне это?», «Времена года», «Разноцветные деревья», «Одежда по сезону». «Когда это бывает?»,  «Распускаются цвет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Одежда по сезону» - о</w:t>
      </w:r>
      <w:r>
        <w:rPr>
          <w:sz w:val="28"/>
          <w:szCs w:val="28"/>
          <w:lang w:eastAsia="en-US"/>
        </w:rPr>
        <w:t>девание куклы в соответствии с сезоном (зима, весна, лето, осень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ъекты неживой природы</w:t>
      </w:r>
      <w:r>
        <w:rPr>
          <w:b/>
          <w:sz w:val="28"/>
          <w:szCs w:val="28"/>
        </w:rPr>
        <w:t xml:space="preserve">. </w:t>
      </w:r>
    </w:p>
    <w:p>
      <w:pPr>
        <w:pStyle w:val="NoSpacing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разделе ребенок знакомится со следующими объектами неживой природы: солнце, луна, вода, песок. На тематических занятиях он учится узнавать (различать) их, их свойства и характеристики.</w:t>
      </w:r>
      <w:r>
        <w:rPr>
          <w:sz w:val="28"/>
          <w:szCs w:val="28"/>
        </w:rPr>
        <w:t xml:space="preserve"> Упражнения и игры </w:t>
      </w:r>
      <w:r>
        <w:rPr>
          <w:rFonts w:eastAsia="Times New Roman"/>
          <w:sz w:val="28"/>
          <w:szCs w:val="28"/>
          <w:lang w:eastAsia="ru-RU"/>
        </w:rPr>
        <w:t>«Солнце и луна»,</w:t>
      </w:r>
      <w:r>
        <w:rPr>
          <w:sz w:val="28"/>
          <w:szCs w:val="28"/>
        </w:rPr>
        <w:t xml:space="preserve"> «Собери картинку», </w:t>
      </w:r>
      <w:r>
        <w:rPr>
          <w:rFonts w:eastAsia="Times New Roman"/>
          <w:sz w:val="28"/>
          <w:szCs w:val="28"/>
          <w:lang w:eastAsia="ru-RU"/>
        </w:rPr>
        <w:t xml:space="preserve">«Ручеёк», </w:t>
      </w:r>
      <w:r>
        <w:rPr>
          <w:sz w:val="28"/>
          <w:szCs w:val="28"/>
        </w:rPr>
        <w:t>«Покажи нужную картинку»,</w:t>
      </w:r>
      <w:r>
        <w:rPr>
          <w:rFonts w:eastAsia="Times New Roman"/>
          <w:sz w:val="28"/>
          <w:szCs w:val="28"/>
          <w:lang w:eastAsia="ru-RU"/>
        </w:rPr>
        <w:t xml:space="preserve"> «Песочная фигурка»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tbl>
      <w:tblPr>
        <w:tblW w:w="106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7"/>
        <w:gridCol w:w="567"/>
        <w:gridCol w:w="3119"/>
        <w:gridCol w:w="709"/>
        <w:gridCol w:w="4394"/>
      </w:tblGrid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.Растительный мир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(18 часов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684" w:right="5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Найди и покаж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растений (дерево, цветы). Определение их частей (листья, ствол, ветки, корни, цветы). Рассматривание комнатных растений, горшков, в которые они посажены. Полив растений. Узнавание фруктов по внешнему виду. Различение съедобных и несъедобных частей фрукта. Узнавание овощей по внешнему виду (вкусу). Различение съедобных и несъедобных частей овощ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(различение) зерновых культур (горох, фасоль) по внешнему виду, зарывание гороха в песок. </w:t>
            </w:r>
            <w:r>
              <w:rPr>
                <w:rFonts w:eastAsia="Calibri"/>
                <w:sz w:val="28"/>
                <w:szCs w:val="28"/>
              </w:rPr>
              <w:t xml:space="preserve">Складывание разрезных картинок (из 2-3 частей). Различение овоща и фрукта на собранных картинках путем соотнесения его с муляж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целого из двух половинок (овощи, фрукты на липучке).</w:t>
            </w:r>
            <w:r>
              <w:rPr>
                <w:sz w:val="28"/>
                <w:szCs w:val="28"/>
              </w:rPr>
              <w:t>Узнавание (различение) грибов и ягод по внешнему ви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6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еление из множества картинок – картинки с клубникой. Объединение картинок в группы: фрукты, овощи, ягоды, грибы.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684" w:right="5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684" w:right="5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С чьей ветки детки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684" w:right="5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бук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5" w:after="0"/>
              <w:ind w:left="684" w:right="5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Найди фрук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бери лишне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ъедобные и несъедобные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овощ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окажи, что это?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в суп? Что в компот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аря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109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бери картин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аба сеяла горо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бъедини в групп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арим клубничное варень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 саду ли, в огород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684" w:right="-244" w:hanging="6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твертый лиш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.Животный ми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21 часов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знавание (различение) домашних животных (кот, собака), их строения. Соотнесение изображения животного с игрушкой. Рассматривание изображения «Мама кошка и котята», звукоподражание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знавание (различение) домашних птиц (курица, утка) на картинках. Рассматривание изображений «Мама и детеныши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рослушивание голосов животных, соотнесение звука с картинкой. Узнавание (различение) диких животных: белка, заяц. Складывание разрезных картинок из двух - трех частей с использованием приема накладывания на образец (знакомые животные). </w:t>
            </w:r>
            <w:r>
              <w:rPr>
                <w:sz w:val="28"/>
                <w:szCs w:val="28"/>
                <w:lang w:eastAsia="en-US"/>
              </w:rPr>
              <w:t>Нахождение в пространстве игрушки – зайца. Различение голубя и воробья, их сравне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знавание рыбы, её строения (голова, хвост, плавники)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знавание (различение) насекомых: бабочка, пчела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есение животного с его домиком (белка - дупло, собака - конура и т.д.).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Подбери картин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Помоги найти маму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ашние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Собери картинку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Кто сказал: «Мяу»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гра «Куда спряталась зайка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Собери паззлы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Найди на картин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Кто этим питается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ко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 «Кто лишний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5" w:after="0"/>
              <w:ind w:left="684" w:right="-244" w:hanging="6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Чей домик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ременные представления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су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частей суток (день, ночь), рассматривание иллюстраций.  Закрывание глаз по команде тьютора «ночь», открывание – «день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частей суток с видами деятельности (спать – ночь, играть – день)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иллюстраций «Времена года», выделение характерных призна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явлений природы</w:t>
            </w:r>
            <w:r>
              <w:rPr>
                <w:rFonts w:eastAsia="Calibri"/>
                <w:sz w:val="28"/>
                <w:szCs w:val="28"/>
              </w:rPr>
              <w:t xml:space="preserve"> по их характерным признакам</w:t>
            </w:r>
            <w:r>
              <w:rPr>
                <w:sz w:val="28"/>
                <w:szCs w:val="28"/>
              </w:rPr>
              <w:t xml:space="preserve"> (дождь, листопад, ветер), их имитация (ветер – подули, дождик – покапали водичкой)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поставление предметов одежды с временем года. Одевание куклы в соответствии с сезоном (зима, весна, лето, осень). 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День – ноч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Когда я буду…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а </w:t>
            </w:r>
            <w:r>
              <w:rPr>
                <w:sz w:val="28"/>
                <w:szCs w:val="28"/>
              </w:rPr>
              <w:t>«Времена г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Для чего мне это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</w:t>
            </w:r>
            <w:r>
              <w:rPr>
                <w:sz w:val="28"/>
                <w:szCs w:val="28"/>
              </w:rPr>
              <w:t xml:space="preserve"> «Разноцветные дерев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Когда это бывает?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ные явл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т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Распускаются 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жнение «Одежда по сезо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Распорядок дня для Саш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бъекты неживой природы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знавание Луны и Солнца на картинках, соотнесение с временем суток. Штриховка картинок. Определение свойств воды: льется, течет. Узнавание воды на картинках (лужа, река, море и т.д.).  Определение значения воды: пить, варить еду, мыться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Умывание, мытье рук и игрушек. Определение свойств песка (сухой - сыплется, влажный – хорошо сохраняет форму). Рисование на песке, увлажнение песка водой, лепка фигурок в формочках, посыпание их песком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Солнце и лу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</w:t>
            </w:r>
            <w:r>
              <w:rPr>
                <w:sz w:val="28"/>
                <w:szCs w:val="28"/>
              </w:rPr>
              <w:t xml:space="preserve"> «Собери картинку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а </w:t>
            </w:r>
            <w:r>
              <w:rPr>
                <w:sz w:val="28"/>
                <w:szCs w:val="28"/>
              </w:rPr>
              <w:t>«Покажи нужную картинку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Ручеё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с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Песочная фигурка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5" w:after="0"/>
              <w:ind w:left="684" w:right="-244" w:hanging="6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righ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ое оборуд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изображения (картинки, фото, пиктограммы) альбомы с демонстрационным материалом в соответствии с темами занятий: «Времена года», «Времена суток», «Деревья», «Домашние животные», «Овощи», «Фрукты», «Объекты и явления природ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роды: камни, почва, семена, комнатные растения и другие образцы природного материал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Набор пиктограмм: мнемокартинки, графические и печатные изображе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Муляжи овощей, фрук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бор предметов для группировки по цвету, форме и величине, вкладыши по форме и величине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езные картинки для составления изображения из 2-3 частей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изобразительной деятельности: цветные карандаши (крупные), пластилин, доска для лепки, формы для лепк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грушки, </w:t>
      </w:r>
      <w:r>
        <w:rPr>
          <w:rFonts w:eastAsia="Arial Unicode MS"/>
          <w:kern w:val="2"/>
          <w:sz w:val="28"/>
          <w:szCs w:val="28"/>
          <w:lang w:eastAsia="hi-IN" w:bidi="hi-IN"/>
        </w:rPr>
        <w:t>различные по форме, величине, цвету наборы предметов, песок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азлы (из 2-х частей), мозаики; мягкие пазлы – вкладыши (домики, животные, геометрические фигуры); мягкая основа для мозаики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ушки и предметы со звуковыми эффектами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3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4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bookmarkStart w:id="2" w:name="_Hlk153980421"/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 xml:space="preserve">____________ Л.Г. Присяжная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bidi="ar-SA"/>
              </w:rPr>
            </w:pPr>
            <w:bookmarkStart w:id="3" w:name="_Hlk153980421"/>
            <w:r>
              <w:rPr>
                <w:kern w:val="0"/>
                <w:sz w:val="28"/>
                <w:szCs w:val="28"/>
                <w:lang w:val="ru-RU" w:bidi="ar-SA"/>
              </w:rPr>
              <w:t>«30»  августа 2023 г</w:t>
            </w:r>
            <w:bookmarkEnd w:id="3"/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121" w:customStyle="1">
    <w:name w:val="Средняя сетка 1 - Акцент 21"/>
    <w:basedOn w:val="Normal"/>
    <w:uiPriority w:val="34"/>
    <w:qFormat/>
    <w:rsid w:val="00051e8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87470-FF71-402A-B22E-39B64F1EC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0</TotalTime>
  <Application>LibreOffice/7.4.7.2$Linux_X86_64 LibreOffice_project/40$Build-2</Application>
  <AppVersion>15.0000</AppVersion>
  <Pages>9</Pages>
  <Words>2846</Words>
  <Characters>16225</Characters>
  <CharactersWithSpaces>19033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2-03-28T07:56:00Z</cp:lastPrinted>
  <dcterms:modified xsi:type="dcterms:W3CDTF">2024-01-09T07:3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