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раснодар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6"/>
          <w:rFonts w:eastAsia="ＭＳ ゴシック" w:eastAsiaTheme="majorEastAsia"/>
          <w:color w:val="000000"/>
          <w:sz w:val="28"/>
          <w:szCs w:val="28"/>
        </w:rPr>
        <w:t>учебному предм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ий природный ми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</w:rPr>
        <w:t xml:space="preserve"> этап обучения </w:t>
      </w:r>
      <w:r>
        <w:rPr>
          <w:b/>
          <w:sz w:val="28"/>
          <w:szCs w:val="28"/>
        </w:rPr>
        <w:t>(1 дополнительный клас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66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неделю 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:</w:t>
      </w:r>
      <w:r>
        <w:rPr>
          <w:b/>
          <w:color w:val="000000"/>
          <w:sz w:val="28"/>
          <w:szCs w:val="28"/>
        </w:rPr>
        <w:t xml:space="preserve"> Бульба Ольга Юрьевна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кружающий природный мир» составлена на основе следующих нормативно-правовых и инструктивно-методических документов:</w:t>
      </w:r>
    </w:p>
    <w:p>
      <w:pPr>
        <w:pStyle w:val="NoSpacing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б образовании в Российской Федерации» от 29.12.2012 № 273-ФЗ (в ред. Федеральных законов от 07.05.2013 № 99-ФЗ, от 23.07.2013 № 203-ФЗ).</w:t>
      </w:r>
    </w:p>
    <w:p>
      <w:pPr>
        <w:pStyle w:val="NoSpacing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 сентября 2020 года №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</w:r>
    </w:p>
    <w:p>
      <w:pPr>
        <w:pStyle w:val="NoSpacing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4" w:name="_Hlk62509132"/>
      <w:r>
        <w:rPr>
          <w:color w:val="000000"/>
          <w:sz w:val="28"/>
          <w:szCs w:val="28"/>
        </w:rPr>
        <w:t>Специальной индивидуальной программы развития учащейся 1 класса</w:t>
      </w:r>
      <w:bookmarkEnd w:id="4"/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, и инструктивно-методических актов, регламентиру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формирован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бъектах и явлениях неживой природ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ременных представ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растительном и живот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«Окружающий природный мир» направлена на совершенствование и расширение системных знаний об окружающей природе, о предметно-преобразующих действиях в ней; ориентирует обучающихся на уважительное отношение к предметно-преобразующей деятельности человека и к ее экологической составляющ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представлений о неживой природе ребенок получает знания о явлениях природы (снег, дождь, туман и др.), о цикличности в природе – сезонных изменениях (лето, осень, весна, зима), суточных изменениях (утро, день, вечер, ночь), учится устанавливать общие закономерности природных явлений. Ребенок знакомится с разнообразием растительного и животного мира, получает представления о среде обитания животных и растений, учится выделять характерные признаки, объединять в группы по этим признакам, устанавливать связи между ними. Внимание ребенка обращается на связь живой и неживой природы: растения и животные приспосабливаются к изменяющимся условиям среды, ветер переносит семена растений и др. Наблюдая за трудом взрослых по уходу за домашними животными и растениями, ребенок учится выполнять доступные действия: посадка, полив, уход за растениями, кормление аквариумных рыбок, животных и др. Особое внимание уделяется воспитанию любви к природе, бережному и гуманному отношению к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у детей должно происходить по принципу «от частного к общему». Сначала ребенок знакомится с конкретным объектом, например, учится узнавать этот объект среди нескольких предложенных объектов. Затем ребенок знакомится с разновидностями объектов, учится их различать, объединять в группы. Ребенок получает представление о значении различных объектов в природе и жизни человека.</w:t>
      </w:r>
    </w:p>
    <w:p>
      <w:pPr>
        <w:pStyle w:val="NoSpacing"/>
        <w:spacing w:before="24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Окружающий природный мир» входит в предметную область «</w:t>
      </w:r>
      <w:r>
        <w:rPr>
          <w:bCs/>
          <w:color w:val="000000"/>
          <w:sz w:val="28"/>
          <w:szCs w:val="28"/>
        </w:rPr>
        <w:t>Окружающий мир</w:t>
      </w:r>
      <w:r>
        <w:rPr>
          <w:rFonts w:eastAsia="Calibri"/>
          <w:sz w:val="28"/>
          <w:szCs w:val="28"/>
        </w:rPr>
        <w:t>» и относится к обязательной части учебного плана образования обучающихся</w:t>
      </w:r>
      <w:r>
        <w:rPr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«</w:t>
      </w:r>
      <w:r>
        <w:rPr>
          <w:rFonts w:eastAsia="Calibri"/>
          <w:sz w:val="28"/>
          <w:szCs w:val="28"/>
        </w:rPr>
        <w:t>Окружающий природный мир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 w:themeColor="text1"/>
          <w:sz w:val="28"/>
          <w:szCs w:val="28"/>
        </w:rPr>
        <w:t>в 1 дополнительном классе рассчитана на один год в объёме 66 учебных часов, 2 часа в неделю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недельным расписанием СИПР учащей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своения АООП в рамках предмета «Окружающий природный мир»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о явлениях и объектах неживой природы, смене времен года и соответствующих сезонных изменениях в природе, умение адаптироваться к конкретным природным и климатическим услов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о животном и растительном мире, их значении в жизн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лементарные представления о течении времени.</w:t>
      </w:r>
    </w:p>
    <w:p>
      <w:pPr>
        <w:pStyle w:val="Normal"/>
        <w:spacing w:before="0" w:after="0"/>
        <w:ind w:right="-14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е учеб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его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данными качественными парамет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pacing w:before="24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Содержание программы направлено на формирование системных представлений обучающихся об окружающем природном мире, а также на расширение практических умений в процессе социально-значимых действий с объектами живой и неживой природ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включает 4</w:t>
      </w:r>
      <w:r>
        <w:rPr>
          <w:rFonts w:eastAsia="Calibri"/>
          <w:i/>
          <w:sz w:val="28"/>
          <w:szCs w:val="28"/>
        </w:rPr>
        <w:t xml:space="preserve"> раздела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ременные представления»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Животный мир»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ъекты природы»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Растительный мир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ременные представления. </w:t>
      </w:r>
      <w:r>
        <w:rPr>
          <w:sz w:val="28"/>
          <w:szCs w:val="28"/>
        </w:rPr>
        <w:t>Узнавание (различение) частей суток (день, ночь), рассматривание иллюстраций, определение отличий. Закрывание глаз по указанию тьютора «ночь», открывание – «день». Соотнесение частей суток с видами деятельности (спать – ночь, играть – день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гры и упражнения «Распорядок дня для Саши», «День – ноч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атривание иллюстраций «Зима», выделение характерных признаков. Рассматривание иллюстраций «Лето», выделение характерных признаков. Установление взаимосвязи (жарко-летняя одежда и головной убор и т.д.).  </w:t>
      </w:r>
      <w:r>
        <w:rPr>
          <w:sz w:val="28"/>
          <w:szCs w:val="28"/>
        </w:rPr>
        <w:t>Узнавание (различение) явлений природ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ждь, снегопад). Соотнесение явлений природы с временем года. </w:t>
      </w:r>
      <w:r>
        <w:rPr>
          <w:sz w:val="28"/>
          <w:szCs w:val="28"/>
          <w:lang w:eastAsia="en-US"/>
        </w:rPr>
        <w:t xml:space="preserve">Сопоставление предметов одежды с временем года. </w:t>
      </w:r>
      <w:r>
        <w:rPr>
          <w:sz w:val="28"/>
          <w:szCs w:val="28"/>
        </w:rPr>
        <w:t>Игры и упражнения «Время и календарь», «Когда я буду…?», «Что нам нужно для прогулки?», «Когда это бывает?», «Зимние забавы», «Собираемся на прогулку», «Летние забавы», «Узнаю, смотрю, играю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Животный мир.</w:t>
      </w:r>
      <w:r>
        <w:rPr>
          <w:sz w:val="28"/>
          <w:szCs w:val="28"/>
        </w:rPr>
        <w:t xml:space="preserve"> Узнавание (различение) домашних животных (кот, собака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строения животного (голова, туловище, лапы, хвост). </w:t>
      </w:r>
      <w:r>
        <w:rPr>
          <w:rFonts w:eastAsia="Calibri"/>
          <w:sz w:val="28"/>
          <w:szCs w:val="28"/>
        </w:rPr>
        <w:t>Соотнесение изображения животного с игрушкой. Узнавание детенышей домашних животных (котенок, щенок). Рассматривание изображения «Мама кошка и котята», «Собака с щенками», звукоподражание. Упражнения и игры «Где у Жучки лапы?», «Найди на картинке», «Где чья мама?», «Котенок и щенок», «Кто сказал: «Мяу?», «Волшебный мешочек», «Найди пару»,</w:t>
      </w:r>
      <w:r>
        <w:rPr>
          <w:sz w:val="28"/>
          <w:szCs w:val="28"/>
          <w:lang w:eastAsia="en-US"/>
        </w:rPr>
        <w:t xml:space="preserve"> «Собери куб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знавание диких животных (лиса, заяц) на картинках. </w:t>
      </w:r>
      <w:r>
        <w:rPr>
          <w:sz w:val="28"/>
          <w:szCs w:val="28"/>
        </w:rPr>
        <w:t xml:space="preserve">Узнавание (различение) </w:t>
      </w:r>
      <w:r>
        <w:rPr>
          <w:rFonts w:eastAsia="Calibri"/>
          <w:sz w:val="28"/>
          <w:szCs w:val="28"/>
        </w:rPr>
        <w:t>детенышей диких животных (лисенок, зайчонок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хождение детенышей животных, составление пары «Мама – детеныш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знавание (различение) </w:t>
      </w:r>
      <w:r>
        <w:rPr>
          <w:rFonts w:eastAsia="Calibri"/>
          <w:sz w:val="28"/>
          <w:szCs w:val="28"/>
        </w:rPr>
        <w:t>животных, обитающих в природных зонах жаркого пояса (слон, обезьяна).</w:t>
      </w:r>
      <w:r>
        <w:rPr>
          <w:sz w:val="28"/>
          <w:szCs w:val="28"/>
          <w:lang w:eastAsia="en-US"/>
        </w:rPr>
        <w:t xml:space="preserve"> Рассматривание изображений с местом обитания знакомых животны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знавание названия животного, его нахождение на картинке, указание пальцем. </w:t>
      </w:r>
      <w:r>
        <w:rPr>
          <w:sz w:val="28"/>
          <w:szCs w:val="28"/>
        </w:rPr>
        <w:t xml:space="preserve">Игры </w:t>
      </w:r>
      <w:r>
        <w:rPr>
          <w:rFonts w:eastAsia="Calibri"/>
          <w:sz w:val="28"/>
          <w:szCs w:val="28"/>
        </w:rPr>
        <w:t>«Найди на картинке», «Где чья мама?»,</w:t>
      </w:r>
      <w:r>
        <w:rPr>
          <w:sz w:val="28"/>
          <w:szCs w:val="28"/>
        </w:rPr>
        <w:t xml:space="preserve"> «Лисенок и зайчонок», </w:t>
      </w:r>
      <w:r>
        <w:rPr>
          <w:sz w:val="28"/>
          <w:szCs w:val="28"/>
          <w:lang w:eastAsia="en-US"/>
        </w:rPr>
        <w:t>«Кто где живет?».</w:t>
      </w:r>
    </w:p>
    <w:p>
      <w:pPr>
        <w:pStyle w:val="Normal"/>
        <w:spacing w:before="5" w:after="0"/>
        <w:ind w:right="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знавание (различение) домашних птиц (курица, петух) на картинках. </w:t>
      </w:r>
      <w:r>
        <w:rPr>
          <w:sz w:val="28"/>
          <w:szCs w:val="28"/>
        </w:rPr>
        <w:t xml:space="preserve">Узнавание (различение) </w:t>
      </w:r>
      <w:r>
        <w:rPr>
          <w:rFonts w:eastAsia="Calibri"/>
          <w:sz w:val="28"/>
          <w:szCs w:val="28"/>
        </w:rPr>
        <w:t xml:space="preserve">детенышей домашних птиц (цыпленок). Рассматривание изображений «Мама и детеныши» (курица-цыплята и т.д.). Прослушивание голосов птиц, соотнесение звука с картинкой, игрушкой. </w:t>
      </w:r>
      <w:r>
        <w:rPr>
          <w:sz w:val="28"/>
          <w:szCs w:val="28"/>
        </w:rPr>
        <w:t>Игры и упражнения «Помоги найти маму»,</w:t>
      </w:r>
      <w:r>
        <w:rPr>
          <w:sz w:val="28"/>
          <w:szCs w:val="28"/>
          <w:lang w:eastAsia="en-US"/>
        </w:rPr>
        <w:t xml:space="preserve"> «Кто чем питается?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5" w:after="0"/>
        <w:ind w:right="5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Работа с картинками «Насекомые. </w:t>
      </w:r>
      <w:r>
        <w:rPr>
          <w:sz w:val="28"/>
          <w:szCs w:val="28"/>
        </w:rPr>
        <w:t xml:space="preserve">Узнавание (различение) </w:t>
      </w:r>
      <w:r>
        <w:rPr>
          <w:rFonts w:eastAsia="Calibri"/>
          <w:sz w:val="28"/>
          <w:szCs w:val="28"/>
        </w:rPr>
        <w:t xml:space="preserve">насекомых (бабочка, муха). </w:t>
      </w:r>
      <w:r>
        <w:rPr>
          <w:sz w:val="28"/>
          <w:szCs w:val="28"/>
        </w:rPr>
        <w:t>Игра «Кто лишний?»,</w:t>
      </w:r>
      <w:r>
        <w:rPr>
          <w:sz w:val="28"/>
          <w:szCs w:val="28"/>
          <w:lang w:eastAsia="en-US"/>
        </w:rPr>
        <w:t xml:space="preserve"> «Найди отлич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природы. </w:t>
      </w:r>
      <w:r>
        <w:rPr>
          <w:sz w:val="28"/>
          <w:szCs w:val="28"/>
        </w:rPr>
        <w:t>Узнавание Солнца</w:t>
      </w:r>
      <w:r>
        <w:rPr>
          <w:sz w:val="28"/>
          <w:szCs w:val="28"/>
          <w:lang w:eastAsia="en-US"/>
        </w:rPr>
        <w:t>, соотнесение с временем сут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Рассматривание солнца на картинках и на небе. Штриховка солнца, дорисовывание лучей. </w:t>
      </w:r>
      <w:r>
        <w:rPr>
          <w:sz w:val="28"/>
          <w:szCs w:val="28"/>
        </w:rPr>
        <w:t xml:space="preserve">Различение картинок «земли» и «неба». Определение месторасположения земли и неба. </w:t>
      </w:r>
      <w:r>
        <w:rPr>
          <w:rFonts w:eastAsia="Calibri"/>
          <w:sz w:val="28"/>
          <w:szCs w:val="28"/>
        </w:rPr>
        <w:t xml:space="preserve">Складывание разрезных картинок из двух - трех частей с использованием приема накладывания на образец. </w:t>
      </w:r>
      <w:r>
        <w:rPr>
          <w:sz w:val="28"/>
          <w:szCs w:val="28"/>
        </w:rPr>
        <w:t xml:space="preserve">Игры «Солнышко, «Собери картинку», «Небо и земля». Узнавание леса на картинке. </w:t>
      </w:r>
      <w:r>
        <w:rPr>
          <w:sz w:val="28"/>
          <w:szCs w:val="28"/>
          <w:lang w:eastAsia="en-US"/>
        </w:rPr>
        <w:t>Узнавание воды на картинках (лужа, река, море и т.д.).</w:t>
      </w:r>
      <w:r>
        <w:rPr>
          <w:sz w:val="28"/>
          <w:szCs w:val="28"/>
        </w:rPr>
        <w:t xml:space="preserve"> Игра «Найди и покажи», «Собираемся в лес», «Водичка, водичка, умой моё личико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Растительный мир. </w:t>
      </w:r>
      <w:r>
        <w:rPr>
          <w:sz w:val="28"/>
          <w:szCs w:val="28"/>
        </w:rPr>
        <w:t xml:space="preserve">Узнавание (различение) растений (дерево), определение его части (листья). Нахождение знакомых растений по названию в реалии и на иллюстрации. </w:t>
      </w:r>
      <w:r>
        <w:rPr>
          <w:sz w:val="28"/>
          <w:szCs w:val="28"/>
          <w:lang w:eastAsia="en-US"/>
        </w:rPr>
        <w:t xml:space="preserve">Игры «Покажи картинку», «Четвертый лиш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ние (различение) </w:t>
      </w:r>
      <w:r>
        <w:rPr>
          <w:rFonts w:eastAsia="Calibri"/>
          <w:sz w:val="28"/>
          <w:szCs w:val="28"/>
        </w:rPr>
        <w:t>фруктов</w:t>
      </w:r>
      <w:r>
        <w:rPr>
          <w:sz w:val="28"/>
          <w:szCs w:val="28"/>
        </w:rPr>
        <w:t xml:space="preserve"> (яблоко) по внешнему виду (по вкусу). Различение съедобных и несъедобных частей фрукта. Выделение из ряда картинок тех, на которых изображены яблоки. Узнавание и выделения из ряда игрушек - муляжей фруктов. Игры «Назови, что это?», «Найди яблоко», «Собери паз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ние (различение) овощей (огурец) по внешнему виду (по вкусу). Различение съедобных и несъедобных частей овощ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ряда картинок тех, на которых изображены огурцы. </w:t>
      </w:r>
      <w:r>
        <w:rPr>
          <w:rFonts w:eastAsia="Calibri"/>
          <w:sz w:val="28"/>
          <w:szCs w:val="28"/>
        </w:rPr>
        <w:t xml:space="preserve">Складывание разрезных картинок овощей и фруктов (из 2-3 частей), путем соотнесения их с муляжом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гры «Найди огурец»,</w:t>
      </w:r>
      <w:r>
        <w:rPr>
          <w:sz w:val="28"/>
          <w:szCs w:val="28"/>
        </w:rPr>
        <w:t xml:space="preserve"> «Огород», «Съедобное – несъедобное», «Во саду ли, в огород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568"/>
        <w:gridCol w:w="2692"/>
        <w:gridCol w:w="992"/>
        <w:gridCol w:w="3827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ременные представления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 часов)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0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Части су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шание объяснений тьютора. Узнавание (различение) частей суток (день, ночь), рассматривание иллюстраций, определение отличий. Закрывание глаз по команде тьютора «ночь», открывание – «день». Соотнесение частей суток с видами деятельности (спать – ночь, играть – день).</w:t>
            </w:r>
            <w:r>
              <w:rPr>
                <w:sz w:val="28"/>
                <w:szCs w:val="28"/>
                <w:lang w:eastAsia="en-US"/>
              </w:rPr>
              <w:t xml:space="preserve"> Игра в соответствии с временем суток (день – Саша гуляет, ночь – ложится спать). </w:t>
            </w:r>
            <w:r>
              <w:rPr>
                <w:rFonts w:eastAsia="Calibri"/>
                <w:sz w:val="28"/>
                <w:szCs w:val="28"/>
              </w:rPr>
              <w:t xml:space="preserve">Установление взаимосвязи (жарко-летняя одежда и головной убор и т.д.).  Рассматривание иллюстраций, выделение характерных признаков. </w:t>
            </w:r>
            <w:r>
              <w:rPr>
                <w:sz w:val="28"/>
                <w:szCs w:val="28"/>
              </w:rPr>
              <w:t>Узнавание (различение) явлений природы</w:t>
            </w:r>
            <w:r>
              <w:rPr>
                <w:rFonts w:eastAsia="Calibri"/>
                <w:sz w:val="28"/>
                <w:szCs w:val="28"/>
              </w:rPr>
              <w:t xml:space="preserve"> по их характерным признакам</w:t>
            </w:r>
            <w:r>
              <w:rPr>
                <w:sz w:val="28"/>
                <w:szCs w:val="28"/>
              </w:rPr>
              <w:t xml:space="preserve">. Соотнесение явлений природы с временем года. </w:t>
            </w:r>
            <w:r>
              <w:rPr>
                <w:sz w:val="28"/>
                <w:szCs w:val="28"/>
                <w:lang w:eastAsia="en-US"/>
              </w:rPr>
              <w:t xml:space="preserve">Сопоставление предметов одежды с временем года. Одевание куклы в соответствии с сезоном (лето, зима). 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0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Распорядок дня для Саш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0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День – н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0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Время и календа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0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пражнение «Когда я буду…?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0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0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нам нужно для прогулки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да это бывает?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имние заб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ираемся на прогул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тние заб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ю, смотрю, играю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.Животный ми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23 часа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Животны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лушание объяснений тьютора. </w:t>
            </w:r>
            <w:r>
              <w:rPr>
                <w:rFonts w:eastAsia="Calibri"/>
                <w:sz w:val="28"/>
                <w:szCs w:val="28"/>
              </w:rPr>
              <w:t xml:space="preserve">Узнавание (различение) домашних животных (кот, собака), их строения. Соотнесение изображения животного с игрушкой. Рассматривание изображения «Мама кошка и котята», звукоподражание. Рассматривание изображения «Собака с щенками», звукоподражание. Узнавание (различение) домашних птиц (курица, петух) на картинках. Рассматривание изображений «Мама и детеныши» (курица-цыплята и т.д.). Прослушивание голосов животных, соотнесение звука с картинкой, игрушкой животного. Узнавание (различение) диких животных: лиса, заяц. Складывание разрезных картинок из двух - трех частей с использованием приема накладывания на образец (знакомые животные). </w:t>
            </w:r>
            <w:r>
              <w:rPr>
                <w:sz w:val="28"/>
                <w:szCs w:val="28"/>
                <w:lang w:eastAsia="en-US"/>
              </w:rPr>
              <w:t xml:space="preserve">Узнавание названия животного, его нахождение на картинке, указание пальцем. </w:t>
            </w:r>
            <w:r>
              <w:rPr>
                <w:rFonts w:eastAsia="Calibri"/>
                <w:sz w:val="28"/>
                <w:szCs w:val="28"/>
              </w:rPr>
              <w:t>Нахождение детенышей животных, составление пары «Мама – детеныш».</w:t>
            </w:r>
            <w:r>
              <w:rPr>
                <w:sz w:val="28"/>
                <w:szCs w:val="28"/>
                <w:lang w:eastAsia="en-US"/>
              </w:rPr>
              <w:t xml:space="preserve"> Рассматривание изображений с местом обитания знакомых животных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знавание (различение) насекомых: бабочка, муха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Где у Жучки лапы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Найди на картинк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Где чья мама?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Котенок и щенок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Кто сказал: «Мяу»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Найди пару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Собери куб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Лисенок и зайчо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Кто где живет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картинками «Домашние пт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Помоги найти ма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Насеко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Кто лишний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Найди отли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бъекты неживой природы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Солныш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триховка солнца, дорисовывание лучей.  Узнавание Солнца на картинках, соотнесение с временем суток. Рассматривание картинок. </w:t>
            </w:r>
            <w:r>
              <w:rPr>
                <w:rFonts w:eastAsia="Calibri"/>
                <w:sz w:val="28"/>
                <w:szCs w:val="28"/>
              </w:rPr>
              <w:t xml:space="preserve">Складывание разрезных картинок из двух - трех частей с использованием приема накладывания на образец (знакомые животные). </w:t>
            </w:r>
            <w:r>
              <w:rPr>
                <w:sz w:val="28"/>
                <w:szCs w:val="28"/>
                <w:lang w:eastAsia="en-US"/>
              </w:rPr>
              <w:t xml:space="preserve"> Определение свойств воды: льется, течет. Узнавание воды на картинках (лужа, река, море и т.д.).  Умывание, мытье рук и игрушек.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Собери картинку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 Небо и зем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Найди и покаж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Собираемся в ле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Водичка, водичка, умой моё личи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стительный мир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 часов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Раст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знавание растения (дерево).  Определение его части (листья). Узнавание фруктов (яблоко) по внешнему виду (по вкусу). Различение съедобных и несъедобных частей фрукта.  Выделение из ряда картинок тех, на которых изображены яблоки. Узнавание и выделения из ряда игрушек - муляжей фруктов. Узнавание овощей (огурец) по внешнему виду (вкусу). Различение съедобных и несъедобных частей овоща. </w:t>
            </w:r>
            <w:r>
              <w:rPr>
                <w:rFonts w:eastAsia="Calibri"/>
                <w:sz w:val="28"/>
                <w:szCs w:val="28"/>
              </w:rPr>
              <w:t xml:space="preserve">Складывание разрезных картинок (из 2-3 частей). Различение овоща и фрукта на картинках путем соотнесения его с муляжом. Составление иллюстрированных кубиков (4 кубика) совместно с педагогом. Узнавание знакомого овоща и фрукта, используя различные анализаторы. Соотнесение муляжа, картинки с натуральными продуктами. 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Четвертый лишни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Покажи картинку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Фру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Назови, что это?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Найди ябло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Собери паз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Ов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Найди огуре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Съедобное – несъедобно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О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0" w:right="-24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 «Во саду ли, в ого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b/>
          <w:i/>
          <w:sz w:val="28"/>
          <w:szCs w:val="28"/>
        </w:rPr>
        <w:t>Дидактическое оборудо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изображения (картинки, фото) альбомы с демонстрационным материалом в соответствии с темами занятий, демонстрационный материал по темам: «Времена года», «Времена суток», «Деревья», «Домашние животные», «Овощи», «Фрукты», «Объекты и явления природы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Набор пиктограмм: мнемокартинки, графические и печатные изображе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бор предметов для группировки по цвету, форме и величине, вкладыши по форме и величине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Муляжи овощей, фрукт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езные картинки для составления изображения из 2-3 частей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изобразительной деятельности: цветные карандаши (крупные), цветная бумага, клей, пластилин, доска для лепки, формы для лепк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грушки, </w:t>
      </w:r>
      <w:r>
        <w:rPr>
          <w:rFonts w:eastAsia="Arial Unicode MS"/>
          <w:kern w:val="2"/>
          <w:sz w:val="28"/>
          <w:szCs w:val="28"/>
          <w:lang w:eastAsia="hi-IN" w:bidi="hi-IN"/>
        </w:rPr>
        <w:t>различные по форме, величине, цвету наборы предмет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азлы, (из 2-х, частей), мозаики; мягкие пазлы – вкладыши (домики, животные, геометрические фигуры); мягкая основа для мозаики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ушки и предметы со звуковыми эффектам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 Учебно-методическое обеспе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76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bookmarkStart w:id="5" w:name="_Hlk156980664"/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начальных классов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Ю. Сучкова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bookmarkStart w:id="6" w:name="_Hlk156980664"/>
            <w:r>
              <w:rPr>
                <w:sz w:val="28"/>
                <w:szCs w:val="28"/>
              </w:rPr>
              <w:t>____________ Е.Н. Вербицкая</w:t>
            </w:r>
            <w:bookmarkEnd w:id="6"/>
          </w:p>
        </w:tc>
      </w:tr>
    </w:tbl>
    <w:p>
      <w:pPr>
        <w:pStyle w:val="NoSpacing"/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b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a87223"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a87223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  <Pages>9</Pages>
  <Words>2669</Words>
  <Characters>15219</Characters>
  <CharactersWithSpaces>17853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1-06-25T08:39:00Z</cp:lastPrinted>
  <dcterms:modified xsi:type="dcterms:W3CDTF">2024-01-09T07:3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