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pPr w:vertAnchor="text" w:horzAnchor="margin" w:tblpXSpec="right" w:leftFromText="180" w:rightFromText="180" w:tblpY="0"/>
        <w:tblW w:w="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</w:tblGrid>
      <w:tr>
        <w:trPr>
          <w:trHeight w:val="1327" w:hRule="atLeast"/>
        </w:trPr>
        <w:tc>
          <w:tcPr>
            <w:tcW w:w="4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 31 августа 2023 г. Протокол №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  учебному предме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ществоведен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sz w:val="28"/>
          <w:szCs w:val="28"/>
        </w:rPr>
        <w:t xml:space="preserve"> (10-12 классы)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 xml:space="preserve">класс </w:t>
      </w:r>
      <w:r>
        <w:rPr>
          <w:rFonts w:ascii="Times New Roman" w:hAnsi="Times New Roman"/>
          <w:b/>
          <w:sz w:val="28"/>
          <w:szCs w:val="28"/>
        </w:rPr>
        <w:t xml:space="preserve">34 ч, </w:t>
      </w:r>
      <w:r>
        <w:rPr>
          <w:rFonts w:ascii="Times New Roman" w:hAnsi="Times New Roman"/>
          <w:sz w:val="28"/>
          <w:szCs w:val="28"/>
        </w:rPr>
        <w:t xml:space="preserve">в неделю </w:t>
      </w:r>
      <w:r>
        <w:rPr>
          <w:rFonts w:ascii="Times New Roman" w:hAnsi="Times New Roman"/>
          <w:b/>
          <w:sz w:val="28"/>
          <w:szCs w:val="28"/>
        </w:rPr>
        <w:t>1ч;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1 </w:t>
      </w:r>
      <w:r>
        <w:rPr>
          <w:rFonts w:ascii="Times New Roman" w:hAnsi="Times New Roman"/>
          <w:sz w:val="28"/>
          <w:szCs w:val="28"/>
        </w:rPr>
        <w:t xml:space="preserve">класс </w:t>
      </w:r>
      <w:r>
        <w:rPr>
          <w:rFonts w:ascii="Times New Roman" w:hAnsi="Times New Roman"/>
          <w:b/>
          <w:sz w:val="28"/>
          <w:szCs w:val="28"/>
        </w:rPr>
        <w:t xml:space="preserve">34 ч, </w:t>
      </w:r>
      <w:r>
        <w:rPr>
          <w:rFonts w:ascii="Times New Roman" w:hAnsi="Times New Roman"/>
          <w:sz w:val="28"/>
          <w:szCs w:val="28"/>
        </w:rPr>
        <w:t xml:space="preserve">в неделю </w:t>
      </w:r>
      <w:r>
        <w:rPr>
          <w:rFonts w:ascii="Times New Roman" w:hAnsi="Times New Roman"/>
          <w:b/>
          <w:sz w:val="28"/>
          <w:szCs w:val="28"/>
        </w:rPr>
        <w:t>1 час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4 ч; </w:t>
      </w:r>
      <w:r>
        <w:rPr>
          <w:rFonts w:eastAsia="Times New Roman" w:cs="Times New Roman" w:ascii="Times New Roman" w:hAnsi="Times New Roman"/>
          <w:sz w:val="28"/>
          <w:szCs w:val="28"/>
        </w:rPr>
        <w:t>в недел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 час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усова Марина Юрьевн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–12 классы)</w:t>
      </w:r>
      <w:r>
        <w:rPr>
          <w:rFonts w:ascii="Times New Roman" w:hAnsi="Times New Roman"/>
          <w:spacing w:val="20"/>
          <w:sz w:val="28"/>
          <w:szCs w:val="28"/>
        </w:rPr>
        <w:t xml:space="preserve"> ГКОУ школы № 9 г. Туапс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ведению (10-12 классы) составлена на основе следующих нормативных актов и учебно-методических документов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0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1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даптированной основной общеобразовательной программы образования обучающихся с умственной отсталостью (интеллектуальными нарушениями), вариант 1, (10–12 классы) ГКОУ школы № 9 г. Туапс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 иных нормативно-правовыхдокументов и инструктивно-методических актов, регламентирующих образовательную деятель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 xml:space="preserve"> предмета обществоведение: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, формирование нравственного и правового сознания развивающейся личности обучающихся с умственной отсталостью (интеллектуальными нарушениями), умения реализовывать правовые знания в процессе правомерного социально-активного пове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Конституцией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едущих понятий предмета: мораль, право, государство, гражданин, закон, правопоряд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правовой культуры обучающихся: уважения к законам, законности и правопорядку, убежденности в необходимости соблюдать законы, желания и умения соблюдать требования зак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ознательного законопослушного поведения в общест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ответственности за свое поведение в общест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мерах ответственности за совершенное правонаруш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равственных понятий "добро", "порядочность", "справедливость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единстве прав и обязанностей гражданина Ро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знавательного интереса к предме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гражданственности, патриотизма, толерант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и развитие познавательных психических процесс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 «Обществоведение» в 10-12 классах играет важную роль в правовом воспитании обучающихся с интеллектуальным недоразвитием, формировании гражданственности и патриотизма, чувства долга и ответственности за свое поведение в обществе. Изучение предмета может способствовать возможно большей самореализации личностного потенциала выпускников специальной образовательной организации, их успешной социальной адаптац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0-12 классах  предмет «</w:t>
      </w:r>
      <w:r>
        <w:rPr>
          <w:rFonts w:cs="Times New Roman" w:ascii="Times New Roman" w:hAnsi="Times New Roman"/>
          <w:sz w:val="28"/>
          <w:szCs w:val="28"/>
        </w:rPr>
        <w:t>Обществ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направлен на расширение правовых знаний у учащихся, формирование у них умений пользоваться своими правами, на профилактику противоправных нарушений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держание курса «</w:t>
      </w:r>
      <w:r>
        <w:rPr>
          <w:rFonts w:cs="Times New Roman" w:ascii="Times New Roman" w:hAnsi="Times New Roman"/>
          <w:sz w:val="28"/>
          <w:szCs w:val="28"/>
        </w:rPr>
        <w:t>Обществ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10-12 классах 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у детей с отклонением в интеллектуальном развитии  нравственных и правовых норм жизни в обществе. Преобладающее внимание уделяется формированию у обучающихся и интеллектуальными нарушениями морально-этических и политико-правовых знаний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«Обществоведение» состоит из 4 разделов: «</w:t>
      </w:r>
      <w:r>
        <w:rPr>
          <w:rFonts w:cs="Times New Roman" w:ascii="Times New Roman" w:hAnsi="Times New Roman"/>
          <w:sz w:val="28"/>
          <w:szCs w:val="28"/>
        </w:rPr>
        <w:t xml:space="preserve">Введение»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раль, право, 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0 классе состоит из 3 разделов: «Введение», «</w:t>
      </w:r>
      <w:r>
        <w:rPr>
          <w:rFonts w:cs="Times New Roman" w:ascii="Times New Roman" w:hAnsi="Times New Roman"/>
          <w:sz w:val="28"/>
          <w:szCs w:val="28"/>
        </w:rPr>
        <w:t>Мораль, право, 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1 классе состоит из 1 раздела: «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России» (Права и свободы граждан. Основы трудового права. Основы гражданского права. Основы семейного права. Социальные права человека. Политические права и свободы. Право на образова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2 классе состоит из 1 раздела: «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России» (Основы административного права. Основы уголовного права. Правоохранительные органы в Российской Федерац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обществоведения учащиеся знакомятся с современной политической жизнью страны, получают основы правового и нравственного воспитания. </w:t>
      </w: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в ходе реализации программы уделяется выполнению практических занятий по составлению диалогов, памяток, заявлений, составлению опорных таблиц, схем, конспектов. Организуется работа с текстом Конституции РФ, ознакомление с Федеральными законами России,</w:t>
      </w:r>
      <w:r>
        <w:rPr>
          <w:rFonts w:cs="Times New Roman" w:ascii="Times New Roman" w:hAnsi="Times New Roman"/>
          <w:sz w:val="28"/>
          <w:szCs w:val="28"/>
        </w:rPr>
        <w:t xml:space="preserve"> Декларацией прав ребенка, СК РФ, ГК РФ, ЖК РФ,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ая направленность способствует систематизации приобретённых знаний, формированию умений самостоятельно находить нужную информацию.  Систематическая словарная работа на уроках расширяет лексический запас детей со сниженным интеллектом, помогает им правильно употреблять новые слова в связной реч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 способствуют лучшему осмыслению и более прочному закреплению полученных знаний и практических умений </w:t>
      </w:r>
      <w:r>
        <w:rPr>
          <w:rFonts w:eastAsia="Times New Roman" w:cs="Times New Roman" w:ascii="Times New Roman" w:hAnsi="Times New Roman"/>
          <w:sz w:val="28"/>
          <w:szCs w:val="28"/>
        </w:rPr>
        <w:t>с такими учебными предметами, как  русским языком (оформление деловых бумаг), литературным чтением (чтение статей), математикой, основами социальной жизни, эт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«Обществознание» в учебном пла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мет «Обществоведение» относится к обязательной части предметной области «Человек и общество» учебного плана школы, реализующего ФГОС О у/о (вариант 1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ссчитана </w:t>
      </w:r>
      <w:r>
        <w:rPr>
          <w:rFonts w:cs="Times New Roman" w:ascii="Times New Roman" w:hAnsi="Times New Roman"/>
          <w:sz w:val="28"/>
          <w:szCs w:val="28"/>
        </w:rPr>
        <w:t>на три года с 10 по 12 классы по 1 уроку в неделю, 34 учебные недели в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личностные и предметные 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ичностным результатам освоения АООП в рамках предмета «Обществоведение» относя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спитание уважительного отношения к иному мнению, истории и культуре других наро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владение начальными навыками адаптации в динамично изменяющемся и развивающемся ми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владение социально-бытовыми навыками, используемыми в повседневно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оспитание эстетических потребностей, ценностей и чув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учебного предмета «Обществоведение» включают освоенные обучающимися знания и умения, готовность их применения. В программе учебного предмета выделены два уровня овладения предметными результатами: минимальный  и достаточный. Освоение предметных результатов зависит от психофизических, возрастных и индивидуальных особенностей обучающихся с умственной отсталост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кто такой граждани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то такое государств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то такое  прав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иды правовой ответствен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то такое правонаруше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то собой представляет законодательная, исполнительная и судебная властьРФ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акие существуют основные конституционные права и обязанности граждан РФ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что такое Конституция РФ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иды в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то такой президент и его фун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гражданские права граждан Р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меть показать границы государств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исать заявле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риентироваться в органах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ратиться в суд, к юрист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я страны, в которой мы живем, названий государственных символов Ро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том, что поведение человека в обществе регулируют определенные правила (нормы) и зако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я основного закона страны, по которому мы жив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прав и обязанностей гражданин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некоторых деловых бумаг (с помощью педагогического работника), заполнение стандартных блан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екоторых понятий (мораль, право, государство, Конституция, гражданин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правонарушениях и видах правовой ответ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законодательной, исполнительной и судебной власт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прав и обязанностей гражданин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изученных терминов и их опред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заявлений, расписок, просьб, ходатай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стандартных блан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й и назначения правовых организаций, в которые следует обращаться для решения практических жизненных зада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нформации в разных источник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я страны, в которой мы живем, названий государственных символов Ро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том, что поведение человека в обществе регулируют определенные правила (нормы) и зако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я основного закона страны, по которому мы жив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прав и обязанностей гражданин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некоторых деловых бумаг (с помощью педагогического работника), заполнение стандартных блан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екоторых понятий (мораль, право, государство, Конституция, гражданин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правонарушениях и видах правовой ответ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о законодательной, исполнительной и судебной власт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прав и обязанностей гражданин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изученных терминов и их опред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заявлений, расписок, просьб, ходатай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стандартных блан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званий и назначения правовых организаций, в которые следует обращаться для решения практических жизненных зада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нформации в разных источник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чебных действий (БУД) происходит в процессе всей учебной деятельности при изучении каждого учебного предмета, в том числе при реализации программы учебного предмета «Обществоведение». Состав БУД соответствует ключевым целям и задачам рабочей программы учебного предмета «Обществоведение»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ывать чувство гордости за свою стра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диться школьными успехами и достижениями как собственными, так и своих товарищ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ительно и бережно относиться к людям труда и результатам их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включаться в общеполезную социальн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ься к культурно-историческому наследию родного края и стра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но действовать на основе разных видов инструкций для решения практических и учебн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взаимный контроль в совмест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ть готовностью к осуществлению самоконтроля в процессе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реагировать на внешний контроль и оценку, корректировать в соответствии с ней свою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усвоенные 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Кто такой гражданин? Страна, в которой мы живем, зависит от нашей гражданской позиции. Наша Родина - Россия. Государственные символы Российской Федерации. История создания и изменения государственных символов Ро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, право, государство.</w:t>
      </w:r>
      <w:r>
        <w:rPr>
          <w:rFonts w:cs="Times New Roman" w:ascii="Times New Roman" w:hAnsi="Times New Roman"/>
          <w:sz w:val="28"/>
          <w:szCs w:val="28"/>
        </w:rPr>
        <w:t xml:space="preserve"> Почему общество нуждается в специальных правилах. Роль правил в жизни общества. Социальные нормы - правила поведения людей в обществе. Основные социальные нормы: запреты, обычаи, мораль, право, этик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раль, нравственность? Функции морали в жизни человека и общества. Моральная ответственность. Общечеловеческие ценности. Понятия добра и зла. Жизнь - самая большая ценность. Моральные требования и поведение людей. Правила вежлив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? Нормы права (юридические нормы). Роль права в жизни общества и государства. Конституция Российской Федерации - главный правовой документ в нашем государстве. Правоохранительные органы, обеспечивающие соблюдение правопоря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 норм права и норм морали. Нравственная основа права. Норма права как элемент права; структура правовых норм, их виды. Право - одно из самых ценных приобретений человечества. Ценность современного пр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о? Взаимосвязь государства и права. Признаки, отличающие государство от других общественных образований. Право и закон. Источники права. Законодательная власть. Российское законодательство. Источники российского права. Как принимаются законы в Российской Федерации. Система российского права. Правоотношения. Отрасли права: государственное право, административное право, гражданское право, семейное право, трудовое право, уголовное право, уголовно-процессуальное право. Система пр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и международное право. Всеобщая декларация прав человека, цели ее принятия. Конвенция о правах обучаю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оссийской Федерации - основной закон России. Структура и содержание разделов Конституции Российской Федерации. Определение Конституцией Российской Федерации формы Российского государства. Федеративное устройство государства. Организация власти в Российской Федерации. Разделение властей. Законодательная власть Российской Федерации. Исполнительная власть Российской Федерации. Судебная власть Российской Федерации. Президент Российской Федерации - Глава государства. Местное самоуправление. Избирательная систе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граждан России.</w:t>
      </w:r>
      <w:r>
        <w:rPr>
          <w:rFonts w:cs="Times New Roman" w:ascii="Times New Roman" w:hAnsi="Times New Roman"/>
          <w:sz w:val="28"/>
          <w:szCs w:val="28"/>
        </w:rPr>
        <w:t xml:space="preserve"> Гражданство Российской Федерации. Ответственность государства перед гражданами. Права и свободы граждан. Основные конституционные права граждан России: экономические, социальные, гражданские, политические, культурные. Основные обязанности граждан Ро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права. Труд и трудовые отношения. Трудовой кодекс Российской Федерации. Право на труд. Дисциплина труда Трудовой договор. Трудовая книжка. Виды наказаний за нарушения в работе. Труд несовершеннолетн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права. Собственность и имущественные отношения. Регулирование законом имущественных отношений. Охрана права собственности граждан. Имущественные права и ответственность несовершеннолетн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йного права. Роль семьи в жизни человека и общества. Правовое регулирование семейных отношений. Этика семейных отношений. Домашнее хозяйство. Права и обязанности супругов. Права и обязанности родителей (законных представителей). Права и обязанности обучающихся. Декларация прав обучаю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ва человека. Жилищные права. Несовершеннолетние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ава и свободы. Право человека на духовную свободу. Право на свободу убеждений. Религиозные верования и их место в современном мире. Свобода сове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. Система образования в Российской Федерации. Федеральный закон об образовании Российской Федерации. Право на доступ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дминистративного и уголовного пр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нарушений (преступления, проступки), юридическая ответственность за правонарушения. Административное правонарушение и административная ответственность. Преступление и уголовное наказание. Ответственность за соучастие и участие в преступлении. Принципы назначения наказания. Преступления против несовершеннолетних. Опасность вовлечения подростков в преступную среду. Ответственность несовершеннолетн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в Российской Федерации. Суд, его назначение. Правосудие. Прокуратура. Конституционный суд. Органы внутренних дел, их роль в защите граждан и охране правопорядк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матическое планирование с определением основных видов учебной деятель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tbl>
      <w:tblPr>
        <w:tblW w:w="109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568"/>
        <w:gridCol w:w="4678"/>
        <w:gridCol w:w="2903"/>
      </w:tblGrid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Введение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гражданин? Страна, в которой мы живем, зависит от нашей гражданской позици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 о предмете, его значимости и подготовке учащихся к самостоятельной жизни. Рисование государственного флага РФ.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одина - Россия. Государственные символы Российской Федерации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 государственного флага РФ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аль, право, государств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 ч)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авил в жизни общества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. Составление опорного конспекта.  Знакомство с функциями государства.  Составление опорной  схемы.  Нахождение понятия «правовое государство» в словаре, его запись в тетради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. Заполнение таблиц. Запись и объяснение значения понятий: органы государства, глава государства, символы государства.  Чтение отдельных глав и статей Конституции РФ, нормативных актов.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ргументированных ответов на вопросы.  Составление ситуативного диалога. Применение изученных материалов на практике (давать собственную оценку происходящим событиям, приводить примеры из жизни).   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- правила поведения людей в обществе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раль, нравственность?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орали в жизни человека и обще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ответственность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человеческие ценности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добра и зл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е требования и поведение людей. Правила вежливости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о?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ава (юридические нормы)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ава в жизни общества и государ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- главный правовой документ в нашем государстве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, обеспечивающие соблюдение правопорядк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а и различия норм права и норм морали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- одно из самых ценных приобретений человече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ударство? Взаимосвязь государства и пра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государ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закон. Источники пра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ссийского права. Правоотношения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и пра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ие таблицы «Отрасли права»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законодательство и международное право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. Конвенция о правах ребёнк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нституция Российской Федер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- основной закон Росси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.  Чтение текстов и статей «Конституции РФ».  С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тавление схем, краткого конспекта, ситуативного диа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оставление кратких ответов на поставленные вопросы; использование словаря и дополнительной литературы в объяснении значения понятий. Написание просьбы,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искового, заявления ходата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равовы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разделов Конституции Российской Федерации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ласти в Российской Федерации. Разделение властей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 Российской Федерации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власть Российской Федерации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формление просьбы в органы исполнительной власти с опорой на образец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 Российской Федерации.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Пр.р.: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написание искового заявления в суд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 - Глава государ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.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Пр.р.: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написание  ходатайства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бирательные права граждан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евая игра «Я избиратель»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; пр.р.: 6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15"/>
        <w:gridCol w:w="620"/>
        <w:gridCol w:w="4678"/>
        <w:gridCol w:w="2978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ава и обязанности граждан России. (34 ч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граждан. (3ч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Российской Федерации. Права и свободы граждан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. Чтение текстов и статей Конституции РФ. Заполнение таблицы  «Права и обязанности граждан»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ституционные права граждан Росси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язанности граждан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Права и обязанности граждан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рудового права. (10 ч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татей Трудового Кодекса РФ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рассказа учителя. Чтение текстов и статей Конституции РФ.  Объяснение значения понятий, запись определений. 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атей ГК РФ, ТК РФ, СК РФ, ЖК РФ, УК РФ,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Всеоб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екларации прав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рименение изученных материалов на практике (давать собственную оценку происходящим событиям, приводить примеры из жизни).  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писание объяснительной записки,  заявления, жалобы,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формление стандартных блан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   Составление и заключение трудового договора.  Подбор пословиц о труде из дополнительной литературы.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Сбор материалов из средств массовой информации, интерне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ение обращений в соответствующие правовые учреждения. 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ие аргументированных ответов на вопросы.  Составление ситуативных диалогов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и прав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ждение и запись пословиц о труд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отношения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й догово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ение трудового  договора с опорой на образец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удовая книж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писание списка документов для оформления на работу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одатель и работник. Права и обязанности сторо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исциплина труд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ие дисциплинарного  поступка.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.р.: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написание объяснительной запи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дисциплинарных взысканий и порядок их примен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несовершеннолетни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го права.(5 ч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и имущественные отношен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ение соглашения о разделе имуществ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законом имущественных отноше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, которые производят государственную регистрацию актов гражданского состоя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права и ответственность несовершеннолетних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олей общей собственн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ава собственности гражда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. (7 ч)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человека и обществ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семейных отнош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татей Семейного Кодекса РФ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а семейных отношений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хозяйств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супруг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одителей (законных представителей)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ава ребёнка. Декларация прав ребён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 человека. (4 ч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пра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татей Жилищного Кодекса РФ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как участники жилищно-правовых отноше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медицинское обслужива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социальное обеспеч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рава и свободы. (3 ч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духовную свободу. Право на свободу убеждени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 и их место в современном мире. Свобода сове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бразования в Российской Федерации. Основные положения закона РФ «Об образовании»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доступ к культурным ценност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татей Конституции РФ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того:34 ч; пр.р.:12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 класс </w:t>
      </w:r>
    </w:p>
    <w:tbl>
      <w:tblPr>
        <w:tblW w:w="10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568"/>
        <w:gridCol w:w="4961"/>
        <w:gridCol w:w="2693"/>
      </w:tblGrid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 граждан России. (34 ч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дминистративного прав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ие административного правонарушения (проступка)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. Составление опорного конспекта. Составление опорной схемы.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ление аргументированных ответов на вопросы, опираясь на полученные знания, личный опыт, материалы СМИ.  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административных правонаруш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.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Виды правонарушений и ответственность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тивная ответственность несовершеннолетни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ие бланка протокола по образц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административного взыск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производство при административных правонарушени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административных постановл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головного права. (15 ч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головного права и уголовно-правовых отнош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рассказа учителя. Составление опорного конспекта. Составление опорной схемы. Составление сравнительной таблицы.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ление аргументированных ответов на вопросы, опираясь на полученные знания, личный опыт, материалы СМИ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бращений в соответствующие правовые учреж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хождение основных понятий в словаре, их запись в тетради.   Чтение отдельных глав и статей УК РФ, Конституции Р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итуативных диалогов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правонарушения от преступ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авонарушения и преступления по ряду сюже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еступления и его ви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хемы «Квалификация преступлений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головной ответствен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ступления и его ви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влечения к уголовной ответствен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няемость и невменяем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соучастие и участие в преступл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, его ви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атей Уголовного Кодекса РФ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против несовершеннолетн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ь вовлечения подростков в преступную среду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дозреваемого, обвиняемого, осуждённ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на знакомство с материалами дела, защиту адвока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е органы в Российской Федерации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рганов власти в Р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ассказа учителя. Составление опорного конспек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бращений в соответствующие правовые учреждения.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ие аргументированных ответов на вопросы, опираясь на полученные знания, личный опыт, материалы СМИ.  Составление ситуативных диалогов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, его назнач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.р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писание искового заяв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дие в РФ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рганы правосуд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прокурату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.р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ение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жалоб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й су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, их роль в защите граждан и охране правопоряд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97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охранительные органы (полиция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97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.р.: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формление стандартных блан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ртуальн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тдел поли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дминистративного и уголовного права. Повтор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; пр.р.: 8; экскурсия: 1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и учебно-методическ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орные конспекты, стандартные бланки, опор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хемы, таблицы,  </w:t>
      </w:r>
      <w:r>
        <w:rPr>
          <w:rFonts w:cs="Times New Roman" w:ascii="Times New Roman" w:hAnsi="Times New Roman"/>
          <w:sz w:val="28"/>
          <w:szCs w:val="28"/>
        </w:rPr>
        <w:t>карточки с заданиями и терминами по обществоведению 10-12 классов, проверочные тесты по тем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интерактивная доска, презентации по темам программы учебного предмета «Обществоведение», видеоматериал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tbl>
      <w:tblPr>
        <w:tblStyle w:val="a5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5952"/>
      </w:tblGrid>
      <w:tr>
        <w:trPr/>
        <w:tc>
          <w:tcPr>
            <w:tcW w:w="48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ые пособ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ля учащихся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ие пособ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Адаптированные тексты учебников «Обществознание» 8, 9 классов. Под редакцией Л.Н. Боголюбова, А.Ю. Лабезниковой, А.И. Матвеева.- М.: «Просвещение», 2014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сеобщая декларация прав челове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нституция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кон РФ «О защите прав потребителя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мейны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Граждански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Трудово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головны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едеральный закон от 31.05.2002 № 62-ФЗ «О гражданстве Российской Федерации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Декларация прав ребёнка. 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граммно-методическое обеспечение для 10-12 классов с углубленной трудовой подготовкой в специальных (коррекционных) образовательных учреждений VIII вида: пособие для учителя/ под ред. Н.М. Платоновой, А.М. Щербаковой. – М.: Гуманитар. изд. центр ВЛАДОС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Newton-Regular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ида:  5 – 9 классы в двух сборниках. Под редакцией В.В. Воронковой. Сб. 1. -М.: Гуманитар. изд. центр ВЛАДОС, 201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111"/>
      </w:tblGrid>
      <w:tr>
        <w:trPr>
          <w:trHeight w:val="70" w:hRule="atLeast"/>
        </w:trPr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учителей гуманитарно -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литехнического цикл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ы №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23» августа 2023г.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 Л.Г. Присяжная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Н.Е. Молот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 августа 2023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2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260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260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260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953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260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4</Pages>
  <Words>4465</Words>
  <Characters>25455</Characters>
  <CharactersWithSpaces>2986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30:00Z</dcterms:created>
  <dc:creator> </dc:creator>
  <dc:description/>
  <dc:language>en-US</dc:language>
  <cp:lastModifiedBy>User</cp:lastModifiedBy>
  <dcterms:modified xsi:type="dcterms:W3CDTF">2024-01-09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