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9 г. Туапсе</w:t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8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04"/>
              <w:gridCol w:w="4734"/>
            </w:tblGrid>
            <w:tr>
              <w:trPr/>
              <w:tc>
                <w:tcPr>
                  <w:tcW w:w="44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  <w:bookmarkStart w:id="0" w:name="_Hlk149571942"/>
                  <w:bookmarkStart w:id="1" w:name="_Hlk149571942"/>
                  <w:bookmarkEnd w:id="1"/>
                </w:p>
              </w:tc>
              <w:tc>
                <w:tcPr>
                  <w:tcW w:w="47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13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УТВЕРЖДЕНО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113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535" w:leader="none"/>
                      <w:tab w:val="right" w:pos="10772" w:leader="none"/>
                    </w:tabs>
                    <w:spacing w:lineRule="auto" w:line="240" w:before="0" w:after="0"/>
                    <w:ind w:left="-113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т 31.08.2023 года протокол №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535" w:leader="none"/>
                      <w:tab w:val="right" w:pos="10772" w:leader="none"/>
                    </w:tabs>
                    <w:spacing w:lineRule="auto" w:line="240" w:before="0" w:after="0"/>
                    <w:ind w:left="-113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Председатель _________Н.В. Швецова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  <w:bookmarkStart w:id="2" w:name="_Hlk149571942"/>
                  <w:bookmarkStart w:id="3" w:name="_Hlk149571942"/>
                  <w:bookmarkEnd w:id="3"/>
                </w:p>
              </w:tc>
            </w:tr>
          </w:tbl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488"/>
        <w:ind w:right="180" w:hanging="0"/>
        <w:rPr>
          <w:b w:val="false"/>
          <w:b w:val="false"/>
          <w:bCs w:val="false"/>
          <w:sz w:val="28"/>
          <w:szCs w:val="28"/>
        </w:rPr>
      </w:pPr>
      <w:bookmarkStart w:id="5" w:name="bookmark5"/>
      <w:r>
        <w:rPr>
          <w:rStyle w:val="1"/>
          <w:b/>
          <w:bCs/>
          <w:color w:val="000000"/>
          <w:sz w:val="28"/>
          <w:szCs w:val="28"/>
        </w:rPr>
        <w:t>РАБОЧАЯ ПРОГРАММА</w:t>
      </w:r>
      <w:bookmarkEnd w:id="5"/>
    </w:p>
    <w:p>
      <w:pPr>
        <w:pStyle w:val="21"/>
        <w:shd w:val="clear" w:color="auto" w:fill="auto"/>
        <w:spacing w:lineRule="auto" w:line="240" w:before="0" w:after="0"/>
        <w:ind w:hanging="0"/>
        <w:jc w:val="left"/>
        <w:rPr>
          <w:rStyle w:val="6"/>
          <w:b/>
          <w:b/>
          <w:color w:val="000000"/>
        </w:rPr>
      </w:pPr>
      <w:r>
        <w:rPr>
          <w:rStyle w:val="2"/>
          <w:color w:val="000000"/>
        </w:rPr>
        <w:t>По</w:t>
      </w:r>
      <w:r>
        <w:rPr>
          <w:rStyle w:val="6"/>
          <w:color w:val="000000"/>
        </w:rPr>
        <w:t xml:space="preserve"> учебному предмету: </w:t>
      </w:r>
      <w:r>
        <w:rPr>
          <w:rStyle w:val="6"/>
          <w:b/>
          <w:bCs/>
          <w:color w:val="000000"/>
        </w:rPr>
        <w:t>музыка и движение.</w:t>
      </w:r>
    </w:p>
    <w:p>
      <w:pPr>
        <w:pStyle w:val="21"/>
        <w:shd w:val="clear" w:color="auto" w:fill="auto"/>
        <w:spacing w:lineRule="auto" w:line="240" w:before="0" w:after="0"/>
        <w:ind w:hanging="0"/>
        <w:jc w:val="left"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ind w:hanging="0"/>
        <w:rPr>
          <w:b/>
          <w:b/>
          <w:bCs/>
        </w:rPr>
      </w:pPr>
      <w:r>
        <w:rPr>
          <w:rStyle w:val="2"/>
          <w:color w:val="000000"/>
        </w:rPr>
        <w:t xml:space="preserve">1 этап обучения </w:t>
      </w:r>
      <w:r>
        <w:rPr>
          <w:rStyle w:val="2"/>
          <w:b/>
          <w:bCs/>
          <w:color w:val="000000"/>
        </w:rPr>
        <w:t>(2 класс)</w:t>
      </w:r>
    </w:p>
    <w:p>
      <w:pPr>
        <w:pStyle w:val="21"/>
        <w:shd w:val="clear" w:color="auto" w:fill="auto"/>
        <w:tabs>
          <w:tab w:val="clear" w:pos="708"/>
          <w:tab w:val="left" w:pos="3437" w:leader="underscore"/>
        </w:tabs>
        <w:spacing w:lineRule="auto" w:line="240" w:before="0" w:after="0"/>
        <w:ind w:hanging="0"/>
        <w:rPr>
          <w:rStyle w:val="2"/>
          <w:color w:val="000000"/>
        </w:rPr>
      </w:pPr>
      <w:r>
        <w:rPr>
          <w:color w:val="000000"/>
        </w:rPr>
      </w:r>
    </w:p>
    <w:p>
      <w:pPr>
        <w:pStyle w:val="21"/>
        <w:shd w:val="clear" w:color="auto" w:fill="auto"/>
        <w:tabs>
          <w:tab w:val="clear" w:pos="708"/>
          <w:tab w:val="left" w:pos="3437" w:leader="underscore"/>
        </w:tabs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Количество часов: </w:t>
      </w:r>
      <w:r>
        <w:rPr>
          <w:b/>
          <w:bCs/>
        </w:rPr>
        <w:t>2 класс – 34 часа, 1 час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Коншина Марина Халмура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(1 дополнительный, 1-12 класс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рамма по учебному предмет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узыка и дви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й индивидуальной программы развития учащейся 2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 лич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эмоционально - двигательной отзывчивости на звучание музыки (ритм, мелодику звучания разных жанровых произведений) и использование приобретенного музыкального опыта в жизни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ая работа с ребенком с умственной отсталостью направлена на его социализацию и интеграцию в общество. Одним из важнейших средств в этом процессе является музыка. Физические недостатки могут сделать человека не способным танцевать, но музыка побуждает его двигаться каким-то другим способом. У человека может отсутствовать речь, но он, возможно, будет стремиться «пропевать» мелодию доступной ему вокализацией. С учетом этого задача педагога состоит в том, чтобы средствами музыки помочь ребенку научиться воспринимать окружающий мир, сделать его отзывчивым к звучанию музыки, научить наслаждаться е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узыку мы рассматриваем как средство развития, так и как средство самореализации ребенка с тяжелыми и множественными нарушениями развития. На музыкальных занятиях развивается музыкальный слух, чувство ритма, музыкальная память, творческие задатки – способность эмоционально воспринимать и воспроизводить музыку.</w:t>
      </w:r>
    </w:p>
    <w:p>
      <w:pPr>
        <w:pStyle w:val="NoSpacing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учебный предмет «Музыка и движение» относится к образовательной области «Искусство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1 раз в неделю в соответствии с недельным расписанием СИПР учащейся. В учебном году на курс изучения предмета музыки отводится 34 часа. 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«Музыка и движен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АООП включаю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овых и двигательных восприятий, в процессе музыкальных занятий, иг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интереса к различным видам музыкальной деятельности (слушание, пение, движение под музыку, игра на музыкальных инструментах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агирование на звучание знакомых мелодий, музыкальных пье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знавать знакомые пес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 музыку и выполнять простейшие танцевальные дви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ов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УД происходит в процессе всей учебной и внеурочной деятельности при изучении каждого учебного предмета, в том числе при реализации программы учебного предмета «Музыка и движ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учебно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взгляда (на говорящего взрослого, н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инструк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действия по образцу и п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жа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я выполнят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пределенного период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чала д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школе с детьми с нарушенным интеллектом требует повышенного внимания со стороны педагога. Возможности восприятия предмета у таких детей ограниченны, но, тем не менее, они в состоянии овладеть предусмотренными программой навыками, понять и запомнить матер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предмет «Музыка и движение» включает в себя следующие разделы: «Слушание», «Пение», «Движение под музыку», «Игра на музыкальных инструментах». На каждом уроке ведется комплексная работа, включающая все направления. Содержание занятий направлено на обеспечение разносторонней подготовки учащихся, средствами музыкального воспит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евание повторяющихся интонаций «Что у осени в корзинке?» - муз. Е. Теличеевой, сл. Л. Дымовой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Неприятность эту мы переживём» муз. Б. Савельева, сл. А. Хайт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горе-то калина» - р.н.п.; «Как на тоненький ледок» р.н.п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има» - муз. М. Красева, сл. М. Клоковой; «Новогодняя» - муз. А. Филиппенко, сл. Г. Бойко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езд» муз. Н. Метлова, сл. Т. Бабаджан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Мишка с куклой» - муз. и сл. М. Качурбиной; «Мы поздравляем маму» муз. В. Сорокина, сл. Р. Красильщиково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сня о пограничнике» муз. С. Богусловского, сл.  О. Высотской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олнышко» - р.н.п.; «Птичка над моим окошком» - укр.н.п.«Котя-Котенька-Коток» - в обр. Т. Попатенко; 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шание муз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тихого и громкого звучания музы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оспитать любовь к музыке, надо научить детей ее слушать, и обязательно в качественном исполнении. Здесь на помощь учителю приходят технические средства воспроизведения звука (аудиозаписи, видеофильмы). Сказочность, мир игрушек и животных – вот что привлекает ребенка в начальных классах при прослушивании музыки. Песня, марш, танец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новные жанры, составляющие содержание изучен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тылек» - муз. С. Майкапара; «Осень» 2-я, 3-я части («Времена года») муз. А. Вивальди; . «В зоопарке» -муз.А. Островскогого; «Маленькая ночная серенада» В.А.Моцарта; «Почему медведь зимой спит?» - муз. Л. Книппера, сл. А. Коваленкова; «К нам приходит новый год» - муз. В.Герчик, сл. З.Петровой; «Музыкальная табакерка» - муз. А. Лядова; Ласковая просьба» муз. Г. Свиридов; «Соловей» муз. А. Алябьев; Песня без слов «Весенняя» муз. Ф. Мендельсона. «Марш»  муз. Л. Бетховена;</w:t>
      </w:r>
      <w:r>
        <w:rPr>
          <w:rFonts w:cs="Times New Roman" w:ascii="Times New Roman" w:hAnsi="Times New Roman"/>
          <w:sz w:val="28"/>
          <w:szCs w:val="28"/>
        </w:rPr>
        <w:t>«Наш край» муз. Д.Кабалевского, сл. А.Пришель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«Хороводная» муз. А. Лядова; «Мир похож на цветной луг» муз. В.Шаинского, сл. М.Пляцковск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е под музы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од музыку движений разными частями тела (топать) «На горе-то калина» р.н.п.; «Как на тоненький ледок» р.н.п., «Почему медведь зимой спит?» муз. Л. Книппера, «Поезд» муз. Н. Метлова, </w:t>
      </w:r>
      <w:r>
        <w:rPr>
          <w:rFonts w:eastAsia="Times New Roman" w:cs="Times New Roman" w:ascii="Times New Roman" w:hAnsi="Times New Roman"/>
          <w:sz w:val="28"/>
          <w:szCs w:val="28"/>
        </w:rPr>
        <w:t>«Солнышко» р.н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на доступных музыкальных инструмента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музыки ритмическим постукиванием шумовых инструментов (погремушка, барабан, бубенцы) «Что у осени в корзинке» - муз. Е. Теличеевой, «Как на тоненький ледок» р.н.п, «Почему медведь зимой спит?»  муз. Л. Книппера, «Поезд» муз. Н. Метлова, </w:t>
      </w:r>
      <w:r>
        <w:rPr>
          <w:rFonts w:eastAsia="Times New Roman" w:cs="Times New Roman" w:ascii="Times New Roman" w:hAnsi="Times New Roman"/>
          <w:sz w:val="28"/>
          <w:szCs w:val="28"/>
        </w:rPr>
        <w:t>«Солнышко» р.н.п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с куклой» муз. и сл. М. Качурби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держательные разделы программы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енние песни – 9 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имние и новогодние песни – 7 ч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ие песни – 5 ч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нние песни – 5 ч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песни – 8 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1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 Тематический план</w:t>
      </w:r>
    </w:p>
    <w:p>
      <w:pPr>
        <w:pStyle w:val="NoSpacing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426"/>
        <w:gridCol w:w="4962"/>
        <w:gridCol w:w="709"/>
        <w:gridCol w:w="240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количест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Осен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у осени в корзинке»  муз. Е. Теличеевой; «Мотылек» муз. С. Майкапара- слушание тихого зву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е интереса к различным видам музыкальной деятельности (слушание, пение, движение под музыку, игра на музыкальных инструментах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е эмоциональных реакций на различные музыкальные произведения; соотнесение звучащих инструментов (скрипка, барабан) с пиктограммами; слушание немузыкальных звуков (голоса животных, птиц, шум ветра, дождя, грозы, звуки города); адекватно реагировать на помощь «рука в руке» при движении под музыку;</w:t>
            </w:r>
          </w:p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певание знакомых мелодий сопряженно, с помощью учителя;</w:t>
            </w:r>
          </w:p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торение простых танцевальных движений (хлопки, приседания, «фонарики»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жение по залу в паре с учителем или однокласснико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движение по залу, не натыкаясь на других детей; самостоятельно извлекать звуки из различных видов шумовых музыкальных инструмент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лушивание звучания различных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ние названий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ние звучания тембра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слов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мелодической линии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на ударно-шумов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упражнений для развития чувства рит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ыхатель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логоритмически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фференцирование различных частей песни: вступление, запев, припев, проигрыш,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, определение характера музыки, тем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зученных песен и их ис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на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местной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учение эстетического наслаждения от собствен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у осени в корзинке»  муз. Е. Теличеевой, «Мотылек» - муз. С. Майкапара – слушание громкого зву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у осени в корзинке?» муз. Е. Теличеевой,  «Осень» муз. А. Вивальди – слушание тихого и громкого зву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приятность эту мы переживём» муз. Б. Савельева, «Осень» муз. А. Вивальди –определение начала звучания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приятность эту мы переживём» муз. Б. Савельева –подпевание. «В зоопарке» муз. А. Островского – звукоподражание живо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приятность эту мы переживём» муз. Б. Савельева. «В зоопарке» - муз. А. Островского – узнавание мело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горе-то калина» р.н.п. -движение в хороводе., «Маленькая ночная серенада» В.А.Моцарта – слушание тихого звучания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горе-то калина» р.н.п. – подпевание «Маленькая ночная серенада» В.А.Моцарт – слушание громкого звучания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знакомых песен. Слушание музыки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Зимние и новогод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на тоненький ледок» р.н.п., подпевание отдельных звуков, «Почему медведь зимой спит?»  муз. Л. Книппера,  – слуш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на тоненький ледок» р.н.п., «Почему медведь зимой спит?» муз. Л. Книппе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ание под му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а»  муз. М. Красева,  «К нам приходит новый год»  муз. В.Герч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знавание веселой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има»  муз. М. Красева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певание повторяющихся интон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«К нам приходит новый год»  муз. В. Герчик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навание знакомой мелод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яя» муз. А. Филиппенко, «Музыкальная табакерка» муз. А. Лядова 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ение начала звучания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яя»  муз. А. Филиппенко, «Музыкальная табакерка» муз. А. Лядов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конца звучания музы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изученных песен. Слушание музыки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. Детск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 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зд» муз. Н. Метлова, «Ласковая просьба» муз. Г. Свиридов-начало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зд» муз. Н. Метлова, «Ласковая просьба» муз. Г. Свиридо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ая и громкая, быстрая и медленная игра на 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ишка с куклой» муз. и сл. М. Качурбиной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навание веселой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шка с куклой» муз. М.Качурбино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евание повторяющихся интон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Соловей» муз. А. Алябье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еделение начала звучания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шка с куклой» муз. и сл. М. Качурбиной – исполнение. «Соловей» муз. А. Алябье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еделение конца звучания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. Весен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дравляем маму» муз. В. Сорокина- знакомство. «Весенняя» муз. Ф. Мендельсон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лушание тихого и громкого звучания муз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здравляем маму» муз. В. Сорокина- подпевание отдельных звуков. «Весенняя» муз. Ф. Мендельсона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движения под му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есня о пограничнике» муз. С. Богусловского, - знакомство. «Марш» - муз. Л. Бетхове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начало и окончан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о пограничнике» муз. С.Богуссловского.– подпевание отдельных звуков. «Марш» - муз. Л. Бетховен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кончание движения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изученных песен. Слушание музыки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. Нар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лнышко» р.н.п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ая и громкая, быстрая и медленная игра на шумовых инструмент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ш край» муз. Д.Кабалевского – начало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лнышко» р.н.п. – подпевание. «Наш край» муз. Д.Кабалевского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навание знакомой мелод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лнышко» р.н.п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евание повторяющихся интонац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Хороводная» муз. А. Лядова-ходьба в хоро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тичка над моим окошком» укр.н.п.-знакомство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лод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Хороводная» муз. А. Лядова-ходьба в хоро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тичка над моим окошком»  укр.н.п.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знавание знакомой мелод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Мир похож на цветной луг» муз. В.Шаинског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чало и окончание 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отя-Котенька-Коток» в обр. Т. Попатенко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инструментах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«Мир похож на цветной луг» муз. В.Шаинского, сл. М.Пляцковского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навание веселой песн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я-Котенька-Коток» в обр. Т. Попатенко – исполнение на шумовых инструментах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«Мир похож на цветной луг» муз. В.Ш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одпевание повторяющихся звуко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евание изученных песен. Слушание музыки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грамма по музыке специальных (коррекционных) образовательных учреждений VIII вида: 0 – 4 классы/ под редакцией И.М. Бгажноковой, 2013г., филиал издательства «Просвещение», Санкт-Петербург – Е.Д Критской, Г.П Сергеевой, Т.С Шмаги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лкова Т.Г., Евтушенко И.В. Особенности эстетической воспитанности умственно отсталых старших школьников. Современные наукоемкие технологии. 2016. №10 (часть 1). С. 119-122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втушенко И.В. Модель музыкального воспитания умственно отсталых школьников в системе специального образования//Межотраслевые подходы в организации обучения и воспитания лиц с ограниченными возможностями здоровья. М.: Спутник+, 201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Евтушенко И.В., Казючиц М.И., Чернышкова Е.В. Музыкальное сочинительство как профилактика профессиональной деформации личности педагога-дефектолога // Современные наукоемкие технологии. 2016. №8 (часть 1), С. 111-115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азючиц М.И., Евтушенко И.В. Использование современной авторской песни в музыкальном воспитании умственно отсталых обучающихся // Международный журнал прикладных и фундаментальных исследований. 2016. №5-5. С. 790-794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ьно – техническое обеспеч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музыкальные инструменты (бубен, барабан, треугольник, маракасы, колокольчик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инструменты (деревянные ложки, свистульки, трещотк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записывающее, звукоусиливающее и звуковоспроизводящее оборудова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для видеозаписи и видеовоспроизведения, проекционное оборудование с экрано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ональный компьютер (с необходимыми текстовыми, в том числе музыкальными, редакторами, программным обеспечением для подготовки презентаций, видеоматериалами, аудиозаписям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ный материал, учебно-методическая литература, научно-популярная литература по музыкальному искусств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й материал (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tbl>
      <w:tblPr>
        <w:tblStyle w:val="a8"/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3"/>
      </w:tblGrid>
      <w:tr>
        <w:trPr/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56980726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засед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 учителей начальных класс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23 августа 2023 г.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 М.Ю. Сучкова</w:t>
            </w:r>
          </w:p>
        </w:tc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августа 2023 г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ru-RU" w:eastAsia="en-US" w:bidi="ar-SA"/>
              </w:rPr>
            </w:pPr>
            <w:bookmarkStart w:id="7" w:name="_Hlk156980726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 Е.Н. Вербицкая</w:t>
            </w:r>
            <w:bookmarkEnd w:id="7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7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link w:val="NormalWeb"/>
    <w:qFormat/>
    <w:locked/>
    <w:rsid w:val="00ee64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ee64d4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e64d4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ee64d4"/>
    <w:rPr>
      <w:rFonts w:ascii="Times New Roman" w:hAnsi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ee64d4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Style16" w:customStyle="1">
    <w:name w:val="Основной текст_"/>
    <w:basedOn w:val="DefaultParagraphFont"/>
    <w:link w:val="5"/>
    <w:qFormat/>
    <w:rsid w:val="0097242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ee64d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ee64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ee64d4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cs="Times New Roman"/>
      <w:sz w:val="28"/>
      <w:szCs w:val="28"/>
    </w:rPr>
  </w:style>
  <w:style w:type="paragraph" w:styleId="61" w:customStyle="1">
    <w:name w:val="Основной текст (6)"/>
    <w:basedOn w:val="Normal"/>
    <w:link w:val="6"/>
    <w:uiPriority w:val="99"/>
    <w:qFormat/>
    <w:rsid w:val="00ee64d4"/>
    <w:pPr>
      <w:widowControl w:val="false"/>
      <w:shd w:val="clear" w:color="auto" w:fill="FFFFFF"/>
      <w:spacing w:lineRule="exact" w:line="269" w:before="0" w:after="900"/>
    </w:pPr>
    <w:rPr>
      <w:rFonts w:ascii="Times New Roman" w:hAnsi="Times New Roman" w:cs="Times New Roman"/>
    </w:rPr>
  </w:style>
  <w:style w:type="paragraph" w:styleId="11" w:customStyle="1">
    <w:name w:val="Заголовок №1"/>
    <w:basedOn w:val="Normal"/>
    <w:link w:val="1"/>
    <w:uiPriority w:val="99"/>
    <w:qFormat/>
    <w:rsid w:val="00ee64d4"/>
    <w:pPr>
      <w:widowControl w:val="false"/>
      <w:shd w:val="clear" w:color="auto" w:fill="FFFFFF"/>
      <w:spacing w:lineRule="atLeast" w:line="240" w:before="1380" w:after="60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e07ce5"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5" w:customStyle="1">
    <w:name w:val="Основной текст5"/>
    <w:basedOn w:val="Normal"/>
    <w:link w:val="Style16"/>
    <w:qFormat/>
    <w:rsid w:val="00972428"/>
    <w:pPr>
      <w:widowControl w:val="false"/>
      <w:shd w:val="clear" w:color="auto" w:fill="FFFFFF"/>
      <w:spacing w:lineRule="exact" w:line="365" w:before="0" w:after="0"/>
      <w:ind w:hanging="1480"/>
    </w:pPr>
    <w:rPr>
      <w:rFonts w:ascii="Times New Roman" w:hAnsi="Times New Roman" w:eastAsia="Times New Roman" w:cs="Times New Roman"/>
      <w:sz w:val="26"/>
      <w:szCs w:val="26"/>
    </w:rPr>
  </w:style>
  <w:style w:type="paragraph" w:styleId="12" w:customStyle="1">
    <w:name w:val="Обычный1"/>
    <w:qFormat/>
    <w:rsid w:val="0097242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72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EFB17-2CD4-4D30-BEB8-55FABF6EE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0</Pages>
  <Words>2962</Words>
  <Characters>16890</Characters>
  <CharactersWithSpaces>1981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8:00Z</dcterms:created>
  <dc:creator>User</dc:creator>
  <dc:description/>
  <dc:language>en-US</dc:language>
  <cp:lastModifiedBy>User</cp:lastModifiedBy>
  <cp:lastPrinted>2023-12-15T11:19:00Z</cp:lastPrinted>
  <dcterms:modified xsi:type="dcterms:W3CDTF">2024-01-09T07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