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9 г. Туапсе</w:t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8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9571942"/>
      <w:bookmarkStart w:id="3" w:name="_Hlk14957194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488"/>
        <w:ind w:right="180" w:hanging="0"/>
        <w:rPr>
          <w:b w:val="false"/>
          <w:b w:val="false"/>
          <w:bCs w:val="false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РАБОЧАЯ ПРОГРАММА</w:t>
      </w:r>
    </w:p>
    <w:p>
      <w:pPr>
        <w:pStyle w:val="21"/>
        <w:shd w:val="clear" w:color="auto" w:fill="auto"/>
        <w:spacing w:lineRule="auto" w:line="240" w:before="0" w:after="0"/>
        <w:ind w:hanging="0"/>
        <w:jc w:val="left"/>
        <w:rPr>
          <w:rStyle w:val="6"/>
          <w:b/>
          <w:b/>
          <w:color w:val="000000"/>
        </w:rPr>
      </w:pPr>
      <w:r>
        <w:rPr>
          <w:rStyle w:val="2"/>
          <w:color w:val="000000"/>
        </w:rPr>
        <w:t>По</w:t>
      </w:r>
      <w:r>
        <w:rPr>
          <w:rStyle w:val="6"/>
          <w:color w:val="000000"/>
        </w:rPr>
        <w:t xml:space="preserve"> учебному предмету: </w:t>
      </w:r>
      <w:r>
        <w:rPr>
          <w:rStyle w:val="6"/>
          <w:b/>
          <w:bCs/>
          <w:color w:val="000000"/>
        </w:rPr>
        <w:t>музыка и движение.</w:t>
      </w:r>
    </w:p>
    <w:p>
      <w:pPr>
        <w:pStyle w:val="21"/>
        <w:shd w:val="clear" w:color="auto" w:fill="auto"/>
        <w:spacing w:lineRule="auto" w:line="240" w:before="0" w:after="0"/>
        <w:ind w:hanging="0"/>
        <w:jc w:val="left"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ind w:hanging="0"/>
        <w:rPr>
          <w:b/>
          <w:b/>
          <w:bCs/>
        </w:rPr>
      </w:pPr>
      <w:r>
        <w:rPr>
          <w:rStyle w:val="2"/>
          <w:color w:val="000000"/>
        </w:rPr>
        <w:t xml:space="preserve">1 этап обучения </w:t>
      </w:r>
      <w:r>
        <w:rPr>
          <w:rStyle w:val="2"/>
          <w:b/>
          <w:bCs/>
          <w:color w:val="000000"/>
        </w:rPr>
        <w:t>(1 дополнительный класс)</w:t>
      </w:r>
    </w:p>
    <w:p>
      <w:pPr>
        <w:pStyle w:val="21"/>
        <w:shd w:val="clear" w:color="auto" w:fill="auto"/>
        <w:tabs>
          <w:tab w:val="clear" w:pos="708"/>
          <w:tab w:val="left" w:pos="3437" w:leader="underscore"/>
        </w:tabs>
        <w:spacing w:lineRule="auto" w:line="240" w:before="0" w:after="0"/>
        <w:ind w:hanging="0"/>
        <w:rPr>
          <w:rStyle w:val="2"/>
          <w:color w:val="000000"/>
        </w:rPr>
      </w:pPr>
      <w:r>
        <w:rPr>
          <w:color w:val="000000"/>
        </w:rPr>
      </w:r>
    </w:p>
    <w:p>
      <w:pPr>
        <w:pStyle w:val="21"/>
        <w:shd w:val="clear" w:color="auto" w:fill="auto"/>
        <w:tabs>
          <w:tab w:val="clear" w:pos="708"/>
          <w:tab w:val="left" w:pos="3437" w:leader="underscore"/>
        </w:tabs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Количество часов: </w:t>
      </w:r>
      <w:r>
        <w:rPr>
          <w:b/>
          <w:bCs/>
        </w:rPr>
        <w:t>1 дополнительный класс – 66 часов, 2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Коншина Марина Халмура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(1 дополнительный, 1-12 классы).</w:t>
      </w:r>
    </w:p>
    <w:p>
      <w:pPr>
        <w:pStyle w:val="NormalWeb"/>
        <w:ind w:left="0" w:hanging="0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Web"/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1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рамма по учебному предмет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узыка и дви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й индивидуальной программы развития учащейся 1 дополнительно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 лич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эмоционально - двигательной отзывчивости на звучание музыки (ритм, мелодику звучания разных жанровых произведений) и использование приобретенного музыкального опыта в жизни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ая работа с ребенком с умственной отсталостью направлена на его социализацию и интеграцию в общество. Одним из важнейших средств в этом процессе является музыка. Физические недостатки могут сделать человека не способным танцевать, но музыка побуждает его двигаться каким-то другим способом. У человека может отсутствовать речь, но он, возможно, будет стремиться «пропевать» мелодию доступной ему вокализацией. С учетом этого задача педагога состоит в том, чтобы средствами музыки помочь ребенку научиться воспринимать окружающий мир, сделать его отзывчивым к звучанию музыки, научить наслаждаться е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узыку мы рассматриваем как средство развития, так и как средство самореализации ребенка с тяжелыми и множественными нарушениями развития. На музыкальных занятиях развивается музыкальный слух, чувство ритма, музыкальная память, творческие задатки – способность эмоционально воспринимать и воспроизводить музыку.</w:t>
      </w:r>
    </w:p>
    <w:p>
      <w:pPr>
        <w:pStyle w:val="NoSpacing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учебный предмет «Музыка и движение» относится к образовательной области «Искусство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2 раза в неделю в соответствии с недельным расписанием СИПР учащейся 1 класса Митиной Аделины. В учебном году на курс изучения предмета музыки отводится 66 часов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«Музыка и движен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АООП включают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овых и двигательных восприятий, в процессе музыкальных занятий, иг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интереса к различным видам музыкальной деятельности (слушание, пение, движение под музыку, игра на музыкальных инструментах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агирование на звучание знакомых мелодий, музыкальных пье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знавать знакомые пес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 музыку и выполнять простейшие танцевальные дви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ов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УД происходит в процессе всей учебной и внеурочной деятельности при изучении каждого учебного предмета, в том числе при реализации программы учебного предмета «Музыка и движ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учебно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взгляда (на говорящего взрослого, н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инструк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действия по образцу и п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жа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я выполнят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пределенного период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чала д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Музыка» включает в себя следующие разделы: «Слушание», «Пение», «Движение под музыку», «Игра на музыкальных инструментах». На каждом уроке ведется комплексная работа, включающая все направления. Содержание занятий направлено на обеспечение разносторонней подготовки учащихся, средствами музыкальн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уш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тихого и громкого звучания музыки «Детская полька» – муз. М. Глинки; «Детский альбом» – муз. П. Определение начала и конца звучания музыки «Детский альбом» – муз. П. Чайковского; «Шутка» – И. Бах; «Клоуны» – Д. Кабалевский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знавание знакомой пес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оуны» – Д. Кабалевский; «А я по лугу» – р.н.п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знавание веселой 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 я по лугу» – р.н.п.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етушок» – в обр. М. Карасё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евание повторяющихся интонаций «Зайка» – р.н.п.; «Голубые санки» – муз. М. Иорданского, сл. М. Клоковой; «Новогодняя хороводная» – муз. А. Островского, сл. Ю. Леднёва. Подражание характерным звукам животных во время звучания знакомой песни «Ёлочка» – муз. М. Карасева, сл. З. Александровой; «Азбука» – муз. А. Островского, сл. З. Петровой. Подпевание отдельных или повторяющихся звуков «Песенка друзей» – муз. В. Герчик, сл. Я. Акима; «Песня о бабушке» – муз. А. Филиппенко, сл. Т. Волг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вижение под музы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од музыку движений разными частями тела (топать) «Маме в день 8 марта» – муз. Е. Теличеевой, сл. Т. Волгиной. Понимать (различать) начало и окончание движения под музыку «Город – герой» – муз. А. Островского, сл. З. Петровой. Движение в хороводе «Во поле береза стояла» – р.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гра на доступных музыкальных инструмент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музыки ритмическим постукиванием шумовых инструментов (погремушка, барабан, бубенцы) «Праздник цветов» – муз. О. Гейльфуса, сл. Е. Преффер; «Прелюдия» И.Бах; «Где был, Иванушка?» – р.н.п.. Тихая и громкая, быстрая и медленная игра на шумовых инструментах «Где был, Иванушка?» – р.н.п.; «Веселые гуси» – укр. н.п.; «Песенка про кузнечика» – муз. В. Шаинского, сл. Н. Носова.</w:t>
      </w:r>
    </w:p>
    <w:p>
      <w:pPr>
        <w:pStyle w:val="NoSpacing"/>
        <w:spacing w:before="0" w:after="0"/>
        <w:ind w:firstLine="567"/>
        <w:contextualSpacing/>
        <w:rPr>
          <w:sz w:val="28"/>
          <w:szCs w:val="28"/>
        </w:rPr>
      </w:pPr>
      <w:bookmarkStart w:id="4" w:name="_Hlk153377056"/>
      <w:r>
        <w:rPr>
          <w:sz w:val="28"/>
          <w:szCs w:val="28"/>
        </w:rPr>
        <w:t>Содержательные разделы программы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енние песни – 18 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песни – 7 ч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есни – 7 ч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ие песни – 9 ч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нние песни – 9 ч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триотические пес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8 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тние пес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 ч.</w:t>
      </w:r>
      <w:bookmarkEnd w:id="4"/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710"/>
        <w:gridCol w:w="4819"/>
        <w:gridCol w:w="992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количест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. Осенние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8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ние музыки (песня, танец, марш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е интереса к различным видам музыкальной деятельности (слушание, пение, движение под музыку, игра на музыкальных инструментах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е эмоциональных реакций на различные музыкальные произведения; соотнесение звучащих инструментов (скрипка, барабан) с пиктограммами; слушание немузыкальных звуков (голоса животных, птиц, шум ветра, дождя, грозы, звуки города); адекватно реагировать на помощь «рука в руке» при движении под музыку;</w:t>
            </w:r>
          </w:p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певание знакомых мелодий сопряженно, с помощью учителя;</w:t>
            </w:r>
          </w:p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торение простых танцевальных движений (хлопки, приседания, «фонарики»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жение по залу в паре с учителем или однокласснико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движение по залу, не натыкаясь на других детей; самостоятельно извлекать звуки из различных видов шумовых музыкальных инструмент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лушивание звучания различных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ние названий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ние звучания тембра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слов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мелодической линии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на ударно-шумов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упражнений для развития чувства рит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ыхатель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логоритмически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фференцирование различных частей песни: вступление, запев, припев, проигрыш,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, определение характера музыки, тем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зученных песен и их ис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на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местной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учение эстетического наслаждения от собствен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шание тихого звучания музыки «Детская полька» муз. М. Гли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громкого звучания музыки «Детская полька» муз. М. Гл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тихого и громкого звучания музыки «Во поле берёза стояла» р.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начала звучания музыки «Детский альбом» муз. П.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начала звучания музыки «Осенняя песня», муз. П.Чайков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конца звучания музыки «Осенняя песня» муз. П.И.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начала и конца звучания музыки «Клоуны» муз. Г.Свири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знавание знакомой мелод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лоуны» Г.Свири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р.н.песней «Савка и Гриш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знавание веселой пес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вка и Гри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веселой музыкой «Медвежата» в обр. М. Крас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знавание весёлой музыки «Медвежата» в обр. М. Крас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сней. Подпевание повторяющихся интонаций «Зайка» – р.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песни. Подпевание повторяющихся интонаций «Зайка» – р.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у-ка, повтори»-муз. Б. Савельева, сл. А. Хайта, А.Левенбука. –знакомство. «Танец маленьких лебедей» муз. П. Чайковского 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у-ка, повтори»-муз. Б. Савельева, сл. А. Хайта, А.Левенбука. –подпевание. «Танец маленьких лебедей» муз. П. Чайковского 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изученных песен. Слушание музыки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Нар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ушок» - р.н.п. – знакомство. «Весёлый крестьянин» -муз. Р. Шуман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ушок» - р.н.п. – разучивание.  «Весёлый крестьянин» -муз. Р. Шуман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ушок» - р. н.п. – подпевание. «Парень с гармошкой» муз. Г. Свиридов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тушки-топотушки» муз. Л. Маковского, сл. И. Черницкой.-знакомство. «Парень с гармошкой» муз. Г. Свиридов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тушки-топотушки» муз. Л. Маковского, сл. И. Черницкой –подпевание повторяющихся интонаций. «Русская…» муз. И. Страви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тушки-топотушки» муз. Л. Маковского, сл. И. Черницкой -подпевание. «Русская…» муз. И. Страви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йка» - р.н.п. – подпевание повторяющихся интонаций. «Тень-тень» - р.н.п.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Новогодние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лубые санки» - муз. М. Иорданского, сл. М. Клоковой – знакомство. «Вальс-шутка» - муз. Д. Шостакович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лубые санки» - муз. М. Иорданского, сл.  М. Клоковой – подпевание. «Вальс-шутка» - муз. Д. Шостакович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яя хороводная» - муз. А. Островского, сл. Ю. Леднёва – знакомство. «Музыкальная табакерка»-муз. А.Лядов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яя хороводная» - муз. А. Островского, сл. Ю. Леднёва – подпевание. «Музыкальная табакерка»-муз. А.Лядов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Ёлочка» - муз. А.Филиппенко, сл. М.Познанской – знакомство. «Рондо-марш» - муз. Д. Кабалевского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Ёлочка» - муз. А. Филиппенко, сл. М. Познанской – подпевание. «Рондо-марш» - муз. Д. Кабалевского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евание изученных песен. Слушание музыки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Детск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» - муз. А. Островского, сл. З. Петровой – знакомство. «Итальянская полька» - муз. С. Рахманинов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ажание характерным звукам животных во время звучания песни «Азбука» – муз. А. Островского, сл. З. Пет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» - муз. А. Островского, сл. З. Петровой – подпевание.  «Баба Яга» муз. П. Чайковского-слуш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» - муз. А. Островского, сл. З. Петровой – исполнение. «Баба Яга» муз. П. Чайковского-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 - муз. В. Герчик, сл. Я. Акима – знакомство. «Если добрый ты» муз. Б.Савельева, сл. А.Хайт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 - муз. В. Герчик, сл. Я. Акима – подпевание отдельных звуков. «Если добрый ты» муз. Б.Савельева, сл. А.Хайт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 - муз. В. Герчик, сл. Я. Акима – подпевание. «Улыбка» В. Шаинский- слуш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 - муз. В. Герчик, сл. Я. Акима – подпевание. «Улыбка» В. Шаинский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песен. Слушание музыки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Весен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 бабушке» - муз. А. Филиппенко, сл. Т. Волгиной – знакомство. «Подснежник» муз. П. Чайковского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 бабушке» - муз. А. Филиппенко, сл. Т. Волгиной – подпевание повторяющихся звуков «Подснежник» муз. П. Чайковского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 бабушке» - муз. А. Филиппенко, сл. Т. Волгиной – подпевание повторяющихся звуков. «Дождь и радуга» муз. С Прокофьева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е в день 8 марта» - муз. Е. Теличеевой, сл. Т. Волгиной – знакомство. «Дождь и радуга» муз. С Прокофьева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е в день 8 марта» - муз. Е. Теличеевой, сл. Т. Волгиной –подпевание. «Детские игры» муз. Ж. Бизе- слуш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в хороводе «Во поле береза стояла» – р.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друзей» муз. Г. Гладкова, сл. Ю. Энтина –знакомство. «Куры и петух» К. Сен- Санс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друзей» муз. Г. Гладкова, сл. Ю. Энтина – начало движения под музыку. «Куры и петух» К. Сен- Санс-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песни. Слушание музыки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6. Патриотическ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о движения под музы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 – герой» – муз. А. Островского, сл. З. Пет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о и окончание движения под музы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 – герой» – муз. А. Островского, сл. З. Пет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движения под му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 – герой» – муз. А. Островского, сл. З. Пет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итопов под му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лушание музыки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тихого и громкого звучания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ровождение музыки ритмическим постукиванием погремушки «Праздник цветов» – муз. О. Гейльфуса, сл. Е. Префф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ровождение музыки ритмическим постукиванием барабана «Прелюдия» И. 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ровождение музыки ритмическим постукиванием бубенцов «Где был, Иванушка?» – р.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7. Лет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де был, Иванушка?» - р.н.п. – подпевание повторяющихся звуков. «На крутом бережку» муз. Б.Соловьева, сл. А.Хайт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де был, Иванушка?» - р.н.п. – подпевание. «На крутом бережку» муз. Б.Соловьева, сл. А.Хайт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ая и медленная игра на шумовых инструментах. «Веселые гуси» – укр. н.п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е гуси» - укр.н.п. – подпевание. «Болезнь куклы» муз. П. Чайковский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хая и громкая, быстрая и медленная игра на шумовых инструмен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про кузнечика» муз. В.Шаинского, сл. Н.Носова - знакомство. «Песенка о лете» муз. Е.Крылатова, сл. Ю.Энтин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про кузнечика» муз. В.Шаинского, сл. Н.Носова - подпевание. «Песенка о лете» муз. Е.Крылатова, сл. Ю.Энтина – слуш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песен. Слушание музыки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грамма по музыке специальных (коррекционных) образовательных учреждений VIII вида: 0 – 4 классы/ под редакцией И.М. Бгажноковой, 2013г., филиал издательства «Просвещение», Санкт-Петербург – Е.Д Критской, Г.П Сергеевой, Т.С Шмаги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лкова Т.Г., Евтушенко И.В. Особенности эстетической воспитанности умственно отсталых старших школьников. Современные наукоемкие технологии. 2016. №10 (часть 1). С. 119-122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втушенко И.В. Модель музыкального воспитания умственно отсталых школьников в системе специального образования//Межотраслевые подходы в организации обучения и воспитания лиц с ограниченными возможностями здоровья. М.: Спутник+, 201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Евтушенко И.В., Казючиц М.И., Чернышкова Е.В. Музыкальное сочинительство как профилактика профессиональной деформации личности педагога-дефектолога // Современные наукоемкие технологии. 2016. №8 (часть 1), С. 111-115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азючиц М.И., Евтушенко И.В. Использование современной авторской песни в музыкальном воспитании умственно отсталых обучающихся // Международный журнал прикладных и фундаментальных исследований. 2016. №5-5. С. 790-794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ьно – техническое обеспеч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музыкальные инструменты (бубен, барабан, треугольник, маракасы, , колокольчик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инструменты (деревянные ложки, свистульки, трещотк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записывающее, звукоусиливающее и звуковоспроизводящее оборудова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для видеозаписи и видеовоспроизведения, проекционное оборудование с экрано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ональный компьютер (с необходимыми текстовыми, в том числе музыкальными, редакторами, программным обеспечением для подготовки презентаций, видеоматериалами, аудиозаписям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ный материал, учебно-методическая литература, научно-популярная литература по музыкальному искусств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й материал (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bookmarkStart w:id="5" w:name="_Hlk156465418"/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начальных класс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23 августа 2023 г. № 1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__ М.Ю. Сучкова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ГЛАСОВАНО Заместитель директора по УВР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_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56465418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августа 2023 г.</w:t>
            </w:r>
            <w:bookmarkEnd w:id="6"/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7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link w:val="NormalWeb"/>
    <w:qFormat/>
    <w:locked/>
    <w:rsid w:val="00ee64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ee64d4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e64d4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ee64d4"/>
    <w:rPr>
      <w:rFonts w:ascii="Times New Roman" w:hAnsi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ee64d4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Style16" w:customStyle="1">
    <w:name w:val="Основной текст_"/>
    <w:basedOn w:val="DefaultParagraphFont"/>
    <w:link w:val="5"/>
    <w:qFormat/>
    <w:rsid w:val="00257dd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ee64d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ee64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ee64d4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cs="Times New Roman"/>
      <w:sz w:val="28"/>
      <w:szCs w:val="28"/>
    </w:rPr>
  </w:style>
  <w:style w:type="paragraph" w:styleId="61" w:customStyle="1">
    <w:name w:val="Основной текст (6)"/>
    <w:basedOn w:val="Normal"/>
    <w:link w:val="6"/>
    <w:uiPriority w:val="99"/>
    <w:qFormat/>
    <w:rsid w:val="00ee64d4"/>
    <w:pPr>
      <w:widowControl w:val="false"/>
      <w:shd w:val="clear" w:color="auto" w:fill="FFFFFF"/>
      <w:spacing w:lineRule="exact" w:line="269" w:before="0" w:after="900"/>
    </w:pPr>
    <w:rPr>
      <w:rFonts w:ascii="Times New Roman" w:hAnsi="Times New Roman" w:cs="Times New Roman"/>
    </w:rPr>
  </w:style>
  <w:style w:type="paragraph" w:styleId="11" w:customStyle="1">
    <w:name w:val="Заголовок №1"/>
    <w:basedOn w:val="Normal"/>
    <w:link w:val="1"/>
    <w:uiPriority w:val="99"/>
    <w:qFormat/>
    <w:rsid w:val="00ee64d4"/>
    <w:pPr>
      <w:widowControl w:val="false"/>
      <w:shd w:val="clear" w:color="auto" w:fill="FFFFFF"/>
      <w:spacing w:lineRule="atLeast" w:line="240" w:before="1380" w:after="60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f07ca0"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5" w:customStyle="1">
    <w:name w:val="Основной текст5"/>
    <w:basedOn w:val="Normal"/>
    <w:link w:val="Style16"/>
    <w:qFormat/>
    <w:rsid w:val="00257dd3"/>
    <w:pPr>
      <w:widowControl w:val="false"/>
      <w:shd w:val="clear" w:color="auto" w:fill="FFFFFF"/>
      <w:spacing w:lineRule="exact" w:line="365" w:before="0" w:after="0"/>
      <w:ind w:hanging="1480"/>
    </w:pPr>
    <w:rPr>
      <w:rFonts w:ascii="Times New Roman" w:hAnsi="Times New Roman" w:eastAsia="Times New Roman" w:cs="Times New Roman"/>
      <w:sz w:val="26"/>
      <w:szCs w:val="26"/>
    </w:rPr>
  </w:style>
  <w:style w:type="paragraph" w:styleId="12" w:customStyle="1">
    <w:name w:val="Обычный1"/>
    <w:qFormat/>
    <w:rsid w:val="00257dd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305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2</Pages>
  <Words>3213</Words>
  <Characters>18320</Characters>
  <CharactersWithSpaces>2149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8:00Z</dcterms:created>
  <dc:creator>User</dc:creator>
  <dc:description/>
  <dc:language>en-US</dc:language>
  <cp:lastModifiedBy>User</cp:lastModifiedBy>
  <dcterms:modified xsi:type="dcterms:W3CDTF">2024-01-09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