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 специальная (коррекционная) школа № 9 г. Туапсе</w:t>
      </w:r>
    </w:p>
    <w:p>
      <w:pPr>
        <w:pStyle w:val="61"/>
        <w:shd w:val="clear" w:color="auto" w:fill="auto"/>
        <w:spacing w:lineRule="auto" w:line="240" w:before="0" w:after="0"/>
        <w:contextualSpacing/>
        <w:jc w:val="center"/>
        <w:rPr>
          <w:rStyle w:val="6"/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bookmark5"/>
      <w:bookmarkStart w:id="1" w:name="bookmark5"/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7"/>
        <w:tblW w:w="4786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6"/>
      </w:tblGrid>
      <w:tr>
        <w:trPr/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ТВЕРЖДЕНО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ешением педагогического совет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 31 августа 2023 г. протокол № 1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дседатель________ Н.В. Швецов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keepNext w:val="true"/>
        <w:keepLines/>
        <w:shd w:val="clear" w:color="auto" w:fill="auto"/>
        <w:spacing w:lineRule="exact" w:line="400" w:before="0" w:after="488"/>
        <w:ind w:right="180" w:hanging="0"/>
        <w:rPr>
          <w:rStyle w:val="1"/>
          <w:color w:val="000000"/>
        </w:rPr>
      </w:pPr>
      <w:r>
        <w:rPr>
          <w:color w:val="000000"/>
        </w:rPr>
      </w:r>
    </w:p>
    <w:p>
      <w:pPr>
        <w:pStyle w:val="12"/>
        <w:keepNext w:val="true"/>
        <w:keepLines/>
        <w:shd w:val="clear" w:color="auto" w:fill="auto"/>
        <w:spacing w:lineRule="exact" w:line="400" w:before="0" w:after="488"/>
        <w:ind w:right="180" w:hanging="0"/>
        <w:rPr/>
      </w:pPr>
      <w:bookmarkStart w:id="2" w:name="bookmark5"/>
      <w:r>
        <w:rPr>
          <w:rStyle w:val="1"/>
          <w:b/>
          <w:bCs/>
          <w:color w:val="000000"/>
        </w:rPr>
        <w:t>РАБОЧАЯ ПРОГРАММА</w:t>
      </w:r>
      <w:bookmarkEnd w:id="2"/>
    </w:p>
    <w:p>
      <w:pPr>
        <w:pStyle w:val="21"/>
        <w:shd w:val="clear" w:color="auto" w:fill="auto"/>
        <w:spacing w:lineRule="exact" w:line="280" w:before="0" w:after="4"/>
        <w:ind w:hanging="0"/>
        <w:jc w:val="left"/>
        <w:rPr>
          <w:rStyle w:val="6"/>
          <w:b/>
          <w:b/>
          <w:color w:val="000000"/>
        </w:rPr>
      </w:pPr>
      <w:r>
        <w:rPr>
          <w:rStyle w:val="2"/>
          <w:color w:val="000000"/>
        </w:rPr>
        <w:t>По</w:t>
        <w:softHyphen/>
      </w:r>
      <w:r>
        <w:rPr>
          <w:rStyle w:val="6"/>
          <w:color w:val="000000"/>
        </w:rPr>
        <w:t xml:space="preserve"> учебному предмету: </w:t>
      </w:r>
      <w:r>
        <w:rPr>
          <w:rStyle w:val="6"/>
          <w:b/>
          <w:color w:val="000000"/>
        </w:rPr>
        <w:t>музыка</w:t>
      </w:r>
    </w:p>
    <w:p>
      <w:pPr>
        <w:pStyle w:val="21"/>
        <w:shd w:val="clear" w:color="auto" w:fill="auto"/>
        <w:spacing w:lineRule="exact" w:line="280" w:before="0" w:after="4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обуч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2"/>
          <w:b/>
          <w:color w:val="000000"/>
        </w:rPr>
        <w:t>(1 – 4 классы)</w:t>
      </w:r>
    </w:p>
    <w:p>
      <w:pPr>
        <w:pStyle w:val="21"/>
        <w:shd w:val="clear" w:color="auto" w:fill="auto"/>
        <w:tabs>
          <w:tab w:val="clear" w:pos="708"/>
          <w:tab w:val="left" w:pos="3437" w:leader="underscore"/>
        </w:tabs>
        <w:spacing w:lineRule="exact" w:line="552" w:before="0" w:after="0"/>
        <w:ind w:hanging="0"/>
        <w:rPr>
          <w:rStyle w:val="2"/>
          <w:b/>
          <w:b/>
          <w:color w:val="000000"/>
        </w:rPr>
      </w:pPr>
      <w:r>
        <w:rPr>
          <w:rStyle w:val="2"/>
          <w:color w:val="000000"/>
        </w:rPr>
        <w:t xml:space="preserve">Количество часов: </w:t>
      </w:r>
      <w:r>
        <w:rPr>
          <w:rStyle w:val="2"/>
          <w:b/>
          <w:color w:val="000000"/>
        </w:rPr>
        <w:t>168ч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1 класс – 66 часов, 2 часа в неделю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2 класс – 34 часа, 1 час в неделю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3 класс – 34 часа, 1 час в неделю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4 класс – 34 часа, 1 час в неделю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чик программы:</w:t>
      </w:r>
      <w:r>
        <w:rPr>
          <w:rFonts w:cs="Times New Roman" w:ascii="Times New Roman" w:hAnsi="Times New Roman"/>
          <w:sz w:val="28"/>
          <w:szCs w:val="28"/>
        </w:rPr>
        <w:t xml:space="preserve"> Коншина Марина Халмурадовна</w:t>
      </w:r>
    </w:p>
    <w:p>
      <w:pPr>
        <w:pStyle w:val="Normal"/>
        <w:ind w:left="7380" w:hanging="66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грамма разработана на основе </w:t>
      </w:r>
      <w:bookmarkStart w:id="3" w:name="_Hlk143635317"/>
      <w:r>
        <w:rPr>
          <w:rFonts w:eastAsia="Times New Roman" w:cs="Times New Roman" w:ascii="Times New Roman" w:hAnsi="Times New Roman"/>
          <w:sz w:val="28"/>
          <w:szCs w:val="28"/>
        </w:rPr>
        <w:t>адаптированной основной общеобразовательной программы образования обучающихся с умственной отсталостью (интеллектуальными нарушениями), вариант 1, (1 – 4 классы)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ГКОУ школы №9 г. Туапсе</w:t>
      </w:r>
      <w:bookmarkEnd w:id="3"/>
    </w:p>
    <w:p>
      <w:pPr>
        <w:pStyle w:val="NoSpacing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8"/>
          <w:szCs w:val="28"/>
        </w:rPr>
        <w:t>1. Пояснительная записка.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Рабочая программа по учебному предмету «Музыка» составлена на основе:</w:t>
      </w:r>
    </w:p>
    <w:p>
      <w:pPr>
        <w:pStyle w:val="ListParagraph"/>
        <w:numPr>
          <w:ilvl w:val="0"/>
          <w:numId w:val="39"/>
        </w:numPr>
        <w:spacing w:before="0" w:after="0"/>
        <w:ind w:left="284" w:hanging="0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ascii="Times New Roman" w:hAnsi="Times New Roman"/>
          <w:sz w:val="28"/>
          <w:szCs w:val="28"/>
        </w:rPr>
        <w:t>Федерального Закона от 29 декабря 2012 года № 273-ФЗ «Об образовании в Российской Федерации»;</w:t>
      </w:r>
    </w:p>
    <w:p>
      <w:pPr>
        <w:pStyle w:val="ListParagraph"/>
        <w:numPr>
          <w:ilvl w:val="0"/>
          <w:numId w:val="39"/>
        </w:numPr>
        <w:spacing w:before="0" w:after="0"/>
        <w:ind w:left="284" w:hanging="0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bookmarkStart w:id="4" w:name="_Hlk79567439"/>
      <w:r>
        <w:rPr>
          <w:rFonts w:eastAsia="Times New Roman" w:ascii="Times New Roman" w:hAnsi="Times New Roman"/>
          <w:sz w:val="28"/>
          <w:szCs w:val="28"/>
        </w:rPr>
        <w:t>постановления Главного государственного санитарного врача Российской Федерации от 28.09.2020 года № 28 «Об утверждении санитарных правил СП 2.4.3648-20 «Санитарно–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ListParagraph"/>
        <w:numPr>
          <w:ilvl w:val="0"/>
          <w:numId w:val="39"/>
        </w:numPr>
        <w:spacing w:before="0" w:after="0"/>
        <w:ind w:left="284" w:hanging="0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bookmarkStart w:id="5" w:name="_Hlk79567439"/>
      <w:r>
        <w:rPr>
          <w:rFonts w:eastAsia="Times New Roman" w:ascii="Times New Roman" w:hAnsi="Times New Roman"/>
          <w:sz w:val="28"/>
          <w:szCs w:val="28"/>
        </w:rPr>
        <w:t>постановления Главного государственного санитарного врача Российской Федерации от 28.01.2021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  <w:bookmarkEnd w:id="5"/>
    </w:p>
    <w:p>
      <w:pPr>
        <w:pStyle w:val="ListParagraph"/>
        <w:numPr>
          <w:ilvl w:val="0"/>
          <w:numId w:val="39"/>
        </w:numPr>
        <w:spacing w:before="0" w:after="0"/>
        <w:ind w:left="284" w:hanging="0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риказа Министерства образования  и науки Российской Федерации от 19 декабря 2014 года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</w:r>
    </w:p>
    <w:p>
      <w:pPr>
        <w:pStyle w:val="ListParagraph"/>
        <w:numPr>
          <w:ilvl w:val="0"/>
          <w:numId w:val="39"/>
        </w:numPr>
        <w:spacing w:before="0" w:after="0"/>
        <w:ind w:left="284" w:hanging="0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адаптированной основной общеобразовательной программы образования обучающихся с умственной отсталостью (интеллектуальными нарушениями), вариант 1, (1 – 4 классы) ГКОУ школы №9 г. Туапсе</w:t>
      </w:r>
    </w:p>
    <w:p>
      <w:pPr>
        <w:pStyle w:val="NoSpacing"/>
        <w:numPr>
          <w:ilvl w:val="0"/>
          <w:numId w:val="39"/>
        </w:numPr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ых нормативно-правовых документов и инструктивно-методических актов, регламентирующих образовательную деятельность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Цель рабочей программы: </w:t>
      </w:r>
      <w:r>
        <w:rPr>
          <w:rFonts w:eastAsia="Times New Roman" w:cs="Times New Roman" w:ascii="Times New Roman" w:hAnsi="Times New Roman"/>
          <w:sz w:val="28"/>
          <w:szCs w:val="28"/>
        </w:rPr>
        <w:t>коррекция недостатков психического и физического развития, общей и речевой моторики, эмоционально-волевой сферы умственно отсталых детей средствами музыкально-ритмической деятельности; воспита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ложительных качеств личности (дружелюбия, дисциплинированност</w:t>
      </w:r>
      <w:r>
        <w:rPr>
          <w:rFonts w:cs="Times New Roman" w:ascii="Times New Roman" w:hAnsi="Times New Roman"/>
          <w:sz w:val="28"/>
          <w:szCs w:val="28"/>
        </w:rPr>
        <w:t>и, коллективизма), эстетическое воспитание.</w:t>
      </w:r>
    </w:p>
    <w:p>
      <w:pPr>
        <w:pStyle w:val="NoSpacing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рабочей программы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Формирование общей культуры, обеспечивающей разностороннее развитие их личности учащегося (нравственно-эстетическое, социально-личностное, интеллектуальное, физическое), в соответствии с принятыми в семье и обществе духовно-нравственными и социокультурными ценностям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ть знания о музыке с помощью изучения произведений различных жанров, а также в процессе собственной музыкально-исполнительской деятельност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витие музыкальности учащихся, совершенствование певческих навыков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Развитие чувства ритма, речевой активности, звуко-высотного слуха, музыкальной памяти и способности реагировать на музыку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Способствование самовыражению умственно отсталых школьников через занятия музыкальной деятельностью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пособствование преодолению неадекватных форм поведения, снятию эмоционального напряж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ррекция нарушения звуко-произносительной стороны речи.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мет музыка занимает значительное место и становится неотъемлемой частью эстетического воспитания детей с нарушением интеллекта. Работа в школе с детьми с интеллектуальными нарушениями требует повышенного внимания со стороны педагога. Возможности восприятия предмета у таких детей ограниченны, но, тем не менее, они в состоянии овладеть предусмотренными данной программой навыками, понять и запомнить материал. Музыка способствует нормализации психических процессов, преодолению невротических расстройств, свойственных учащимся коррекционных школ.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общие и специальные задачи коррекционной школы, данная рабочая программа предусматривает повторяемость материала (в разных формах и объеме).  Программа составлена таким образом, что расширение объема изучаемого содержания и увеличение степени его сложности происходит (на протяжении от 1 до 4 класса). Ряд тем постепенно усложняется и расширяется от 1 к 4 классу, что способствует более прочному усвоению элементарных знаний предмета умственно отсталыми учащимися.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бщая характеристика учебного предмета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учетом особенностей его освоения обучающимися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формой музыкально-эстетического воспитания являются уроки пения и музыки. В процессе занятий у учащихся вырабатываются необходимые вокально-хоровые навыки, обеспечивающие правильность и выразительность пения. Дети получают первоначальные сведения о творчестве композиторов, различных музыкальных жанрах, учатся воспринимать музыку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м работы по музыкальному воспитанию являются внеклассные мероприятия: специальные музыкальные занятия, массовые мероприятия, введение музыки в режимные моменты учащихся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репертуар для пения и слушания дан на выбор в зависимости от степени подготовленности, личностных особенностей учащихся, может быть изменен в зависимости от местных условий.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3. Описание места учебного предмета в учебном плане.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 учебному плану школы учебный предмет «Музыка» относится к образовательной области «Искусство».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бочая программа рассчитана на 4 года обучения (1 – 4 классы) - 168 учебных часов: по 34 часа во 2 – 4 классах, 1 раз в неделю; 66 часов в 1 классе, 2 раза в неделю.  Занятия по данной рабочей программе проводятся в форме урока (40 мин). </w:t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ланируемые личностные и предметные результаты </w:t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воения учебного предмет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личностным результат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своения АООП в рамках предмета «Музыка» на начальном этапе обучения учащихся с умственной отсталостью (интеллектуальными нарушениями) относятся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Осознание себя как гражданина России; формирование чувства гордости за свою Родину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Воспитание уважительного отношения к иному мнению, истории и культуре других народов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 Сформированность адекватных представлений о собственных возможностях, о насущно необходимом жизнеобеспечении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. Овладение начальными навыками адаптации в динамично изменяющемся и развивающемся мире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. Овладение социально-бытовыми навыками, используемыми в повседневной жизни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. Владение навыками коммуникации и принятыми нормами социального взаимодействия, в том числе владение вербальными и невербальными коммуникативными компетенциями, использование доступных информационных технологий для коммуникации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. 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. Принятие и освоение социальной роли обучающегося, проявление социально значимых мотивов учебной деятельности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. Сформированность навыков сотрудничества с взрослыми и сверстниками в разных социальных ситуациях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. Способность к осмыслению картины мира, ее временно-пространственной организации; формирование целостного, социально ориентированного взгляда на мир в его органичном единстве природной и социальной частей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. Воспитание эстетических потребностей, ценностей и чувств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. Развитие этических чувств, проявление доброжелательности, эмоционально-нравственной отзывчивости и взаимопомощи, проявление сопереживания к чувствам других людей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. Сформированность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. Проявление готовности к самостоятельной жизни.</w:t>
      </w:r>
    </w:p>
    <w:p>
      <w:pPr>
        <w:pStyle w:val="Normal"/>
        <w:tabs>
          <w:tab w:val="clear" w:pos="708"/>
          <w:tab w:val="left" w:pos="0" w:leader="none"/>
          <w:tab w:val="left" w:pos="386" w:leader="none"/>
          <w:tab w:val="left" w:pos="851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метные результаты:</w:t>
      </w:r>
    </w:p>
    <w:p>
      <w:pPr>
        <w:pStyle w:val="Normal"/>
        <w:tabs>
          <w:tab w:val="clear" w:pos="708"/>
          <w:tab w:val="left" w:pos="0" w:leader="none"/>
          <w:tab w:val="left" w:pos="386" w:leader="none"/>
          <w:tab w:val="left" w:pos="851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 класс</w:t>
      </w:r>
    </w:p>
    <w:p>
      <w:pPr>
        <w:pStyle w:val="Normal"/>
        <w:tabs>
          <w:tab w:val="clear" w:pos="708"/>
          <w:tab w:val="left" w:pos="0" w:leader="none"/>
          <w:tab w:val="left" w:pos="386" w:leader="none"/>
          <w:tab w:val="left" w:pos="851" w:leader="none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Минимальный уровень: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0" w:leader="none"/>
          <w:tab w:val="left" w:pos="386" w:leader="none"/>
          <w:tab w:val="left" w:pos="851" w:leader="none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нимание роли музыки в жизни человека;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0" w:leader="none"/>
          <w:tab w:val="left" w:pos="386" w:leader="none"/>
          <w:tab w:val="left" w:pos="851" w:leader="none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владение элементами музыкальной культуры;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0" w:leader="none"/>
          <w:tab w:val="left" w:pos="386" w:leader="none"/>
          <w:tab w:val="left" w:pos="851" w:leader="none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лементарные эстетические представления;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0" w:leader="none"/>
          <w:tab w:val="left" w:pos="386" w:leader="none"/>
          <w:tab w:val="left" w:pos="851" w:leader="none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моциональное восприятие музыки во время слушания музыкальных произведений.</w:t>
      </w:r>
    </w:p>
    <w:p>
      <w:pPr>
        <w:pStyle w:val="Normal"/>
        <w:tabs>
          <w:tab w:val="clear" w:pos="708"/>
          <w:tab w:val="left" w:pos="0" w:leader="none"/>
          <w:tab w:val="left" w:pos="386" w:leader="none"/>
          <w:tab w:val="left" w:pos="851" w:leader="none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Достаточный уровень: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0" w:leader="none"/>
          <w:tab w:val="left" w:pos="386" w:leader="none"/>
          <w:tab w:val="left" w:pos="851" w:leader="none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ние откликаться на музыку с помощью простейших движений;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0" w:leader="none"/>
          <w:tab w:val="left" w:pos="386" w:leader="none"/>
          <w:tab w:val="left" w:pos="851" w:leader="none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нимание роли музыки в жизни человека;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0" w:leader="none"/>
          <w:tab w:val="left" w:pos="386" w:leader="none"/>
          <w:tab w:val="left" w:pos="851" w:leader="none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моциональное осознанное восприятие музыки, как в процессе активной музыкальной деятельности, так и во время слушания музыкальных произведений;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0" w:leader="none"/>
          <w:tab w:val="left" w:pos="386" w:leader="none"/>
          <w:tab w:val="left" w:pos="851" w:leader="none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ность к эмоциональному отклику на музыку разных жанров;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0" w:leader="none"/>
          <w:tab w:val="left" w:pos="386" w:leader="none"/>
          <w:tab w:val="left" w:pos="851" w:leader="none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ладение навыками выражения своего отношения к пластике, мимике.</w:t>
      </w:r>
    </w:p>
    <w:p>
      <w:pPr>
        <w:pStyle w:val="ListParagraph"/>
        <w:tabs>
          <w:tab w:val="clear" w:pos="708"/>
          <w:tab w:val="left" w:pos="0" w:leader="none"/>
          <w:tab w:val="left" w:pos="386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 класс</w:t>
      </w:r>
    </w:p>
    <w:p>
      <w:pPr>
        <w:pStyle w:val="Normal"/>
        <w:tabs>
          <w:tab w:val="clear" w:pos="708"/>
          <w:tab w:val="left" w:pos="0" w:leader="none"/>
          <w:tab w:val="left" w:pos="386" w:leader="none"/>
          <w:tab w:val="left" w:pos="851" w:leader="none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Минимальный уровень: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0" w:leader="none"/>
          <w:tab w:val="left" w:pos="386" w:leader="none"/>
          <w:tab w:val="left" w:pos="851" w:leader="none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нимание роли музыки в жизни человека;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0" w:leader="none"/>
          <w:tab w:val="left" w:pos="386" w:leader="none"/>
          <w:tab w:val="left" w:pos="851" w:leader="none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владение элементами музыкальной культуры, в процессе формирования интереса к музыкальному искусству и музыкальной деятельности;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0" w:leader="none"/>
          <w:tab w:val="left" w:pos="386" w:leader="none"/>
          <w:tab w:val="left" w:pos="851" w:leader="none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моциональное восприятие музыки во время слушания музыкальных произведений;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0" w:leader="none"/>
          <w:tab w:val="left" w:pos="386" w:leader="none"/>
          <w:tab w:val="left" w:pos="851" w:leader="none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ность к элементарному выражению своего отношения к музыке в слове (эмоциональный словарь), пластике, жесте, мимике;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0" w:leader="none"/>
          <w:tab w:val="left" w:pos="386" w:leader="none"/>
          <w:tab w:val="left" w:pos="851" w:leader="none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ладение элементарными певческими умениями и навыками (координация между слухом и голосом);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0" w:leader="none"/>
          <w:tab w:val="left" w:pos="386" w:leader="none"/>
          <w:tab w:val="left" w:pos="851" w:leader="none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владение навыками элементарного музицирования на простейших инструментах (ударно-шумовых).</w:t>
      </w:r>
    </w:p>
    <w:p>
      <w:pPr>
        <w:pStyle w:val="ListParagraph"/>
        <w:tabs>
          <w:tab w:val="clear" w:pos="708"/>
          <w:tab w:val="left" w:pos="0" w:leader="none"/>
          <w:tab w:val="left" w:pos="386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Достаточный уровень: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ность к эмоциональному отклику на музыку разных жанров;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ладение навыками выражения своего отношения к музыке в слове (эмоциональный словарь), пластике, жесте, мимике;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ладение певческими умениями и навыками (координация между слухом и голосом, выработка унисона);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ние откликаться на музыку с помощью простейших движений и пластического интонирования;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ние определять виды музыки;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лементарные представления об элементах музыкальной грамоты.</w:t>
      </w:r>
    </w:p>
    <w:p>
      <w:pPr>
        <w:pStyle w:val="ListParagraph"/>
        <w:tabs>
          <w:tab w:val="clear" w:pos="708"/>
          <w:tab w:val="left" w:pos="0" w:leader="none"/>
          <w:tab w:val="left" w:pos="386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  <w:tab w:val="left" w:pos="386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 класс</w:t>
      </w:r>
    </w:p>
    <w:p>
      <w:pPr>
        <w:pStyle w:val="ListParagraph"/>
        <w:tabs>
          <w:tab w:val="clear" w:pos="708"/>
          <w:tab w:val="left" w:pos="0" w:leader="none"/>
          <w:tab w:val="left" w:pos="386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Минимальный уровень: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0" w:leader="none"/>
          <w:tab w:val="left" w:pos="386" w:leader="none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владение элементами музыкальной культуры, в процессе формирования интереса к музыкальному искусству и музыкальной деятельности;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0" w:leader="none"/>
          <w:tab w:val="left" w:pos="386" w:leader="none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формированность эстетических чувств в процессе слушания музыкальных произведений;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0" w:leader="none"/>
          <w:tab w:val="left" w:pos="386" w:leader="none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ность к эмоциональному отклику на музыку разных жанров;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0" w:leader="none"/>
          <w:tab w:val="left" w:pos="386" w:leader="none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ладение элементарными певческими умениями и навыками (координация между слухом и голосом, выработка унисона, кантилены, спокойного певческого дыхания);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0" w:leader="none"/>
          <w:tab w:val="left" w:pos="386" w:leader="none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ние определять некоторые виды музыки, звучание некоторых музыкальных инструментов;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0" w:leader="none"/>
          <w:tab w:val="left" w:pos="386" w:leader="none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владение навыками элементарного музицирования на простейших инструментах (ударно-шумовых).</w:t>
      </w:r>
    </w:p>
    <w:p>
      <w:pPr>
        <w:pStyle w:val="ListParagraph"/>
        <w:tabs>
          <w:tab w:val="clear" w:pos="708"/>
          <w:tab w:val="left" w:pos="0" w:leader="none"/>
          <w:tab w:val="left" w:pos="386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Достаточный уровень: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владение элементами музыкальной культуры, в процессе формирования интереса к музыкальному искусству и музыкальной деятельности, в том числе на материале музыкальной культуры родного края;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формированность элементарных эстетических суждений;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моциональное осознанное восприятие музыки, как в процессе активной музыкальной деятельности, так и во время слушания музыкальных произведений;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ние воспринимать музыкальные произведения с ярко выраженным жизненным содержанием;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ладение певческими умениями и навыками ((координация между слухом и голосом, выработка унисона, кантилены, спокойного певческого дыхания, выразительное исполнение песен);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ние использовать музыкальные образы при создании театрализованных и музыкально-пластических композиций, исполнении вокально-хоровых произведений;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ладение элементами музыкальной грамоты.</w:t>
      </w:r>
    </w:p>
    <w:p>
      <w:pPr>
        <w:pStyle w:val="ListParagraph"/>
        <w:tabs>
          <w:tab w:val="clear" w:pos="708"/>
          <w:tab w:val="left" w:pos="0" w:leader="none"/>
          <w:tab w:val="left" w:pos="386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 класс</w:t>
      </w:r>
    </w:p>
    <w:p>
      <w:pPr>
        <w:pStyle w:val="Normal"/>
        <w:tabs>
          <w:tab w:val="clear" w:pos="708"/>
          <w:tab w:val="left" w:pos="0" w:leader="none"/>
          <w:tab w:val="left" w:pos="386" w:leader="none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Минимальный уровен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характера и содержания знакомых музыкальных произведений, предусмотренных Программ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о некоторых музыкальных инструментах и их звучании (труба, баян, гитар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ие с инструментальным сопровождением и без него (с помощью педагогического работник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е, слаженное и достаточно эмоциональное исполнение выученных песен с простейшими элементами динамических оттен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е формирование при пении гласных звуков и отчетливое произнесение согласных звуков в конце и в середине сл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ая передача мелодии в диапазоне ре1-си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ение вступления, запева, припева, проигрыша, окончания песн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ение песни, танца, марш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ритмического рисунка попевок (хлопками, на металлофоне, голосом); определение разнообразных по содержанию и характеру музыкальных произведений (веселые, грустные и спокойные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элементарными представлениями о нотной грамо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характера и содержания знакомых музыкальных произведений, предусмотренных Программ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о некоторых музыкальных инструментах и их звучании (труба, баян, гитар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ие с инструментальным сопровождением и без него (с помощью педагогического работник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е, слаженное и достаточно эмоциональное исполнение выученных песен с простейшими элементами динамических оттен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е формирование при пении гласных звуков и отчетливое произнесение согласных звуков в конце и в середине сл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ая передача мелодии в диапазоне ре1-си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ение вступления, запева, припева, проигрыша, окончания песн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ение песни, танца, марш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ритмического рисунка попевок (хлопками, на металлофоне, голосом); определение разнообразных по содержанию и характеру музыкальных произведений (веселые, грустные и спокойные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элементарными представлениями о нотной грамоте.</w:t>
      </w:r>
    </w:p>
    <w:p>
      <w:pPr>
        <w:pStyle w:val="Normal"/>
        <w:tabs>
          <w:tab w:val="clear" w:pos="708"/>
          <w:tab w:val="left" w:pos="0" w:leader="none"/>
          <w:tab w:val="left" w:pos="176" w:leader="none"/>
          <w:tab w:val="left" w:pos="386" w:leader="none"/>
          <w:tab w:val="left" w:pos="459" w:leader="none"/>
          <w:tab w:val="left" w:pos="851" w:leader="none"/>
          <w:tab w:val="left" w:pos="993" w:leader="none"/>
        </w:tabs>
        <w:spacing w:lineRule="auto" w:line="240" w:before="0" w:after="0"/>
        <w:ind w:left="-108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Достаточный уровен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исполнение разученных детских песен; знание динамических оттенков (форте-громко, пиано-тихо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о народных музыкальных инструментах и их звучании (домра, мандолина, баян, гусли, свирель, гармонь, трещотк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об особенностях мелодического голосоведения (плавно, отрывисто, скачкообразно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ие хором с выполнением требований художественного исполн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ное и четкое произнесение слов в песнях подвижного характе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выученных песен без музыкального сопровождения, самостоятельн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ение разнообразных по характеру и звучанию песен, маршей, танце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исполнение разученных детских песен; знание динамических оттенков (форте-громко, пиано-тихо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о народных музыкальных инструментах и их звучании (домра, мандолина, баян, гусли, свирель, гармонь, трещотк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об особенностях мелодического голосоведения (плавно, отрывисто, скачкообразно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ие хором с выполнением требований художественного исполн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ное и четкое произнесение слов в песнях подвижного характе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выученных песен без музыкального сопровождения, самостоятельн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ение разнообразных по характеру и звучанию песен, маршей, танце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элементами музыкальной грамоты, как средства осознания музыкальной ре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базовых учебных действий (БУД) происходит в процессе всей учебной деятельности при изучении каждого учебного предмета, в том числе при реализации программы учебного предмета «Музык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, формируемые у младших школьников, обеспечивают успешное начало школьного обучения, и осознанное отношение к обучению; составляет основу формирования в старших классах более сложных действий, которые содействуют дальнейшему становлению ученика как субъекта осознанной активной учебной деятельности на доступном для него уров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БУД, соответствующих ключевым целям и задачам рабочей программы учебного предмета «Музыка»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е учебные действия</w:t>
      </w:r>
      <w:r>
        <w:rPr>
          <w:rFonts w:cs="Times New Roman" w:ascii="Times New Roman" w:hAnsi="Times New Roman"/>
          <w:sz w:val="28"/>
          <w:szCs w:val="28"/>
        </w:rPr>
        <w:t xml:space="preserve"> обеспечивают готовность обучающегося к принятию новой роли "ученика", понимание им на доступном уровне ролевых функций и включение в процесс обучения на основе интереса к его содержанию и организац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себя в роли обучающегося, заинтересованного посещением образовательной организации, обучением, занятиями, осознание себя в роли члена семьи, одноклассника, друга, способность к осмыслению социального окружения, своего места в нем, принятие соответствующих возрасту ценностей и социальных ролей, положительное отношение к окружающей действительности, готовность к организации взаимодействия с ней и эстетическому ее восприятию, целостный, социально ориентированный взгляд на мир в единстве его природной и социальной частей, самостоятельность в выполнении учебных заданий, поручений, договоренностей, понимание личной ответственности за свои поступки на основе представлений об этических нормах и правилах поведения в современном обществе, готовность к безопасному и бережному поведению в природе и обществ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муникативные учебные действия</w:t>
      </w:r>
      <w:r>
        <w:rPr>
          <w:rFonts w:cs="Times New Roman" w:ascii="Times New Roman" w:hAnsi="Times New Roman"/>
          <w:sz w:val="28"/>
          <w:szCs w:val="28"/>
        </w:rPr>
        <w:t xml:space="preserve"> обеспечивают способность вступать в коммуникацию с взрослыми и сверстниками в процессе обуч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учебные действия включают следующие умени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ать в контакт и работать в коллективе ("учитель-ученик", "ученик-ученик", "ученик-класс", "учитель-класс"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нятые ритуалы социального взаимодействия с одноклассниками и учителем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 за помощью и принимать помощь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ь и понимать инструкцию к учебному заданию в разных видах деятельности и быту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ать с взрослыми и сверстниками в разных социальных ситуациях; доброжелательно относиться, сопереживать, конструктивно взаимодействовать с людьм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гулятивные учебные действия</w:t>
      </w:r>
      <w:r>
        <w:rPr>
          <w:rFonts w:cs="Times New Roman" w:ascii="Times New Roman" w:hAnsi="Times New Roman"/>
          <w:sz w:val="28"/>
          <w:szCs w:val="28"/>
        </w:rPr>
        <w:t xml:space="preserve"> обеспечивают успешную работу на любом уроке и любом этапе обучения. Благодаря им создаются условия для формирования и реализации начальных логических операци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ые учебные действия включают следующие умени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внутреннего распорядка (поднимать руку, вставать и выходить из-за парты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учебный план, посещать предусмотренные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участвовать в деятельности, контролировать и оценивать свои действия и действия других обучающихс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свои действия и их результаты с заданными образцами, принимать оценку деятельности, оценивать ее с учетом предложенных критериев, корректировать свою деятельность с учетом выявленных недочето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знавательные учебные действия</w:t>
      </w:r>
      <w:r>
        <w:rPr>
          <w:rFonts w:cs="Times New Roman" w:ascii="Times New Roman" w:hAnsi="Times New Roman"/>
          <w:sz w:val="28"/>
          <w:szCs w:val="28"/>
        </w:rPr>
        <w:t xml:space="preserve"> представлены комплексом начальных логических операций, которые необходимы для усвоения и использования знаний и умений в различных условиях, составляют основу для дальнейшего формирования логического мышления обучающихс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 учебные действия включают следующие умени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некоторые существенные, общие и отличительные свойства хорошо знакомых предметов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видо-родовые отношения предметов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простейшие обобщения, сравнивать, классифицировать на наглядном материале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знаками, символами, предметами-заместителям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тать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несложной по содержанию и структуре информацией (понимать изображение, текст, устное высказывание, элементарное схематическое изображение, предъявленных на бумажных и электронных и других носителях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 Содержание учебного предмета.</w:t>
      </w:r>
    </w:p>
    <w:p>
      <w:pPr>
        <w:pStyle w:val="11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На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держания уроков: </w:t>
      </w:r>
    </w:p>
    <w:p>
      <w:pPr>
        <w:pStyle w:val="11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Хоровое пение;</w:t>
      </w:r>
    </w:p>
    <w:p>
      <w:pPr>
        <w:pStyle w:val="11"/>
        <w:spacing w:lineRule="auto" w:line="240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Восприятие музыки;</w:t>
      </w:r>
    </w:p>
    <w:p>
      <w:pPr>
        <w:pStyle w:val="11"/>
        <w:spacing w:lineRule="auto" w:line="240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Элементы музыкальной грамоты;</w:t>
      </w:r>
    </w:p>
    <w:p>
      <w:pPr>
        <w:pStyle w:val="11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гра на музыкальных инструментах детского оркестра.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вокально-хоровых навыков является основным видом деятельности по направлению «Хоровое пение». Во время одн</w:t>
      </w:r>
      <w:r>
        <w:rPr>
          <w:rFonts w:cs="Times New Roman" w:ascii="Times New Roman" w:hAnsi="Times New Roman"/>
          <w:sz w:val="28"/>
          <w:szCs w:val="28"/>
        </w:rPr>
        <w:t>ого урока обычно исполняется 1-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есни. Продолжая работу над одним произведе</w:t>
      </w:r>
      <w:r>
        <w:rPr>
          <w:rFonts w:cs="Times New Roman" w:ascii="Times New Roman" w:hAnsi="Times New Roman"/>
          <w:sz w:val="28"/>
          <w:szCs w:val="28"/>
        </w:rPr>
        <w:t>нием, класс знакомится с другим.</w:t>
      </w:r>
    </w:p>
    <w:p>
      <w:pPr>
        <w:pStyle w:val="11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правление «Восприятие музыки» включает в себя прослушивание и дальнейшее обсуждение 1-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изведений.</w:t>
      </w:r>
    </w:p>
    <w:p>
      <w:pPr>
        <w:pStyle w:val="NoSpacing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ем материала для направления «Элементы музыкальной грамоты» сводится к минимуму.</w:t>
      </w:r>
      <w:r>
        <w:rPr>
          <w:rFonts w:cs="Times New Roman" w:ascii="Times New Roman" w:hAnsi="Times New Roman"/>
          <w:sz w:val="28"/>
          <w:szCs w:val="28"/>
        </w:rPr>
        <w:t xml:space="preserve"> В него входит изучение таких понятий, как: мелодия, темп, ритм, динамика. </w:t>
      </w:r>
    </w:p>
    <w:p>
      <w:pPr>
        <w:pStyle w:val="11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направлении «Игра на музыкальных инструментах детского оркестра» входит обучение игре на ударно-шумовых инструментах (маракас, бубен, треугольник) и обучение игре на фортепиано.</w:t>
      </w:r>
    </w:p>
    <w:p>
      <w:pPr>
        <w:pStyle w:val="NoSpacing"/>
        <w:spacing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каждом уроке работа ведется по всем направлениям. Содержание занятий направлено на обеспечение разносторонней подготовки учащихся.</w:t>
      </w:r>
    </w:p>
    <w:p>
      <w:pPr>
        <w:pStyle w:val="11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 класс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держательные разделы программы:</w:t>
      </w:r>
    </w:p>
    <w:p>
      <w:pPr>
        <w:pStyle w:val="NoSpacing"/>
        <w:numPr>
          <w:ilvl w:val="0"/>
          <w:numId w:val="5"/>
        </w:numPr>
        <w:spacing w:before="0" w:after="0"/>
        <w:ind w:left="0" w:hanging="36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енние песни – 18 ч.</w:t>
      </w:r>
    </w:p>
    <w:p>
      <w:pPr>
        <w:pStyle w:val="NoSpacing"/>
        <w:numPr>
          <w:ilvl w:val="0"/>
          <w:numId w:val="5"/>
        </w:numPr>
        <w:spacing w:before="0" w:after="0"/>
        <w:ind w:left="0" w:hanging="36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родные песни – 7 ч.</w:t>
      </w:r>
    </w:p>
    <w:p>
      <w:pPr>
        <w:pStyle w:val="NoSpacing"/>
        <w:numPr>
          <w:ilvl w:val="0"/>
          <w:numId w:val="5"/>
        </w:numPr>
        <w:spacing w:before="0" w:after="0"/>
        <w:ind w:left="0" w:hanging="36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овогодние песни – 7 ч.</w:t>
      </w:r>
    </w:p>
    <w:p>
      <w:pPr>
        <w:pStyle w:val="NoSpacing"/>
        <w:numPr>
          <w:ilvl w:val="0"/>
          <w:numId w:val="5"/>
        </w:numPr>
        <w:spacing w:before="0" w:after="0"/>
        <w:ind w:left="0" w:hanging="36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тские песни – 9 ч.</w:t>
      </w:r>
    </w:p>
    <w:p>
      <w:pPr>
        <w:pStyle w:val="NoSpacing"/>
        <w:numPr>
          <w:ilvl w:val="0"/>
          <w:numId w:val="5"/>
        </w:numPr>
        <w:spacing w:before="0" w:after="0"/>
        <w:ind w:left="0" w:hanging="36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есенние песни – 9 ч.</w:t>
      </w:r>
    </w:p>
    <w:p>
      <w:pPr>
        <w:pStyle w:val="NoSpacing"/>
        <w:numPr>
          <w:ilvl w:val="0"/>
          <w:numId w:val="5"/>
        </w:numPr>
        <w:spacing w:before="0" w:after="0"/>
        <w:ind w:left="0" w:hanging="36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атриотические песни – 8 ч.</w:t>
      </w:r>
    </w:p>
    <w:p>
      <w:pPr>
        <w:pStyle w:val="NoSpacing"/>
        <w:numPr>
          <w:ilvl w:val="0"/>
          <w:numId w:val="5"/>
        </w:numPr>
        <w:spacing w:before="0" w:after="0"/>
        <w:ind w:left="0" w:hanging="36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етние песни – 8 ч.</w:t>
      </w:r>
    </w:p>
    <w:p>
      <w:pPr>
        <w:pStyle w:val="11"/>
        <w:spacing w:lineRule="auto" w:line="240" w:before="0" w:after="0"/>
        <w:ind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Хоровое пение:</w:t>
      </w:r>
    </w:p>
    <w:p>
      <w:pPr>
        <w:pStyle w:val="11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формирование всех вокально-хоровых навыков;</w:t>
      </w:r>
    </w:p>
    <w:p>
      <w:pPr>
        <w:pStyle w:val="11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умение соблюдать в процессе пения певческую установку: правильно сидеть и стоять, не напрягая корпус;</w:t>
      </w:r>
    </w:p>
    <w:p>
      <w:pPr>
        <w:pStyle w:val="11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остановка артикуляционных гласных звуков в последовательности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у, о, а, и, е, э;</w:t>
      </w:r>
    </w:p>
    <w:p>
      <w:pPr>
        <w:pStyle w:val="11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мение четко и коротко произносить согласные;</w:t>
      </w:r>
    </w:p>
    <w:p>
      <w:pPr>
        <w:pStyle w:val="11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мение спокойно брать дыхание без поднятия плеч;</w:t>
      </w:r>
    </w:p>
    <w:p>
      <w:pPr>
        <w:pStyle w:val="11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у детей основных свойств певческого голоса (звонкости, полётности и ровности) с сохранением индивидуальной красоты тембра голоса;</w:t>
      </w:r>
    </w:p>
    <w:p>
      <w:pPr>
        <w:pStyle w:val="11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мение петь спокойно, без выкриков;</w:t>
      </w:r>
    </w:p>
    <w:p>
      <w:pPr>
        <w:pStyle w:val="11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дновременное произнесение слов всем классом;</w:t>
      </w:r>
    </w:p>
    <w:p>
      <w:pPr>
        <w:pStyle w:val="11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понимание дирижерских жестов: внимание, вдох, начало и окончание пения;</w:t>
      </w:r>
    </w:p>
    <w:p>
      <w:pPr>
        <w:pStyle w:val="11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звитие диапазона ре1 – си1;</w:t>
      </w:r>
    </w:p>
    <w:p>
      <w:pPr>
        <w:pStyle w:val="11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 слухового внимания и чувства ритма на специальных ритмических упражнениях;</w:t>
      </w:r>
    </w:p>
    <w:p>
      <w:pPr>
        <w:pStyle w:val="11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ение коротких музыкальных фраз на одном дыхании.</w:t>
      </w:r>
    </w:p>
    <w:p>
      <w:pPr>
        <w:pStyle w:val="11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римерная тематика произведений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 природе, труде, профессиях, общественных явлениях, детстве, школьной жизни и пр.</w:t>
      </w:r>
    </w:p>
    <w:p>
      <w:pPr>
        <w:pStyle w:val="11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Жанровое разнообрази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аздничная, маршевая, колыбельная и т.д.</w:t>
      </w:r>
    </w:p>
    <w:p>
      <w:pPr>
        <w:pStyle w:val="11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осприятие музыки:</w:t>
      </w:r>
    </w:p>
    <w:p>
      <w:pPr>
        <w:pStyle w:val="11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умение спокойно и внимательно прослушивать музыкальное произведение, адекватно реагировать на художественные образы, воплощенные в музыкальных произведениях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е о жанрах: песня, танец, марш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знакомление с силой звучания: тихо, громко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знакомление с различными темпами: быстрый, медленный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накомство с музыкальными инструментами: фортепиано, скрипка, баян, гитара, труба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витие умения определять на слух тембры детских музыкальных инструментов: бубен, маракасы, погремушка, барабан, деревянные ложки, треугольник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пределение сильной доли в такте: марш, вальс, полька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е о выразительных и изобразительных возможностях музыки: музыка выражает чувства человека, изображает картины природы.</w:t>
      </w:r>
    </w:p>
    <w:p>
      <w:pPr>
        <w:pStyle w:val="11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Репертуар для слушани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изведения отечественной музыкальной культуры; музыка народная и композиторская; детская, классическая и современная музыка.</w:t>
      </w:r>
    </w:p>
    <w:p>
      <w:pPr>
        <w:pStyle w:val="11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Жанровое разнообрази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аздничная, маршевая, колыбельная и т.д.</w:t>
      </w:r>
    </w:p>
    <w:p>
      <w:pPr>
        <w:pStyle w:val="11"/>
        <w:spacing w:lineRule="auto" w:line="240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Элементы музыкальной грамоты:</w:t>
      </w:r>
    </w:p>
    <w:p>
      <w:pPr>
        <w:pStyle w:val="11"/>
        <w:numPr>
          <w:ilvl w:val="0"/>
          <w:numId w:val="2"/>
        </w:numPr>
        <w:spacing w:lineRule="auto" w:line="240" w:before="0" w:after="0"/>
        <w:ind w:left="0"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знакомление с высотой звука (высокие, средние, низкие);</w:t>
      </w:r>
    </w:p>
    <w:p>
      <w:pPr>
        <w:pStyle w:val="11"/>
        <w:numPr>
          <w:ilvl w:val="0"/>
          <w:numId w:val="2"/>
        </w:numPr>
        <w:spacing w:lineRule="auto" w:line="240" w:before="0" w:after="0"/>
        <w:ind w:left="0"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знакомление с динамическими особенностями музыки (forte, piano).</w:t>
      </w:r>
    </w:p>
    <w:p>
      <w:pPr>
        <w:pStyle w:val="11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Игра на музыкальных инструментах детского оркестра:</w:t>
      </w:r>
    </w:p>
    <w:p>
      <w:pPr>
        <w:pStyle w:val="11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учение игре на ударно-шумовых инструментах (маракас, бубен, треугольник);</w:t>
      </w:r>
    </w:p>
    <w:p>
      <w:pPr>
        <w:pStyle w:val="11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учение игре на фортепиано.</w:t>
      </w:r>
    </w:p>
    <w:p>
      <w:pPr>
        <w:pStyle w:val="11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 класс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держательные разделы программы:</w:t>
      </w:r>
    </w:p>
    <w:p>
      <w:pPr>
        <w:pStyle w:val="11"/>
        <w:numPr>
          <w:ilvl w:val="0"/>
          <w:numId w:val="6"/>
        </w:numPr>
        <w:spacing w:lineRule="auto" w:line="240" w:before="0" w:after="0"/>
        <w:ind w:left="0" w:hanging="3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енние песни –9 ч.</w:t>
      </w:r>
    </w:p>
    <w:p>
      <w:pPr>
        <w:pStyle w:val="11"/>
        <w:numPr>
          <w:ilvl w:val="0"/>
          <w:numId w:val="6"/>
        </w:numPr>
        <w:spacing w:lineRule="auto" w:line="240" w:before="0" w:after="0"/>
        <w:ind w:left="0" w:hanging="3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имние и новогодние песни – 7 ч.</w:t>
      </w:r>
    </w:p>
    <w:p>
      <w:pPr>
        <w:pStyle w:val="11"/>
        <w:numPr>
          <w:ilvl w:val="0"/>
          <w:numId w:val="6"/>
        </w:numPr>
        <w:spacing w:lineRule="auto" w:line="240" w:before="0" w:after="0"/>
        <w:ind w:left="0" w:hanging="3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етские песни – 5 ч.</w:t>
      </w:r>
    </w:p>
    <w:p>
      <w:pPr>
        <w:pStyle w:val="11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нние песни – 5 ч.</w:t>
      </w:r>
    </w:p>
    <w:p>
      <w:pPr>
        <w:pStyle w:val="11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е песни – 8 ч.</w:t>
      </w:r>
    </w:p>
    <w:p>
      <w:pPr>
        <w:pStyle w:val="11"/>
        <w:spacing w:lineRule="auto" w:line="240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Хоровое пение:</w:t>
      </w:r>
    </w:p>
    <w:p>
      <w:pPr>
        <w:pStyle w:val="11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закрепление навыков певческой установки, приобретенных в 1-м классе;</w:t>
      </w:r>
    </w:p>
    <w:p>
      <w:pPr>
        <w:pStyle w:val="11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развитие диапазона до1 – си1, пение только с мягкой атакой.</w:t>
      </w:r>
    </w:p>
    <w:p>
      <w:pPr>
        <w:pStyle w:val="11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Развитие умения брать дыхание перед началом пения музыкальной фразы;</w:t>
      </w:r>
    </w:p>
    <w:p>
      <w:pPr>
        <w:pStyle w:val="11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умение петь на одном дыхании более длинные музыкальные фразы;</w:t>
      </w:r>
    </w:p>
    <w:p>
      <w:pPr>
        <w:pStyle w:val="11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выразительное, осмысленное пение соло фразы из простой выученной песенки;</w:t>
      </w:r>
    </w:p>
    <w:p>
      <w:pPr>
        <w:pStyle w:val="11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развитие артикуляции: правильное формирование гласных и четкое, ясное произношение согласных звуков;</w:t>
      </w:r>
    </w:p>
    <w:p>
      <w:pPr>
        <w:pStyle w:val="11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нимание и выполнение элементарных дирижерских жестов.</w:t>
      </w:r>
    </w:p>
    <w:p>
      <w:pPr>
        <w:pStyle w:val="11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римерная тематика произведений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 природе, труде, профессиях, общественных явлениях, детстве, школьной жизни и пр.</w:t>
      </w:r>
    </w:p>
    <w:p>
      <w:pPr>
        <w:pStyle w:val="11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Жанровое разнообрази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аздничная, маршевая, колыбельная и т.д.</w:t>
      </w:r>
    </w:p>
    <w:p>
      <w:pPr>
        <w:pStyle w:val="11"/>
        <w:spacing w:lineRule="auto" w:line="240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осприятие музыки:</w:t>
      </w:r>
    </w:p>
    <w:p>
      <w:pPr>
        <w:pStyle w:val="11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умение различать припев и запев в песне, вступление, проигрыш, окончание;</w:t>
      </w:r>
    </w:p>
    <w:p>
      <w:pPr>
        <w:pStyle w:val="11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знакомление и умение различать пение хором и соло;</w:t>
      </w:r>
    </w:p>
    <w:p>
      <w:pPr>
        <w:pStyle w:val="11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умение определять разные по характеру музыкальные произведения: грустные, веселые, спокойные, напевные;</w:t>
      </w:r>
    </w:p>
    <w:p>
      <w:pPr>
        <w:pStyle w:val="11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знакомство с музыкальными инструментами и их звучанием: флейта, арфа;</w:t>
      </w:r>
    </w:p>
    <w:p>
      <w:pPr>
        <w:pStyle w:val="11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умение различать звуки по высоте: высокие и низкие;</w:t>
      </w:r>
    </w:p>
    <w:p>
      <w:pPr>
        <w:pStyle w:val="11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умение определять музыкальные звуки по времени звучания: долгие и короткие;</w:t>
      </w:r>
    </w:p>
    <w:p>
      <w:pPr>
        <w:pStyle w:val="11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едставление о выразительных и изобразительных возможностях музыки: музыка выражает чувства человека, изображает картины природы.</w:t>
      </w:r>
    </w:p>
    <w:p>
      <w:pPr>
        <w:pStyle w:val="11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Репертуар для слушани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изведения отечественной музыкальной культуры; музыка народная и композиторская; детская, классическая и современная музыка.</w:t>
      </w:r>
    </w:p>
    <w:p>
      <w:pPr>
        <w:pStyle w:val="11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Жанровое разнообрази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аздничная, маршевая, колыбельная и т.д.</w:t>
      </w:r>
    </w:p>
    <w:p>
      <w:pPr>
        <w:pStyle w:val="11"/>
        <w:spacing w:lineRule="auto" w:line="240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Элементы музыкальной грамоты:</w:t>
      </w:r>
    </w:p>
    <w:p>
      <w:pPr>
        <w:pStyle w:val="11"/>
        <w:spacing w:lineRule="auto" w:line="240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изучение динамических особенностей музыки (forte, piano);</w:t>
      </w:r>
    </w:p>
    <w:p>
      <w:pPr>
        <w:pStyle w:val="11"/>
        <w:spacing w:lineRule="auto" w:line="240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развитие умения различать звук по длительности (длинные, короткие).</w:t>
      </w:r>
    </w:p>
    <w:p>
      <w:pPr>
        <w:pStyle w:val="11"/>
        <w:spacing w:lineRule="auto" w:line="240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Игра на музыкальных инструментах детского оркестра:</w:t>
      </w:r>
    </w:p>
    <w:p>
      <w:pPr>
        <w:pStyle w:val="11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учение игре на ударно-шумовых инструментах (маракас, бубен, треугольник);</w:t>
      </w:r>
    </w:p>
    <w:p>
      <w:pPr>
        <w:pStyle w:val="11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учение игре на фортепиано;</w:t>
      </w:r>
    </w:p>
    <w:p>
      <w:pPr>
        <w:pStyle w:val="11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знакомление с приемами игры на металлофоне.</w:t>
      </w:r>
    </w:p>
    <w:p>
      <w:pPr>
        <w:pStyle w:val="11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11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 класс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держательные разделы программы:</w:t>
      </w:r>
    </w:p>
    <w:p>
      <w:pPr>
        <w:pStyle w:val="11"/>
        <w:numPr>
          <w:ilvl w:val="0"/>
          <w:numId w:val="7"/>
        </w:numPr>
        <w:spacing w:lineRule="auto" w:line="240" w:before="0" w:after="0"/>
        <w:ind w:left="0" w:hanging="3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енние песни – 9 ч.</w:t>
      </w:r>
    </w:p>
    <w:p>
      <w:pPr>
        <w:pStyle w:val="11"/>
        <w:numPr>
          <w:ilvl w:val="0"/>
          <w:numId w:val="7"/>
        </w:numPr>
        <w:spacing w:lineRule="auto" w:line="240" w:before="0" w:after="0"/>
        <w:ind w:left="0" w:hanging="3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имние и новогодние песни – 7 ч.</w:t>
      </w:r>
    </w:p>
    <w:p>
      <w:pPr>
        <w:pStyle w:val="11"/>
        <w:numPr>
          <w:ilvl w:val="0"/>
          <w:numId w:val="7"/>
        </w:numPr>
        <w:spacing w:lineRule="auto" w:line="240" w:before="0" w:after="0"/>
        <w:ind w:left="0" w:hanging="3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етские песни – 5 ч.</w:t>
      </w:r>
    </w:p>
    <w:p>
      <w:pPr>
        <w:pStyle w:val="11"/>
        <w:numPr>
          <w:ilvl w:val="0"/>
          <w:numId w:val="7"/>
        </w:numPr>
        <w:spacing w:lineRule="auto" w:line="240" w:before="0" w:after="0"/>
        <w:ind w:left="0" w:hanging="3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есенние песни – 5 ч.</w:t>
      </w:r>
    </w:p>
    <w:p>
      <w:pPr>
        <w:pStyle w:val="11"/>
        <w:numPr>
          <w:ilvl w:val="0"/>
          <w:numId w:val="7"/>
        </w:numPr>
        <w:spacing w:lineRule="auto" w:line="240" w:before="0" w:after="0"/>
        <w:ind w:left="0" w:hanging="3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родные песни – 8 ч.</w:t>
      </w:r>
    </w:p>
    <w:p>
      <w:pPr>
        <w:pStyle w:val="11"/>
        <w:spacing w:lineRule="auto" w:line="240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Хоровое пение:</w:t>
      </w:r>
    </w:p>
    <w:p>
      <w:pPr>
        <w:pStyle w:val="11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соблюдение при пении правильной певческой установки;</w:t>
      </w:r>
    </w:p>
    <w:p>
      <w:pPr>
        <w:pStyle w:val="11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ение только с мягкой атакой, чистым, легким звуком;</w:t>
      </w:r>
    </w:p>
    <w:p>
      <w:pPr>
        <w:pStyle w:val="11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умение правильно распределять дыхание при исполнении напевных песен;</w:t>
      </w:r>
    </w:p>
    <w:p>
      <w:pPr>
        <w:pStyle w:val="11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ение с использованием нюансов: форте и пиано;</w:t>
      </w:r>
    </w:p>
    <w:p>
      <w:pPr>
        <w:pStyle w:val="11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развитие диапазона до1– до2;</w:t>
      </w:r>
    </w:p>
    <w:p>
      <w:pPr>
        <w:pStyle w:val="11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умение правильно формировать гласные и четко произносить согласные;</w:t>
      </w:r>
    </w:p>
    <w:p>
      <w:pPr>
        <w:pStyle w:val="11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умение при исполнении песен героического характера не форсировать звучание;</w:t>
      </w:r>
    </w:p>
    <w:p>
      <w:pPr>
        <w:pStyle w:val="11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умение петь спокойно длинные музыкальные фразы;</w:t>
      </w:r>
    </w:p>
    <w:p>
      <w:pPr>
        <w:pStyle w:val="11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умение брать быстрый вдох в отрывистых и подвижных песнях;</w:t>
      </w:r>
    </w:p>
    <w:p>
      <w:pPr>
        <w:pStyle w:val="11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ение звукоряда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до- мажо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верх и вниз.</w:t>
      </w:r>
    </w:p>
    <w:p>
      <w:pPr>
        <w:pStyle w:val="11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римерная тематика произведений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 природе, труде, профессиях, общественных явлениях, детстве, школьной жизни и пр.</w:t>
      </w:r>
    </w:p>
    <w:p>
      <w:pPr>
        <w:pStyle w:val="11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Жанровое разнообрази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аздничная, маршевая, колыбельная и т.д.</w:t>
      </w:r>
    </w:p>
    <w:p>
      <w:pPr>
        <w:pStyle w:val="11"/>
        <w:spacing w:lineRule="auto" w:line="240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осприятие музыки:</w:t>
      </w:r>
    </w:p>
    <w:p>
      <w:pPr>
        <w:pStyle w:val="11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расширение кругозора учащихся, формирование их слушательской культуры;</w:t>
      </w:r>
    </w:p>
    <w:p>
      <w:pPr>
        <w:pStyle w:val="11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формирование представления о способах исполнения произведения: плавное – легато, отрывистое – стаккато;</w:t>
      </w:r>
    </w:p>
    <w:p>
      <w:pPr>
        <w:pStyle w:val="11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умение определять характер и жанр музыкальных произведений: марши – торжественные, веселые, бодрые; танцы – вальсы, польки;</w:t>
      </w:r>
    </w:p>
    <w:p>
      <w:pPr>
        <w:pStyle w:val="11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знакомство с инструментами симфонического оркестра: виолончель;</w:t>
      </w:r>
    </w:p>
    <w:p>
      <w:pPr>
        <w:pStyle w:val="11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знакомство с инструментами народного оркестра: балалайка, домра, рожок;</w:t>
      </w:r>
    </w:p>
    <w:p>
      <w:pPr>
        <w:pStyle w:val="11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ыразительность и изобразительность музыки.</w:t>
      </w:r>
    </w:p>
    <w:p>
      <w:pPr>
        <w:pStyle w:val="11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Репертуар для слушани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изведения отечественной музыкальной культуры; музыка народная и композиторская; детская, классическая и современная музыка.</w:t>
      </w:r>
    </w:p>
    <w:p>
      <w:pPr>
        <w:pStyle w:val="11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Жанровое разнообрази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аздничная, маршевая, колыбельная и т.д.</w:t>
      </w:r>
    </w:p>
    <w:p>
      <w:pPr>
        <w:pStyle w:val="11"/>
        <w:spacing w:lineRule="auto" w:line="240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Элементы музыкальной грамоты:</w:t>
      </w:r>
    </w:p>
    <w:p>
      <w:pPr>
        <w:pStyle w:val="11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учение ладовой окраски произведения (мажор, минор);</w:t>
      </w:r>
    </w:p>
    <w:p>
      <w:pPr>
        <w:pStyle w:val="11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лементарные сведения о нотной записи (нотный стан, скрипичный ключ, графическое изображение нот).</w:t>
      </w:r>
    </w:p>
    <w:p>
      <w:pPr>
        <w:pStyle w:val="11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Игра на музыкальных инструментах детского оркестра:</w:t>
      </w:r>
    </w:p>
    <w:p>
      <w:pPr>
        <w:pStyle w:val="11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учение игре на ударно-шумовых инструментах (металлофон, ложки и др.);</w:t>
      </w:r>
    </w:p>
    <w:p>
      <w:pPr>
        <w:pStyle w:val="11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исполнение на металлофоне простой песенки-попевки;</w:t>
      </w:r>
    </w:p>
    <w:p>
      <w:pPr>
        <w:pStyle w:val="11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учение игре на фортепиано.</w:t>
      </w:r>
    </w:p>
    <w:p>
      <w:pPr>
        <w:pStyle w:val="11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11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 класс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держательные разделы программы:</w:t>
      </w:r>
    </w:p>
    <w:p>
      <w:pPr>
        <w:pStyle w:val="11"/>
        <w:numPr>
          <w:ilvl w:val="0"/>
          <w:numId w:val="8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сенние песни – 9 ч.</w:t>
      </w:r>
    </w:p>
    <w:p>
      <w:pPr>
        <w:pStyle w:val="11"/>
        <w:numPr>
          <w:ilvl w:val="0"/>
          <w:numId w:val="8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имние и новогодние песни – 7 ч.</w:t>
      </w:r>
    </w:p>
    <w:p>
      <w:pPr>
        <w:pStyle w:val="11"/>
        <w:numPr>
          <w:ilvl w:val="0"/>
          <w:numId w:val="8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етские песни. Весенние песни – 10 ч.</w:t>
      </w:r>
    </w:p>
    <w:p>
      <w:pPr>
        <w:pStyle w:val="11"/>
        <w:numPr>
          <w:ilvl w:val="0"/>
          <w:numId w:val="8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родные песни – 8 ч.</w:t>
      </w:r>
    </w:p>
    <w:p>
      <w:pPr>
        <w:pStyle w:val="11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Хоровое пение:</w:t>
      </w:r>
    </w:p>
    <w:p>
      <w:pPr>
        <w:pStyle w:val="11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ение в диапазоне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л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алой октавы –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>2;</w:t>
      </w:r>
    </w:p>
    <w:p>
      <w:pPr>
        <w:pStyle w:val="11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мягкая атака как основной способ звукообразования;</w:t>
      </w:r>
    </w:p>
    <w:p>
      <w:pPr>
        <w:pStyle w:val="11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умение петь продолжительный фразы на одном дыхании, равномерно распределяя его;</w:t>
      </w:r>
    </w:p>
    <w:p>
      <w:pPr>
        <w:pStyle w:val="11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навыки нефорсирования звука при пении песен энергичного характера;</w:t>
      </w:r>
    </w:p>
    <w:p>
      <w:pPr>
        <w:pStyle w:val="11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работа над чистотой унисона;</w:t>
      </w:r>
    </w:p>
    <w:p>
      <w:pPr>
        <w:pStyle w:val="11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графическое изображение нот: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до, ре, ми;</w:t>
      </w:r>
    </w:p>
    <w:p>
      <w:pPr>
        <w:pStyle w:val="11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умение следить за движением мелодии при пении по записи на доске;</w:t>
      </w:r>
    </w:p>
    <w:p>
      <w:pPr>
        <w:pStyle w:val="11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работа над дикцией с использованием вокальных упражнений на слоги:</w:t>
      </w:r>
    </w:p>
    <w:p>
      <w:pPr>
        <w:pStyle w:val="11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ма, да, ра, гра, грэ, мэ, рэ, дэ, ми, ди, ри, гри, му, ру, ду, гру, мо, до, ро, гро</w:t>
      </w:r>
      <w:r>
        <w:rPr>
          <w:rFonts w:eastAsia="Times New Roman" w:cs="Times New Roman" w:ascii="Times New Roman" w:hAnsi="Times New Roman"/>
          <w:sz w:val="28"/>
          <w:szCs w:val="28"/>
        </w:rPr>
        <w:t>и др.;</w:t>
      </w:r>
    </w:p>
    <w:p>
      <w:pPr>
        <w:pStyle w:val="11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развитие умения четко проговаривать текст в песнях с быстрым темпом;</w:t>
      </w:r>
    </w:p>
    <w:p>
      <w:pPr>
        <w:pStyle w:val="11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ение звукоряда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до мажора </w:t>
      </w:r>
      <w:r>
        <w:rPr>
          <w:rFonts w:eastAsia="Times New Roman" w:cs="Times New Roman" w:ascii="Times New Roman" w:hAnsi="Times New Roman"/>
          <w:sz w:val="28"/>
          <w:szCs w:val="28"/>
        </w:rPr>
        <w:t>вверх и вниз без сопровождения и с аккомпанементом;</w:t>
      </w:r>
    </w:p>
    <w:p>
      <w:pPr>
        <w:pStyle w:val="11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едставление о выразительности динамических оттенков: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форте, пиано;</w:t>
      </w:r>
    </w:p>
    <w:p>
      <w:pPr>
        <w:pStyle w:val="11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умение осмысленно, выразительно петь выученную песню.</w:t>
      </w:r>
    </w:p>
    <w:p>
      <w:pPr>
        <w:pStyle w:val="11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римерная тематика произведений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 природе, труде, профессиях, общественных явлениях, детстве, школьной жизни и пр.</w:t>
      </w:r>
    </w:p>
    <w:p>
      <w:pPr>
        <w:pStyle w:val="11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Жанровое разнообрази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аздничная, маршевая, колыбельная и т.д.</w:t>
      </w:r>
    </w:p>
    <w:p>
      <w:pPr>
        <w:pStyle w:val="11"/>
        <w:spacing w:lineRule="auto" w:line="240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осприятие музыки:</w:t>
      </w:r>
    </w:p>
    <w:p>
      <w:pPr>
        <w:pStyle w:val="11"/>
        <w:tabs>
          <w:tab w:val="clear" w:pos="708"/>
          <w:tab w:val="left" w:pos="709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умение различать разные по характеру части музыкального произведения;</w:t>
      </w:r>
    </w:p>
    <w:p>
      <w:pPr>
        <w:pStyle w:val="11"/>
        <w:tabs>
          <w:tab w:val="clear" w:pos="708"/>
          <w:tab w:val="left" w:pos="709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умение различать мелодию и аккомпанемент в песне;</w:t>
      </w:r>
    </w:p>
    <w:p>
      <w:pPr>
        <w:pStyle w:val="11"/>
        <w:tabs>
          <w:tab w:val="clear" w:pos="708"/>
          <w:tab w:val="left" w:pos="709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знакомство с духовыми инструментами: кларнет, туба, саксофон;</w:t>
      </w:r>
    </w:p>
    <w:p>
      <w:pPr>
        <w:pStyle w:val="11"/>
        <w:tabs>
          <w:tab w:val="clear" w:pos="708"/>
          <w:tab w:val="left" w:pos="709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умение различать звучание трубы и флейты;</w:t>
      </w:r>
    </w:p>
    <w:p>
      <w:pPr>
        <w:pStyle w:val="11"/>
        <w:tabs>
          <w:tab w:val="clear" w:pos="708"/>
          <w:tab w:val="left" w:pos="709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формирование представлений о составе и звучании оркестра народных инструментов;</w:t>
      </w:r>
    </w:p>
    <w:p>
      <w:pPr>
        <w:pStyle w:val="11"/>
        <w:tabs>
          <w:tab w:val="clear" w:pos="708"/>
          <w:tab w:val="left" w:pos="709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знакомство с народными музыкальными инструментами: домра, баян, гусли, свирель, гармонь, трещотка и др.;</w:t>
      </w:r>
    </w:p>
    <w:p>
      <w:pPr>
        <w:pStyle w:val="11"/>
        <w:tabs>
          <w:tab w:val="clear" w:pos="708"/>
          <w:tab w:val="left" w:pos="709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устанавливать различия в звучании симфонического, народного оркестров;</w:t>
      </w:r>
    </w:p>
    <w:p>
      <w:pPr>
        <w:pStyle w:val="11"/>
        <w:tabs>
          <w:tab w:val="clear" w:pos="708"/>
          <w:tab w:val="left" w:pos="709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различать марши: военный, спортивный, праздничный, шуточный, траурный;</w:t>
      </w:r>
    </w:p>
    <w:p>
      <w:pPr>
        <w:pStyle w:val="11"/>
        <w:tabs>
          <w:tab w:val="clear" w:pos="708"/>
          <w:tab w:val="left" w:pos="709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различать танцы: вальс, полька, полонез, танго;</w:t>
      </w:r>
    </w:p>
    <w:p>
      <w:pPr>
        <w:pStyle w:val="11"/>
        <w:tabs>
          <w:tab w:val="clear" w:pos="708"/>
          <w:tab w:val="left" w:pos="709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ыразительность и изобразительность в музыке.</w:t>
      </w:r>
    </w:p>
    <w:p>
      <w:pPr>
        <w:pStyle w:val="11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Репертуар для слушани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изведения отечественной музыкальной культуры; музыка народная и композиторская; детская, классическая и современная музыка.</w:t>
      </w:r>
    </w:p>
    <w:p>
      <w:pPr>
        <w:pStyle w:val="11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Жанровое разнообрази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аздничная, маршевая, колыбельная и т.д.</w:t>
      </w:r>
    </w:p>
    <w:p>
      <w:pPr>
        <w:pStyle w:val="11"/>
        <w:spacing w:lineRule="auto" w:line="240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Элементы музыкальной грамоты:</w:t>
      </w:r>
    </w:p>
    <w:p>
      <w:pPr>
        <w:pStyle w:val="11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лементарные сведения о нотной записи (нотный стан, скрипичный ключ, графическое изображение нот);</w:t>
      </w:r>
    </w:p>
    <w:p>
      <w:pPr>
        <w:pStyle w:val="11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учение гаммы до-мажор (пропевание, запись).</w:t>
      </w:r>
    </w:p>
    <w:p>
      <w:pPr>
        <w:pStyle w:val="11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Игра на музыкальных инструментах детского оркестра:</w:t>
      </w:r>
    </w:p>
    <w:p>
      <w:pPr>
        <w:pStyle w:val="11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навыков игры на ударно-шумовых инструментах (металлофон, ложки и др.);</w:t>
      </w:r>
    </w:p>
    <w:p>
      <w:pPr>
        <w:pStyle w:val="11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учение игре на фортепиано;</w:t>
      </w:r>
    </w:p>
    <w:p>
      <w:pPr>
        <w:pStyle w:val="11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-игра на металлофоне коротких песенок-попевок.</w:t>
      </w:r>
    </w:p>
    <w:p>
      <w:pPr>
        <w:pStyle w:val="11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. Тематическое планирование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 определением основных видов учебной деятельности обучающихся.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</w:rPr>
        <w:t>1 класс</w:t>
      </w:r>
    </w:p>
    <w:tbl>
      <w:tblPr>
        <w:tblW w:w="1077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418"/>
        <w:gridCol w:w="427"/>
        <w:gridCol w:w="6378"/>
        <w:gridCol w:w="198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8"/>
                <w:szCs w:val="28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8"/>
                <w:szCs w:val="28"/>
              </w:rPr>
              <w:t>Раздел, количество час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8"/>
                <w:szCs w:val="28"/>
              </w:rPr>
              <w:t>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8"/>
                <w:szCs w:val="28"/>
              </w:rPr>
              <w:t>Тем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8"/>
                <w:szCs w:val="28"/>
              </w:rPr>
              <w:t>Основные виды учебной деятельности обучающихся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9"/>
              </w:numPr>
              <w:spacing w:before="0" w:after="0"/>
              <w:jc w:val="both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 w:themeColor="text1"/>
                <w:sz w:val="28"/>
                <w:szCs w:val="28"/>
              </w:rPr>
              <w:t>1. Осенние песн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 w:themeColor="text1"/>
                <w:sz w:val="28"/>
                <w:szCs w:val="28"/>
              </w:rPr>
              <w:t>18 ч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70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 xml:space="preserve">Вводный урок.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Представление о жанрах: песня, танец, марш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Знакомство с музыкальными инструментам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shd w:fill="FFFFFF" w:val="clear"/>
              </w:rPr>
              <w:t>Прослушивание звучания различных музыкальных инструменто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Называние названий инструменто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Слушание звучания тембра инструмент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Прослушивание музык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Разучивание слов песн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Разучивание мелодической линии песн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Исполнение песн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Игра на ударно-шумовых инструментах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Выполнение упражнений для развития чувства ритм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Выполнение дыхательных упражнений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 xml:space="preserve">Выполнение логоритмических упражнений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Дифференцирование различных частей песни: вступление, запев, припев, проигрыш, окончание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Прослушивание, определение характера музыки, темп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Повторение изученных песен и их исполнение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Игра на музыкальных инструмента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Слушание объяснений учител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Участие в совместной творческой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sz w:val="28"/>
                <w:szCs w:val="28"/>
              </w:rPr>
              <w:t>Получение эстетического наслаждения от собственного пени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9"/>
              </w:numPr>
              <w:spacing w:before="0" w:after="0"/>
              <w:jc w:val="both"/>
              <w:rPr>
                <w:b/>
                <w:b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 xml:space="preserve">«Песня о школе» - муз. М. Иорданского, сл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В. Семёркина – знакомство. Детская полька» - муз. М. Глинки – слушание.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9"/>
              </w:numPr>
              <w:spacing w:before="0" w:after="0"/>
              <w:jc w:val="both"/>
              <w:rPr>
                <w:b/>
                <w:b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 xml:space="preserve">«Песня о школе» - муз. М. Иорданского, сл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В. Семёркина – разучивание. Детская полька» - муз. М. Глинки – слушание.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9"/>
              </w:numPr>
              <w:spacing w:before="0" w:after="0"/>
              <w:jc w:val="both"/>
              <w:rPr>
                <w:b/>
                <w:b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«Во поле берёза стояла» р.н.п. - знакомство. «Ходит месяц над лугами» муз. С. Прокофьева - слушание.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9"/>
              </w:numPr>
              <w:spacing w:before="0" w:after="0"/>
              <w:jc w:val="both"/>
              <w:rPr>
                <w:b/>
                <w:b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«Во поле берёза стояла» р.н.п. - разучивание. «Ходит месяц над лугами» муз. С. Прокофьева - слушание.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9"/>
              </w:numPr>
              <w:spacing w:before="0" w:after="0"/>
              <w:jc w:val="both"/>
              <w:rPr>
                <w:b/>
                <w:b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 xml:space="preserve">«Золотая осень» - муз. Е. Теличеевой, сл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Л. Некрасовой – знакомство. «Осенняя песня» муз. П.И. Чайковского - слушание.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9"/>
              </w:numPr>
              <w:spacing w:before="0" w:after="0"/>
              <w:jc w:val="both"/>
              <w:rPr>
                <w:b/>
                <w:b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 xml:space="preserve">«Золотая осень» - муз. Е. Теличеевой, сл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Л. Некрасовой – разучивание. «Осенняя песня» муз. П.И. Чайковского - слушание.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9"/>
              </w:numPr>
              <w:spacing w:before="0" w:after="0"/>
              <w:jc w:val="both"/>
              <w:rPr>
                <w:b/>
                <w:b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 xml:space="preserve">«Золотая осень» - муз. Е. Теличеевой, сл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Л. Некрасовой - исполнение. «Клоун» муз. Г. Свиридова - слушание.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9"/>
              </w:numPr>
              <w:spacing w:before="0" w:after="0"/>
              <w:jc w:val="both"/>
              <w:rPr>
                <w:b/>
                <w:b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«Савка и Гришка»-р.н.п. - знакомство. «Клоун»-муз. Г. Свиридова - слушание.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9"/>
              </w:numPr>
              <w:spacing w:before="0" w:after="0"/>
              <w:jc w:val="both"/>
              <w:rPr>
                <w:b/>
                <w:b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«Савка и Гришка»-р.н.п. - разучивание.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 xml:space="preserve"> «Шутка» муз. И. Баха – слушание.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9"/>
              </w:numPr>
              <w:spacing w:before="0" w:after="0"/>
              <w:jc w:val="both"/>
              <w:rPr>
                <w:b/>
                <w:b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«Медвежата» - муз. М. Красева, сл. Н. Френкель –знакомство.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 xml:space="preserve"> «Шутка» муз. И. Баха – слушание.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9"/>
              </w:numPr>
              <w:spacing w:before="0" w:after="0"/>
              <w:jc w:val="both"/>
              <w:rPr>
                <w:b/>
                <w:b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«Медвежата» - муз. М. Красева, сл. Н. Френкель – разучивание. «Русская…» (из балета «Петрушка») муз. И. Стравинского.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9"/>
              </w:numPr>
              <w:spacing w:before="0" w:after="0"/>
              <w:jc w:val="both"/>
              <w:rPr>
                <w:b/>
                <w:b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«Медвежата» - муз. М. Красева, сл. Н. Френкель – исполнение. «Русская…» (из балета «Петрушка») муз. И. Стравинского.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9"/>
              </w:numPr>
              <w:spacing w:before="0" w:after="0"/>
              <w:jc w:val="both"/>
              <w:rPr>
                <w:b/>
                <w:b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 xml:space="preserve">«Веселый музыкант» - муз. А. Филиппенко, сл. Т. Волгиной – знакомство.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 xml:space="preserve">«Клоуны» муз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Д. Кабалевского – слушание.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9"/>
              </w:numPr>
              <w:spacing w:before="0" w:after="0"/>
              <w:jc w:val="both"/>
              <w:rPr>
                <w:b/>
                <w:b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«Веселый музыкант» - муз. А. Филиппенко, сл. Т. Волгиной – разучивание.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 xml:space="preserve"> «Клоуны» муз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Д. Кабалевского – слушание.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9"/>
              </w:numPr>
              <w:spacing w:before="0" w:after="0"/>
              <w:jc w:val="both"/>
              <w:rPr>
                <w:b/>
                <w:b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«Веселый музыкант» - муз. А. Филиппенко, сл. Т. Волгиной – исполнение. «Танец маленьких лебедей» («Лебединое озеро») муз. П. Чайковского - слушание.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9"/>
              </w:numPr>
              <w:spacing w:before="0" w:after="0"/>
              <w:jc w:val="both"/>
              <w:rPr>
                <w:b/>
                <w:b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«Ну-ка, повтори»-муз. Б. Савельева, сл. А. Хайт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А. Левенбука –знакомство. «Танец маленьких лебедей» («Лебединое озеро») муз. П. Чайковского - слушание.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9"/>
              </w:numPr>
              <w:spacing w:before="0" w:after="0"/>
              <w:jc w:val="both"/>
              <w:rPr>
                <w:b/>
                <w:b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Концертное исполнение изученных песен. Слушание музыки по выбору.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9"/>
              </w:numPr>
              <w:spacing w:before="0" w:after="0"/>
              <w:jc w:val="both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 w:themeColor="text1"/>
                <w:sz w:val="28"/>
                <w:szCs w:val="28"/>
              </w:rPr>
              <w:t>2. Народные песн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 w:themeColor="text1"/>
                <w:sz w:val="28"/>
                <w:szCs w:val="28"/>
              </w:rPr>
              <w:t>7 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«Петушок» - р.н.п. – знакомство. «Весёлый крестьянин» муз. Р. Шумана - слушание.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9"/>
              </w:numPr>
              <w:spacing w:before="0" w:after="0"/>
              <w:jc w:val="both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«Петушок» - р.н.п. – разучивание. «Весёлый крестьянин» муз. Р. Шумана - слушание.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9"/>
              </w:numPr>
              <w:spacing w:before="0" w:after="0"/>
              <w:jc w:val="both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 xml:space="preserve">«Петушок» - р.н.п. – исполнение.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«Парень с гармошкой» муз. Г. Свиридова-слушание.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 xml:space="preserve">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9"/>
              </w:numPr>
              <w:spacing w:before="0" w:after="0"/>
              <w:jc w:val="both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«Частушки-топотушки» муз. Л. Маковского, сл. И. Черницкой – знакомство.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 xml:space="preserve"> «Парень с гармошкой» муз. Г. Свиридова - слушание.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9"/>
              </w:numPr>
              <w:spacing w:before="0" w:after="0"/>
              <w:jc w:val="both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«Частушки-топотушки» муз. Л. Маковского, сл. И. Черницкой - разучивание. «Русская…» (из балета «Петрушка») муз. И. Стравинского – слушание.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9"/>
              </w:numPr>
              <w:spacing w:before="0" w:after="0"/>
              <w:jc w:val="both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«Частушки-топотушки» муз. Л. Маковского, сл. И. Черницкой – исполнение. «Русская…» (из балета «Петрушка») муз. И. Стравинского – слушание.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9"/>
              </w:numPr>
              <w:spacing w:before="0" w:after="0"/>
              <w:jc w:val="both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 xml:space="preserve">«Зайка» - р.н.п. – исполнение. «Тень-тень» - р.н.п. – слушание.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9"/>
              </w:numPr>
              <w:spacing w:before="0" w:after="0"/>
              <w:jc w:val="both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sz w:val="28"/>
                <w:szCs w:val="28"/>
              </w:rPr>
              <w:t>3. Новогодние песн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sz w:val="28"/>
                <w:szCs w:val="28"/>
              </w:rPr>
              <w:t>7 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 xml:space="preserve">«Голубые санки» - муз. М. Иорданского, сл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М. Клоковой – разучивание. «Вальс-шутка» муз. Д. Шостаковича – слушание.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9"/>
              </w:numPr>
              <w:spacing w:before="0" w:after="0"/>
              <w:jc w:val="both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 xml:space="preserve">«Голубые санки» - муз. М. Иорданского, сл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М. Клоковой – исполнение. «Вальс-шутка» муз. Д. Шостаковича – слушание.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9"/>
              </w:numPr>
              <w:spacing w:before="0" w:after="0"/>
              <w:jc w:val="both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«Новогодняя хороводная» - муз. А. Островского, сл. Ю. Леднёва – разучивание. «Музыкальная табакерка» муз. А. Лядова - слушание.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9"/>
              </w:numPr>
              <w:spacing w:before="0" w:after="0"/>
              <w:jc w:val="both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 xml:space="preserve">«Новогодняя хороводная» - муз. А. Островского, сл. Ю. Леднёва – исполнение. «Музыкальная табакерка» муз. А. Лядова - слушание.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9"/>
              </w:numPr>
              <w:spacing w:before="0" w:after="0"/>
              <w:jc w:val="both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12"/>
              </w:numPr>
              <w:spacing w:lineRule="auto" w:line="240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«Ёлочка» - муз. А. Филиппенко, сл. М. Познанской – разучивание. «Рондо-марш» - муз. Д. Кабалевского – слушание.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9"/>
              </w:numPr>
              <w:spacing w:before="0" w:after="0"/>
              <w:jc w:val="both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12"/>
              </w:numPr>
              <w:spacing w:lineRule="auto" w:line="240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«Ёлочка» - муз. А. Филиппенко, сл. М. Познанской – исполнение. «Рондо-марш» - муз. Д. Кабалевского – слушание.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9"/>
              </w:numPr>
              <w:spacing w:before="0" w:after="0"/>
              <w:jc w:val="both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12"/>
              </w:numPr>
              <w:spacing w:lineRule="auto" w:line="24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Концертное исполнение изученных песен. Слушание музыки по выбору.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9"/>
              </w:numPr>
              <w:spacing w:before="0" w:after="0"/>
              <w:jc w:val="both"/>
              <w:rPr>
                <w:b/>
                <w:b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b/>
                <w:b/>
                <w:i/>
                <w:i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iCs/>
                <w:color w:val="000000" w:themeColor="text1"/>
                <w:sz w:val="28"/>
                <w:szCs w:val="28"/>
              </w:rPr>
              <w:t>4. Детские песни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b/>
                <w:b/>
                <w:i/>
                <w:i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iCs/>
                <w:color w:val="000000" w:themeColor="text1"/>
                <w:sz w:val="28"/>
                <w:szCs w:val="28"/>
              </w:rPr>
              <w:t>9 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13"/>
              </w:numPr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«Азбука» - муз. А. Островского, сл. З. Петровой – знакомство. «Итальянская полька» - муз. С. Рахманинова – слушание.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9"/>
              </w:numPr>
              <w:spacing w:before="0" w:after="0"/>
              <w:jc w:val="both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i/>
                <w:i/>
                <w:iCs/>
                <w:color w:val="000000" w:themeColor="text1"/>
                <w:sz w:val="28"/>
                <w:szCs w:val="28"/>
              </w:rPr>
            </w:pPr>
            <w:r>
              <w:rPr>
                <w:i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«Азбука» - муз. А. Островского, сл. З. Петровой – разучивание. «Итальянская полька» - муз. С. Рахманинова – слушание.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45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9"/>
              </w:numPr>
              <w:spacing w:before="0" w:after="0"/>
              <w:jc w:val="both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i/>
                <w:i/>
                <w:iCs/>
                <w:color w:val="000000" w:themeColor="text1"/>
                <w:sz w:val="28"/>
                <w:szCs w:val="28"/>
              </w:rPr>
            </w:pPr>
            <w:r>
              <w:rPr>
                <w:i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«Азбука» - муз. А. Островского, сл. З. Петровой – исполнение. «Баба Яга» муз. П. Чайковского - слушание.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45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9"/>
              </w:numPr>
              <w:spacing w:before="0" w:after="0"/>
              <w:jc w:val="both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i/>
                <w:i/>
                <w:iCs/>
                <w:color w:val="000000" w:themeColor="text1"/>
                <w:sz w:val="28"/>
                <w:szCs w:val="28"/>
              </w:rPr>
            </w:pPr>
            <w:r>
              <w:rPr>
                <w:i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«Азбука» - муз. А. Островского, сл. З. Петровой – исполнение. «Баба Яга» муз. П. Чайковского - слушание.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45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9"/>
              </w:numPr>
              <w:spacing w:before="0" w:after="0"/>
              <w:jc w:val="both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i/>
                <w:i/>
                <w:iCs/>
                <w:color w:val="000000" w:themeColor="text1"/>
                <w:sz w:val="28"/>
                <w:szCs w:val="28"/>
              </w:rPr>
            </w:pPr>
            <w:r>
              <w:rPr>
                <w:i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 xml:space="preserve">«Песенка друзей» - муз. В. Герчик, сл. Я. Акима – знакомство.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«Если добрый ты» муз. Б. Савельева, сл. А. Хайта – слушание.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45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9"/>
              </w:numPr>
              <w:spacing w:before="0" w:after="0"/>
              <w:jc w:val="both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i/>
                <w:i/>
                <w:iCs/>
                <w:color w:val="000000" w:themeColor="text1"/>
                <w:sz w:val="28"/>
                <w:szCs w:val="28"/>
              </w:rPr>
            </w:pPr>
            <w:r>
              <w:rPr>
                <w:i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«Песенка друзей» - муз. В. Герчик, сл. Я. Акима – разучивание.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 xml:space="preserve"> «Если добрый ты» муз. Б. Савельева, сл. А. Хайта – слушание.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45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9"/>
              </w:numPr>
              <w:spacing w:before="0" w:after="0"/>
              <w:jc w:val="both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i/>
                <w:i/>
                <w:iCs/>
                <w:color w:val="000000" w:themeColor="text1"/>
                <w:sz w:val="28"/>
                <w:szCs w:val="28"/>
              </w:rPr>
            </w:pPr>
            <w:r>
              <w:rPr>
                <w:i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«Песенка друзей» - муз. В. Герчик, сл. Я. Акима – исполнение. «Улыбка» муз. В. Шаинского – слушание.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45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9"/>
              </w:numPr>
              <w:spacing w:before="0" w:after="0"/>
              <w:jc w:val="both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i/>
                <w:i/>
                <w:iCs/>
                <w:color w:val="000000" w:themeColor="text1"/>
                <w:sz w:val="28"/>
                <w:szCs w:val="28"/>
              </w:rPr>
            </w:pPr>
            <w:r>
              <w:rPr>
                <w:i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«Песенка друзей» - муз. В. Герчик, сл. Я. Акима – исполнение. «Улыбка» муз. В. Шаинского - слушание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.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45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9"/>
              </w:numPr>
              <w:spacing w:before="0" w:after="0"/>
              <w:jc w:val="both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i/>
                <w:i/>
                <w:iCs/>
                <w:color w:val="000000" w:themeColor="text1"/>
                <w:sz w:val="28"/>
                <w:szCs w:val="28"/>
              </w:rPr>
            </w:pPr>
            <w:r>
              <w:rPr>
                <w:i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Концертное исполнение изученных песен. Слушание музыки по выбору.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45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9"/>
              </w:numPr>
              <w:spacing w:before="0" w:after="0"/>
              <w:jc w:val="both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b/>
                <w:b/>
                <w:i/>
                <w:i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iCs/>
                <w:color w:val="000000" w:themeColor="text1"/>
                <w:sz w:val="28"/>
                <w:szCs w:val="28"/>
              </w:rPr>
              <w:t>5. Весенние песни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i/>
                <w:i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iCs/>
                <w:color w:val="000000" w:themeColor="text1"/>
                <w:sz w:val="28"/>
                <w:szCs w:val="28"/>
              </w:rPr>
              <w:t>9 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«Песня о бабушке» - муз. А. Филиппенко, сл. Т. Волгиной – знакомство. «Подснежник» муз. П. Чайковского - слушание.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9"/>
              </w:numPr>
              <w:spacing w:before="0" w:after="0"/>
              <w:jc w:val="both"/>
              <w:rPr>
                <w:b/>
                <w:b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b/>
                <w:b/>
                <w:i/>
                <w:i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«Песня о бабушке» - муз. А. Филиппенко, сл. Т. Волгиной – разучивание. «Подснежник» муз. П. Чайковского - слушание.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9"/>
              </w:numPr>
              <w:spacing w:before="0" w:after="0"/>
              <w:jc w:val="both"/>
              <w:rPr>
                <w:b/>
                <w:b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b/>
                <w:b/>
                <w:i/>
                <w:i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«Песня о бабушке» - муз. А. Филиппенко, сл. Т. Волгиной – исполнение. «Дождь и радуга» муз. С Прокофьева - слушание.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9"/>
              </w:numPr>
              <w:spacing w:before="0" w:after="0"/>
              <w:jc w:val="both"/>
              <w:rPr>
                <w:b/>
                <w:b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b/>
                <w:b/>
                <w:i/>
                <w:i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 xml:space="preserve">«Маме в день 8 марта» - муз. Е. Теличеевой, сл. Т. Волгиной – знакомство. «Дождь и радуга» муз. С Прокофьева - слушание.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9"/>
              </w:numPr>
              <w:spacing w:before="0" w:after="0"/>
              <w:jc w:val="both"/>
              <w:rPr>
                <w:b/>
                <w:b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b/>
                <w:b/>
                <w:i/>
                <w:i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«Маме в день 8 марта» - муз. Е. Теличеевой, сл. Т. Волгиной – разучивание. «Детские игры» муз. Ж. Бизе – слушание.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9"/>
              </w:numPr>
              <w:spacing w:before="0" w:after="0"/>
              <w:jc w:val="both"/>
              <w:rPr>
                <w:b/>
                <w:b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b/>
                <w:b/>
                <w:i/>
                <w:i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«Маме в день 8 марта» - муз. Е. Теличеевой, сл. Т. Волгиной – исполнение. «Детские игры» муз. Ж. Бизе – слушание.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9"/>
              </w:numPr>
              <w:spacing w:before="0" w:after="0"/>
              <w:jc w:val="both"/>
              <w:rPr>
                <w:b/>
                <w:b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b/>
                <w:b/>
                <w:i/>
                <w:i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«Песня друзей» муз. Г. Гладкова, сл. Ю. Энтина – знакомство. «Куры и петух» («Карнавал животных») муз. К. Сен – Санса - слушание.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9"/>
              </w:numPr>
              <w:spacing w:before="0" w:after="0"/>
              <w:jc w:val="both"/>
              <w:rPr>
                <w:b/>
                <w:b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b/>
                <w:b/>
                <w:i/>
                <w:i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«Песня друзей» муз. Г. Гладкова, сл. Ю. Энтина – исполнение. «Куры и петух» («Карнавал животных») муз. К. Сен – Санса - слушание.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9"/>
              </w:numPr>
              <w:spacing w:before="0" w:after="0"/>
              <w:jc w:val="both"/>
              <w:rPr>
                <w:b/>
                <w:b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b/>
                <w:b/>
                <w:i/>
                <w:i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Концертное исполнение изученных песен. Слушание музыки по выбору.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9"/>
              </w:numPr>
              <w:spacing w:before="0" w:after="0"/>
              <w:jc w:val="both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b/>
                <w:b/>
                <w:i/>
                <w:i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iCs/>
                <w:color w:val="000000" w:themeColor="text1"/>
                <w:sz w:val="28"/>
                <w:szCs w:val="28"/>
              </w:rPr>
              <w:t>6. Патриотические песни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b/>
                <w:b/>
                <w:i/>
                <w:i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iCs/>
                <w:color w:val="000000" w:themeColor="text1"/>
                <w:sz w:val="28"/>
                <w:szCs w:val="28"/>
              </w:rPr>
              <w:t>8 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 xml:space="preserve">«Город-герой» - муз. А. Островского, сл. З. Петровой – знакомство.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 xml:space="preserve">«Ракеты» муз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Ю. Чичикова, сл. Я. Стрепнина – слушание.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9"/>
              </w:numPr>
              <w:spacing w:before="0" w:after="0"/>
              <w:jc w:val="both"/>
              <w:rPr>
                <w:b/>
                <w:b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b/>
                <w:b/>
                <w:i/>
                <w:i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 xml:space="preserve">«Город-герой» - муз. А. Островского, сл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З. Петровой – разучивание.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 xml:space="preserve"> «Ракеты» муз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Ю. Чичикова, сл. Я. Стрепнина – слушание.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9"/>
              </w:numPr>
              <w:spacing w:before="0" w:after="0"/>
              <w:jc w:val="both"/>
              <w:rPr>
                <w:b/>
                <w:b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b/>
                <w:b/>
                <w:i/>
                <w:i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 xml:space="preserve">«Город-герой» - муз. А. Островского, сл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З. Петровой – исполнение.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 xml:space="preserve"> «Военный марш» муз. Г. Свиридова - слушание.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9"/>
              </w:numPr>
              <w:spacing w:before="0" w:after="0"/>
              <w:jc w:val="both"/>
              <w:rPr>
                <w:b/>
                <w:b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b/>
                <w:b/>
                <w:i/>
                <w:i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«Маме в день 8 марта» муз. Е. Тиличеевой, сл. М. Ивенсен - знакомство.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 xml:space="preserve"> «Военный марш» муз. Г. Свиридова - слушание.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9"/>
              </w:numPr>
              <w:spacing w:before="0" w:after="0"/>
              <w:jc w:val="both"/>
              <w:rPr>
                <w:b/>
                <w:b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b/>
                <w:b/>
                <w:i/>
                <w:i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 xml:space="preserve">«Маме в день 8 марта» муз. Е. Тиличеевой, сл. М. Ивенсен - разучивание.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«Прелюдия» муз. И. Баха – слушание.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9"/>
              </w:numPr>
              <w:spacing w:before="0" w:after="0"/>
              <w:jc w:val="both"/>
              <w:rPr>
                <w:b/>
                <w:b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b/>
                <w:b/>
                <w:i/>
                <w:i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 xml:space="preserve">«Маме в день 8 марта» муз. Е. Тиличеевой, сл. М. Ивенсен - исполнение.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«Прелюдия» муз. И. Баха – слушание.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9"/>
              </w:numPr>
              <w:spacing w:before="0" w:after="0"/>
              <w:jc w:val="both"/>
              <w:rPr>
                <w:b/>
                <w:b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b/>
                <w:b/>
                <w:i/>
                <w:i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«Прощание с букварем» - муз. Л. Лядовой, сл. Л. Некрасовой – разучивание. «Марш деревянных солдатиков» муз. П. Чайковского - слушание.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9"/>
              </w:numPr>
              <w:spacing w:before="0" w:after="0"/>
              <w:jc w:val="both"/>
              <w:rPr>
                <w:b/>
                <w:b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b/>
                <w:b/>
                <w:i/>
                <w:i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«Прощание с букварем» - муз. Л. Лядовой, сл. Л. Некрасовой – исполнение. «Марш деревянных солдатиков» муз. П. Чайковского - слушание.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9"/>
              </w:numPr>
              <w:spacing w:beforeAutospacing="0" w:before="0" w:afterAutospacing="0" w:after="0"/>
              <w:jc w:val="both"/>
              <w:rPr>
                <w:b/>
                <w:b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b/>
                <w:b/>
                <w:i/>
                <w:i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iCs/>
                <w:color w:val="000000" w:themeColor="text1"/>
                <w:sz w:val="28"/>
                <w:szCs w:val="28"/>
              </w:rPr>
              <w:t>7. Летние песни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b/>
                <w:b/>
                <w:i/>
                <w:i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iCs/>
                <w:color w:val="000000" w:themeColor="text1"/>
                <w:sz w:val="28"/>
                <w:szCs w:val="28"/>
              </w:rPr>
              <w:t>8 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 xml:space="preserve">«Где был, Иванушка?» - р.н.п. – разучивание.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«На крутом бережку» муз. Б.Соловьева, сл. А.Хайта – слушание.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9"/>
              </w:numPr>
              <w:spacing w:beforeAutospacing="0" w:before="0" w:afterAutospacing="0" w:after="0"/>
              <w:jc w:val="both"/>
              <w:rPr>
                <w:b/>
                <w:b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b/>
                <w:b/>
                <w:i/>
                <w:i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«Где был, Иванушка?» - р.н.п. – разучивание.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 xml:space="preserve"> «На крутом бережку» муз. Б. Соловьева, сл. А. Хайта – слушание.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9"/>
              </w:numPr>
              <w:spacing w:beforeAutospacing="0" w:before="0" w:afterAutospacing="0" w:after="0"/>
              <w:jc w:val="both"/>
              <w:rPr>
                <w:b/>
                <w:b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b/>
                <w:b/>
                <w:i/>
                <w:i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«Где был, Иванушка?» - р.н.п. – исполнение.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 xml:space="preserve"> «Болезнь куклы» муз. П. Чайковского – слушание.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9"/>
              </w:numPr>
              <w:spacing w:beforeAutospacing="0" w:before="0" w:afterAutospacing="0" w:after="0"/>
              <w:jc w:val="both"/>
              <w:rPr>
                <w:b/>
                <w:b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b/>
                <w:b/>
                <w:i/>
                <w:i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«Веселые гуси» - укр.н.п. – разучивание.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 xml:space="preserve"> «Болезнь куклы» муз. П. Чайковский – слушание.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9"/>
              </w:numPr>
              <w:spacing w:beforeAutospacing="0" w:before="0" w:afterAutospacing="0" w:after="0"/>
              <w:jc w:val="both"/>
              <w:rPr>
                <w:b/>
                <w:b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b/>
                <w:b/>
                <w:i/>
                <w:i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«Веселые гуси» - укр.н.п. – исполнение.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 xml:space="preserve"> «Чистоплотный Васька» муз. И. Соколовой, сл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О. Фадеевой – слушание.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9"/>
              </w:numPr>
              <w:spacing w:beforeAutospacing="0" w:before="0" w:afterAutospacing="0" w:after="0"/>
              <w:jc w:val="both"/>
              <w:rPr>
                <w:b/>
                <w:b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b/>
                <w:b/>
                <w:i/>
                <w:i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 xml:space="preserve">«Песенка про кузнечика» муз. В. Шаинского, сл. Н. Носова - разучивание. «Песенка о лете» муз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Е. Крылатова, сл. Ю. Энтина – слушание.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9"/>
              </w:numPr>
              <w:spacing w:beforeAutospacing="0" w:before="0" w:afterAutospacing="0" w:after="0"/>
              <w:jc w:val="both"/>
              <w:rPr>
                <w:b/>
                <w:b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b/>
                <w:b/>
                <w:i/>
                <w:i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 xml:space="preserve">«Песенка про кузнечика» муз. В. Шаинского, сл. Н. Носова - исполнение. «Песенка о лете» муз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Е. Крылатова, сл. Ю. Энтина – слушание.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9"/>
              </w:numPr>
              <w:spacing w:beforeAutospacing="0" w:before="0" w:afterAutospacing="0" w:after="0"/>
              <w:jc w:val="both"/>
              <w:rPr>
                <w:b/>
                <w:b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b/>
                <w:b/>
                <w:i/>
                <w:i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Концертное исполнение изученных песен. Слушание музыки по выбору.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</w:rPr>
        <w:t>2 класс</w:t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418"/>
        <w:gridCol w:w="427"/>
        <w:gridCol w:w="6378"/>
        <w:gridCol w:w="1985"/>
      </w:tblGrid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8"/>
                <w:szCs w:val="28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8"/>
                <w:szCs w:val="28"/>
              </w:rPr>
              <w:t>Раздел, количество час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8"/>
                <w:szCs w:val="28"/>
              </w:rPr>
              <w:t>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8"/>
                <w:szCs w:val="28"/>
              </w:rPr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8"/>
                <w:szCs w:val="28"/>
              </w:rPr>
              <w:t>Основные виды учебной деятельности обучающихся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17"/>
              </w:numPr>
              <w:spacing w:before="0" w:after="0"/>
              <w:contextualSpacing/>
              <w:jc w:val="both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rPr>
                <w:b/>
                <w:b/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color w:val="000000" w:themeColor="text1"/>
                <w:sz w:val="28"/>
                <w:szCs w:val="28"/>
              </w:rPr>
              <w:t>1. Осенние песни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rPr>
                <w:b/>
                <w:b/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color w:val="000000" w:themeColor="text1"/>
                <w:sz w:val="28"/>
                <w:szCs w:val="28"/>
              </w:rPr>
              <w:t>9 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 xml:space="preserve">«Что у осени в корзинке» - муз. Е. Теличеевой, сл. Л. Дымовой – знакомство. «Мотылек» - муз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С. Майкапара – слушание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Знакомство с музыкальными инструментам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shd w:fill="FFFFFF" w:val="clear"/>
              </w:rPr>
              <w:t>Прослушивание звучания различных музыкальных инструменто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Называние названий инструменто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Слушание звучания тембра инструмент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Прослушивание музык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Разучивание слов песн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Разучивание мелодической линии песн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Исполнение песн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Игра на ударно-шумовых инструментах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Выполнение упражнений для развития чувства ритм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Выполнение дыхательных упражнений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 xml:space="preserve">Выполнение логоритмических упражнений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Дифференцирование различных частей песни: вступление, запев, припев, проигрыш, окончание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Прослушивание, определение характера музыки, темп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Повторение изученных песен и их исполнение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Игра на музыкальных инструмента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Слушание объяснений учител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Участие в совместной творческой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sz w:val="28"/>
                <w:szCs w:val="28"/>
              </w:rPr>
              <w:t>Получение эстетического наслаждения от собственного п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17"/>
              </w:numPr>
              <w:spacing w:before="0" w:after="0"/>
              <w:contextualSpacing/>
              <w:jc w:val="both"/>
              <w:rPr>
                <w:b/>
                <w:b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b/>
                <w:b/>
                <w:i/>
                <w:i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 xml:space="preserve">«Что у осени в корзинке» - муз. Е. Теличеевой, сл. Л. Дымовой – разучивание. «Мотылек» - муз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С. Майкапара – слушание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17"/>
              </w:numPr>
              <w:spacing w:before="0" w:after="0"/>
              <w:contextualSpacing/>
              <w:jc w:val="both"/>
              <w:rPr>
                <w:b/>
                <w:b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b/>
                <w:b/>
                <w:i/>
                <w:i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«Что у осени в корзинке» - муз. Е. Теличеевой, сл. Л. Дымовой – исполнение. «Осень» 2-я, 3-я части («Времена года») муз. А. Вивальди – слушание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17"/>
              </w:numPr>
              <w:spacing w:before="0" w:after="0"/>
              <w:contextualSpacing/>
              <w:jc w:val="both"/>
              <w:rPr>
                <w:b/>
                <w:b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b/>
                <w:b/>
                <w:i/>
                <w:i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«Неприятность эту мы переживём» муз. Б. Савельева, сл. А. Хайта - знакомство. «Осень» 2-я, 3-я части («Времена года») муз. А. Вивальди – слушание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17"/>
              </w:numPr>
              <w:spacing w:before="0" w:after="0"/>
              <w:contextualSpacing/>
              <w:jc w:val="both"/>
              <w:rPr>
                <w:b/>
                <w:b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b/>
                <w:b/>
                <w:i/>
                <w:i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«Неприятность эту мы переживём» муз. Б. Савельева, сл. А. Хайта – разучивание. «В зоопарке» муз. А. Островского – слушание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17"/>
              </w:numPr>
              <w:spacing w:before="0" w:after="0"/>
              <w:contextualSpacing/>
              <w:jc w:val="both"/>
              <w:rPr>
                <w:b/>
                <w:b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b/>
                <w:b/>
                <w:i/>
                <w:i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18"/>
              </w:numPr>
              <w:spacing w:beforeAutospacing="0" w:before="0" w:afterAutospacing="0" w:after="0"/>
              <w:contextualSpacing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«Неприятность эту мы переживём» муз. Б. Савельева, сл. А. Хайта – исполнение. «В зоопарке» муз. А. Островского – слушание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17"/>
              </w:numPr>
              <w:spacing w:before="0" w:after="0"/>
              <w:contextualSpacing/>
              <w:jc w:val="both"/>
              <w:rPr>
                <w:b/>
                <w:b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b/>
                <w:b/>
                <w:i/>
                <w:i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 xml:space="preserve">«На горе-то калина» - р.н.п. – разучивание.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«Маленькая ночная серенада» муз. В.А. Моцарта – слушание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17"/>
              </w:numPr>
              <w:spacing w:before="0" w:after="0"/>
              <w:contextualSpacing/>
              <w:jc w:val="both"/>
              <w:rPr>
                <w:b/>
                <w:b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b/>
                <w:b/>
                <w:i/>
                <w:i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«На горе-то калина» - р.н.п. – исполнение.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 xml:space="preserve"> «Маленькая ночная серенада» муз. В.А. Моцарта – слушание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17"/>
              </w:numPr>
              <w:spacing w:before="0" w:after="0"/>
              <w:contextualSpacing/>
              <w:jc w:val="both"/>
              <w:rPr>
                <w:b/>
                <w:b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b/>
                <w:b/>
                <w:i/>
                <w:i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Концертное исполнение изученных песен. Слушание музыки по выбору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17"/>
              </w:numPr>
              <w:spacing w:before="0" w:after="0"/>
              <w:contextualSpacing/>
              <w:jc w:val="both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 w:themeColor="text1"/>
                <w:sz w:val="28"/>
                <w:szCs w:val="28"/>
              </w:rPr>
              <w:t>2. Зимние и новогодние песн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 w:themeColor="text1"/>
                <w:sz w:val="28"/>
                <w:szCs w:val="28"/>
              </w:rPr>
              <w:t>7 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«Как на тоненький ледок» р.н.п. - знакомство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«Почему медведь зимой спит?» муз. Л. Книппера, сл. А. Коваленкова – слушание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17"/>
              </w:numPr>
              <w:spacing w:before="0" w:after="0"/>
              <w:contextualSpacing/>
              <w:jc w:val="both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«Как на тоненький ледок» р.н.п. - исполнение. «Почему медведь зимой спит?» муз. Л. Книппера, сл. А. Коваленкова – слушание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17"/>
              </w:numPr>
              <w:spacing w:before="0" w:after="0"/>
              <w:contextualSpacing/>
              <w:jc w:val="both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«Зима» - муз. М. Красева, сл. М. Клоковой – разучивание. «К нам приходит новый год» муз. В. Герчик, сл. З. Петровой – слушание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17"/>
              </w:numPr>
              <w:spacing w:before="0" w:after="0"/>
              <w:contextualSpacing/>
              <w:jc w:val="both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 xml:space="preserve">«Зима» - муз. М. Красева, сл. М. Клоковой – исполнение. «К нам приходит новый год» муз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В. Герчик, сл. З. Петровой – слушание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17"/>
              </w:numPr>
              <w:spacing w:before="0" w:after="0"/>
              <w:contextualSpacing/>
              <w:jc w:val="both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 xml:space="preserve">«Новогодняя» - муз. А. Филиппенко, сл. Г. Бойко – разучивание. «Музыкальная табакерка» муз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А. Лядова – слушание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17"/>
              </w:numPr>
              <w:spacing w:before="0" w:after="0"/>
              <w:contextualSpacing/>
              <w:jc w:val="both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19"/>
              </w:numPr>
              <w:spacing w:beforeAutospacing="0" w:before="0" w:afterAutospacing="0" w:after="0"/>
              <w:contextualSpacing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«Новогодняя» - муз. А. Филиппенко, сл. Г. Бойко – исполнение. «Музыкальная табакерка» муз. А. Лядова – слушание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17"/>
              </w:numPr>
              <w:spacing w:before="0" w:after="0"/>
              <w:contextualSpacing/>
              <w:jc w:val="both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Концертное исполнение изученных песен. Слушание музыки по выбору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17"/>
              </w:numPr>
              <w:spacing w:before="0" w:after="0"/>
              <w:contextualSpacing/>
              <w:jc w:val="both"/>
              <w:rPr>
                <w:b/>
                <w:b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rPr>
                <w:b/>
                <w:b/>
                <w:i/>
                <w:i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iCs/>
                <w:color w:val="000000" w:themeColor="text1"/>
                <w:sz w:val="28"/>
                <w:szCs w:val="28"/>
              </w:rPr>
              <w:t>3. Детские песни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rPr>
                <w:b/>
                <w:b/>
                <w:i/>
                <w:i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iCs/>
                <w:color w:val="000000" w:themeColor="text1"/>
                <w:sz w:val="28"/>
                <w:szCs w:val="28"/>
              </w:rPr>
              <w:t>5 ч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b/>
                <w:b/>
                <w:i/>
                <w:i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«Поезд» муз. Н. Метлова, сл. Т. Бабаджан - знакомство. «Ласковая просьба» муз. Г. Свиридова - слушание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17"/>
              </w:numPr>
              <w:spacing w:before="0" w:after="0"/>
              <w:contextualSpacing/>
              <w:jc w:val="both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b/>
                <w:b/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color w:val="000000" w:themeColor="text1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«Поезд» муз. Н. Метлова, сл. Т. Бабаджан - исполнение. «Ласковая просьба» муз. Г. Свиридова - слушание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17"/>
              </w:numPr>
              <w:spacing w:before="0" w:after="0"/>
              <w:contextualSpacing/>
              <w:jc w:val="both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b/>
                <w:b/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color w:val="000000" w:themeColor="text1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«Мишка с куклой» - муз. и сл. М. Качурбиной – знакомство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17"/>
              </w:numPr>
              <w:spacing w:before="0" w:after="0"/>
              <w:contextualSpacing/>
              <w:jc w:val="both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b/>
                <w:b/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color w:val="000000" w:themeColor="text1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«Мишка с куклой» - муз. и сл. М. Качурбиной – разучивание. «Соловей» муз. А. Алябьева – слушание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17"/>
              </w:numPr>
              <w:spacing w:before="0" w:after="0"/>
              <w:contextualSpacing/>
              <w:jc w:val="both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b/>
                <w:b/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color w:val="000000" w:themeColor="text1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«Мишка с куклой» - муз. и сл. М. Качурбиной – исполнение. «Соловей» муз. А. Алябьева – слушание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17"/>
              </w:numPr>
              <w:spacing w:before="0" w:after="0"/>
              <w:contextualSpacing/>
              <w:jc w:val="both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rPr>
                <w:b/>
                <w:b/>
                <w:i/>
                <w:i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iCs/>
                <w:color w:val="000000" w:themeColor="text1"/>
                <w:sz w:val="28"/>
                <w:szCs w:val="28"/>
              </w:rPr>
              <w:t>4. Весенние песни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rPr>
                <w:i/>
                <w:i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iCs/>
                <w:color w:val="000000" w:themeColor="text1"/>
                <w:sz w:val="28"/>
                <w:szCs w:val="28"/>
              </w:rPr>
              <w:t>5 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«Мы поздравляем маму» муз. В. Сорокина, сл. Р. Красильщиковой - знакомство. Песня без слов «Весенняя» муз. Ф. Мендельсона - слушание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17"/>
              </w:numPr>
              <w:spacing w:before="0" w:after="0"/>
              <w:contextualSpacing/>
              <w:jc w:val="both"/>
              <w:rPr>
                <w:b/>
                <w:b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b/>
                <w:b/>
                <w:i/>
                <w:i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«Мы поздравляем маму» муз. В. Сорокина, сл. Р. Красильщиковой - разучивание. Песня без слов «Весенняя» муз. Ф. Мендельсона - слушание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17"/>
              </w:numPr>
              <w:spacing w:before="0" w:after="0"/>
              <w:contextualSpacing/>
              <w:jc w:val="both"/>
              <w:rPr>
                <w:b/>
                <w:b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b/>
                <w:b/>
                <w:i/>
                <w:i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 xml:space="preserve">«Песня о пограничнике» муз. С. Богусловского, сл.  О. Высотской - знакомство. «Марш» - муз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Л. Бетховена – слушание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17"/>
              </w:numPr>
              <w:spacing w:before="0" w:after="0"/>
              <w:contextualSpacing/>
              <w:jc w:val="both"/>
              <w:rPr>
                <w:b/>
                <w:b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b/>
                <w:b/>
                <w:i/>
                <w:i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 xml:space="preserve">«Песня о пограничнике» муз. С. Богусловского, сл.  О. Высотской – разучивание. «Марш» - муз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Л. Бетховена – слушание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17"/>
              </w:numPr>
              <w:spacing w:before="0" w:after="0"/>
              <w:contextualSpacing/>
              <w:jc w:val="both"/>
              <w:rPr>
                <w:b/>
                <w:b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b/>
                <w:b/>
                <w:i/>
                <w:i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Концертное исполнение изученных песен. Слушание музыки по выбору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17"/>
              </w:numPr>
              <w:spacing w:beforeAutospacing="0" w:before="0" w:afterAutospacing="0" w:after="0"/>
              <w:contextualSpacing/>
              <w:jc w:val="both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rPr>
                <w:b/>
                <w:b/>
                <w:i/>
                <w:i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iCs/>
                <w:color w:val="000000" w:themeColor="text1"/>
                <w:sz w:val="28"/>
                <w:szCs w:val="28"/>
              </w:rPr>
              <w:t>5. Народные песни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rPr>
                <w:b/>
                <w:b/>
                <w:i/>
                <w:i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iCs/>
                <w:color w:val="000000" w:themeColor="text1"/>
                <w:sz w:val="28"/>
                <w:szCs w:val="28"/>
              </w:rPr>
              <w:t>8 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«Солнышко» - р.н.п. – знакомство.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 xml:space="preserve"> «Наш край» муз. Д. Кабалевского, сл. А. Пришельца – слушание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17"/>
              </w:numPr>
              <w:spacing w:beforeAutospacing="0" w:before="0" w:afterAutospacing="0" w:after="0"/>
              <w:contextualSpacing/>
              <w:jc w:val="both"/>
              <w:rPr>
                <w:b/>
                <w:b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b/>
                <w:b/>
                <w:i/>
                <w:i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«Солнышко» - р.н.п. – разучивание.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 xml:space="preserve"> «Наш край» муз. Д. Кабалевского, сл. А. Пришельца – слушание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17"/>
              </w:numPr>
              <w:spacing w:beforeAutospacing="0" w:before="0" w:afterAutospacing="0" w:after="0"/>
              <w:contextualSpacing/>
              <w:jc w:val="both"/>
              <w:rPr>
                <w:b/>
                <w:b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b/>
                <w:b/>
                <w:i/>
                <w:i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«Солнышко» - р.н.п. – исполнение. «Хороводная» муз. А. Лядова - слушание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17"/>
              </w:numPr>
              <w:spacing w:beforeAutospacing="0" w:before="0" w:afterAutospacing="0" w:after="0"/>
              <w:contextualSpacing/>
              <w:jc w:val="both"/>
              <w:rPr>
                <w:b/>
                <w:b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b/>
                <w:b/>
                <w:i/>
                <w:i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«Птичка над моим окошком» - укр.н.п. – разучивание.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«Хороводная» муз. А. Лядова - слушание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17"/>
              </w:numPr>
              <w:spacing w:beforeAutospacing="0" w:before="0" w:afterAutospacing="0" w:after="0"/>
              <w:contextualSpacing/>
              <w:jc w:val="both"/>
              <w:rPr>
                <w:b/>
                <w:b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b/>
                <w:b/>
                <w:i/>
                <w:i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«Птичка над моим окошком» - укр.н.п. – исполнение.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 xml:space="preserve"> «Мир похож на цветной луг» муз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В. Шаинского, сл. М. Пляцковского – слушание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17"/>
              </w:numPr>
              <w:spacing w:beforeAutospacing="0" w:before="0" w:afterAutospacing="0" w:after="0"/>
              <w:contextualSpacing/>
              <w:jc w:val="both"/>
              <w:rPr>
                <w:b/>
                <w:b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b/>
                <w:b/>
                <w:i/>
                <w:i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22"/>
              </w:numPr>
              <w:spacing w:lineRule="auto" w:line="240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«Котя-Котенька-Коток» - в обр. Т. Попатенко – разучивание.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 xml:space="preserve"> «Мир похож на цветной луг» муз. </w:t>
            </w:r>
          </w:p>
          <w:p>
            <w:pPr>
              <w:pStyle w:val="1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В. Шаинского, сл. М. Пляцковского – слушание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17"/>
              </w:numPr>
              <w:spacing w:beforeAutospacing="0" w:before="0" w:afterAutospacing="0" w:after="0"/>
              <w:contextualSpacing/>
              <w:jc w:val="both"/>
              <w:rPr>
                <w:b/>
                <w:b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b/>
                <w:b/>
                <w:i/>
                <w:i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22"/>
              </w:numPr>
              <w:spacing w:lineRule="auto" w:line="240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«Котя-Котенька-Коток» - в обр. Т. Попатенко – исполнение.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 xml:space="preserve"> «Мир похож на цветной луг» муз. </w:t>
            </w:r>
          </w:p>
          <w:p>
            <w:pPr>
              <w:pStyle w:val="1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В. Шаинского, сл. М. Пляцковского – слушание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17"/>
              </w:numPr>
              <w:spacing w:beforeAutospacing="0" w:before="0" w:afterAutospacing="0" w:after="0"/>
              <w:contextualSpacing/>
              <w:jc w:val="both"/>
              <w:rPr>
                <w:b/>
                <w:b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b/>
                <w:b/>
                <w:i/>
                <w:i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Концертное исполнение изученных песен. Слушание музыки по выбору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</w:rPr>
        <w:t>3 класс</w:t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418"/>
        <w:gridCol w:w="427"/>
        <w:gridCol w:w="6378"/>
        <w:gridCol w:w="1985"/>
      </w:tblGrid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8"/>
                <w:szCs w:val="28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8"/>
                <w:szCs w:val="28"/>
              </w:rPr>
              <w:t>Раздел, количество час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8"/>
                <w:szCs w:val="28"/>
              </w:rPr>
              <w:t>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8"/>
                <w:szCs w:val="28"/>
              </w:rPr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8"/>
                <w:szCs w:val="28"/>
              </w:rPr>
              <w:t>Основные виды учебной деятельности обучающихся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23"/>
              </w:numPr>
              <w:spacing w:before="0" w:after="0"/>
              <w:contextualSpacing/>
              <w:jc w:val="both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rPr>
                <w:b/>
                <w:b/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color w:val="000000" w:themeColor="text1"/>
                <w:sz w:val="28"/>
                <w:szCs w:val="28"/>
              </w:rPr>
              <w:t>1. Осенние песни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rPr>
                <w:b/>
                <w:b/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color w:val="000000" w:themeColor="text1"/>
                <w:sz w:val="28"/>
                <w:szCs w:val="28"/>
              </w:rPr>
              <w:t>9 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«Скворушка прощается» - муз. Т. Попатенко, сл. М. Ивенсен – знакомство. «Смелый наездник» муз. Р. Шумана - слушание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Знакомство с музыкальными инструментам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shd w:fill="FFFFFF" w:val="clear"/>
              </w:rPr>
              <w:t>Прослушивание звучания различных музыкальных инструменто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Называние названий инструменто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Слушание звучания тембра инструмент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Прослушивание музык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Разучивание слов песн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Разучивание мелодической линии песн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Исполнение песн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Игра на ударно-шумовых инструментах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Выполнение упражнений для развития чувства ритм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Выполнение дыхательных упражнений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 xml:space="preserve">Выполнение логоритмических упражнений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Дифференцирование различных частей песни: вступление, запев, припев, проигрыш, окончание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Прослушивание, определение характера музыки, темп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Повторение изученных песен и их исполнение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Игра на музыкальных инструмента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Слушание объяснений учител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Участие в совместной творческой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sz w:val="28"/>
                <w:szCs w:val="28"/>
              </w:rPr>
              <w:t>Получение эстетического наслаждения от собственного п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23"/>
              </w:numPr>
              <w:spacing w:before="0" w:after="0"/>
              <w:contextualSpacing/>
              <w:jc w:val="both"/>
              <w:rPr>
                <w:b/>
                <w:b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b/>
                <w:b/>
                <w:i/>
                <w:i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«Скворушка прощается» - муз. Т. Попатенко, сл. М. Ивенсен – разучивание. «Смелый наездник» муз. Р. Шумана - слушание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23"/>
              </w:numPr>
              <w:spacing w:before="0" w:after="0"/>
              <w:contextualSpacing/>
              <w:jc w:val="both"/>
              <w:rPr>
                <w:b/>
                <w:b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b/>
                <w:b/>
                <w:i/>
                <w:i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 xml:space="preserve">«Скворушка прощается» - муз. Т. Попатенко, сл. М. Ивенсен – исполнение.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23"/>
              </w:numPr>
              <w:spacing w:before="0" w:after="0"/>
              <w:contextualSpacing/>
              <w:jc w:val="both"/>
              <w:rPr>
                <w:b/>
                <w:b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b/>
                <w:b/>
                <w:i/>
                <w:i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«Весёлые путешественники» муз. М. Старокадомского, сл. С. Михалкова - знакомство. «Осень» - муз. П. Чайковского – слушание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23"/>
              </w:numPr>
              <w:spacing w:before="0" w:after="0"/>
              <w:contextualSpacing/>
              <w:jc w:val="both"/>
              <w:rPr>
                <w:b/>
                <w:b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b/>
                <w:b/>
                <w:i/>
                <w:i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«Весёлые путешественники» муз. М. Старокадомского, сл. С. Михалкова – исполнение. «Осень» - муз. П. Чайковского – слушание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23"/>
              </w:numPr>
              <w:spacing w:before="0" w:after="0"/>
              <w:contextualSpacing/>
              <w:jc w:val="both"/>
              <w:rPr>
                <w:b/>
                <w:b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b/>
                <w:b/>
                <w:i/>
                <w:i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24"/>
              </w:numPr>
              <w:spacing w:beforeAutospacing="0" w:before="0" w:afterAutospacing="0" w:after="0"/>
              <w:contextualSpacing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8"/>
                <w:szCs w:val="28"/>
              </w:rPr>
              <w:t>«Родина моя» - муз. А. Абрамова, сл. В. Викторова – разучивание. «Шутка» И. Баха – слушание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23"/>
              </w:numPr>
              <w:spacing w:before="0" w:after="0"/>
              <w:contextualSpacing/>
              <w:jc w:val="both"/>
              <w:rPr>
                <w:b/>
                <w:b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b/>
                <w:b/>
                <w:i/>
                <w:i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«Родина моя» - муз. А. Абрамова, сл. В. Викторова – разучивание.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 xml:space="preserve"> «Шутка» И. Баха – слушание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23"/>
              </w:numPr>
              <w:spacing w:before="0" w:after="0"/>
              <w:contextualSpacing/>
              <w:jc w:val="both"/>
              <w:rPr>
                <w:b/>
                <w:b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b/>
                <w:b/>
                <w:i/>
                <w:i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«Родина моя» - муз. А. Абрамова, сл. В. Викторова – исполнение.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 xml:space="preserve"> «Юмореска» муз. Р. Щедрина - слушание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23"/>
              </w:numPr>
              <w:spacing w:before="0" w:after="0"/>
              <w:contextualSpacing/>
              <w:jc w:val="both"/>
              <w:rPr>
                <w:b/>
                <w:b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b/>
                <w:b/>
                <w:i/>
                <w:i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Концертное исполнение изученных песен. Слушание музыки по выбору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23"/>
              </w:numPr>
              <w:spacing w:before="0" w:after="0"/>
              <w:contextualSpacing/>
              <w:jc w:val="both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 w:themeColor="text1"/>
                <w:sz w:val="28"/>
                <w:szCs w:val="28"/>
              </w:rPr>
              <w:t>2. Зимние и новогодние песн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 w:themeColor="text1"/>
                <w:sz w:val="28"/>
                <w:szCs w:val="28"/>
              </w:rPr>
              <w:t>7 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«Снежная песенка» муз. Д. Львова- Компанейца, сл. С. Богомазова - знакомство. «Кабы не было зимы» муз. Е. Крылатова, сл. Ю. Энтина – слушание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23"/>
              </w:numPr>
              <w:spacing w:before="0" w:after="0"/>
              <w:contextualSpacing/>
              <w:jc w:val="both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«Снежная песенка» муз. Д. Львова- Компанейца, сл. С. Богомазова - исполнение. «Кабы не было зимы» муз. Е. Крылатова, сл. Ю. Энтина – слушание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23"/>
              </w:numPr>
              <w:spacing w:before="0" w:after="0"/>
              <w:contextualSpacing/>
              <w:jc w:val="both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 xml:space="preserve">«Новогодняя» - муз. А. Филиппенко, сл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Г. Бойко – разучивание. «Итальянская полька» - муз. С. Рахманинова – слушание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23"/>
              </w:numPr>
              <w:spacing w:before="0" w:after="0"/>
              <w:contextualSpacing/>
              <w:jc w:val="both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 xml:space="preserve">«Новогодняя» - муз. А. Филиппенко, сл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Г. Бойко – исполнение. «Итальянская полька» - муз. С. Рахманинова – слушание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23"/>
              </w:numPr>
              <w:spacing w:before="0" w:after="0"/>
              <w:contextualSpacing/>
              <w:jc w:val="both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 xml:space="preserve">«Как на тоненький ледок» - р.н.п. – разучивание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«Почему медведь зимой спит?» муз. Л. Книппера, сл. А. Коваленкова - слушание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23"/>
              </w:numPr>
              <w:spacing w:before="0" w:after="0"/>
              <w:contextualSpacing/>
              <w:jc w:val="both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25"/>
              </w:numPr>
              <w:spacing w:beforeAutospacing="0" w:before="0" w:afterAutospacing="0" w:after="0"/>
              <w:contextualSpacing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8"/>
                <w:szCs w:val="28"/>
              </w:rPr>
              <w:t xml:space="preserve">«Как на тоненький ледок» - р.н.п. – исполнение. «Почему медведь зимой спит?» муз. Л. Книппера, сл. А Коваленкова - слушание.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23"/>
              </w:numPr>
              <w:spacing w:before="0" w:after="0"/>
              <w:contextualSpacing/>
              <w:jc w:val="both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Концертное исполнение изученных песен. Слушание музыки по выбору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23"/>
              </w:numPr>
              <w:spacing w:before="0" w:after="0"/>
              <w:contextualSpacing/>
              <w:jc w:val="both"/>
              <w:rPr>
                <w:b/>
                <w:b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rPr>
                <w:b/>
                <w:b/>
                <w:i/>
                <w:i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iCs/>
                <w:color w:val="000000" w:themeColor="text1"/>
                <w:sz w:val="28"/>
                <w:szCs w:val="28"/>
              </w:rPr>
              <w:t>3. Детские песни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rPr>
                <w:b/>
                <w:b/>
                <w:i/>
                <w:i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iCs/>
                <w:color w:val="000000" w:themeColor="text1"/>
                <w:sz w:val="28"/>
                <w:szCs w:val="28"/>
              </w:rPr>
              <w:t>5 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 xml:space="preserve">«Стой! Кто идет?» - муз. В. Соловьева-Седого, сл. А. Погорельского – разучивание.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«Колокола» муз. Е. Крылатова, сл. Ю. Энтина – слушание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23"/>
              </w:numPr>
              <w:spacing w:before="0" w:after="0"/>
              <w:contextualSpacing/>
              <w:jc w:val="both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b/>
                <w:b/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color w:val="000000" w:themeColor="text1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«Стой! Кто идет?» - муз. В. Соловьева-Седого, сл. А. Погорельского – исполнение.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 xml:space="preserve"> «Колокола» муз. Е. Крылатова, сл. Ю. Энтина – слушание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23"/>
              </w:numPr>
              <w:spacing w:before="0" w:after="0"/>
              <w:contextualSpacing/>
              <w:jc w:val="both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b/>
                <w:b/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color w:val="000000" w:themeColor="text1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«Облака» муз. В. Шаинского, сл. С. Козлова - знакомство. «Мелодия» муз. Х. Глюка - слушание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23"/>
              </w:numPr>
              <w:spacing w:before="0" w:after="0"/>
              <w:contextualSpacing/>
              <w:jc w:val="both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b/>
                <w:b/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color w:val="000000" w:themeColor="text1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«Облака» муз. В. Шаинского, сл. С. Козлова - разучивание. «Мелодия» муз. Х. Глюка – слушание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23"/>
              </w:numPr>
              <w:spacing w:before="0" w:after="0"/>
              <w:contextualSpacing/>
              <w:jc w:val="both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b/>
                <w:b/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color w:val="000000" w:themeColor="text1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«Облака» муз. В. Шаинского, сл. С. Козлова - исполнение. «Камаринская» муз. М. Глинки - слушание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23"/>
              </w:numPr>
              <w:spacing w:before="0" w:after="0"/>
              <w:contextualSpacing/>
              <w:jc w:val="both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rPr>
                <w:b/>
                <w:b/>
                <w:i/>
                <w:i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iCs/>
                <w:color w:val="000000" w:themeColor="text1"/>
                <w:sz w:val="28"/>
                <w:szCs w:val="28"/>
              </w:rPr>
              <w:t>4. Весенние песни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rPr>
                <w:i/>
                <w:i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iCs/>
                <w:color w:val="000000" w:themeColor="text1"/>
                <w:sz w:val="28"/>
                <w:szCs w:val="28"/>
              </w:rPr>
              <w:t>5 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«Праздничный вальс» муз. А. Филиппенко, сл. Т. Волгиной - разучивание.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 xml:space="preserve"> «К Элизе» муз. Л. Бетховена – слушание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23"/>
              </w:numPr>
              <w:spacing w:before="0" w:after="0"/>
              <w:contextualSpacing/>
              <w:jc w:val="both"/>
              <w:rPr>
                <w:b/>
                <w:b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b/>
                <w:b/>
                <w:i/>
                <w:i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«Праздничный вальс» муз. А. Филиппенко, сл. Т. Волгиной – исполнение.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 xml:space="preserve"> «К Элизе» муз. Л. Бетховена – слушание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23"/>
              </w:numPr>
              <w:spacing w:before="0" w:after="0"/>
              <w:contextualSpacing/>
              <w:jc w:val="both"/>
              <w:rPr>
                <w:b/>
                <w:b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b/>
                <w:b/>
                <w:i/>
                <w:i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 xml:space="preserve">«Бескозырка белая» муз. народная, сл. М. Иорданского -знакомство.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«Белые кораблики» муз. В. Шаинского, сл. Л. Яхнина – слушание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23"/>
              </w:numPr>
              <w:spacing w:before="0" w:after="0"/>
              <w:contextualSpacing/>
              <w:jc w:val="both"/>
              <w:rPr>
                <w:b/>
                <w:b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b/>
                <w:b/>
                <w:i/>
                <w:i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 xml:space="preserve">«Бескозырка белая» муз. народная, сл. М. Иорданского - исполнение.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«Белые кораблики» муз. В. Шаинского, сл. Л. Яхнина – слушание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23"/>
              </w:numPr>
              <w:spacing w:before="0" w:after="0"/>
              <w:contextualSpacing/>
              <w:jc w:val="both"/>
              <w:rPr>
                <w:b/>
                <w:b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b/>
                <w:b/>
                <w:i/>
                <w:i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Концертное исполнение изученных песен. Слушание музыки по выбору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23"/>
              </w:numPr>
              <w:spacing w:beforeAutospacing="0" w:before="0" w:afterAutospacing="0" w:after="0"/>
              <w:contextualSpacing/>
              <w:jc w:val="both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rPr>
                <w:b/>
                <w:b/>
                <w:i/>
                <w:i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iCs/>
                <w:color w:val="000000" w:themeColor="text1"/>
                <w:sz w:val="28"/>
                <w:szCs w:val="28"/>
              </w:rPr>
              <w:t>5. Народные песни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rPr>
                <w:b/>
                <w:b/>
                <w:i/>
                <w:i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iCs/>
                <w:color w:val="000000" w:themeColor="text1"/>
                <w:sz w:val="28"/>
                <w:szCs w:val="28"/>
              </w:rPr>
              <w:t>8 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«Перепелочка» - белор.н.п. – разучивание. «Походная» - муз. Л. Бетховена – слушание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23"/>
              </w:numPr>
              <w:spacing w:beforeAutospacing="0" w:before="0" w:afterAutospacing="0" w:after="0"/>
              <w:contextualSpacing/>
              <w:jc w:val="both"/>
              <w:rPr>
                <w:b/>
                <w:b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b/>
                <w:b/>
                <w:i/>
                <w:i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«Перепелочка» - белор.н.п. – исполнение. «Походная» - муз. Л. Бетховена – слушание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23"/>
              </w:numPr>
              <w:spacing w:beforeAutospacing="0" w:before="0" w:afterAutospacing="0" w:after="0"/>
              <w:contextualSpacing/>
              <w:jc w:val="both"/>
              <w:rPr>
                <w:b/>
                <w:b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b/>
                <w:b/>
                <w:i/>
                <w:i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«Кисель» - р.н.п. – разучивание. «Колокольчики мои» муз. П. Булахова, сл. А. Толстого - слушание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23"/>
              </w:numPr>
              <w:spacing w:beforeAutospacing="0" w:before="0" w:afterAutospacing="0" w:after="0"/>
              <w:contextualSpacing/>
              <w:jc w:val="both"/>
              <w:rPr>
                <w:b/>
                <w:b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b/>
                <w:b/>
                <w:i/>
                <w:i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«Кисель» - р.н.п. – исполнение.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«Колокольчики мои» муз. П. Булахова, сл. А. Толстого – слушание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23"/>
              </w:numPr>
              <w:spacing w:beforeAutospacing="0" w:before="0" w:afterAutospacing="0" w:after="0"/>
              <w:contextualSpacing/>
              <w:jc w:val="both"/>
              <w:rPr>
                <w:b/>
                <w:b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b/>
                <w:b/>
                <w:i/>
                <w:i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«Пойте вместе с нами» муз. и сл. А. Пряжникова – разучивание. «Катюша» муз. М. Блантера, сл. М. Исаковского – слушание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23"/>
              </w:numPr>
              <w:spacing w:beforeAutospacing="0" w:before="0" w:afterAutospacing="0" w:after="0"/>
              <w:contextualSpacing/>
              <w:jc w:val="both"/>
              <w:rPr>
                <w:b/>
                <w:b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b/>
                <w:b/>
                <w:i/>
                <w:i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28"/>
              </w:numPr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«Пойте вместе с нами» муз. и сл. А. Пряжникова – исполнение. «Катюша» муз. М. Блантера, сл. М. Исаковского – слушание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23"/>
              </w:numPr>
              <w:spacing w:beforeAutospacing="0" w:before="0" w:afterAutospacing="0" w:after="0"/>
              <w:contextualSpacing/>
              <w:jc w:val="both"/>
              <w:rPr>
                <w:b/>
                <w:b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b/>
                <w:b/>
                <w:i/>
                <w:i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28"/>
              </w:numPr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Повторение пройденного материала. Слушание музыки по выбору, исполнение песен по выбору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23"/>
              </w:numPr>
              <w:spacing w:beforeAutospacing="0" w:before="0" w:afterAutospacing="0" w:after="0"/>
              <w:contextualSpacing/>
              <w:jc w:val="both"/>
              <w:rPr>
                <w:b/>
                <w:b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b/>
                <w:b/>
                <w:i/>
                <w:i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28"/>
              </w:numPr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jc w:val="both"/>
              <w:rPr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Концертное исполнение изученных песен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</w:rPr>
        <w:t>4 класс</w:t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418"/>
        <w:gridCol w:w="427"/>
        <w:gridCol w:w="6378"/>
        <w:gridCol w:w="1985"/>
      </w:tblGrid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8"/>
                <w:szCs w:val="28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8"/>
                <w:szCs w:val="28"/>
              </w:rPr>
              <w:t>Раздел, количество час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8"/>
                <w:szCs w:val="28"/>
              </w:rPr>
              <w:t>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8"/>
                <w:szCs w:val="28"/>
              </w:rPr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8"/>
                <w:szCs w:val="28"/>
              </w:rPr>
              <w:t>Основные виды учебной деятельности обучающихся</w:t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29"/>
              </w:numPr>
              <w:spacing w:before="0" w:after="0"/>
              <w:contextualSpacing/>
              <w:jc w:val="both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rPr>
                <w:b/>
                <w:b/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color w:val="000000" w:themeColor="text1"/>
                <w:sz w:val="28"/>
                <w:szCs w:val="28"/>
              </w:rPr>
              <w:t>1. Осенние песни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rPr>
                <w:b/>
                <w:b/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color w:val="000000" w:themeColor="text1"/>
                <w:sz w:val="28"/>
                <w:szCs w:val="28"/>
              </w:rPr>
              <w:t>9 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 xml:space="preserve">«Здравствуй, школа» - муз. В. Алексеева, сл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М. Филатовой – знакомство. «Игра в пятнашки» - муз. Р. Шумана – слушание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Знакомство с музыкальными инструментам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shd w:fill="FFFFFF" w:val="clear"/>
              </w:rPr>
              <w:t>Прослушивание звучания различных музыкальных инструменто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Называние названий инструменто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Слушание звучания тембра инструмент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Прослушивание музык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Разучивание слов песн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Разучивание мелодической линии песн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Исполнение песн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Игра на ударно-шумовых инструментах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Выполнение упражнений для развития чувства ритм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Выполнение дыхательных упражнений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Выполнение логоритмических упражнений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Дифференцирование различных частей песни: вступление, запев, припев, проигрыш, окончание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Прослушивание, определение характера музыки, темп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Повторение изученных песен и их исполнение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Игра на музыкальных инструмента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Слушание объяснений учител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Участие в совместной творческой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sz w:val="28"/>
                <w:szCs w:val="28"/>
              </w:rPr>
              <w:t>Получение эстетического наслаждения от собственного п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29"/>
              </w:numPr>
              <w:spacing w:before="0" w:after="0"/>
              <w:contextualSpacing/>
              <w:jc w:val="both"/>
              <w:rPr>
                <w:b/>
                <w:b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b/>
                <w:b/>
                <w:i/>
                <w:i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 xml:space="preserve">«Здравствуй, школа» - муз. В. Алексеева, сл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М. Филатовой – разучивание. «Игра в пятнашки» - муз. Р. Шумана – слушание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29"/>
              </w:numPr>
              <w:spacing w:before="0" w:after="0"/>
              <w:contextualSpacing/>
              <w:jc w:val="both"/>
              <w:rPr>
                <w:b/>
                <w:b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b/>
                <w:b/>
                <w:i/>
                <w:i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«Здравствуй, школа» - муз. В. Алексеева, сл. М. Филатовой – исполнение. «Дождик» муз. Г. Свиридова - слушание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29"/>
              </w:numPr>
              <w:spacing w:before="0" w:after="0"/>
              <w:contextualSpacing/>
              <w:jc w:val="both"/>
              <w:rPr>
                <w:b/>
                <w:b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b/>
                <w:b/>
                <w:i/>
                <w:i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 xml:space="preserve">«Осень» муз. Ц. Кюи, сл. А Плещеева - знакомство.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«Русский вальс» муз. В. Гороховского – слушание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29"/>
              </w:numPr>
              <w:spacing w:before="0" w:after="0"/>
              <w:contextualSpacing/>
              <w:jc w:val="both"/>
              <w:rPr>
                <w:b/>
                <w:b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b/>
                <w:b/>
                <w:i/>
                <w:i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 xml:space="preserve">«Осень» муз. Ц. Кюи, сл. А Плещеева - знакомство.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«Русский вальс» муз. В. Гороховского – слушание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29"/>
              </w:numPr>
              <w:spacing w:before="0" w:after="0"/>
              <w:contextualSpacing/>
              <w:jc w:val="both"/>
              <w:rPr>
                <w:b/>
                <w:b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b/>
                <w:b/>
                <w:i/>
                <w:i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30"/>
              </w:numPr>
              <w:spacing w:beforeAutospacing="0" w:before="0" w:afterAutospacing="0" w:after="0"/>
              <w:contextualSpacing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8"/>
                <w:szCs w:val="28"/>
              </w:rPr>
              <w:t>«Постучалась осень» - муз. и сл. М. Еремеевой – знакомство. «Шутка» сюита №2 для камерного оркестра муз. И. Баха – слушание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29"/>
              </w:numPr>
              <w:spacing w:before="0" w:after="0"/>
              <w:contextualSpacing/>
              <w:jc w:val="both"/>
              <w:rPr>
                <w:b/>
                <w:b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b/>
                <w:b/>
                <w:i/>
                <w:i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 xml:space="preserve">«Постучалась осень» - муз. и сл. М. Еремеевой – разучивание. </w:t>
            </w:r>
            <w:r>
              <w:rPr>
                <w:color w:val="000000" w:themeColor="text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Шутка» сюита №2 для камерного оркестра муз. И. Баха – слушание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29"/>
              </w:numPr>
              <w:spacing w:before="0" w:after="0"/>
              <w:contextualSpacing/>
              <w:jc w:val="both"/>
              <w:rPr>
                <w:b/>
                <w:b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b/>
                <w:b/>
                <w:i/>
                <w:i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«Постучалась осень» - муз. и сл. М. Еремеевой – исполнение. «Радость» муз. Ж - Ф. Рамо – слушание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29"/>
              </w:numPr>
              <w:spacing w:before="0" w:after="0"/>
              <w:contextualSpacing/>
              <w:jc w:val="both"/>
              <w:rPr>
                <w:b/>
                <w:b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b/>
                <w:b/>
                <w:i/>
                <w:i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Концертное исполнение изученных песен. Слушание музыки по выбору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29"/>
              </w:numPr>
              <w:spacing w:before="0" w:after="0"/>
              <w:contextualSpacing/>
              <w:jc w:val="both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 w:themeColor="text1"/>
                <w:sz w:val="28"/>
                <w:szCs w:val="28"/>
              </w:rPr>
              <w:t>2. Зимние и новогодние песн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 w:themeColor="text1"/>
                <w:sz w:val="28"/>
                <w:szCs w:val="28"/>
              </w:rPr>
              <w:t>7 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 xml:space="preserve">«Смешной человечек» - муз. А. Журбина, сл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П. Синявского – разучивание. «Зимнее утро» муз П. Чайковского – слушание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29"/>
              </w:numPr>
              <w:spacing w:before="0" w:after="0"/>
              <w:contextualSpacing/>
              <w:jc w:val="both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«Елочка моя» - муз. и сл. М. Андреевой – разучивание. «Зимнее утро» муз П. Чайковского –слушание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29"/>
              </w:numPr>
              <w:spacing w:before="0" w:after="0"/>
              <w:contextualSpacing/>
              <w:jc w:val="both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«Елочка моя» - муз. и сл. М. Андреевой – исполнение. «Лунный свет» муз. К. Дебюсси - слушание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29"/>
              </w:numPr>
              <w:spacing w:before="0" w:after="0"/>
              <w:contextualSpacing/>
              <w:jc w:val="both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 xml:space="preserve">«Новогодние пожелания» - муз. и сл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 xml:space="preserve">Т. Хижинской – разучивание. «Лунный свет» муз. К. Дебюсси – слушание.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29"/>
              </w:numPr>
              <w:spacing w:before="0" w:after="0"/>
              <w:contextualSpacing/>
              <w:jc w:val="both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 xml:space="preserve">«Новогодние пожелания» - муз. и сл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Т. Хижинской – исполнение. «Полька» муз. И. Штрауса - слушание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29"/>
              </w:numPr>
              <w:spacing w:before="0" w:after="0"/>
              <w:contextualSpacing/>
              <w:jc w:val="both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31"/>
              </w:numPr>
              <w:spacing w:beforeAutospacing="0" w:before="0" w:afterAutospacing="0" w:after="0"/>
              <w:contextualSpacing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8"/>
                <w:szCs w:val="28"/>
              </w:rPr>
              <w:t>«Розовый слон» муз. С. Пожлакова, сл. Г. Горбовского - разучивание. «Полька» муз. И. Штрауса - слушание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29"/>
              </w:numPr>
              <w:spacing w:before="0" w:after="0"/>
              <w:contextualSpacing/>
              <w:jc w:val="both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 xml:space="preserve">Концертное исполнение изученных песен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Слушание музыки по выбору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29"/>
              </w:numPr>
              <w:spacing w:before="0" w:after="0"/>
              <w:contextualSpacing/>
              <w:jc w:val="both"/>
              <w:rPr>
                <w:b/>
                <w:b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rPr>
                <w:b/>
                <w:b/>
                <w:i/>
                <w:i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iCs/>
                <w:color w:val="000000" w:themeColor="text1"/>
                <w:sz w:val="28"/>
                <w:szCs w:val="28"/>
              </w:rPr>
              <w:t>3. Детские песни.</w:t>
            </w:r>
          </w:p>
          <w:p>
            <w:pPr>
              <w:pStyle w:val="NormalWeb"/>
              <w:widowControl w:val="false"/>
              <w:spacing w:before="280" w:after="0"/>
              <w:contextualSpacing/>
              <w:rPr>
                <w:b/>
                <w:b/>
                <w:i/>
                <w:i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iCs/>
                <w:color w:val="000000" w:themeColor="text1"/>
                <w:sz w:val="28"/>
                <w:szCs w:val="28"/>
              </w:rPr>
              <w:t>Весенние песни.</w:t>
            </w:r>
          </w:p>
          <w:p>
            <w:pPr>
              <w:pStyle w:val="NormalWeb"/>
              <w:widowControl w:val="false"/>
              <w:spacing w:before="280" w:after="0"/>
              <w:contextualSpacing/>
              <w:rPr>
                <w:b/>
                <w:b/>
                <w:i/>
                <w:i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iCs/>
                <w:color w:val="000000" w:themeColor="text1"/>
                <w:sz w:val="28"/>
                <w:szCs w:val="28"/>
              </w:rPr>
              <w:t>10 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 xml:space="preserve">«Земля полна чудес» - муз. Е. Зарицкой, сл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 xml:space="preserve">М. Пляцковского – разучивание. «Гном» - муз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М. Мусоргского – слушание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29"/>
              </w:numPr>
              <w:spacing w:before="0" w:after="0"/>
              <w:contextualSpacing/>
              <w:jc w:val="both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contextualSpacing/>
              <w:jc w:val="both"/>
              <w:rPr>
                <w:b/>
                <w:b/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color w:val="000000" w:themeColor="text1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 xml:space="preserve">«Земля полна чудес» - муз. Е. Зарицкой, сл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 xml:space="preserve">М. Пляцковского – исполнение. «Гном» - муз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М. Мусоргского – слушание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29"/>
              </w:numPr>
              <w:spacing w:before="0" w:after="0"/>
              <w:contextualSpacing/>
              <w:jc w:val="both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contextualSpacing/>
              <w:jc w:val="both"/>
              <w:rPr>
                <w:b/>
                <w:b/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color w:val="000000" w:themeColor="text1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«Настоящий друг» муз. Б. Савельева, сл. М. Пляцковского - знакомство. «Полонез» фа минор – муз. Ф. Шопена – слушание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29"/>
              </w:numPr>
              <w:spacing w:before="0" w:after="0"/>
              <w:contextualSpacing/>
              <w:jc w:val="both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contextualSpacing/>
              <w:jc w:val="both"/>
              <w:rPr>
                <w:b/>
                <w:b/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color w:val="000000" w:themeColor="text1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«Настоящий друг» муз. Б. Савельева, сл. М. Пляцковского - знакомство «Полонез» фа минор – муз. Ф. Шопена – слушание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29"/>
              </w:numPr>
              <w:spacing w:before="0" w:after="0"/>
              <w:contextualSpacing/>
              <w:jc w:val="both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contextualSpacing/>
              <w:jc w:val="both"/>
              <w:rPr>
                <w:b/>
                <w:b/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color w:val="000000" w:themeColor="text1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 xml:space="preserve">«Солнечная капель» - муз. С. Соснина, сл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И. Вахрушевой – разучивание. «Полька Розита» муз. Ф. Таррега - слушание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29"/>
              </w:numPr>
              <w:spacing w:before="0" w:after="0"/>
              <w:contextualSpacing/>
              <w:jc w:val="both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i/>
                <w:i/>
                <w:iCs/>
                <w:color w:val="000000" w:themeColor="text1"/>
                <w:sz w:val="28"/>
                <w:szCs w:val="28"/>
              </w:rPr>
            </w:pPr>
            <w:r>
              <w:rPr>
                <w:i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«Солнечная капель» - муз. С. Соснина, сл. И. Вахрушевой – исполнение. «Полька Розита» муз. Ф. Таррега - слушание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29"/>
              </w:numPr>
              <w:spacing w:before="0" w:after="0"/>
              <w:contextualSpacing/>
              <w:jc w:val="both"/>
              <w:rPr>
                <w:b/>
                <w:b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b/>
                <w:b/>
                <w:i/>
                <w:i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«Дорогие бабушки и мамы» - муз. И. Бодраченко, сл. З. Александровой – разучивание. «Баба – Яга» - муз. П. Чайковского – слушание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29"/>
              </w:numPr>
              <w:spacing w:before="0" w:after="0"/>
              <w:contextualSpacing/>
              <w:jc w:val="both"/>
              <w:rPr>
                <w:b/>
                <w:b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b/>
                <w:b/>
                <w:i/>
                <w:i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«Дорогие бабушки и мамы» - муз. И. Бодраченко, сл. З. Александровой – исполнение. «Баба – Яга» - муз. П. Чайковского – слушание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29"/>
              </w:numPr>
              <w:spacing w:before="0" w:after="0"/>
              <w:contextualSpacing/>
              <w:jc w:val="both"/>
              <w:rPr>
                <w:b/>
                <w:b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b/>
                <w:b/>
                <w:i/>
                <w:i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  <w:t>«Пусть всегда будет солнце» муз. А. Островского, сл. Л. Ошанина - исполнение. «Моя Россия» муз. Г. Струве, сл. Н. Соловьёвой – слушание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29"/>
              </w:numPr>
              <w:spacing w:before="0" w:after="0"/>
              <w:contextualSpacing/>
              <w:jc w:val="both"/>
              <w:rPr>
                <w:b/>
                <w:b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b/>
                <w:b/>
                <w:i/>
                <w:i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Концертное исполнение изученных песен. Слушание музыки по выбору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29"/>
              </w:numPr>
              <w:spacing w:beforeAutospacing="0" w:before="0" w:afterAutospacing="0" w:after="0"/>
              <w:contextualSpacing/>
              <w:jc w:val="both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rPr>
                <w:b/>
                <w:b/>
                <w:i/>
                <w:i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iCs/>
                <w:color w:val="000000" w:themeColor="text1"/>
                <w:sz w:val="28"/>
                <w:szCs w:val="28"/>
              </w:rPr>
              <w:t>4. Народные песни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rPr>
                <w:b/>
                <w:b/>
                <w:i/>
                <w:i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iCs/>
                <w:color w:val="000000" w:themeColor="text1"/>
                <w:sz w:val="28"/>
                <w:szCs w:val="28"/>
              </w:rPr>
              <w:t>8 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«Ах, вы сени мои, сени» р.н.п. – разучивание. «Тридцать восемь попугаев» муз. В. Шаинского, сл. Г. Остера – слушание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29"/>
              </w:numPr>
              <w:spacing w:beforeAutospacing="0" w:before="0" w:afterAutospacing="0" w:after="0"/>
              <w:contextualSpacing/>
              <w:jc w:val="both"/>
              <w:rPr>
                <w:b/>
                <w:b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b/>
                <w:b/>
                <w:i/>
                <w:i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«Ах, вы сени мои, сени» – исполнение. «Три белых коня» муз. Е. Крылатова, сл. Л. Дербенева – слушание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29"/>
              </w:numPr>
              <w:spacing w:beforeAutospacing="0" w:before="0" w:afterAutospacing="0" w:after="0"/>
              <w:contextualSpacing/>
              <w:jc w:val="both"/>
              <w:rPr>
                <w:b/>
                <w:b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b/>
                <w:b/>
                <w:i/>
                <w:i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«Наш край» муз. Д. Кабалевского, сл. А. Пришельца – знакомство. «Три белых коня» муз. Е. Крылатова, сл. Л. Дербенева – слушание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29"/>
              </w:numPr>
              <w:spacing w:beforeAutospacing="0" w:before="0" w:afterAutospacing="0" w:after="0"/>
              <w:contextualSpacing/>
              <w:jc w:val="both"/>
              <w:rPr>
                <w:b/>
                <w:b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b/>
                <w:b/>
                <w:i/>
                <w:i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«Наш край» муз. Д. Кабалевского, сл. А. Пришельца – знакомство. «В Подмосковье водятся лещи» муз. В. Шаинского, сл. Э. Успенского – слушание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29"/>
              </w:numPr>
              <w:spacing w:beforeAutospacing="0" w:before="0" w:afterAutospacing="0" w:after="0"/>
              <w:contextualSpacing/>
              <w:jc w:val="both"/>
              <w:rPr>
                <w:b/>
                <w:b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b/>
                <w:b/>
                <w:i/>
                <w:i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«Во кузнице» р.н.п. – разучивание. «Наша школьная страна» муз. Ю. Чичикова, сл. К. Ибряева – слушание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29"/>
              </w:numPr>
              <w:spacing w:beforeAutospacing="0" w:before="0" w:afterAutospacing="0" w:after="0"/>
              <w:contextualSpacing/>
              <w:jc w:val="both"/>
              <w:rPr>
                <w:b/>
                <w:b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b/>
                <w:b/>
                <w:i/>
                <w:i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«Во кузнице» р.н.п. – исполнение. «Родная песенка» муз. Ю. Чичикова, сл. П. Синявского – разучивание. «Дважды два – четыре» муз. В. Шаинского, сл. М. Пляцковского – слушание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29"/>
              </w:numPr>
              <w:spacing w:beforeAutospacing="0" w:before="0" w:afterAutospacing="0" w:after="0"/>
              <w:contextualSpacing/>
              <w:jc w:val="both"/>
              <w:rPr>
                <w:b/>
                <w:b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b/>
                <w:b/>
                <w:i/>
                <w:i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Повторение пройденного материала: слушание музыки по выбору, исполнение песен по выбору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29"/>
              </w:numPr>
              <w:spacing w:beforeAutospacing="0" w:before="0" w:afterAutospacing="0" w:after="0"/>
              <w:contextualSpacing/>
              <w:jc w:val="both"/>
              <w:rPr>
                <w:b/>
                <w:b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b/>
                <w:b/>
                <w:i/>
                <w:i/>
                <w:iCs/>
                <w:color w:val="000000" w:themeColor="text1"/>
                <w:sz w:val="28"/>
                <w:szCs w:val="28"/>
              </w:rPr>
            </w:pPr>
            <w:r>
              <w:rPr>
                <w:b/>
                <w:i/>
                <w:iCs/>
                <w:color w:val="000000" w:themeColor="text1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Итоговый урок. Концертное исполнение изученных песен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писание материально-технического и учебно-методического обеспечения образова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>7.1 Материально-техническое обеспечение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музыкальные инструменты (фортепиано, детские музыкальные инструменты: бубен, барабан, трещотка, маракас, ксилофон, колокольчик и т.п.)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технические средства обучения (ком</w:t>
      </w:r>
      <w:r>
        <w:rPr>
          <w:rFonts w:cs="Times New Roman" w:ascii="Times New Roman" w:hAnsi="Times New Roman"/>
          <w:sz w:val="28"/>
          <w:szCs w:val="28"/>
        </w:rPr>
        <w:t>пьютер, музыкальный центр, мультимедийная доска, проектор</w:t>
      </w:r>
      <w:r>
        <w:rPr>
          <w:rFonts w:eastAsia="Times New Roman" w:cs="Times New Roman" w:ascii="Times New Roman" w:hAnsi="Times New Roman"/>
          <w:sz w:val="28"/>
          <w:szCs w:val="28"/>
        </w:rPr>
        <w:t>);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музыкально-дидактические пособия (аудио и видеозаписи, компакт-диски, звучащие игрушки, музыкально-дидактические игры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онотека (записи детских песен, классической музыки, релаксационной музыки и музыки для игр).</w:t>
      </w:r>
    </w:p>
    <w:p>
      <w:pPr>
        <w:pStyle w:val="Normal"/>
        <w:shd w:val="clear" w:color="auto" w:fill="FFFFFF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val="clear" w:color="auto" w:fill="FFFFFF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7.2 Учебно-методическое обеспечение:</w:t>
      </w:r>
    </w:p>
    <w:p>
      <w:pPr>
        <w:pStyle w:val="Normal"/>
        <w:shd w:val="clear" w:color="auto" w:fill="FFFFFF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И.В. Евтушенко. Музыка. 1 класс: Учебник для общеобразовательных организаций, реализующих адаптированные основные общеобразовательные программы, - М: Просвещение, 2021;</w:t>
      </w:r>
    </w:p>
    <w:p>
      <w:pPr>
        <w:pStyle w:val="Normal"/>
        <w:shd w:val="clear" w:color="auto" w:fill="FFFFFF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И.В. Евтушенко. Музыка. 2 класс: Учебник для общеобразовательных организаций, реализующих адаптированные основные общеобразовательные программы, - М: Просвещение, 2021;</w:t>
      </w:r>
    </w:p>
    <w:p>
      <w:pPr>
        <w:pStyle w:val="ListParagraph"/>
        <w:shd w:val="clear" w:color="auto" w:fill="FFFFFF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Алиев Ю.Б. «Настольная книга школьного учителя-музыканта», М., Владос, 2002г.;</w:t>
      </w:r>
    </w:p>
    <w:p>
      <w:pPr>
        <w:pStyle w:val="ListParagraph"/>
        <w:widowControl w:val="false"/>
        <w:shd w:val="clear" w:color="auto" w:fill="FFFFFF"/>
        <w:tabs>
          <w:tab w:val="clear" w:pos="708"/>
          <w:tab w:val="left" w:pos="142" w:leader="none"/>
          <w:tab w:val="left" w:pos="284" w:leader="none"/>
          <w:tab w:val="left" w:pos="53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Гаврищева Л. Б. «Логопедические распевки» - СПб.: Детство – Пресс, 2010.;</w:t>
      </w:r>
    </w:p>
    <w:p>
      <w:pPr>
        <w:pStyle w:val="ListParagraph"/>
        <w:widowControl w:val="false"/>
        <w:shd w:val="clear" w:color="auto" w:fill="FFFFFF"/>
        <w:tabs>
          <w:tab w:val="clear" w:pos="708"/>
          <w:tab w:val="left" w:pos="142" w:leader="none"/>
          <w:tab w:val="left" w:pos="284" w:leader="none"/>
          <w:tab w:val="left" w:pos="53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Дмитриева Л. Г., Червоиваненко Н. М. «Методика музыкального воспитания в школе» - М.: Академия, 2000.;</w:t>
      </w:r>
    </w:p>
    <w:p>
      <w:pPr>
        <w:pStyle w:val="ListParagraph"/>
        <w:shd w:val="clear" w:color="auto" w:fill="FFFFFF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 Евтушенко И.В. «Основы олигофренопедагогики», М.: Просвещение, 2008.;</w:t>
      </w:r>
    </w:p>
    <w:p>
      <w:pPr>
        <w:pStyle w:val="ListParagraph"/>
        <w:shd w:val="clear" w:color="auto" w:fill="FFFFFF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 Евтушенко И.В., «Музыкальное воспитание умственно отсталых детей», М.: Просвещение, 2008.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42" w:leader="none"/>
          <w:tab w:val="left" w:pos="284" w:leader="none"/>
          <w:tab w:val="left" w:pos="53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. Изместьева Ю. Д. «Музыка» - Волгоград: Учитель, 2004.;</w:t>
      </w:r>
    </w:p>
    <w:p>
      <w:pPr>
        <w:pStyle w:val="ListParagraph"/>
        <w:shd w:val="clear" w:color="auto" w:fill="FFFFFF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. Исаева С.А. «Физкультминутки в начальной школе», М., Айрис-Пресс, 2003г.;</w:t>
      </w:r>
    </w:p>
    <w:p>
      <w:pPr>
        <w:pStyle w:val="ListParagraph"/>
        <w:widowControl w:val="false"/>
        <w:shd w:val="clear" w:color="auto" w:fill="FFFFFF"/>
        <w:tabs>
          <w:tab w:val="clear" w:pos="708"/>
          <w:tab w:val="left" w:pos="142" w:leader="none"/>
          <w:tab w:val="left" w:pos="284" w:leader="none"/>
          <w:tab w:val="left" w:pos="53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. Крюкова В. В. «Музыкальная педагогика» - Ростов н/Д.: Феникс, 2002.;</w:t>
      </w:r>
    </w:p>
    <w:p>
      <w:pPr>
        <w:pStyle w:val="ListParagraph"/>
        <w:shd w:val="clear" w:color="auto" w:fill="FFFFFF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1. Смолина Е.А. «Современный урок музыки», Ярославль, Академия развития, 2006г.;</w:t>
      </w:r>
    </w:p>
    <w:p>
      <w:pPr>
        <w:pStyle w:val="ListParagraph"/>
        <w:widowControl w:val="false"/>
        <w:shd w:val="clear" w:color="auto" w:fill="FFFFFF"/>
        <w:tabs>
          <w:tab w:val="clear" w:pos="708"/>
          <w:tab w:val="left" w:pos="142" w:leader="none"/>
          <w:tab w:val="left" w:pos="284" w:leader="none"/>
          <w:tab w:val="left" w:pos="53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2. Музыкальное образование в школе / под ред. Л. В. Школяр. — М., 2001.;</w:t>
      </w:r>
    </w:p>
    <w:p>
      <w:pPr>
        <w:pStyle w:val="ListParagraph"/>
        <w:shd w:val="clear" w:color="auto" w:fill="FFFFFF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3. Халазбурь П., Попов В. «Теория и методика музыкального воспитания», Санкт-Петербург, 2002г.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42" w:leader="none"/>
          <w:tab w:val="left" w:pos="284" w:leader="none"/>
          <w:tab w:val="left" w:pos="53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4. Щербакова Н. А. «От музыки к движению и речи» - М.: ГНОМ и Д, 2001.</w:t>
      </w:r>
    </w:p>
    <w:p>
      <w:pPr>
        <w:pStyle w:val="ListParagraph"/>
        <w:shd w:val="clear" w:color="auto" w:fill="FFFFFF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Spacing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7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9"/>
        <w:gridCol w:w="4105"/>
      </w:tblGrid>
      <w:tr>
        <w:trPr/>
        <w:tc>
          <w:tcPr>
            <w:tcW w:w="5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bookmarkStart w:id="6" w:name="_Hlk156465418"/>
            <w:r>
              <w:rPr>
                <w:rFonts w:eastAsia="Times New Roman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гласова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Протокол заседания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МО начальных классов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 23 августа 2023 г. № 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____________ М.Ю. Сучкова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ГЛАСОВАНО Заместитель директора по УВР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______________ Н.Е. Молот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_Hlk156465418"/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30» августа 2023 г.</w:t>
            </w:r>
            <w:bookmarkEnd w:id="7"/>
          </w:p>
        </w:tc>
      </w:tr>
    </w:tbl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firstLine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firstLine="108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firstLine="180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firstLine="252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firstLine="324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firstLine="39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firstLine="468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firstLine="540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firstLine="612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85" w:hanging="70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firstLine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firstLine="108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firstLine="180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firstLine="252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firstLine="324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firstLine="39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firstLine="468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firstLine="540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firstLine="612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firstLine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firstLine="108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firstLine="180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firstLine="252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firstLine="324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firstLine="39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firstLine="468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firstLine="540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firstLine="612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348c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3">
    <w:name w:val="Heading 3"/>
    <w:basedOn w:val="Normal"/>
    <w:next w:val="Normal"/>
    <w:link w:val="3"/>
    <w:qFormat/>
    <w:rsid w:val="00a70591"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9e59e2"/>
    <w:rPr>
      <w:rFonts w:ascii="Times New Roman" w:hAnsi="Times New Roman" w:eastAsia="Times New Roman" w:cs="Times New Roman"/>
      <w:sz w:val="24"/>
      <w:szCs w:val="24"/>
    </w:rPr>
  </w:style>
  <w:style w:type="character" w:styleId="3" w:customStyle="1">
    <w:name w:val="Заголовок 3 Знак"/>
    <w:basedOn w:val="DefaultParagraphFont"/>
    <w:link w:val="Heading3"/>
    <w:qFormat/>
    <w:rsid w:val="00a70591"/>
    <w:rPr>
      <w:rFonts w:ascii="Arial" w:hAnsi="Arial" w:eastAsia="Times New Roman" w:cs="Arial"/>
      <w:b/>
      <w:bCs/>
      <w:sz w:val="26"/>
      <w:szCs w:val="26"/>
    </w:rPr>
  </w:style>
  <w:style w:type="character" w:styleId="C7" w:customStyle="1">
    <w:name w:val="c7"/>
    <w:basedOn w:val="DefaultParagraphFont"/>
    <w:qFormat/>
    <w:rsid w:val="0094472e"/>
    <w:rPr/>
  </w:style>
  <w:style w:type="character" w:styleId="Style14" w:customStyle="1">
    <w:name w:val="Схема документа Знак"/>
    <w:basedOn w:val="DefaultParagraphFont"/>
    <w:link w:val="DocumentMap"/>
    <w:uiPriority w:val="99"/>
    <w:semiHidden/>
    <w:qFormat/>
    <w:rsid w:val="00fa4a1d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77402a"/>
    <w:rPr/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77402a"/>
    <w:rPr/>
  </w:style>
  <w:style w:type="character" w:styleId="Style17" w:customStyle="1">
    <w:name w:val="Без интервала Знак"/>
    <w:basedOn w:val="DefaultParagraphFont"/>
    <w:link w:val="NoSpacing"/>
    <w:uiPriority w:val="1"/>
    <w:qFormat/>
    <w:locked/>
    <w:rsid w:val="00082e8f"/>
    <w:rPr/>
  </w:style>
  <w:style w:type="character" w:styleId="2" w:customStyle="1">
    <w:name w:val="Основной текст (2)_"/>
    <w:basedOn w:val="DefaultParagraphFont"/>
    <w:link w:val="21"/>
    <w:uiPriority w:val="99"/>
    <w:qFormat/>
    <w:locked/>
    <w:rsid w:val="00f54fcb"/>
    <w:rPr>
      <w:rFonts w:ascii="Times New Roman" w:hAnsi="Times New Roman" w:cs="Times New Roman"/>
      <w:sz w:val="28"/>
      <w:szCs w:val="28"/>
      <w:shd w:fill="FFFFFF" w:val="clear"/>
    </w:rPr>
  </w:style>
  <w:style w:type="character" w:styleId="6" w:customStyle="1">
    <w:name w:val="Основной текст (6)_"/>
    <w:basedOn w:val="DefaultParagraphFont"/>
    <w:link w:val="61"/>
    <w:uiPriority w:val="99"/>
    <w:qFormat/>
    <w:locked/>
    <w:rsid w:val="00f54fcb"/>
    <w:rPr>
      <w:rFonts w:ascii="Times New Roman" w:hAnsi="Times New Roman" w:cs="Times New Roman"/>
      <w:shd w:fill="FFFFFF" w:val="clear"/>
    </w:rPr>
  </w:style>
  <w:style w:type="character" w:styleId="1" w:customStyle="1">
    <w:name w:val="Заголовок №1_"/>
    <w:basedOn w:val="DefaultParagraphFont"/>
    <w:link w:val="12"/>
    <w:uiPriority w:val="99"/>
    <w:qFormat/>
    <w:locked/>
    <w:rsid w:val="00f54fcb"/>
    <w:rPr>
      <w:rFonts w:ascii="Times New Roman" w:hAnsi="Times New Roman" w:cs="Times New Roman"/>
      <w:b/>
      <w:bCs/>
      <w:sz w:val="40"/>
      <w:szCs w:val="40"/>
      <w:shd w:fill="FFFFFF" w:val="clear"/>
    </w:rPr>
  </w:style>
  <w:style w:type="character" w:styleId="Emphasis">
    <w:name w:val="Emphasis"/>
    <w:basedOn w:val="DefaultParagraphFont"/>
    <w:uiPriority w:val="20"/>
    <w:qFormat/>
    <w:rsid w:val="00f54fcb"/>
    <w:rPr>
      <w:i/>
      <w:iCs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906a53"/>
    <w:rPr>
      <w:rFonts w:ascii="Segoe UI" w:hAnsi="Segoe UI" w:cs="Segoe UI"/>
      <w:sz w:val="18"/>
      <w:szCs w:val="18"/>
    </w:rPr>
  </w:style>
  <w:style w:type="character" w:styleId="C2" w:customStyle="1">
    <w:name w:val="c2"/>
    <w:basedOn w:val="DefaultParagraphFont"/>
    <w:qFormat/>
    <w:rsid w:val="0042067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9e59e2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7"/>
    <w:uiPriority w:val="1"/>
    <w:qFormat/>
    <w:rsid w:val="00ca4a36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ca4a36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fd546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4" w:customStyle="1">
    <w:name w:val="c4"/>
    <w:basedOn w:val="Normal"/>
    <w:qFormat/>
    <w:rsid w:val="00a7059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DocumentMap">
    <w:name w:val="Document Map"/>
    <w:basedOn w:val="Normal"/>
    <w:link w:val="Style14"/>
    <w:uiPriority w:val="99"/>
    <w:semiHidden/>
    <w:unhideWhenUsed/>
    <w:qFormat/>
    <w:rsid w:val="00fa4a1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 w:customStyle="1">
    <w:name w:val="Обычный1"/>
    <w:qFormat/>
    <w:rsid w:val="003a146e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77402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77402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 w:customStyle="1">
    <w:name w:val="Основной текст (2)1"/>
    <w:basedOn w:val="Normal"/>
    <w:link w:val="2"/>
    <w:uiPriority w:val="99"/>
    <w:qFormat/>
    <w:rsid w:val="00f54fcb"/>
    <w:pPr>
      <w:widowControl w:val="false"/>
      <w:shd w:val="clear" w:color="auto" w:fill="FFFFFF"/>
      <w:spacing w:lineRule="exact" w:line="245" w:before="0" w:after="240"/>
      <w:ind w:hanging="280"/>
      <w:jc w:val="both"/>
    </w:pPr>
    <w:rPr>
      <w:rFonts w:ascii="Times New Roman" w:hAnsi="Times New Roman" w:cs="Times New Roman"/>
      <w:sz w:val="28"/>
      <w:szCs w:val="28"/>
    </w:rPr>
  </w:style>
  <w:style w:type="paragraph" w:styleId="61" w:customStyle="1">
    <w:name w:val="Основной текст (6)"/>
    <w:basedOn w:val="Normal"/>
    <w:link w:val="6"/>
    <w:uiPriority w:val="99"/>
    <w:qFormat/>
    <w:rsid w:val="00f54fcb"/>
    <w:pPr>
      <w:widowControl w:val="false"/>
      <w:shd w:val="clear" w:color="auto" w:fill="FFFFFF"/>
      <w:spacing w:lineRule="exact" w:line="269" w:before="0" w:after="900"/>
    </w:pPr>
    <w:rPr>
      <w:rFonts w:ascii="Times New Roman" w:hAnsi="Times New Roman" w:cs="Times New Roman"/>
    </w:rPr>
  </w:style>
  <w:style w:type="paragraph" w:styleId="12" w:customStyle="1">
    <w:name w:val="Заголовок №1"/>
    <w:basedOn w:val="Normal"/>
    <w:link w:val="1"/>
    <w:uiPriority w:val="99"/>
    <w:qFormat/>
    <w:rsid w:val="00f54fcb"/>
    <w:pPr>
      <w:widowControl w:val="false"/>
      <w:shd w:val="clear" w:color="auto" w:fill="FFFFFF"/>
      <w:spacing w:lineRule="atLeast" w:line="240" w:before="1380" w:after="600"/>
      <w:jc w:val="center"/>
      <w:outlineLvl w:val="0"/>
    </w:pPr>
    <w:rPr>
      <w:rFonts w:ascii="Times New Roman" w:hAnsi="Times New Roman" w:cs="Times New Roman"/>
      <w:b/>
      <w:bCs/>
      <w:sz w:val="40"/>
      <w:szCs w:val="40"/>
    </w:rPr>
  </w:style>
  <w:style w:type="paragraph" w:styleId="C0" w:customStyle="1">
    <w:name w:val="c0"/>
    <w:basedOn w:val="Normal"/>
    <w:qFormat/>
    <w:rsid w:val="00f54f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906a5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db7bb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D80652-613A-4964-B4A5-4EB0B41F38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28</Pages>
  <Words>7978</Words>
  <Characters>45480</Characters>
  <CharactersWithSpaces>53352</CharactersWithSpaces>
  <Paragraphs>10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6:22:00Z</dcterms:created>
  <dc:creator>сош№9</dc:creator>
  <dc:description/>
  <dc:language>en-US</dc:language>
  <cp:lastModifiedBy>User</cp:lastModifiedBy>
  <cp:lastPrinted>2021-10-13T09:54:00Z</cp:lastPrinted>
  <dcterms:modified xsi:type="dcterms:W3CDTF">2024-01-09T07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