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482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1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</w:rPr>
        <w:t>64 ч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неделю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Присяжная Лариса Григо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 (11 класс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составлена на основе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0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1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1"/>
    </w:p>
    <w:p>
      <w:pPr>
        <w:pStyle w:val="ListParagraph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11 класс)</w:t>
      </w:r>
      <w:r>
        <w:rPr>
          <w:spacing w:val="20"/>
          <w:sz w:val="28"/>
          <w:szCs w:val="28"/>
        </w:rPr>
        <w:t xml:space="preserve"> ГКОУ школы №9 г. Туапсе</w:t>
      </w:r>
      <w:r>
        <w:rPr>
          <w:sz w:val="28"/>
          <w:szCs w:val="28"/>
        </w:rPr>
        <w:t>;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атематики предполагает обучение учащихся 11 класса с углубленной трудовой подготовкой к решению жизненно важных экономических задач и включает программный материал, содержащий доступные для усвоения обучающимися с интеллектуальными нарушениями экономические и математические понятия; курс направлен на более осознанное овладение учащимися профессиональными знаниями и  их социализацию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в специальной (коррекционной) школе носит предметно-практическую направленность,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обучения математике 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умений: видеть (узнавать) в быту постоянно возникающие математические ситуации, применять на практике полученные математические знания и умения, на основании ситуации составлять и решать различные жизненно важные задач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еподавания математик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ментарных представлений об экономик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адекватных представлений о повседневной экономической ситуации в семь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етение навыков анализа конкретных семейных экономических ситуац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й делать экономический выбор, принимать самостоятельные экономические решения в личной жизни, быть «хозяином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навыков грамотного потребительского поведения, формирование потребительской куль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11 классе закрепляются и обобщаются навыки, приобретенные за весь период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программного материала по математике не предполагает наращивания математических сведений в сравнении с уже ранее полученными, а базируются на 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держание программного материала построено в соответствии с принципом концентричности. Таким образом, повторность в обучении детей позволяет формировать у них достаточно прочные знания и умения, обеспечивает их применение 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курса предполагается освоение учащимися знаний, непосредственно связанных с жизнью и повседневной хозяйственной практикой человека. Курс построен на применении проблемно-поисковых методов обучения при ознакомлении учащихся с интеллектуальными нарушениями с элементами экономики. Принципом построения урока математики является постановка жизненной проблемной ситуации и обработка на этом материале умения применять и совершенствовать уже имеющиеся математические знания и навыки. Создание проблемных ситуаций на уроке направлено на то, чтобы стимулировать учащихся к размышлениям, научить отбирать и комбинировать информацию для решения предложенной задачи, нахождения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«Математика» в учебном пла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80539370"/>
      <w:r>
        <w:rPr>
          <w:rFonts w:eastAsia="Times New Roman" w:cs="Times New Roman" w:ascii="Times New Roman" w:hAnsi="Times New Roman"/>
          <w:sz w:val="28"/>
          <w:szCs w:val="28"/>
        </w:rPr>
        <w:t>Предмет «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</w:rPr>
        <w:t>» относится к обязательной части предметной области «Математика» учебного плана школы, реализующего ФГОС О у/о (вариан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_Hlk80539370"/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ссчитана на 1 год обучения (11 класс) - 34 учебных часа, 2 часа в неделю, в форме урока (40 мин).</w:t>
      </w:r>
      <w:bookmarkEnd w:id="3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коном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кономика семьи. Значение экономических знаний и умение их применять на практике для экономики семьи. Нумерация натуральных чисел. Нумерация: арабская и римская. Повторение мер стоимости. Размен и обмен купюр и монет. Округление чисе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ложения. Математические действия на сложение и вычитание мер стоим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ы стоимости. Математические действия на сложение и вычитание мер стоимости. Понятия «дороже – дешевле», «больше на ... – меньше на ...», «выгодно – невыгодно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множение и делени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ножени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днозначные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вузначное числа. Таблица деления. Деление на однозначное и двузначное число без остатка и с остатком. Сравнение чисел. Понятие «больше в … раз – меньше в ... раз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цен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хождение процента от числа и числа по  проценту.</w:t>
      </w:r>
    </w:p>
    <w:p>
      <w:pPr>
        <w:pStyle w:val="Normal"/>
        <w:spacing w:before="0" w:after="0"/>
        <w:ind w:left="34" w:firstLine="2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ры масс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диницы измер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ассы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тельные приборы. Соотношение мер массы. Преобразование мер массы. Понятие «тяжелее – легче».</w:t>
      </w:r>
    </w:p>
    <w:p>
      <w:pPr>
        <w:pStyle w:val="Normal"/>
        <w:spacing w:before="0" w:after="0"/>
        <w:ind w:left="34" w:firstLine="2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ры длины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Единицы измерения длины. Измерительные инструменты. Соотношение мер длин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бразование мер длины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нятия «длиннее-короче», «выше-ниже», «уже-шире».</w:t>
      </w:r>
    </w:p>
    <w:p>
      <w:pPr>
        <w:pStyle w:val="Normal"/>
        <w:spacing w:before="0" w:after="0"/>
        <w:ind w:left="34" w:firstLine="2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ры площад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диницы измерения площади. Измерительные инструменты. Соотношение мер площади. Преобразование мер площади. Понятия «больше – меньш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ры объём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Единицы измерения объёма. Соотношение мер объёма. Способы измерения объёма в быту. Преобразование мер объёма. Понятия «больше – меньше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ыкновенные и десятичные дроби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ыкновенные дроби. Правиль</w:t>
        <w:softHyphen/>
        <w:t>ные и неправильные дроби. Смешанные дроби. Сложение и вычитание дробей с одинаковы</w:t>
        <w:softHyphen/>
        <w:t xml:space="preserve">ми знаменателям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е и обозначение дробных частей времени: четверть часа = 15 мин; без четверти час = до ... осталось 15 мин, полчаса до ...; полчаса спустя, после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Запись, чтение, сравнение десятичных дроб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ь мер массы, длины, стоимо</w:t>
        <w:softHyphen/>
        <w:t>сти десятичными дробями. Сложение и вычитание десятичных дробей. Умножение и деление десятич</w:t>
        <w:softHyphen/>
        <w:t>ных дробей.</w:t>
      </w:r>
    </w:p>
    <w:p>
      <w:pPr>
        <w:pStyle w:val="Normal"/>
        <w:shd w:val="clear" w:color="auto" w:fill="FFFFFF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ры времени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оотношение мер времени. Измерительные приборы. Определение времени по часам. Преобразование мер времени. Понятие «быстрее –</w:t>
      </w:r>
      <w:r>
        <w:rPr>
          <w:rFonts w:eastAsia="Calibri" w:cs="Calibri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  <w:lang w:eastAsia="en-US"/>
        </w:rPr>
        <w:t>медленнее»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ньше – позж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4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278"/>
        <w:gridCol w:w="619"/>
        <w:gridCol w:w="3951"/>
        <w:gridCol w:w="3119"/>
      </w:tblGrid>
      <w:tr>
        <w:trPr>
          <w:trHeight w:val="466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делы </w:t>
            </w:r>
          </w:p>
        </w:tc>
        <w:tc>
          <w:tcPr>
            <w:tcW w:w="4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виды учебной деятельности</w:t>
            </w:r>
          </w:p>
        </w:tc>
      </w:tr>
      <w:tr>
        <w:trPr>
          <w:trHeight w:val="48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Экономика. (4 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. Нумерация натуральных чисел. Экономика семьи. Значение экономических знаний и умений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ушание объяснений учител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и решение задач экономического содерж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ьзование таблицей соотношения мер стоим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читывание денежных купю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орфографического реж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математических знаний и умений их применять на практике для экономики семьи. Нумерация арабская и римская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 мер стоимости. Денежные купюры и монеты. Размер и обмен купюр и монет. Сравнение целых чисел. Чтение и запись целых чисе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гление целых чисел. Самостоятельная работ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аблица сложения. Математические действия на сложение и вычитание мер стоим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5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блица сложения. Математические действия на сложение и вычитание целых чисел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устных вычисл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ние компонентов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ование в ценах на жизненно необходимые продук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поставление статьи расходов в соответствии с доходами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орфографического реж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хода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ирование ответа к задач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ческие действия на сложение и вычитание мер стоимости. Нахождение суммы и разности чисе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ы стоимости. Понятие «дороже - дешевле», «больше на … - меньше на …», «выгодно - невыгодно». Простые текстовые задач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исключение необоснованных расходов семьи в месяц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перераспределение высвобожденных средств в иные статьи расходов. Порядок действий в примерах со скобка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множение и деление. (7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ножение целых чисел на однозначное, двузначное число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ыполнение устных и письменных вычисле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Решение задач на покупку товара мелким оп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ставление плана решения зада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ставление краткой записи к задач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ыбирание наиболее эффективного способа решения задачи в зависимости от конкретных усло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результатов работы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заданий контрольной раб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справление ошибок, допущенных в контрольной работе.</w:t>
            </w:r>
          </w:p>
        </w:tc>
      </w:tr>
      <w:tr>
        <w:trPr>
          <w:trHeight w:val="6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целых чисел на однозначное, двузначное число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ножение и деление на двузначное число. Самостоятельная работ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целых чисел на однозначное, двузначное число с остатком и без остатка. Составные задачи на увеличение и уменьшение в несколько раз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«больше в … раз – меньше в … раз». Задачи на определение выгоды от покупки товара мелким оптом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№1 «Все действия с целыми числами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онтрольной работы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цент. (4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цент. Нахождение процента от числа и числа по проценту. 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Решение задач практического содерж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Анализ проблемных ситуаций. </w:t>
              <w:br/>
              <w:t>Объяснение при решении примеров и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определение выгоды от дисконтной карты, от покупки товара в кредит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ждение процента от числа и числа по проценту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дачи на нахождение суммы отчисления в пенсионный фонд, в профсоюз, вычисление дохода по вкладам в Сбербанке. 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Меры массы. (2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ы измерения величины массы. Измерительные приборы. Понятие «тяжелее - легче»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тение и запись под диктовку чисел, полученных при измерении величин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таблицы соотношения м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вод из одних единиц измерения в друг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практических задач.</w:t>
            </w:r>
          </w:p>
        </w:tc>
      </w:tr>
      <w:tr>
        <w:trPr>
          <w:trHeight w:val="99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полученных цен, выгода от покупки развесного товара. Сравнение и преобразование величин. Самостоятельная работ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Меры длины. (4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ы измерения длины. Измерительные инструменты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примерной длины предметов без инструментов. Использование таблицы соотношения м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вод из одних единиц измерения в друг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расстояния до объекта «на глаз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практических задач. Преобразование мер длины.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шение мер длины. Понятия «длиннее -короче», «выше -ниже», «уже -шире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ения на преобразования мер длины (мм, см, дм), (см, м, км). Задачи на вычисление необходимого количества метров ткани для комплекта постельного белья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мер длины. Самостоятельная работ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ры площад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6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диницы измерения величины площади. Измерительные приборы. Соотношение мер площади. Понятия «больше - меньше». 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таблицы соотношения ме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ние инструментов для измер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вод из одних единиц измерения в друг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числение площади прямоугольника, квадрата по формул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практических задач. Преобразование мер площа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заданий контрольной раб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ыполнение работы над ошибками с целью осознания и исправления ошибок.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погонного и квадратного метра. Преобразование мер площад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дачи на расчета выгоды покупки коврового покрытия в зависимости от стоимости одного погонного и квадратного метра. 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и преобразование мер площад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№2 «Единицы измерения, массы, длины, площади. Соотношения, преобразование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онтрольной работы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Меры объём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(3 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ы измерения величины объёма. Соотношение и преобразование мер объёма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eastAsia="ru-RU" w:bidi="ar-SA"/>
              </w:rPr>
              <w:t>Приведение примеров из жизни, связанных с понятием объём. Выполнение устных вычислений. Сравнение единиц измерения объёма. Преобразование мер объёма.</w:t>
            </w:r>
          </w:p>
        </w:tc>
      </w:tr>
      <w:tr>
        <w:trPr>
          <w:trHeight w:val="28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я «больше - меньше». Преобразование мер объём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ы измерения объёма в быту. Самостоятельная работ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ыкновенные и десятичные дроби. (19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ыкновенные дроби. Преобразование дробей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дроб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дроб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образование дроб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действий с дроб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задач экономического содерж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ое выполнение зада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формление результатов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заданий контрольной работы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работы над ошибками с целью осознания и исправления оши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ые и неправильные дроби. Смешанные дроби. Сложение и вычитание дробей с одинаковыми знаменателя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имание и обозначение дробных частей времени: четверть часа = 15мин; без четверти часа= до...; осталось 15 мин, полчаса до...; полчаса спустя, после. Сложение и вычитание дробей с разными знаменателя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жение и вычитание обыкновенных дробей. Задачи на определение доли от целого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дробей с одинаковыми и разными знаменателями. 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№3 «Все действия с обыкновенными дробями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онтрольной работы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сятичные дроби. Запись, чтение, сравнение десятичных дробей. Запись мер массы, длины, стоимости десятичной дробью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образование десятичных дробей, выражающих меры длины, массы, стоимости, времен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ножение, деление чисел, полученных при измерении, на целое число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действия с десятичными и обыкновенными дробями. Замена обыкновенной дроби десятичной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местные действия с обыкновенными и десятичными дробями с заменой обыкновенной дроби десятичной. (легкие случаи)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совместные действия с обыкновенными и десятичными дробя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на десятичной дроби обыкновенной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совместные действия с обыкновенными и десятичными дробя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я с обыкновенными и десятичными дробя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№4 «Совместные действия с десятичными и обыкновенными дробями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онтрольной работы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практического содержания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Меры времен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(4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ы времени: секунда, минута, час, сутки, неделя, декада, месяц, квартал, полугодие, год. Соотношение мер времени. Измерительные приборы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ние единиц измерения времени. Определение времени по час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устных и письменных вычислений с числами, полученных при измерении време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единиц измерения време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заданий самостоятельной работы.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образование мер времени. Действия с числами, полученными при измерении времен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счёт времени до определённой даты, выхода на работу после отпуска. 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по времени проведения рабочего или выходного дня. Самостоятельная работ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вторение и обобщение. (10 ч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lang w:val="ru-RU" w:eastAsia="ru-RU" w:bidi="ar-SA"/>
              </w:rPr>
              <w:t>Простые задачи на движение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устных вычисл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алгоритма решения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краткой запис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заданий контрольн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работы над ошибками с целью осознания и исправления оши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я порядка действий в числовых выражениях.</w:t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движение в одном и противоположном направлени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вычисление периметра многоугольник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вычисление площад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на вычисление объёма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я с дробя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я с целыми числам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экономической направленности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№5: «Действия с целыми числами и дробями»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онтрольной работы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матика. 9 класс: </w:t>
      </w:r>
      <w:r>
        <w:rPr>
          <w:rFonts w:eastAsia="Times New Roman" w:cs="Times New Roman" w:ascii="Times New Roman" w:hAnsi="Times New Roman"/>
          <w:sz w:val="28"/>
          <w:szCs w:val="24"/>
        </w:rPr>
        <w:t>учеб. для образовательных организаций, реализующих адапт. основные общеобразоват.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/ А.П. Антропов, А.Ю. Ходот, Т.Г. Ходот. – 7-е изд. – М.: Просвещение, 2020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для 10-12 классов с углубленной трудовой подготовкой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 / под ред. Н.М. Платоновой, А.М. Щербаковой. – М.: Гуманитар. изд. центр ВЛАДОС, 2015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Перова «Методика преподавания математики в коррекционной школе», издательство «Коррекционная педагогика», ВЛАДОС, 2001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обыкновенным дробям детей с нарушениями в развитии: методика преподавания, планирование, конспекты уроков: пособие для учителя/ А.В. Калинченко – М.: Гуманитар. изд. центр ВЛАДОС, 2013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демонстрационный материал</w:t>
      </w:r>
    </w:p>
    <w:tbl>
      <w:tblPr>
        <w:tblStyle w:val="a6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  <w:tab/>
              <w:t>Набор инструментов.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  <w:tab/>
            </w:r>
            <w:r>
              <w:rPr>
                <w:rStyle w:val="C5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тер.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  <w:tab/>
            </w:r>
            <w:r>
              <w:rPr>
                <w:rStyle w:val="C5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ка магнитная.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  <w:tab/>
              <w:t>Карточки – задания.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  <w:tab/>
              <w:t>Интерактивная доска.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Таблицы по математике.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  <w:tab/>
              <w:t>Набор стереометрических тел.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учебного предмета «Математик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Web"/>
        <w:spacing w:lineRule="auto" w:line="276" w:beforeAutospacing="0" w:before="0" w:afterAutospacing="0" w:after="0"/>
        <w:ind w:right="3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нужна экономика; </w:t>
      </w:r>
    </w:p>
    <w:p>
      <w:pPr>
        <w:pStyle w:val="ListParagraph"/>
        <w:numPr>
          <w:ilvl w:val="0"/>
          <w:numId w:val="3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ряд чисел в пределах 1 000 000, читать, записывать и сравнивать целые числа в пределах 1 000 000;</w:t>
      </w:r>
    </w:p>
    <w:p>
      <w:pPr>
        <w:pStyle w:val="ListParagraph"/>
        <w:numPr>
          <w:ilvl w:val="0"/>
          <w:numId w:val="3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выполнения различных арифметических действий;</w:t>
      </w:r>
    </w:p>
    <w:p>
      <w:pPr>
        <w:pStyle w:val="ListParagraph"/>
        <w:numPr>
          <w:ilvl w:val="0"/>
          <w:numId w:val="3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бозначения единиц стоимости, длины, массы, времени, объёма;</w:t>
      </w:r>
    </w:p>
    <w:p>
      <w:pPr>
        <w:pStyle w:val="ListParagraph"/>
        <w:numPr>
          <w:ilvl w:val="0"/>
          <w:numId w:val="3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единицами стоимости, длины, массы, времени, объёма;</w:t>
      </w:r>
    </w:p>
    <w:p>
      <w:pPr>
        <w:pStyle w:val="ListParagraph"/>
        <w:numPr>
          <w:ilvl w:val="0"/>
          <w:numId w:val="3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соотнош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4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ые вычисления (сложение, вычитание, умножение и деление на однозначное и многозначное число) с натуральными числами и десятичными дробями;</w:t>
      </w:r>
    </w:p>
    <w:p>
      <w:pPr>
        <w:pStyle w:val="ListParagraph"/>
        <w:numPr>
          <w:ilvl w:val="0"/>
          <w:numId w:val="4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перировать с мерами стоимости, длины, массы, времени;</w:t>
      </w:r>
    </w:p>
    <w:p>
      <w:pPr>
        <w:pStyle w:val="ListParagraph"/>
        <w:numPr>
          <w:ilvl w:val="0"/>
          <w:numId w:val="4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задачи на нахождение части от числа, процентов от числа, числа по его проценту;</w:t>
      </w:r>
    </w:p>
    <w:p>
      <w:pPr>
        <w:pStyle w:val="ListParagraph"/>
        <w:numPr>
          <w:ilvl w:val="0"/>
          <w:numId w:val="4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оставные задачи, требующие нескольких арифметических действий, для решения которых необходимо использовать знание зависимости между важнейшими величинами: цена-количествостоимость, площадью прямоугольника и длинами его сторон;</w:t>
      </w:r>
    </w:p>
    <w:p>
      <w:pPr>
        <w:pStyle w:val="ListParagraph"/>
        <w:numPr>
          <w:ilvl w:val="0"/>
          <w:numId w:val="4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и периметр прямоугольника, объём куба и параллелепипеда;</w:t>
      </w:r>
    </w:p>
    <w:p>
      <w:pPr>
        <w:pStyle w:val="ListParagraph"/>
        <w:numPr>
          <w:ilvl w:val="0"/>
          <w:numId w:val="4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экономической направленности;</w:t>
      </w:r>
    </w:p>
    <w:p>
      <w:pPr>
        <w:pStyle w:val="ListParagraph"/>
        <w:numPr>
          <w:ilvl w:val="0"/>
          <w:numId w:val="4"/>
        </w:numPr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для решения профессиональных трудовых зада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tbl>
      <w:tblPr>
        <w:tblStyle w:val="a6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818"/>
      </w:tblGrid>
      <w:tr>
        <w:trPr>
          <w:trHeight w:val="70" w:hRule="atLeast"/>
        </w:trPr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учителей гуманитарно -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литехнического цикла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КОУ школа № 9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23» августа 2023г. № 1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Л.Г. Присяжная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Н.Е. Молотова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0»  августа  2023г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47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1399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13991"/>
    <w:rPr/>
  </w:style>
  <w:style w:type="character" w:styleId="PlaceholderText">
    <w:name w:val="Placeholder Text"/>
    <w:basedOn w:val="DefaultParagraphFont"/>
    <w:uiPriority w:val="99"/>
    <w:semiHidden/>
    <w:qFormat/>
    <w:rsid w:val="00ec3fea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3fe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4588"/>
    <w:rPr>
      <w:b/>
      <w:bCs/>
    </w:rPr>
  </w:style>
  <w:style w:type="character" w:styleId="Style15" w:customStyle="1">
    <w:name w:val="Заголовок Знак"/>
    <w:basedOn w:val="DefaultParagraphFont"/>
    <w:link w:val="Title"/>
    <w:qFormat/>
    <w:rsid w:val="005b2d31"/>
    <w:rPr>
      <w:rFonts w:ascii="Times New Roman" w:hAnsi="Times New Roman" w:eastAsia="Times New Roman" w:cs="Times New Roman"/>
      <w:b/>
      <w:bCs/>
      <w:szCs w:val="24"/>
    </w:rPr>
  </w:style>
  <w:style w:type="character" w:styleId="C5" w:customStyle="1">
    <w:name w:val="c5"/>
    <w:basedOn w:val="DefaultParagraphFont"/>
    <w:qFormat/>
    <w:rsid w:val="005b2d31"/>
    <w:rPr/>
  </w:style>
  <w:style w:type="character" w:styleId="C82" w:customStyle="1">
    <w:name w:val="c82"/>
    <w:basedOn w:val="DefaultParagraphFont"/>
    <w:qFormat/>
    <w:rsid w:val="005b2d31"/>
    <w:rPr/>
  </w:style>
  <w:style w:type="character" w:styleId="C14" w:customStyle="1">
    <w:name w:val="c14"/>
    <w:basedOn w:val="DefaultParagraphFont"/>
    <w:qFormat/>
    <w:rsid w:val="00654a4d"/>
    <w:rPr/>
  </w:style>
  <w:style w:type="character" w:styleId="C2" w:customStyle="1">
    <w:name w:val="c2"/>
    <w:basedOn w:val="DefaultParagraphFont"/>
    <w:qFormat/>
    <w:rsid w:val="00654a4d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a4b84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fa4b84"/>
    <w:rPr/>
  </w:style>
  <w:style w:type="character" w:styleId="Style18" w:customStyle="1">
    <w:name w:val="Основной текст_"/>
    <w:basedOn w:val="DefaultParagraphFont"/>
    <w:link w:val="1"/>
    <w:qFormat/>
    <w:locked/>
    <w:rsid w:val="005b6bfb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locked/>
    <w:rsid w:val="000f3cd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139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3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5b2d3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C57" w:customStyle="1">
    <w:name w:val="c57"/>
    <w:basedOn w:val="Normal"/>
    <w:qFormat/>
    <w:rsid w:val="005b2d31"/>
    <w:pP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9"/>
    <w:uiPriority w:val="1"/>
    <w:qFormat/>
    <w:rsid w:val="00972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23" w:customStyle="1">
    <w:name w:val="c23"/>
    <w:basedOn w:val="Normal"/>
    <w:qFormat/>
    <w:rsid w:val="00654a4d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сновной текст1"/>
    <w:basedOn w:val="Normal"/>
    <w:link w:val="Style18"/>
    <w:qFormat/>
    <w:rsid w:val="005b6bfb"/>
    <w:pPr>
      <w:shd w:val="clear" w:color="auto" w:fill="FFFFFF"/>
      <w:spacing w:lineRule="exact" w:line="479" w:before="24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229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13E3C-491D-47BB-88FA-FBAB5C6E0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4</TotalTime>
  <Application>LibreOffice/7.4.7.2$Linux_X86_64 LibreOffice_project/40$Build-2</Application>
  <AppVersion>15.0000</AppVersion>
  <Pages>10</Pages>
  <Words>2699</Words>
  <Characters>15387</Characters>
  <CharactersWithSpaces>18050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9:00Z</dcterms:created>
  <dc:creator>Admin</dc:creator>
  <dc:description/>
  <dc:language>en-US</dc:language>
  <cp:lastModifiedBy>User</cp:lastModifiedBy>
  <cp:lastPrinted>2023-07-08T10:09:00Z</cp:lastPrinted>
  <dcterms:modified xsi:type="dcterms:W3CDTF">2024-01-09T07:29:00Z</dcterms:modified>
  <cp:revision>1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