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20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педагогического совет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августа 2023 г. Протокол № 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________ Н.В. Швецов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8"/>
          <w:szCs w:val="28"/>
        </w:rPr>
        <w:t>литературному чт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11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68 ч, </w:t>
      </w:r>
      <w:r>
        <w:rPr>
          <w:rFonts w:cs="Times New Roman" w:ascii="Times New Roman" w:hAnsi="Times New Roman"/>
          <w:sz w:val="28"/>
          <w:szCs w:val="28"/>
        </w:rPr>
        <w:t>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2 ча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Подойникова Любовь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работана на основе </w:t>
      </w: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щего образования обучающихся с умственной отсталостью (интеллектуальными нарушениями), вариант 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1. Пояснительная записк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литературному чтению 11 класс составлена на основе следующих нормативно-правовых и инструктивно-методических документов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0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bookmarkStart w:id="1" w:name="_Hlk79567439"/>
      <w:r>
        <w:rPr>
          <w:rFonts w:eastAsia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1"/>
    </w:p>
    <w:p>
      <w:pPr>
        <w:pStyle w:val="ListParagraph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11 класс)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"/>
        </w:numPr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Цель изучения предмета </w:t>
      </w:r>
      <w:r>
        <w:rPr>
          <w:rFonts w:cs="Times New Roman" w:ascii="Times New Roman" w:hAnsi="Times New Roman"/>
          <w:sz w:val="28"/>
          <w:szCs w:val="28"/>
        </w:rPr>
        <w:t>является отбор литературных произведений, ознакомление с которыми наиболее способствует нравственному, психическому и социальному развитию умственно отсталых учащихся и вызывает у них эмоциональный отклик, а также отбор эффективных приемов и методов, помогающих ученикам совершенствовать свою речевую деятельность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техники чт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способности понимать прочитанно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интереса к чтению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ение пассивного и активного словаря обучающихся. воспитанников в процессе работы над литературными произведения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в обсуждении произведения, которые совершенствуют умения ведения диалога обучающимися (не перебивать собеседника, продумывать свой ответ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стной речи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.</w:t>
      </w:r>
    </w:p>
    <w:p>
      <w:pPr>
        <w:pStyle w:val="NoSpacing"/>
        <w:ind w:righ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тературное ч</w:t>
      </w:r>
      <w:r>
        <w:rPr>
          <w:rFonts w:cs="Times New Roman" w:ascii="Times New Roman" w:hAnsi="Times New Roman"/>
          <w:sz w:val="28"/>
          <w:szCs w:val="28"/>
        </w:rPr>
        <w:t xml:space="preserve">тение в 11 классах имеет целью подготовку умственно отсталых детей к самостоятельной жизни на основе усвоения социально ориентированных общеобразовательных предмет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учащихся с программными литературными произведениями является одним из факторов социально-бытовой ориентированности, залогом более успешной интеграции в общество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литературных произведениях и их авторах, полученные учащимися на уроках, помогут им в дальнейшем при воспитании собственных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восприятия умственно отсталых учащихся таковы, что они значительно успешнее воспринимают тот материал, который вызывает у них эмоциональный отклик, побуждает к переживаниям за того или иного геро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ов привлекает динамика событий, резкие повороты сюжета. Чтобы поддерживать интерес учащихся к произведению целесообразно устанавливать соответствие между событиями личной жизни учащихся и теми событиями, которые являются предметом литературного или публицистического изложения. Известно, что умственно отсталые учащиеся затрудняются в выявлении смысловых связей, установлении причинно-следственных зависимостей. Это касается даже несложных текст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ще большими проблемами старшеклассники сталкиваются, читая неадаптированные литературные произведения.</w:t>
        <w:tab/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писание места учебного предмета в учебном плане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 «Литературное чтение» относится к обязательной части предметной области «Язык и литература»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рассчитана на 1 год обучения (11 класс) ‒ 68 учебных часов, 2 часа в неделю, в форме урока (40 мин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программы учебного предмета «Литературное чтение и развитие устной реч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1 класс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Устное народное творчество. </w:t>
      </w:r>
      <w:r>
        <w:rPr>
          <w:rFonts w:cs="Times New Roman" w:ascii="Times New Roman" w:hAnsi="Times New Roman"/>
          <w:sz w:val="28"/>
          <w:szCs w:val="28"/>
        </w:rPr>
        <w:t>Песни, частушки, пословицы, поговорки, частушки и потешки, считалочки, скороговорки, загадки. Красота и доброта народных песен. Юмор частушек. Народная мудрость пословиц и поговорок, их меткость и точность, краткость и выразительность. Прямой и переносный смысл. Народные сказки. Сказки волшебные, бытовые, сказки о животных. Литературные приё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Литературные сказки.  </w:t>
      </w:r>
      <w:r>
        <w:rPr>
          <w:rFonts w:cs="Times New Roman" w:ascii="Times New Roman" w:hAnsi="Times New Roman"/>
          <w:sz w:val="28"/>
          <w:szCs w:val="28"/>
        </w:rPr>
        <w:t xml:space="preserve">Литературная сказ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нр литературной сказки и его связь с народным истоком. </w:t>
      </w:r>
      <w:r>
        <w:rPr>
          <w:rFonts w:cs="Times New Roman" w:ascii="Times New Roman" w:hAnsi="Times New Roman"/>
          <w:sz w:val="28"/>
          <w:szCs w:val="28"/>
        </w:rPr>
        <w:t xml:space="preserve">Сказка П.П.Бажова «Серебряное копытце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дерсена. «Дикие лебеди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едия</w:t>
      </w:r>
      <w:r>
        <w:rPr>
          <w:rFonts w:cs="Times New Roman" w:ascii="Times New Roman" w:hAnsi="Times New Roman"/>
          <w:sz w:val="28"/>
          <w:szCs w:val="28"/>
        </w:rPr>
        <w:t>. Д.И.  Фонвизин. Комедия «Недоросль». Основные отличия драматического произведения от прозаического. Сведения об исторической ситуации, в которой развиваются события в комедии. Система положительных и отрицательных образов в комедии. Своеобразие конфликта в комедии. Поучительность развязки социально-политической линии в комедии «Недоросль»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сня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басен.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стерство диалога. </w:t>
      </w:r>
      <w:r>
        <w:rPr>
          <w:rFonts w:cs="Times New Roman" w:ascii="Times New Roman" w:hAnsi="Times New Roman"/>
          <w:sz w:val="28"/>
          <w:szCs w:val="28"/>
        </w:rPr>
        <w:t xml:space="preserve">Мораль басен. </w:t>
      </w:r>
      <w:r>
        <w:rPr>
          <w:rFonts w:cs="Times New Roman" w:ascii="Times New Roman" w:hAnsi="Times New Roman"/>
          <w:color w:val="000000"/>
          <w:sz w:val="28"/>
          <w:szCs w:val="28"/>
        </w:rPr>
        <w:t>И. А. Крылов  «Обезьяна и очки», «Волк и ягнёнок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>. А.С. Пушкин. Жизненный путь (основные этапы). Проза. «Капитанская дочка». Историческая тема в творчестве. Утверждение идеалов гуманности, чести и долг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. Жизненный путь (основные этапы). Лирика: «Выхожу один я на дорогу…», «Кавказ», «Нищий». Осмысление жизни, творчества, любви, природ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Е. Салтыков-Щедрин. Биографическая справка. «Премудрый пескарь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сказочного повеств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Есенин.  Жизненный путь (основные этапы). Лирик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дремали звѐзды золотые…» (наизусть), </w:t>
      </w:r>
      <w:r>
        <w:rPr>
          <w:rFonts w:cs="Times New Roman" w:ascii="Times New Roman" w:hAnsi="Times New Roman"/>
          <w:sz w:val="28"/>
          <w:szCs w:val="28"/>
        </w:rPr>
        <w:t xml:space="preserve"> «Край любимый. Сердцу снятся…». Тема родины и русской природы в произведениях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.Г. Паустовский. «Парусный мастер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Симонов. Слово о писателе: жизненный путь (основные этапы).  «Ты помнишь, Алёша, дороги Смоленщины…», «Жди меня».  Художественная правда о человеке на войне, о сражающемся народе, о всепобеждающей силе любв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М. Шукшин. Слово о писателе: жизненный путь (основные этапы). «Микроскоп». Тяга героя к знаниям. Юмор в рассказ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рубежная литература</w:t>
      </w:r>
      <w:r>
        <w:rPr>
          <w:rFonts w:cs="Times New Roman" w:ascii="Times New Roman" w:hAnsi="Times New Roman"/>
          <w:sz w:val="28"/>
          <w:szCs w:val="28"/>
        </w:rPr>
        <w:t xml:space="preserve">. Дж. Лондон. Рассказы.  Антуан де Сент-Экзюпери. «Маленький принц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неклассное чтение:</w:t>
      </w:r>
      <w:r>
        <w:rPr>
          <w:rFonts w:cs="Times New Roman" w:ascii="Times New Roman" w:hAnsi="Times New Roman"/>
          <w:sz w:val="28"/>
          <w:szCs w:val="28"/>
        </w:rPr>
        <w:t xml:space="preserve"> чтение статей в газетах и журналах, чтение </w:t>
      </w:r>
      <w:hyperlink r:id="rId2" w:tgtFrame="Справочная литература">
        <w:r>
          <w:rPr>
            <w:rFonts w:cs="Times New Roman" w:ascii="Times New Roman" w:hAnsi="Times New Roman"/>
            <w:sz w:val="28"/>
            <w:szCs w:val="28"/>
          </w:rPr>
          <w:t>справочной литера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по различным направлениям – 1, 2 часа в четверть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.Л.Шварц «Сказка о потерянном времени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икторина по произведениям А.С. Пушкина. Стихотворения  М.И. Цветаевой. Стихотворения поэтов о Великой Отечественной войне. 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Тематическое планирование с определением основных видов учебной деятельности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тематического распределения количества часов 11 класс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6"/>
        <w:gridCol w:w="2268"/>
        <w:gridCol w:w="710"/>
        <w:gridCol w:w="4393"/>
        <w:gridCol w:w="3262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сновные виды учебной деятельности учащихся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1.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Устное народное      творчество. (5 ч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Жанры  устного народного творчества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Определение жанровых особенностей  УН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русские пословицы и  поговорки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ешки, считалочки и  скороговорки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азки: волшебные, бытовые, сказки о животных.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2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Литературные сказки. (12 ч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Жанр литературной сказки и его связь с народным истоком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ыразительное чтение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главной мысли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еление текста на части. Озаглавливание. Обсуждение характеров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ведения персонаж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ересказ по пла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 П.П.Бажова «Серебряное копытце». 1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 П.П.Бажова «Серебряное копытце». 2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 П.П.Бажова «Серебряное копытце». 3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 П.П.Бажова «Серебряное копытце». 4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 П.П.Бажова «Серебряное копытце». 5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 П.П.Бажова «Серебряное копытце». 6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. р. Краткий пересказ сказки П.П. Баж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ебряное копытце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Х. Андерсена. «Дикие лебеди». 1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Х. Андерсена. «Дикие лебеди». 2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.Х. Андерсена. «Дикие лебеди». 3 часть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. р. Краткий пересказ сказки Г.Х. Андерсе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икие лебеди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медия. (6 ч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И. Фонвизин. Комедия «Недоросль»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веты на вопросы. Выразительное чтение произведе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аучивание отрывков из произведения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ересказ по вопрос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тение по ролям. Составление характеристики  главного геро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яснение идеи рассказа. Объяснение причин  ситуаций и событий, в которые попадает  главный ге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робный  пересказ.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.И. Фонвизин  «Недоросль». Основные отличия драматического произведения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торическая ситуация, в которой развиваются события в комедии Д.И. Фонвизина «Недоросль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ожительные и отрицательные образы в комедии Д.И. Фонвизина «Недоросль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фликт в комедии Д.И. Фонвизина «Недоросль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учительность развязки комедии Д.И. Фонвизина «Недоросль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Басня. (3 ч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.А. Крылов «Обезьяна и очки». Мораль басни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ределение и объяснение жанровых особенностей басе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Чтение  и обсуждение басен. 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.А. Крылов «Волк и ягнёнок». Мастерство диалога в басне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р. Конкурс на лучшее чтение басни И.А. Крылов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5 ч 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. Глава «Сержант гвардии»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разительное чтение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яснение идеи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суждение поведения и составление характеристики главного геро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важных сцен для краткого пересказа.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. Глава «Крепость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. Глава «Поединок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. Глава «Любовь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. Глава «Пугачевщина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 «Капитанская дочка». Главы «Арест», «Суд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. р. Краткий пересказ повести А.С. Пушки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апитанская дочка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М.Ю. Лермо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ыхожу один я на дорогу…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Ю. Лермонтов  «Кавказ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.Ю. Лермонтов «Нищий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Е. Салтыков-Щедрин. Сатирическая сказка «Премудрый пескарь»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. р. Краткий пересказ ска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Е. Салтыкова-Щедрина «Премудрый пескарь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родины и русской природы в произведениях С.А. Есенин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.А. Есени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дремали звѐзды золотые…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ай любимый. Сердцу снятся…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терату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. ( 6 ч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.Г. Паустовский «Парусный мастер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разительное чтение произвед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ъяснение идеи произ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 по вопросам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суждение поведения и составление характеристики главного героя. 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уждение рассказа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Г. Паустовского «Парусный мастер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Симонов «Ты помнишь, Алёша, дороги Смоленщины…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. Симо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ди меня». 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Шукшин «Микроскоп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Юмор в рассказ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Шукшина «Микроскоп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убежная литерату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ж. Лондон «Белый Клык». 1глава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важных сцен для краткого пересказ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уждение характеров животных в зоопарк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о позиции автора, наблюдающего за жизнью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готовка сообщения об историях с другими животными в книге.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ж. Лондон «Белый Клык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 глав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ж. Лондон «Белый Клык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глав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ж. Лондон  «Белый Клык». 4 глав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ж. Лондон «Белый Клык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глав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. р. Краткий пересказ повести  Дж. Лондона «Белый Клык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 Экзюпери «Маленький принц». Глава «Роза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 Экзюпери «Маленький принц». Глава «Король»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 Экзюпери «Маленький принц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а «Честолюбивец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 Экзюпери «Маленький принц». Глава «Пьяница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 Экзюпери «Маленький принц». Глава «Фонарщик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 Экзюпери «Маленький принц». Глава «Географ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А. Экзюпери «Маленький принц». Глава «Лис»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. р. Краткий пересказ сказки «Маленький принц» А. Экзюпери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8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неклассное чтение. (7 ч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.Чтение и обсуждение статьи из газеты</w:t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тение и обсуждение статьи из газеты и журна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бота со справочной литерату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комство с зарубежной литературой.</w:t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тение и обсуждение статьи из журнал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3.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Чтение и обсуждение справочной литературы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  Е.Л.Шварц «Сказка о потерянном времени»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 Викторина по произведениям А.С. Пушкина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 Стихотворения  М.И. Цветаевой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 Стихотворения поэтов о Великой Отечественной войне.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учебно-методического и материально-технического обеспечения образовательной деятельности</w:t>
      </w:r>
    </w:p>
    <w:p>
      <w:pPr>
        <w:pStyle w:val="Normal"/>
        <w:ind w:left="-426" w:firstLine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исок используемой  литератур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методическое обеспечение для 11 класса. Пособие для учителя под редакцией Щербаковой А.М., Платоновой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итература, рекомендуемая для подготовки учителя к занятиям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итина М.И., Красильникова О.А. Чтение и развитие речи: учебно-методическое пособие. – СПб: КАРО, 2016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илова В.И., Кудрявцева М.З. Сборник упражнений по исправлению недостатков письма и чтения. – СПб.:КАРО, Дельта, 2015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мыкова И.Р. Мы читаем и играем: Книга для учащихся  младшего школьного возраста. – Москва: ООО ТИД «Русское слово», 2013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тявина С.В. Универсальные поурочные разработки по внеклассному чтению: 4 класс. – Москва: ВАКО, 2013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менова Т.И. Новые скороговорки на все звуки: пособие для логопедов-практиков и внимательных родителей. – СПб.: КАРО, 2012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е Т.В. Большой толковый словарь пословиц и поговорок русского языка для детей. – Москва:ОЛМА Медиа Групп, 2014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зочная игротека: праздники, игры, викторины для детских коллективов от 6 до 12 лет./ Автор-сост. М.С. Коган. – Новосибирск: Сиб. Универ. изд-во, 2015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ланируемые результаты изучения учебного предмета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реализации программы почтению и развитию речи выпускники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изусть 10 стихотворений, 2 прозаических отрывк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лжны уметь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итать осознанно, правильно, бегло, выразительно вслух, читать «про себя»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елять главную мысль произведения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вать характеристику главным героям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сказывать свое отношение к героям и их поступкам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сказывать содержание произведения, рассказывать по предложенной теме в связи с прочитанным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вечать на поставленные вопросы, задавать вопросы с целью получения информации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9"/>
        <w:gridCol w:w="3803"/>
      </w:tblGrid>
      <w:tr>
        <w:trPr>
          <w:trHeight w:val="70" w:hRule="atLeast"/>
        </w:trPr>
        <w:tc>
          <w:tcPr>
            <w:tcW w:w="51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учителей гуманитарно -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ехнического цикла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ОУ школы №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августа 2023г  №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Л.Г. Присяжная</w:t>
            </w:r>
          </w:p>
        </w:tc>
        <w:tc>
          <w:tcPr>
            <w:tcW w:w="38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.В. Молотов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августа 2023 г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" w:cs="Times New Roman" w:eastAsiaTheme="minorEastAsia"/>
                <w:sz w:val="28"/>
                <w:szCs w:val="28"/>
              </w:rPr>
            </w:pPr>
            <w:r>
              <w:rPr>
                <w:rFonts w:eastAsia="" w:cs="Times New Roman" w:eastAsiaTheme="minorEastAsia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159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68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rsid w:val="006c768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c7684"/>
    <w:rPr>
      <w:rFonts w:ascii="Tahoma" w:hAnsi="Tahoma" w:eastAsia="Calibri" w:cs="Tahoma"/>
      <w:sz w:val="16"/>
      <w:szCs w:val="16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c7684"/>
    <w:rPr>
      <w:rFonts w:ascii="Calibri" w:hAnsi="Calibri" w:eastAsia="Calibri" w:cs="Times New Roman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6c7684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5f1f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c7684"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rsid w:val="006c76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Header">
    <w:name w:val="Header"/>
    <w:basedOn w:val="Normal"/>
    <w:link w:val="Style17"/>
    <w:uiPriority w:val="99"/>
    <w:unhideWhenUsed/>
    <w:rsid w:val="006c76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Style18" w:customStyle="1">
    <w:name w:val="Содержимое таблицы"/>
    <w:basedOn w:val="Normal"/>
    <w:qFormat/>
    <w:rsid w:val="006c768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uiPriority w:val="99"/>
    <w:unhideWhenUsed/>
    <w:qFormat/>
    <w:rsid w:val="00e05f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51d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fc3cf5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pravochnaya_literatu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87D42B7-F6C3-46F5-B7BC-4B43F382C5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  <Pages>8</Pages>
  <Words>2192</Words>
  <Characters>12501</Characters>
  <CharactersWithSpaces>1466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6:00Z</dcterms:created>
  <dc:creator>Мама</dc:creator>
  <dc:description/>
  <dc:language>en-US</dc:language>
  <cp:lastModifiedBy>User</cp:lastModifiedBy>
  <cp:lastPrinted>2023-08-29T15:49:00Z</cp:lastPrinted>
  <dcterms:modified xsi:type="dcterms:W3CDTF">2024-01-09T07:2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