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специальная (коррекционная) школа № 9 г. Туапс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4820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</w:tblGrid>
      <w:tr>
        <w:trPr/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79567712"/>
            <w:bookmarkEnd w:id="0"/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ТВЕРЖДЕН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ешением педагогического совет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 31 августа 2023 г. Протокол № 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седатель ________ Н.В. Швецов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  <w:bookmarkStart w:id="1" w:name="_Hlk79567712"/>
            <w:bookmarkStart w:id="2" w:name="_Hlk79567712"/>
            <w:bookmarkEnd w:id="2"/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литератур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10 класс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68 ч, </w:t>
      </w:r>
      <w:r>
        <w:rPr>
          <w:rFonts w:cs="Times New Roman" w:ascii="Times New Roman" w:hAnsi="Times New Roman"/>
          <w:sz w:val="28"/>
          <w:szCs w:val="28"/>
        </w:rPr>
        <w:t>в неделю</w:t>
      </w:r>
      <w:r>
        <w:rPr>
          <w:rFonts w:cs="Times New Roman" w:ascii="Times New Roman" w:hAnsi="Times New Roman"/>
          <w:b/>
          <w:sz w:val="28"/>
          <w:szCs w:val="28"/>
        </w:rPr>
        <w:t xml:space="preserve"> 2 ча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b/>
          <w:sz w:val="28"/>
          <w:szCs w:val="28"/>
        </w:rPr>
        <w:t>Подойникова  Любовь 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грамма разработана на основе </w:t>
      </w:r>
      <w:bookmarkStart w:id="3" w:name="_Hlk143635317"/>
      <w:r>
        <w:rPr>
          <w:rFonts w:eastAsia="Times New Roman" w:cs="Times New Roman"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10 – 12 классы)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ГКОУ школы №9 г. Туапсе</w:t>
      </w:r>
      <w:bookmarkEnd w:id="3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Литературное чтение» составлена на основе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" w:name="_Hlk79567439"/>
      <w:r>
        <w:rPr>
          <w:rFonts w:eastAsia="Times New Roman"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_Hlk79567439"/>
      <w:r>
        <w:rPr>
          <w:rFonts w:eastAsia="Times New Roman"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5"/>
    </w:p>
    <w:p>
      <w:pPr>
        <w:pStyle w:val="ListParagraph"/>
        <w:numPr>
          <w:ilvl w:val="0"/>
          <w:numId w:val="1"/>
        </w:numPr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а Министерства образования 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Spacing"/>
        <w:numPr>
          <w:ilvl w:val="0"/>
          <w:numId w:val="1"/>
        </w:numPr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10 – 12 классы)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ГКОУ школы №9 г. Туапс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numPr>
          <w:ilvl w:val="0"/>
          <w:numId w:val="1"/>
        </w:numPr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нормативно-правовых документов и инструктивно-методических актов, регламентирующих образовательную деятельность.</w:t>
      </w:r>
    </w:p>
    <w:p>
      <w:pPr>
        <w:pStyle w:val="NoSpacing"/>
        <w:spacing w:lineRule="auto" w:line="276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 изучения предмета </w:t>
      </w:r>
      <w:r>
        <w:rPr>
          <w:rFonts w:cs="Times New Roman" w:ascii="Times New Roman" w:hAnsi="Times New Roman"/>
          <w:sz w:val="28"/>
          <w:szCs w:val="28"/>
        </w:rPr>
        <w:t>является отбор литературных произведений, ознакомление с которыми наиболее способствует нравственному, психическому и социальному развитию умственно отсталых учащихся и вызывает у них эмоциональный отклик, а также отбор эффективных приемов и методов, помогающих ученикам совершенствовать свою речевую деятельность.</w:t>
      </w:r>
    </w:p>
    <w:p>
      <w:pPr>
        <w:pStyle w:val="NoSpacing"/>
        <w:spacing w:lineRule="auto" w:line="276"/>
        <w:ind w:left="426" w:hanging="14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spacing w:lineRule="auto" w:line="276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техники чтения. </w:t>
      </w:r>
    </w:p>
    <w:p>
      <w:pPr>
        <w:pStyle w:val="NoSpacing"/>
        <w:spacing w:lineRule="auto" w:line="276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способности понимать прочитанное.</w:t>
      </w:r>
    </w:p>
    <w:p>
      <w:pPr>
        <w:pStyle w:val="NoSpacing"/>
        <w:spacing w:lineRule="auto" w:line="276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нтереса к чтению. </w:t>
      </w:r>
    </w:p>
    <w:p>
      <w:pPr>
        <w:pStyle w:val="NoSpacing"/>
        <w:spacing w:lineRule="auto" w:line="276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е пассивного и активного словаря обучающихся. воспитанников в процессе работы над литературными произведениями.</w:t>
      </w:r>
    </w:p>
    <w:p>
      <w:pPr>
        <w:pStyle w:val="NoSpacing"/>
        <w:spacing w:lineRule="auto" w:line="276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обсуждении произведения, которые совершенствуют умения ведения диалога обучающимися (не перебивать собеседника, продумывать свой ответ). </w:t>
      </w:r>
    </w:p>
    <w:p>
      <w:pPr>
        <w:pStyle w:val="NoSpacing"/>
        <w:spacing w:lineRule="auto" w:line="276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стной реч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бщая характеристика учебного предм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етом особенностей его освоения обучающимися.</w:t>
      </w:r>
    </w:p>
    <w:p>
      <w:pPr>
        <w:pStyle w:val="NoSpacing"/>
        <w:spacing w:lineRule="auto" w:line="276"/>
        <w:ind w:left="142"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тературное ч</w:t>
      </w:r>
      <w:r>
        <w:rPr>
          <w:rFonts w:cs="Times New Roman" w:ascii="Times New Roman" w:hAnsi="Times New Roman"/>
          <w:sz w:val="28"/>
          <w:szCs w:val="28"/>
        </w:rPr>
        <w:t xml:space="preserve">тение  в 10 классе имеет целью подготовку умственно отсталых детей к самостоятельной жизни на основе усвоения социально ориентированных общеобразовательных предметов. </w:t>
      </w:r>
    </w:p>
    <w:p>
      <w:pPr>
        <w:pStyle w:val="NoSpacing"/>
        <w:spacing w:lineRule="auto" w:line="27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щихся с программными литературными произведениями является одним из факторов социально-бытовой ориентированности, залогом более успешной интеграции в общество. </w:t>
      </w:r>
    </w:p>
    <w:p>
      <w:pPr>
        <w:pStyle w:val="NoSpacing"/>
        <w:spacing w:lineRule="auto" w:line="27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литературных произведениях и их авторах, полученные учащимися на уроках, помогут им в дальнейшем при воспитании собственных детей.</w:t>
      </w:r>
    </w:p>
    <w:p>
      <w:pPr>
        <w:pStyle w:val="NoSpacing"/>
        <w:spacing w:lineRule="auto" w:line="27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восприятия умственно отсталых учащихся таковы, что они значительно успешнее воспринимают тот материал, который вызывает у них эмоциональный отклик, побуждает к переживаниям за того или иного героя. Учеников привлекает динамика событий, резкие повороты сюжета. </w:t>
      </w:r>
    </w:p>
    <w:p>
      <w:pPr>
        <w:pStyle w:val="NoSpacing"/>
        <w:spacing w:lineRule="auto" w:line="27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ддерживать интерес учащихся к произведению целесообразно устанавливать соответствие между событиями личной жизни учащихся и теми событиями, которые являются предметом литературного или публицистического изложения. Известно, что умственно отсталые учащиеся затрудняются в выявлении смысловых связей, установлении причинно-следственных зависимостей. Это касается даже несложных текстов. </w:t>
      </w:r>
    </w:p>
    <w:p>
      <w:pPr>
        <w:pStyle w:val="NoSpacing"/>
        <w:spacing w:lineRule="auto" w:line="27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еще большими проблемами старшеклассники сталкиваются, читая неадаптированные литературные произведения.</w:t>
        <w:tab/>
      </w:r>
    </w:p>
    <w:p>
      <w:pPr>
        <w:pStyle w:val="Normal"/>
        <w:tabs>
          <w:tab w:val="clear" w:pos="708"/>
          <w:tab w:val="center" w:pos="4960" w:leader="none"/>
          <w:tab w:val="left" w:pos="901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 Описание места учебного предмета в учебном плане.</w:t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 «Литературное чтение» относится к обязательной части предметной области «Язык и речевая практика» учебного плана школы, реализующего ФГОС О у/о (вариант 1).</w:t>
      </w:r>
    </w:p>
    <w:p>
      <w:pPr>
        <w:pStyle w:val="NoSpacing"/>
        <w:spacing w:lineRule="auto" w:line="276"/>
        <w:ind w:left="426" w:hanging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рассчитана на 1 год обучения (10 класс) - 68 учебных часов,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часа в неделю, в форме урока (40 мин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ланируемые личностные и предметные результа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я учебного предм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личностным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освоения АООП в рамках предмета «Литературное чтение» относя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осознание себя как гражданина России; формирование чувства гордости за свою Родину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воспитание уважительного отношения к иному мнению, истории и культуре других народ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овладение начальными навыками адаптации в динамично изменяющемся и развивающемся мир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овладение социально-бытовыми навыками, используемыми в повседневной жизн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 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 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пособность к осмыслению картины мира, её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 воспитание эстетических потребностей, ценностей и чувст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развитие этических чувств, проявление доброжелательности, эмоционально-нра</w:t>
        <w:softHyphen/>
        <w:t xml:space="preserve">вственной отзывчивости и взаимопомощи, проявление сопереживания к чувствам других люд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 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проявление готовности к самостоятельной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«Литературное чтение» включают освоенные обучающимися знания и умения, готовность их примен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учебного предмета «Литературное чтение» выделены два уровня овладения предметными результатами: минимальный  и достаточный. Достаточный уровень освоения предметных результатов не является обязательным для всех обучающихся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инимальный уровень является обязательны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сех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"/>
          <w:sz w:val="28"/>
          <w:szCs w:val="28"/>
        </w:rPr>
        <w:t>умственной отсталостью. Освоение предм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езультатов зависит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сихофизических, возрастных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ндивидуальных особенностей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умственной </w:t>
      </w:r>
      <w:r>
        <w:rPr>
          <w:rFonts w:cs="Times New Roman" w:ascii="Times New Roman" w:hAnsi="Times New Roman"/>
          <w:spacing w:val="3"/>
          <w:sz w:val="28"/>
          <w:szCs w:val="28"/>
        </w:rPr>
        <w:t>отсталостью.</w:t>
      </w:r>
    </w:p>
    <w:p>
      <w:pPr>
        <w:pStyle w:val="NoSpacing"/>
        <w:spacing w:lineRule="auto" w:line="276"/>
        <w:ind w:left="426" w:hanging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нимальный уровен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и осознанное чтение текста вслух, в темпе, обеспечивающем его понимание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чтение молча доступных по содержанию текстов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суждении прослушанного и (или) прочитанного текста (ответы на вопросы, высказывание собственного мнения, выслушивание мнений обучающихся с соблюдением правил речевого этикета и правил работы в группе), опираясь на содержание текста или личный опыт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мысловых отношений между поступками героев, событиями (с помощью педагогического работника)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определение темы произведения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ой мысли произведения (с помощью педагогического работника)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ирование заголовков пунктов плана в соответствии с темой и основной мысли произведения (части текста)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на части несложных по структуре и содержанию текстов (с помощью педагогического работника) на основе готового плана после предварительного анализа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по содержанию произведения своими словами и с использованием слов автора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бственного отношения к героям (герою) произведения и их поступкам (с помощью педагогического работника)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текста по частям на основе коллективно составленного плана и после предварительного анализа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в тексте непонятных слов и выражений, объяснение их значения и смысла с опорой на контекст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изусть 1-го (небольшого по объему) прозаического отрывка и 10-ти стихотворений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нтересующей литературы (с помощью взрослого); самостоятельное чтение небольших по объему и несложных по содержанию художественных произведений и научно-популярных текстов, выполнение посильных заданий.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статочный уровень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, беглое и осознанное чтение доступных художественных и научно-познавательных текстов вслух и молча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ных видов чтения (изучающее (смысловое), выборочное, поисковое)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восприятие и оценка содержания и специфики различных текстов, участие в их обсуждении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е и осознанное восприятие произведений живописи и музыки, близких по тематике художественным текстам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диалоге, построенном на основе прочитанного и разобранного текста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изложенные в произведении факты и явления с аргументацией своей точки зрения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делить на части несложный по структуре и содержанию текст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выбор (или с помощью педагогического работника) интересующей литературы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чтение выбранной обучающимися художественной и научно-художественной литературы с последующим ее обсуждением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пользование справочными источниками для получения дополнительной информации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ставление краткого отзыва на прочитанное произведение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наизусть стихотворений и отрывков из прозаических произведений.</w:t>
      </w:r>
    </w:p>
    <w:p>
      <w:pPr>
        <w:pStyle w:val="Normal"/>
        <w:spacing w:before="0" w:after="0"/>
        <w:ind w:left="207" w:firstLine="36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Формирование БУД происходит в процессе всей учебной деятельности при изучении каждого учебного предмета, в том числе при реализации программы учебного предмета «Литературное чтение».</w:t>
      </w:r>
    </w:p>
    <w:p>
      <w:pPr>
        <w:pStyle w:val="Normal"/>
        <w:spacing w:before="0" w:after="0"/>
        <w:ind w:left="207" w:firstLine="36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Базовые учебные действия, составляют основу формирования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p>
      <w:pPr>
        <w:pStyle w:val="Normal"/>
        <w:spacing w:before="0" w:after="0"/>
        <w:ind w:left="207" w:firstLine="36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Состав БУД соответствующих ключевым целям и задачам рабочей программы учебного предмета «Литературное чтение»: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iCs/>
          <w:sz w:val="28"/>
          <w:szCs w:val="28"/>
          <w:lang w:eastAsia="en-US"/>
        </w:rPr>
        <w:t>Личностные: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</w:t>
        <w:tab/>
        <w:t>осознание себя как гражданина Российской Федерации, имеющего определенные права и обязанности, соотнесение собственных поступков и поступков других людей с принятыми и усвоенными этическими нормами;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</w:t>
        <w:tab/>
        <w:t xml:space="preserve">определение нравственного аспекта в собственном поведении и поведении других людей, ориентировка в социальных ролях; 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</w:t>
        <w:tab/>
        <w:t>осознанное отношение к выбору профессии.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iCs/>
          <w:sz w:val="28"/>
          <w:szCs w:val="28"/>
          <w:lang w:eastAsia="en-US"/>
        </w:rPr>
        <w:t>Коммуникативные: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</w:t>
        <w:tab/>
        <w:t>признавать возможность существования различных точек зрения и права каждого иметь свою;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</w:t>
        <w:tab/>
        <w:t>участвовать в коллективном обсуждении проблем, излагать свое мнение и аргументировать свою точку зрения и оценку событий;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</w:t>
        <w:tab/>
        <w:t>дифференцированно использовать разные виды речевых высказываний (вопросы, ответы, повествование, отрицание) в коммуникативных ситуациях с учетом специфики участников (возраст, социальный статус, знакомый-незнакомый);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</w:t>
        <w:tab/>
        <w:t>использовать некоторые доступные информационные средства и способы решения коммуникативных задач;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</w:t>
        <w:tab/>
        <w:t>выявлять проблемы межличностного взаимодействия и осуществлять поиск возможных и доступных способов разрешения конфликта, с определенной степенью полноты и точности выражать свои мысли в соответствии с задачами и условиями коммуникации;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</w:t>
        <w:tab/>
        <w:t>владеть диалогической и основами монологической форм речи в соответствии с грамматическими и синтаксическими нормами родного языка, со-временных средств коммуникации.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iCs/>
          <w:sz w:val="28"/>
          <w:szCs w:val="28"/>
          <w:lang w:eastAsia="en-US"/>
        </w:rPr>
        <w:t>Регулятивные: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</w:t>
        <w:tab/>
        <w:t>постановка задач в различных видах доступной деятельности (учебной, трудовой, бытовой);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</w:t>
        <w:tab/>
        <w:t>определение достаточного круга действий и их последовательности для достижения поставленных задач;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</w:t>
        <w:tab/>
        <w:t>осознание необходимости внесения дополнений и коррективов в план и способ действия в случае расхождения полученного результата с эталоном;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</w:t>
        <w:tab/>
        <w:t>осуществление самооценки и самоконтроля в деятельности; адекватная оценка собственного поведения и поведения окружающих.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iCs/>
          <w:sz w:val="28"/>
          <w:szCs w:val="28"/>
          <w:lang w:eastAsia="en-US"/>
        </w:rPr>
        <w:t>Познавательные: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</w:t>
        <w:tab/>
        <w:t>применять начальные сведения о сущности и особенностях объектов, процессов и явлений действительности (природных, социальных, культурных, технических) в соответствии с содержанием конкретного учебного предмета и для решения познавательных и практических задач;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</w:t>
        <w:tab/>
        <w:t>извлекать под руководством педагогического работника необходимую информацию из различных источников для решения различных видов задач;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</w:t>
        <w:tab/>
        <w:t>использовать усвоенные способы решения учебных и практических задач в зависимости от конкретных условий;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</w:t>
        <w:tab/>
        <w:t>использовать готовые алгоритмы деятельности; устанавливать простейшие взаимосвязи и взаимозависим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учебного предм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Spacing"/>
        <w:spacing w:lineRule="auto" w:line="276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Устное народное творчество. </w:t>
      </w:r>
      <w:r>
        <w:rPr>
          <w:rFonts w:cs="Times New Roman" w:ascii="Times New Roman" w:hAnsi="Times New Roman"/>
          <w:sz w:val="28"/>
          <w:szCs w:val="28"/>
        </w:rPr>
        <w:t>Пословицы и  поговорки. Народная мудрость пословиц и поговорок, их меткость и точность, краткость и выразительность. Прямой и переносный смысл. Загадки. Народные сказки. Литературные приёмы.</w:t>
      </w:r>
    </w:p>
    <w:p>
      <w:pPr>
        <w:pStyle w:val="NoSpacing"/>
        <w:spacing w:lineRule="auto" w:line="276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сказка «Иван – крестьянский сын». </w:t>
      </w:r>
    </w:p>
    <w:p>
      <w:pPr>
        <w:pStyle w:val="NoSpacing"/>
        <w:spacing w:lineRule="auto" w:line="276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на «Илья Муромец и Соловей-разбойник».</w:t>
      </w:r>
    </w:p>
    <w:p>
      <w:pPr>
        <w:pStyle w:val="NoSpacing"/>
        <w:spacing w:lineRule="auto" w:line="276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Литературные сказки.  </w:t>
      </w:r>
      <w:r>
        <w:rPr>
          <w:rFonts w:cs="Times New Roman" w:ascii="Times New Roman" w:hAnsi="Times New Roman"/>
          <w:sz w:val="28"/>
          <w:szCs w:val="28"/>
        </w:rPr>
        <w:t xml:space="preserve">Литературная сказка. </w:t>
      </w:r>
    </w:p>
    <w:p>
      <w:pPr>
        <w:pStyle w:val="NoSpacing"/>
        <w:spacing w:lineRule="auto" w:line="276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горельский «Черная курица». С.Т. Аксаков «Аленький цветочек».</w:t>
      </w:r>
    </w:p>
    <w:p>
      <w:pPr>
        <w:pStyle w:val="NoSpacing"/>
        <w:spacing w:lineRule="auto" w:line="276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</w:t>
      </w:r>
      <w:r>
        <w:rPr>
          <w:rFonts w:cs="Times New Roman" w:ascii="Times New Roman" w:hAnsi="Times New Roman"/>
          <w:sz w:val="28"/>
          <w:szCs w:val="28"/>
        </w:rPr>
        <w:t>. А.С. Пушкин. Стихотворение  «Осень», «Цветок».  Повесть «Метель».</w:t>
      </w:r>
    </w:p>
    <w:p>
      <w:pPr>
        <w:pStyle w:val="NoSpacing"/>
        <w:spacing w:lineRule="auto" w:line="276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Ю. Лермонтов. </w:t>
      </w:r>
      <w:r>
        <w:rPr>
          <w:rFonts w:ascii="Times New Roman" w:hAnsi="Times New Roman"/>
          <w:sz w:val="28"/>
          <w:szCs w:val="28"/>
        </w:rPr>
        <w:t>Стихотворение  «Тучи»,</w:t>
      </w:r>
      <w:r>
        <w:rPr>
          <w:rFonts w:cs="Times New Roman" w:ascii="Times New Roman" w:hAnsi="Times New Roman"/>
          <w:sz w:val="28"/>
          <w:szCs w:val="28"/>
        </w:rPr>
        <w:t xml:space="preserve"> «Кавказ». Повесть  «Бэла». </w:t>
      </w:r>
    </w:p>
    <w:p>
      <w:pPr>
        <w:pStyle w:val="NoSpacing"/>
        <w:spacing w:lineRule="auto" w:line="276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.А. Крылов.  Басня  «Лебедь, Щука и Рак», «Свинья под дубом».</w:t>
      </w:r>
    </w:p>
    <w:p>
      <w:pPr>
        <w:pStyle w:val="NoSpacing"/>
        <w:spacing w:lineRule="auto" w:line="276"/>
        <w:ind w:left="426" w:hanging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.В. Гоголь. Отрывки из повести  «Чичиков». </w:t>
      </w:r>
    </w:p>
    <w:p>
      <w:pPr>
        <w:pStyle w:val="NoSpacing"/>
        <w:spacing w:lineRule="auto" w:line="276"/>
        <w:ind w:left="426" w:hanging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.А. Некрасов «Крестьянские дети», «Крестьянка».</w:t>
      </w:r>
    </w:p>
    <w:p>
      <w:pPr>
        <w:pStyle w:val="NoSpacing"/>
        <w:spacing w:lineRule="auto" w:line="276"/>
        <w:ind w:left="426" w:hanging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.В. Кольцов «Раздумье селянина»,  «Горькая доля».</w:t>
      </w:r>
    </w:p>
    <w:p>
      <w:pPr>
        <w:pStyle w:val="NoSpacing"/>
        <w:spacing w:lineRule="auto" w:line="276"/>
        <w:ind w:left="426" w:hanging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.С. Никитин «Зимняя ночь в деревне»,  «Деревенский бедняк».</w:t>
      </w:r>
    </w:p>
    <w:p>
      <w:pPr>
        <w:pStyle w:val="NoSpacing"/>
        <w:spacing w:lineRule="auto" w:line="276"/>
        <w:ind w:left="426" w:hanging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.Н. Толстой «Севастополь в декабре месяце»,  «Севастополь в августе 1855 года». «Севастополь в августе 1855 года». Отрывки из повести </w:t>
      </w:r>
    </w:p>
    <w:p>
      <w:pPr>
        <w:pStyle w:val="NoSpacing"/>
        <w:spacing w:lineRule="auto" w:line="276"/>
        <w:ind w:left="426" w:hanging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 Детство».</w:t>
      </w:r>
    </w:p>
    <w:p>
      <w:pPr>
        <w:pStyle w:val="NoSpacing"/>
        <w:spacing w:lineRule="auto" w:line="276"/>
        <w:ind w:left="426" w:hanging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.Н. Майков «Осень», «Пейзаж».</w:t>
      </w:r>
    </w:p>
    <w:p>
      <w:pPr>
        <w:pStyle w:val="NoSpacing"/>
        <w:spacing w:lineRule="auto" w:line="276"/>
        <w:ind w:left="426" w:hanging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.И. Тютчев «Листья», «Неохотно и несмело…».</w:t>
      </w:r>
    </w:p>
    <w:p>
      <w:pPr>
        <w:pStyle w:val="NoSpacing"/>
        <w:spacing w:lineRule="auto" w:line="276"/>
        <w:ind w:left="426" w:hanging="142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М. Горький. Сказки об Италии. В.В. Маяковский. История Власа – лентяя и лоботряса.</w:t>
      </w:r>
    </w:p>
    <w:p>
      <w:pPr>
        <w:pStyle w:val="NoSpacing"/>
        <w:spacing w:lineRule="auto" w:line="276"/>
        <w:ind w:left="426" w:hanging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А. Есенин «Задремали звёзды золотые…», «Топи да болота…».</w:t>
      </w:r>
    </w:p>
    <w:p>
      <w:pPr>
        <w:pStyle w:val="Normal"/>
        <w:spacing w:before="0" w:after="0"/>
        <w:ind w:left="426" w:hanging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.А. Шолохов. Дед Щукарь. </w:t>
      </w:r>
    </w:p>
    <w:p>
      <w:pPr>
        <w:pStyle w:val="Normal"/>
        <w:spacing w:before="0" w:after="0"/>
        <w:ind w:left="426" w:hanging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.А. Фадеев « Молодая гвардия». В.П. Катаев «Сын полка». </w:t>
      </w:r>
    </w:p>
    <w:p>
      <w:pPr>
        <w:pStyle w:val="NoSpacing"/>
        <w:spacing w:lineRule="auto" w:line="276"/>
        <w:ind w:left="426" w:hanging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.Н. Полевой «Повесть о настоящем человеке».</w:t>
      </w:r>
    </w:p>
    <w:p>
      <w:pPr>
        <w:pStyle w:val="NoSpacing"/>
        <w:spacing w:lineRule="auto" w:line="276"/>
        <w:ind w:left="426" w:hanging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.А. Сурков «День торжества», «В землянке». Ю.М. Нагибин «Зимний дуб». А.Г. Алексин «Самый счастливый день».</w:t>
      </w:r>
    </w:p>
    <w:p>
      <w:pPr>
        <w:pStyle w:val="NoSpacing"/>
        <w:spacing w:lineRule="auto" w:line="276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неклассное чтение:</w:t>
      </w:r>
      <w:r>
        <w:rPr>
          <w:rFonts w:cs="Times New Roman" w:ascii="Times New Roman" w:hAnsi="Times New Roman"/>
          <w:sz w:val="28"/>
          <w:szCs w:val="28"/>
        </w:rPr>
        <w:t xml:space="preserve"> чтение статей в газетах и журналах, чтение  </w:t>
      </w:r>
      <w:r>
        <w:rPr>
          <w:rFonts w:ascii="Times New Roman" w:hAnsi="Times New Roman"/>
          <w:sz w:val="28"/>
          <w:szCs w:val="28"/>
        </w:rPr>
        <w:t>справоч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по различным направлениям – 1, 2 часа в четверть. </w:t>
      </w:r>
    </w:p>
    <w:p>
      <w:pPr>
        <w:pStyle w:val="NoSpacing"/>
        <w:spacing w:lineRule="auto" w:line="276"/>
        <w:ind w:left="426" w:hanging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Стихи поэтов о русской природе. Из произведений зарубежной литературы (по выбору учащихся). Стихи поэтов о Великой Отечественной войне.</w:t>
      </w:r>
    </w:p>
    <w:p>
      <w:pPr>
        <w:pStyle w:val="NoSpacing"/>
        <w:spacing w:lineRule="auto" w:line="276"/>
        <w:ind w:left="426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Тематическое планирование с определением основных видов учебной деятельности.</w:t>
      </w:r>
    </w:p>
    <w:tbl>
      <w:tblPr>
        <w:tblW w:w="174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"/>
        <w:gridCol w:w="710"/>
        <w:gridCol w:w="1559"/>
        <w:gridCol w:w="567"/>
        <w:gridCol w:w="3117"/>
        <w:gridCol w:w="3403"/>
        <w:gridCol w:w="283"/>
        <w:gridCol w:w="3431"/>
        <w:gridCol w:w="285"/>
        <w:gridCol w:w="3429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Основные виды учебной деятельности учащихс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right="-250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1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Устное народно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творчество  (9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овицы, поговорки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шание объяснений учителя.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Определение жанровых особенностей  УНТ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Ответы на вопросы. Выразительное чтение произведений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Заучивание отрывков из произведения.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ересказ по вопросам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тение по ролям. Составление характеристи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гадки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казки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ая народная сказка «Иван - крестьянский сын».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ть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ая народная сказка «Иван - крестьянский сын»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ть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Р. р. Пересказ русской народной сказки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Иван - крестьянский сын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Былина «Илья Муромец и Соловей – разбойник»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 часть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Былина «Илья Муромец и Соловей – разбойник»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 часть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.р. Краткий  пересказ былины «Илья Муромец и Соловей – разбойник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2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75" w:hanging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Литературные сказки. </w:t>
            </w:r>
          </w:p>
          <w:p>
            <w:pPr>
              <w:pStyle w:val="Normal"/>
              <w:widowControl w:val="false"/>
              <w:spacing w:before="0" w:after="0"/>
              <w:ind w:left="175" w:hanging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(7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Погорельский «Черная курица, или подземные жители». 1 часть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объяснений учител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Выразительное чтение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ыделение главной мысли произведен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Деление текста на части. Озаглавливание. Обсуждение характеров и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ведения персонажей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ересказ по плану.</w:t>
            </w:r>
          </w:p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 Погорельский «Черная курица, или подземные жители». 2 часть.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Погорельский «Черная курица, или подземные жители». 3 часть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. р. Краткий пересказ сказки А. Погорельского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ерная курица, или подземные жители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.Т. Аксаков «Аленький цветочек». 1 часть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.Т. Аксаков «Аленький цветочек».  2 часть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. р. Всегда ли внешность соответствует совершаемым поступкам?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ве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7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С. Пушкин. Стихотворения  «Осень», «Цветок»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объяснений учител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Выразительное чтение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ыделение главной мысли произведен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Деление текста на части. Озаглавливание. Обсуждение характеров и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ведения персонажей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ересказ по плану.</w:t>
            </w:r>
          </w:p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С. Пушкин. Повесть «Метель». 1 часть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С. Пушкин. Повесть «Метель».  2 часть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С. Пушкин. Повесть «Метель». 3 часть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. р. Пересказ наиболее понравившейся части повести А.С. Пушкина «Метель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.Ю. Лермонтов. Стихотворение  «Тучи»,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вказ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Ю. Лермонтов. Повесть  «Бэла». 1 часть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6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Ю. Лермонтов. Повесть  «Бэла». 2 часть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6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раткий пересказ повести М.Ю. Лермонтова «Бэла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6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.А. Крылов. Басня  «Лебедь, Щука и Рак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6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.А. Крылов «Свинья под дубом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6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Н.В. Гоголь «Чичиков»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 часть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6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Н.В. Гоголь «Чичиков»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 часть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6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. р. Составить литературный портрет Павла Ивановича Чичикова по плану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Н.А. Некрасов «Крестьянские дети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Н.А. Некрасов «Крестьянка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.В. Кольцов «Раздумье селянина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.В. Кольцов «Горькая доля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.С. Никитин «Зимняя ночь в деревне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.С. Никитин «Деревенский бедняк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.Н. Толстой «Севастополь в декабре месяце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.Н. Толстой «Севастополь в августе 1855 года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.Н. Толстой « Детство». Главы «Мама», «Отец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.Н. Толстой « Детство». Главы «Мама», «Отец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. р. Случай со скатертью. Как при этом проявляются характеры героев?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.Н. Майков «Осень», «Пейзаж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. Тютчев «Листья», «Неохотно и несмело…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4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века. (19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</w:tabs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М. Горький. Сказки об Италии.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объяснений учител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ыразительное чтение произведений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бъяснение идеи произведен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Составление рассказа по вопросам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Обсуждение поведения и составление характеристики главного героя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.В. Маяковский. История Власа – лентяя и лоботряса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9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.А. Есенин «Задремали звёзды золотые…», «Топи да болота…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.А. Шолохов. Дед Щукарь. 1 часть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.А. Шолохов. Дед Щукарь. 2 часть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.А. Фадеев « Молодая гвардия». 1 глава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.А. Фадеев « Молодая гвардия». 2 глава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В.П. Катаев «Сын полка»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 глава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В.П. Катаев «Сын полка»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 глава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В.П. Катаев «Сын полка»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 глава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11. В.П. Катаев «Сын полка»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 глава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. Б.Н. Полевой «Повесть о настоящем человеке». 1 часть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13. Б.Н. Полевой «Повесть о настоящем человеке». 2 часть.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14. Б.Н. Полевой «Повесть о настоящем человеке». 3 часть.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. А.А. Сурков «День торжества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6. А.А. Сурков «В землянке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. Ю.М. Нагибин «Зимний дуб». 1 часть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. Ю.М. Нагибин «Зимний дуб». 2 часть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.Г. Алексин «Самый счастливый день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5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Внеклассное чтение. (6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тение и обсуждение статьи из газеты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тение и обсуждение статей из газет и журналов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абота со справочной литературой и художественной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тение и обсуждение статьи из журнала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тение и обсуждение справочной литературы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тихи поэтов о русской природе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з произведений зарубежной литературы (по выбору учащихся)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3" w:hanging="459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14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эты и писатели о Великой Отечественной войне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14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Материально-техническое и учебно-методическое обеспечени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беспечение включает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писателей и поэтов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. Аксаков, А. Погорельский, А.С. Пушкин, М.Ю. Лермонтов, И.А. Крылов, Н.А. Некрасов, Л.Н. Толстой, А.В. Кольцов, И.С. Никитин, Н.В. Гоголь, И. Тютчев, М. Горький, А.Н. Майков, С.А. Есенин, К.М. Симонов, В.П. Катаев, Б.Н. Полевой, А.А. Сурков, М.А. Шолохов, Ю.М. Нагибин.</w:t>
      </w:r>
    </w:p>
    <w:tbl>
      <w:tblPr>
        <w:tblStyle w:val="a5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670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Учебные пособия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для учащихс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Методические пособия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учи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.К. Аксенова. Чтение. 8 класс. Учебник для общеобразовательных организаций, реализующих адаптированные основные общеобразовательные программы. - М.: Просвещение, 2022.</w:t>
            </w:r>
          </w:p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Чтение.5 класс: учебник для общеобразовательных организаций,  реализующих адаптированные основные общеобразовательные программы. /автор-составитель С.Ю. Ильина, Т.М. Головкина. – 18 изд. - М.: Просвещение, 2023.</w:t>
            </w:r>
          </w:p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Чтение.6 класс: учебник для общеобразовательных организаций,  реализующих адаптированные основные общеобразовательные программы. /автор-составитель З.Ф. Малышева. – 18 изд. - М.: Просвещение, 2021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ение.7 класс: учебник для общеобразовательных организаций, реализующих адаптированные основные общеобразовательные программы. /автор-составитель А.К. Аксёнова. – М.: Просвещение, 2020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тение. Методические рекомендации. 5-9 классы: учебное пособие для общеобразовательных организаций, реализующих адаптированные основные общеобразовательные программы/М. И. Шишкова. – М.: Просвещение, 2016 (электронная версия)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- Рабочие программы по учебным предметам. ФГОС образования обучающихся с интеллектуальными нарушениями. Вариант 1. 5-9 классы. Русский язык. Чтение. / Э.В. Якубовская, М.И. Шишкова, И.М. Бгажнокова.- 2-е изд.-М.: Просвещение, 2019.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Чтение. Методические рекомендации. 5-9 классы: учебное пособие для общеобразовательных организаций, реализующих адаптированные основные общеобразовательные программы/М. И. Шишкова. – М.: Просвещение, 2016 (электронная версия)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- Рабочие программы по учебным предметам. ФГОС образования обучающихся с интеллектуальными нарушениями. Вариант 1. 5-9 классы. Русский язык. Чтение. / Э.В. Якубовская, М.И. Шишкова, И.М. Бгажнокова.- 2-е изд.-М.: Просвещение, 2019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Newton-Regular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Сказочная игротека: праздники, игры, викторины для детских коллективов от 6 до 12 лет./ Автор-сост. М.С. Коган. – Новосибирск: Сиб. Универ. изд-во, 2015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6"/>
        <w:gridCol w:w="4785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bookmarkStart w:id="6" w:name="_Hlk156827012"/>
            <w:bookmarkEnd w:id="6"/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Протокол заседания М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учителей гуманитарно - политехнического цик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ГКОУ школы № 9 г. Туапс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от 23 августа 2023 г. №1 Руководитель М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____________ Л.Г. Присяжная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ГЛАСОВАНО Заместитель директора по УВ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Н.Е. Молотов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"30" августа 2023 год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  <w:bookmarkStart w:id="7" w:name="_Hlk156827012"/>
            <w:bookmarkStart w:id="8" w:name="_Hlk156827012"/>
            <w:bookmarkEnd w:id="8"/>
          </w:p>
        </w:tc>
      </w:tr>
    </w:tbl>
    <w:p>
      <w:pPr>
        <w:pStyle w:val="Normal"/>
        <w:spacing w:before="0" w:after="200"/>
        <w:ind w:left="426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477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rsid w:val="002f4776"/>
    <w:rPr/>
  </w:style>
  <w:style w:type="character" w:styleId="Emphasis">
    <w:name w:val="Emphasis"/>
    <w:basedOn w:val="DefaultParagraphFont"/>
    <w:qFormat/>
    <w:rsid w:val="00a0522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2f477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f4776"/>
    <w:pPr>
      <w:spacing w:before="0" w:after="200"/>
      <w:ind w:left="720" w:hanging="0"/>
      <w:contextualSpacing/>
    </w:pPr>
    <w:rPr/>
  </w:style>
  <w:style w:type="paragraph" w:styleId="C4" w:customStyle="1">
    <w:name w:val="c4"/>
    <w:basedOn w:val="Normal"/>
    <w:uiPriority w:val="99"/>
    <w:qFormat/>
    <w:rsid w:val="00a05226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f4776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08E7B7-EB5C-41EB-BF52-FD7838F774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3</Pages>
  <Words>3298</Words>
  <Characters>18802</Characters>
  <CharactersWithSpaces>22056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8:20:00Z</dcterms:created>
  <dc:creator>Мама</dc:creator>
  <dc:description/>
  <dc:language>en-US</dc:language>
  <cp:lastModifiedBy>User</cp:lastModifiedBy>
  <cp:lastPrinted>2023-08-29T16:12:00Z</cp:lastPrinted>
  <dcterms:modified xsi:type="dcterms:W3CDTF">2024-01-09T07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