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4820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79567712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  <w:bookmarkStart w:id="1" w:name="_Hlk79567712"/>
            <w:bookmarkStart w:id="2" w:name="_Hlk79567712"/>
            <w:bookmarkEnd w:id="2"/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 (</w:t>
      </w:r>
      <w:r>
        <w:rPr>
          <w:rFonts w:cs="Times New Roman" w:ascii="Times New Roman" w:hAnsi="Times New Roman"/>
          <w:b/>
          <w:bCs/>
          <w:sz w:val="28"/>
          <w:szCs w:val="28"/>
        </w:rPr>
        <w:t>10 класс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bookmarkStart w:id="3" w:name="_Hlk13446260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34 ч, </w:t>
      </w:r>
      <w:r>
        <w:rPr>
          <w:rFonts w:cs="Times New Roman" w:ascii="Times New Roman" w:hAnsi="Times New Roman"/>
          <w:sz w:val="28"/>
          <w:szCs w:val="28"/>
        </w:rPr>
        <w:t>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1 ч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Присяжная Лариса Григо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bookmarkStart w:id="4" w:name="_Hlk143635317"/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– 12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нформатика» составлена на основе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5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6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6"/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– 12 классы)</w:t>
      </w:r>
      <w:r>
        <w:rPr>
          <w:spacing w:val="20"/>
          <w:sz w:val="28"/>
          <w:szCs w:val="28"/>
        </w:rPr>
        <w:t xml:space="preserve"> ГКОУ школы №9 г. Туапсе</w:t>
      </w:r>
      <w:r>
        <w:rPr>
          <w:sz w:val="28"/>
          <w:szCs w:val="28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изучения учебного предмета – формирование у обучающихся с умственной отсталостью (интеллектуальными нарушениями)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едставлений, знаний и умений, необходимых для жизни и работы в современном высокотехнологичном 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знаний, составляющих основу представлений об информации, информационных процессах, системах, технологиях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ответственного отношения к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учебного предмета «Информатика» соответствует требованиям ФГОС образования обучающихся с умственной отсталостью (интеллектуальными нарушения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ей его освоения обучающимис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знакомит обучающихся с приёмами работы на компьютере и другими средствами ИКТ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зучение предмета формирует у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ледующие виды деятельности: сбор, хранение, преобразование и передача информации, управление объектами и процессам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 материала в программе осуществлен с целью создания условий для познания и понимания учащимися информационных процессов и компьютерных ресурсов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чащиеся знакомятся с назначением основных устройств компьютера для ввода, вывода, обработки информации; включением и выключением компьютера и подключаемых к нему устройств; клавиатурой, получают</w:t>
      </w:r>
      <w:r>
        <w:rPr>
          <w:rFonts w:eastAsia="Times New Roman" w:cs="Times New Roman" w:ascii="Times New Roman" w:hAnsi="Times New Roman"/>
          <w:i/>
          <w:caps/>
          <w:kern w:val="2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лементарное представление о правилах клавиатурного письма</w:t>
      </w:r>
      <w:r>
        <w:rPr>
          <w:rFonts w:eastAsia="Times New Roman" w:cs="Times New Roman" w:ascii="Times New Roman" w:hAnsi="Times New Roman"/>
          <w:i/>
          <w:caps/>
          <w:kern w:val="2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ользовании мышью, использовании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8"/>
          <w:szCs w:val="28"/>
          <w:lang w:eastAsia="ar-SA"/>
        </w:rPr>
        <w:t>простейших средств текстового редактор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соблюдении безопасных приёмов труда при работе на компьютере; бережном отношении к техническим устройствам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ой предполагается проведение непродолжительных практических работ (25-30 мин), направленных на отработку отдельных технологических приемов. </w:t>
        <w:tab/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носит предметно-практическую направленность и тесно связано с другими учебными предметами, жизнью, профессионально-трудовой подготовкой уча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предмет осуществляет и воспитательные задачи, прививая учащимся работоспособность, целенаправленность, терпеливость, настойчивость, самостоятельность и навыки самоконтроля. Развивает умение планировать и доводить начатое дело до конца. Осуществляет социальную адаптацию, приобщает к миру экономической действительности и современного производства, что поможет воспитаннику с ограниченными возможностями здоровья правильно ориентироваться в различных жизненных ситуациях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_Hlk80539370"/>
      <w:r>
        <w:rPr>
          <w:rFonts w:eastAsia="Times New Roman" w:cs="Times New Roman" w:ascii="Times New Roman" w:hAnsi="Times New Roman"/>
          <w:sz w:val="28"/>
          <w:szCs w:val="28"/>
        </w:rPr>
        <w:t>Предмет «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eastAsia="Times New Roman" w:cs="Times New Roman" w:ascii="Times New Roman" w:hAnsi="Times New Roman"/>
          <w:sz w:val="28"/>
          <w:szCs w:val="28"/>
        </w:rPr>
        <w:t>» относится к обязательной части предметной области «Математика» учебного плана школы, реализующего ФГОС О у/о (вариан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_Hlk80539370"/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ссчитана на 1 год обучения (10 класс) - 34 учебных часа, 1 час в неделю, в форме урока (40 мин).</w:t>
      </w:r>
      <w:bookmarkEnd w:id="8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ируемые личнос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в рамках предмета «Информатика» относя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воспитание эстетических потребностей, ценностей и чув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роявление готовности к самостоятель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Информатика» включают освоенные обучающимися знания и умения, готовность их приме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Информатика» выделены два уровня овладения предметными результатами: минимальный  и достаточный. Достаточный уровень освоения предметных результатов не является обязательным для всех обучающихс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инимальный уровень является обязатель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се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>умственной отсталостью. Освоение предм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ов зависит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сихофизических, возрас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дивидуальных особенносте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мственной </w:t>
      </w:r>
      <w:r>
        <w:rPr>
          <w:rFonts w:cs="Times New Roman" w:ascii="Times New Roman" w:hAnsi="Times New Roman"/>
          <w:spacing w:val="3"/>
          <w:sz w:val="28"/>
          <w:szCs w:val="28"/>
        </w:rPr>
        <w:t>отстал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0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7" w:leader="none"/>
          <w:tab w:val="left" w:pos="317" w:leader="none"/>
          <w:tab w:val="left" w:pos="41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42154863"/>
      <w:bookmarkEnd w:id="9"/>
      <w:r>
        <w:rPr>
          <w:rFonts w:cs="Times New Roman" w:ascii="Times New Roman" w:hAnsi="Times New Roman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7" w:leader="none"/>
          <w:tab w:val="left" w:pos="317" w:leader="none"/>
          <w:tab w:val="left" w:pos="41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2154863"/>
      <w:bookmarkStart w:id="11" w:name="_Hlk142154467"/>
      <w:bookmarkEnd w:id="10"/>
      <w:r>
        <w:rPr>
          <w:rFonts w:cs="Times New Roman" w:ascii="Times New Roman" w:hAnsi="Times New Roman"/>
          <w:sz w:val="28"/>
          <w:szCs w:val="28"/>
        </w:rPr>
        <w:t>иметь представление о персональном компьютере как техническом средстве, его основных устройствах и их назначении;</w:t>
      </w:r>
      <w:bookmarkEnd w:id="11"/>
    </w:p>
    <w:p>
      <w:pPr>
        <w:pStyle w:val="Normal"/>
        <w:numPr>
          <w:ilvl w:val="0"/>
          <w:numId w:val="4"/>
        </w:numPr>
        <w:tabs>
          <w:tab w:val="clear" w:pos="709"/>
          <w:tab w:val="left" w:pos="147" w:leader="none"/>
          <w:tab w:val="left" w:pos="317" w:leader="none"/>
          <w:tab w:val="left" w:pos="41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компьютере как универсальном устройстве обработки информации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еобразовывать, сохранять и удалять текстовые документы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, получения, хранения, воспроизведения и передачи необходим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остаточный уровень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7" w:leader="none"/>
          <w:tab w:val="left" w:pos="317" w:leader="none"/>
          <w:tab w:val="left" w:pos="41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компьютере как инструменте обработки текстовой информации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42154943"/>
      <w:r>
        <w:rPr>
          <w:rFonts w:cs="Times New Roman" w:ascii="Times New Roman" w:hAnsi="Times New Roman"/>
          <w:sz w:val="28"/>
          <w:szCs w:val="28"/>
        </w:rPr>
        <w:t>умение создавать, преобразовывать, сохранять и удалять текстовые документы;</w:t>
      </w:r>
      <w:bookmarkEnd w:id="12"/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вода текста на принтер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компьютере как универсальном устройстве обработки информации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, получения, хранения, воспроизведения и передачи необходим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Формирование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 xml:space="preserve">базовых учебных действ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БУД) происходит в процессе всей учебной деятельности при изучении каждого учебного предмета, в том числе при реализации программы учебного предмета «Информати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УД соответствующих ключевым целям и задачам рабочей программы учебного предмета «Информатика»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Личност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сознание себя как гражданина Российской Федерации, имеющего определенные права и обязанности, соотнесение собственных поступков и поступков других людей с принятыми и усвоенными этическими нормами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 xml:space="preserve">определение нравственного аспекта в собственном поведении и поведении других людей, ориентировка в социальных ролях; 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сознанное отношение к выбору профессии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Коммуникатив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участвовать в коллективном обсуждении проблем, излагать свое мнение и аргументировать свою точку зрения и оценку событий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дифференцированно использовать разные виды речевых высказываний (вопросы, ответы, повествование, отрицание) в коммуникативных ситуациях с учетом специфики участников (возраст, социальный статус, знакомый-незнакомый)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использовать некоторые доступные информационные средства и способы решения коммуникативны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выявлять проблемы межличностного взаимодействия и осуществлять поиск возможных и доступных способов разрешения конфликта, с определенной степенью полноты и точности выражать свои мысли в соответствии с задачами и условиями коммуникации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владеть диалогической и основами монологической форм речи в соответствии с грамматическими и синтаксическими нормами родного языка, со-временных средств коммуникации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Регулятив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постановка задач в различных видах доступной деятельности (учебной, трудовой, бытовой)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пределение достаточного круга действий и их последовательности для достижения поставленны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сознание необходимости внесения дополнений и коррективов в план и способ действия в случае расхождения полученного результата с эталоном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осуществление самооценки и самоконтроля в деятельности; адекватная оценка собственного поведения и поведения окружающих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Познаватель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применять начальные сведения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извлекать под руководством педагогического работника необходимую информацию из различных источников для решения различных видов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  <w:t>использовать усвоенные способы решения учебных и практических задач в зависимости от конкретных условий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спользовать готовые алгоритмы деятельности; устанавливать простейшие взаимосвязи и взаимозавис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.</w:t>
      </w:r>
    </w:p>
    <w:p>
      <w:pPr>
        <w:pStyle w:val="Normal"/>
        <w:rPr>
          <w:rFonts w:ascii="Times New Roman" w:hAnsi="Times New Roman" w:eastAsia="Arial Unicode MS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8"/>
          <w:szCs w:val="28"/>
          <w:lang w:eastAsia="ar-SA"/>
        </w:rPr>
        <w:t>Введение. Информация в окружающем мире</w:t>
      </w:r>
      <w:r>
        <w:rPr>
          <w:rFonts w:eastAsia="Arial Unicode MS" w:cs="Times New Roman" w:ascii="Times New Roman" w:hAnsi="Times New Roman"/>
          <w:b/>
          <w:caps/>
          <w:color w:val="000000"/>
          <w:kern w:val="2"/>
          <w:sz w:val="28"/>
          <w:szCs w:val="28"/>
          <w:lang w:eastAsia="ar-SA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Техника безопасности и организация рабочего места. </w:t>
      </w:r>
      <w:r>
        <w:rPr>
          <w:rFonts w:eastAsia="Arial Unicode MS" w:cs="Times New Roman" w:ascii="Times New Roman" w:hAnsi="Times New Roman"/>
          <w:bCs/>
          <w:caps/>
          <w:color w:val="000000"/>
          <w:kern w:val="2"/>
          <w:sz w:val="28"/>
          <w:szCs w:val="28"/>
          <w:lang w:eastAsia="ar-SA"/>
        </w:rPr>
        <w:t>В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иды информации. Действия с информацией. Профессии, связанные с обработкой информ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8"/>
          <w:szCs w:val="28"/>
          <w:lang w:eastAsia="ar-SA"/>
        </w:rPr>
        <w:t>Практика работы на компьютере</w:t>
      </w:r>
      <w:r>
        <w:rPr>
          <w:rFonts w:eastAsia="Arial Unicode MS" w:cs="Times New Roman" w:ascii="Times New Roman" w:hAnsi="Times New Roman"/>
          <w:b/>
          <w:caps/>
          <w:color w:val="000000"/>
          <w:kern w:val="2"/>
          <w:sz w:val="28"/>
          <w:szCs w:val="28"/>
          <w:lang w:eastAsia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4"/>
          <w:lang w:eastAsia="ar-SA"/>
        </w:rPr>
        <w:t xml:space="preserve">Правила безопасной работы с компьютером. Бережное отношение к техническим устройствам. Назначение основных устройства компьютера для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вода, вывода, обработки информации, включение и выключение компьютера и подключаемых к нему устройств, клавиатура, элементарное представление о правилах клавиатурного письма, пользование мышью, использование простейших средств текстового реда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8"/>
          <w:szCs w:val="28"/>
          <w:lang w:eastAsia="ar-SA"/>
        </w:rPr>
        <w:t xml:space="preserve">Работа с простыми информационными объектами.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Графический редактор. Инструменты рисования. Работа с рисунками в графическом редакторе. Создание рисунка с помощью карандаша и кисти. Сохранение рисунков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lang w:eastAsia="ar-SA"/>
        </w:rPr>
        <w:t xml:space="preserve">Использование простейших средств текстового редактора. Правила клавиатурного письма. Знакомство с программой </w:t>
      </w:r>
      <w:r>
        <w:rPr>
          <w:rFonts w:eastAsia="Arial Unicode MS" w:cs="Times New Roman" w:ascii="Times New Roman" w:hAnsi="Times New Roman"/>
          <w:i/>
          <w:color w:val="00000A"/>
          <w:kern w:val="2"/>
          <w:sz w:val="28"/>
          <w:lang w:val="en-US" w:eastAsia="ar-SA"/>
        </w:rPr>
        <w:t>WORD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lang w:eastAsia="ar-SA"/>
        </w:rPr>
        <w:t>. Выбор формата бумаги и размеров полей. Текст: преобразование, создание, сохранение, удаление. Ввод и редактирование небольших текстов. Вставка графического объекта в текстовый документ. Вывод текста на принтер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Работа с цифровыми образовательными ресурсами.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Интернет. Поиск информации в Интернете. Безопасность при работе и общении в Интерн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учебной деятельности </w:t>
      </w:r>
      <w:r>
        <w:rPr>
          <w:rFonts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107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021"/>
        <w:gridCol w:w="743"/>
        <w:gridCol w:w="4219"/>
        <w:gridCol w:w="3226"/>
      </w:tblGrid>
      <w:tr>
        <w:trPr>
          <w:trHeight w:val="466" w:hRule="atLeast"/>
        </w:trPr>
        <w:tc>
          <w:tcPr>
            <w:tcW w:w="5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_Hlk136423351"/>
            <w:bookmarkEnd w:id="13"/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Разде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 xml:space="preserve">количество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часов</w:t>
            </w:r>
          </w:p>
        </w:tc>
        <w:tc>
          <w:tcPr>
            <w:tcW w:w="743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21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322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Основные виды учебной деятельности обучающихся</w:t>
            </w:r>
          </w:p>
        </w:tc>
      </w:tr>
      <w:tr>
        <w:trPr>
          <w:trHeight w:val="48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Введение. Информация в окружающем мир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(3 ч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объяснений учител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деление аппаратного и программного обеспечения компьют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дение информации в компьютер с помощью клавиатуры, мыши и других технических сред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, переименование, перемещение, копирование и удаление фай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блюдение требований к организации рабочего места, требований безопасности при работе на компьютере. </w:t>
            </w:r>
          </w:p>
        </w:tc>
      </w:tr>
      <w:tr>
        <w:trPr>
          <w:trHeight w:val="4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ы информации.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ствия с информацией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офессии, связанные с обработкой информации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актика работы на компьютер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7 ч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ьютер – устройство для работы с информацией. Основные части компьютера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а безопасности работы с компьютером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ключение, загрузка и выключение компьютера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од информации в память компьютера. Освоение клавиатуры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анение и передача информации. Файлы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вод информации. Основные устройства вывода информации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  <w:t>Контрольная работа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«Компьютер – устройство для работы с информацией»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Работа с простыми информационными объектами. </w:t>
            </w:r>
            <w:r>
              <w:rPr>
                <w:rFonts w:eastAsia="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22 ч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eastAsia="ru-RU" w:bidi="ar-SA"/>
              </w:rPr>
              <w:t>Графический редактор – приложение для работы с графической информацией.</w:t>
            </w:r>
          </w:p>
        </w:tc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объяснений учител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и оформление несложных текстовых документов с заданными требовани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и форматирование спис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ьзование простейшего  графического редактора для создания и редактирования изобра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4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изображений в графическом редакторе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едактирование изображений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Добавление текста в изображение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Работа с рисунками в графическом редакторе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онтрольная работа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рафический редактор. Работа с изображениями»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кстовый редактор -  приложение для работы с текстовыми документами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од текста в текстовый документ. Поля в текстовом документе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правила набора текста. Использование клавиш при наборе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бор текста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едактирование текста. Добавление и удаление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едактирование текста. Исправление элементов текста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тирование текста. Основные инструменты форматирования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бота с текстом. Типы начертания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бота с текстом. Изменение типа и размера шрифта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с текстом. Изменение цвета шрифта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здание объявлений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ставка фигур в текстовый документ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едактирование фигур. Выделение и заливка фигуры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2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едактирование фигур. Контур  фигуры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9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бор простого текста по образцу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9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онтрольная работа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Текстовый редактор. Работа с текстом»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9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ar-SA" w:bidi="ar-SA"/>
              </w:rPr>
              <w:t>Работа с цифровыми образовательными ресурсами. (2 ч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нтернет. Поиск информации в Интернете.</w:t>
            </w:r>
          </w:p>
        </w:tc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объяснений учителя. Поиск информации в сети Интернет и сохранение полученных данных.</w:t>
            </w:r>
          </w:p>
        </w:tc>
      </w:tr>
      <w:tr>
        <w:trPr>
          <w:trHeight w:val="99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Безопасность при работе и общении в Интернете.</w:t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  <w:bookmarkStart w:id="14" w:name="_Hlk136423351"/>
            <w:bookmarkStart w:id="15" w:name="_Hlk136423351"/>
            <w:bookmarkEnd w:id="1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атериально-техническое и учебно-методическое обеспечение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 включает: </w:t>
      </w:r>
      <w:r>
        <w:rPr>
          <w:rFonts w:cs="Times New Roman" w:ascii="Times New Roman" w:hAnsi="Times New Roman"/>
          <w:sz w:val="28"/>
          <w:szCs w:val="28"/>
        </w:rPr>
        <w:t>системный блок, монитор, устройства ввода текстовой информации и манипулирования экранными объектами (клавиатура и мышь), принтер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е средства: </w:t>
      </w:r>
      <w:r>
        <w:rPr>
          <w:rFonts w:cs="Times New Roman" w:ascii="Times New Roman" w:hAnsi="Times New Roman"/>
          <w:sz w:val="28"/>
          <w:szCs w:val="28"/>
        </w:rPr>
        <w:t>презентации, иллюстрации, таблицы, карточки, электронные задания.</w:t>
      </w:r>
    </w:p>
    <w:p>
      <w:pPr>
        <w:pStyle w:val="C4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 представлено учебными пособиями для учащихся и методическими пособиями для учителя.</w:t>
      </w:r>
    </w:p>
    <w:tbl>
      <w:tblPr>
        <w:tblStyle w:val="a6"/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06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чебные пособ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ля учащихс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тодические пособ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- Босова Л.Л. Информатика -5-класс-ФГОС – М.: БИНОМ. Лаборатория знаний, 2020 (электронная верс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- Босова Л.Л. Информатика -5-класс-ФГОС, рабочая тетрадь в двух частях – М.: БИНОМ. Лаборатория знаний, 2020 (электронная верс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- Методическое пособие. УМК – Информатика для основной школы (электронная верс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4678"/>
      </w:tblGrid>
      <w:tr>
        <w:trPr>
          <w:trHeight w:val="70" w:hRule="atLeast"/>
        </w:trPr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отокол заседания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МО учителей гуманитарно -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политехнического цикла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ГКОУ школы №9 г. Туапсе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т «23» августа 2023г. № 1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______________  Л.Г. Присяжная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______________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Е. Молотова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30» августа 2023г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d5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2c8a"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522c8a"/>
    <w:pPr>
      <w:keepNext w:val="true"/>
      <w:keepLines/>
      <w:numPr>
        <w:ilvl w:val="1"/>
        <w:numId w:val="2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522c8a"/>
    <w:pPr>
      <w:keepNext w:val="true"/>
      <w:numPr>
        <w:ilvl w:val="2"/>
        <w:numId w:val="2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1399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113991"/>
    <w:rPr/>
  </w:style>
  <w:style w:type="character" w:styleId="PlaceholderText">
    <w:name w:val="Placeholder Text"/>
    <w:basedOn w:val="DefaultParagraphFont"/>
    <w:uiPriority w:val="99"/>
    <w:semiHidden/>
    <w:qFormat/>
    <w:rsid w:val="00ec3fea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c3fe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24588"/>
    <w:rPr>
      <w:b/>
      <w:bCs/>
    </w:rPr>
  </w:style>
  <w:style w:type="character" w:styleId="Style12" w:customStyle="1">
    <w:name w:val="Заголовок Знак"/>
    <w:basedOn w:val="DefaultParagraphFont"/>
    <w:link w:val="Title"/>
    <w:qFormat/>
    <w:rsid w:val="005b2d31"/>
    <w:rPr>
      <w:rFonts w:ascii="Times New Roman" w:hAnsi="Times New Roman" w:eastAsia="Times New Roman" w:cs="Times New Roman"/>
      <w:b/>
      <w:bCs/>
      <w:szCs w:val="24"/>
    </w:rPr>
  </w:style>
  <w:style w:type="character" w:styleId="C5" w:customStyle="1">
    <w:name w:val="c5"/>
    <w:basedOn w:val="DefaultParagraphFont"/>
    <w:qFormat/>
    <w:rsid w:val="005b2d31"/>
    <w:rPr/>
  </w:style>
  <w:style w:type="character" w:styleId="C82" w:customStyle="1">
    <w:name w:val="c82"/>
    <w:basedOn w:val="DefaultParagraphFont"/>
    <w:qFormat/>
    <w:rsid w:val="005b2d31"/>
    <w:rPr/>
  </w:style>
  <w:style w:type="character" w:styleId="C14" w:customStyle="1">
    <w:name w:val="c14"/>
    <w:basedOn w:val="DefaultParagraphFont"/>
    <w:qFormat/>
    <w:rsid w:val="00654a4d"/>
    <w:rPr/>
  </w:style>
  <w:style w:type="character" w:styleId="C2" w:customStyle="1">
    <w:name w:val="c2"/>
    <w:basedOn w:val="DefaultParagraphFont"/>
    <w:qFormat/>
    <w:rsid w:val="00654a4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a4b84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a4b84"/>
    <w:rPr/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310145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22c8a"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22c8a"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22c8a"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8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1139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c3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rsid w:val="005b2d3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C57" w:customStyle="1">
    <w:name w:val="c57"/>
    <w:basedOn w:val="Normal"/>
    <w:qFormat/>
    <w:rsid w:val="005b2d31"/>
    <w:pPr>
      <w:spacing w:lineRule="auto" w:line="240" w:before="107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5"/>
    <w:uiPriority w:val="1"/>
    <w:qFormat/>
    <w:rsid w:val="00972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23" w:customStyle="1">
    <w:name w:val="c23"/>
    <w:basedOn w:val="Normal"/>
    <w:qFormat/>
    <w:rsid w:val="00654a4d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a4b8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a4b8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 w:customStyle="1">
    <w:name w:val="c4"/>
    <w:basedOn w:val="Normal"/>
    <w:uiPriority w:val="99"/>
    <w:qFormat/>
    <w:rsid w:val="00521593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471c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890d5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229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37990-7840-40E1-ACDA-FD7F483A9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1</TotalTime>
  <Application>LibreOffice/7.4.7.2$Linux_X86_64 LibreOffice_project/40$Build-2</Application>
  <AppVersion>15.0000</AppVersion>
  <Pages>10</Pages>
  <Words>2618</Words>
  <Characters>14924</Characters>
  <CharactersWithSpaces>17507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9:00Z</dcterms:created>
  <dc:creator>Admin</dc:creator>
  <dc:description/>
  <dc:language>en-US</dc:language>
  <cp:lastModifiedBy>User</cp:lastModifiedBy>
  <cp:lastPrinted>2023-06-21T16:03:00Z</cp:lastPrinted>
  <dcterms:modified xsi:type="dcterms:W3CDTF">2024-01-09T07:25:00Z</dcterms:modified>
  <cp:revision>16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