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 спец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рекционная) школа № 9 г. Туап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23 г.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 Н.В.Швец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ивная физ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b/>
          <w:sz w:val="28"/>
          <w:szCs w:val="28"/>
        </w:rPr>
        <w:t xml:space="preserve"> 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2 класс - 68 часов, 2 часа в неделю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Тепулян Богдан</w:t>
      </w:r>
    </w:p>
    <w:p>
      <w:pPr>
        <w:pStyle w:val="Normal"/>
        <w:shd w:val="clear" w:color="auto" w:fill="FFFFFF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          (1 дополнительный, 1-12 классы)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Адаптивная физкультура» составлена на основ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й индивидуальной программы развития учащейся 2 класс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567" w:firstLine="851"/>
        <w:jc w:val="both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занятий по адаптивной физической культуре являетс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птимизация физического состояния и развития ребенка</w:t>
      </w:r>
      <w:r>
        <w:rPr>
          <w:rFonts w:eastAsia="Calibri"/>
          <w:sz w:val="28"/>
          <w:szCs w:val="28"/>
        </w:rPr>
        <w:t xml:space="preserve">;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направленное формирование и совершенствование основных и прикладных двигательных навы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567" w:firstLine="567"/>
        <w:jc w:val="both"/>
        <w:rPr>
          <w:rFonts w:eastAsia="Calibri"/>
          <w:sz w:val="32"/>
          <w:szCs w:val="32"/>
        </w:rPr>
      </w:pPr>
      <w:r>
        <w:rPr>
          <w:sz w:val="28"/>
          <w:szCs w:val="28"/>
        </w:rPr>
        <w:t>Мотивация двигательной активности, поддержка и развитие имеющихся движений, расширение диапазона движений и профилактика возможных наруше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ддерживать жизненно важные функции организма, дыхательную, сердечно - сосудистую, мышечную и другие систе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играть в подвижные иг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реплять и сохранять здоровье детей, обеспечивать профилактику болезней и возникновения вторичных заболеваний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567" w:firstLine="567"/>
        <w:rPr>
          <w:rStyle w:val="Appleconvertedspace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Раскрыть возможные избирательные способности и интересы ребенка для освоения доступных видов спортивно-физкультур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24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его освоения обучающимися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Адаптивная физкультура» охватывает специальную область физической культуры и является неотъемлемым условием овладения жизненными компетенциями обучающейся по СИПР. В процессе занятий адаптивной физкультурой решаются образовательные, коррекционно-компенсаторные, воспитательные и лечебно-оздоровительные задачи, необходимые для решения главной цели обучения - социализации учащихс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ми особенностями нарушения психического развития учащихся с умеренной и тяжелой умственной отсталостью являются инертность нервных процессов, их стереотипность и обусловленные этим трудности переключения с одного действия на другое. Усвоение учебного материала и освоение социальных навыков носит неравномерный и избирательный характер. Приобретаемые знания, умения и навыки с большим трудом переносятся и используются в реальной жизни. Чтобы учащиеся усвоили алгоритм выполнения упражнений и инструкции педагога, требуется многократное повторение, сочетающееся с правильным показом. Поэтому, при планировании уроков предусмотрена непрерывная повторяемость полученных навыков, возвращение к ним на последующих уроках, использование этих навыков в иных связях и отношениях, включение в них новых упражнений.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является наиболее целесообразным для процесса обучения учащихся с умеренной и тяжелой умственной отсталостью на уроках адаптивной физкультуры. Правильно подобранные подвижные игры, эстафеты, игровые задания развивают мелкую моторику, координацию движений, точность и другие, физические и интеллектуальные способности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подвижные игры, игры с элементами спорта подбираются таким образом, чтобы они состояли из простых элементарных движений. Поскольку учащиеся этой категории с большим трудом воспринимают словесную инструкцию, даже в сочетании с показом, для усвоения ими упражнений требуется систематическая помощь педагога. Создаются такие специальные условия, которые дают возможность каждому ребёнку работать в доступном темпе, проявляя возможную самостоятельность.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здел «Физическая подготовка» включает построения и перестроения, общеразвивающие и корригирующие упраж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привлечение знаний и умений, полученных учащимися на других урок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рганизации учебного процесса по данной программе является: непрерывная повторяемость полученных навыков, возвращение к ним на последующих уроках, использование этих навыков в иных связях и отношениях, включение в них новых упражнений, а следовательно совершенствование и коррекция физического и физиологического состояния организ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240" w:after="0"/>
        <w:ind w:left="-567"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Адаптивная ф</w:t>
      </w:r>
      <w:r>
        <w:rPr>
          <w:bCs/>
          <w:color w:val="000000"/>
          <w:sz w:val="28"/>
          <w:szCs w:val="28"/>
        </w:rPr>
        <w:t>изкультура</w:t>
      </w:r>
      <w:r>
        <w:rPr>
          <w:rFonts w:eastAsia="Calibri"/>
          <w:sz w:val="28"/>
          <w:szCs w:val="28"/>
        </w:rPr>
        <w:t>» входит в предметную область «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«</w:t>
      </w:r>
      <w:r>
        <w:rPr>
          <w:sz w:val="28"/>
          <w:szCs w:val="28"/>
        </w:rPr>
        <w:t>Адаптивная ф</w:t>
      </w:r>
      <w:r>
        <w:rPr>
          <w:bCs/>
          <w:color w:val="000000"/>
          <w:sz w:val="28"/>
          <w:szCs w:val="28"/>
        </w:rPr>
        <w:t xml:space="preserve">изкультура» </w:t>
      </w:r>
      <w:r>
        <w:rPr>
          <w:bCs/>
          <w:color w:val="000000" w:themeColor="text1"/>
          <w:sz w:val="28"/>
          <w:szCs w:val="28"/>
        </w:rPr>
        <w:t>во 2 классе рассчитана на один год в объёме 68 учебных часов, 2 часа в неделю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едельным расписанием СИПР учащей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021" w:leader="none"/>
        </w:tabs>
        <w:ind w:lef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021" w:leader="none"/>
        </w:tabs>
        <w:ind w:lef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24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Адаптивная физкультура» на начальном этапе обучения учащихся с умственной отсталостью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 с ТМНР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3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022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022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важительного отношения к окружающ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022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5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5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5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5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5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45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rFonts w:cs="Arial"/>
          <w:color w:val="000000" w:themeColor="text1"/>
          <w:sz w:val="28"/>
          <w:szCs w:val="20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567"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Восприятие собственного тела, осознание своих физических возможностей и</w:t>
      </w:r>
      <w:r>
        <w:rPr>
          <w:rFonts w:eastAsia="Arial Unicode MS"/>
          <w:color w:val="00000A"/>
          <w:spacing w:val="6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ограничений. Освоение доступных способов контроля над функциями собственного тела: сидеть, стоять, передвигаться (в т.ч. с использованием технических средств). Освоение двигательных навыков, координации, последовательности движений. Совершенствование физических качеств: ловкости, силы, быстроты, выносливости. Умение радоваться успехам: выше прыгнул, быстрее пробежал и</w:t>
      </w:r>
      <w:r>
        <w:rPr>
          <w:rFonts w:eastAsia="Arial Unicode MS"/>
          <w:color w:val="00000A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567"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Соотнесение самочувствия с настроением, собственной активностью, самостоятельностью и</w:t>
      </w:r>
      <w:r>
        <w:rPr>
          <w:rFonts w:eastAsia="Arial Unicode MS"/>
          <w:color w:val="00000A"/>
          <w:spacing w:val="5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независимостью. Умение определять свое самочувствие в связи с физической нагрузкой: усталость, болевые ощущения,</w:t>
      </w:r>
      <w:r>
        <w:rPr>
          <w:rFonts w:eastAsia="Arial Unicode MS"/>
          <w:color w:val="00000A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др. Повышение уровня самостоятельности в освоении и совершенствовании двигательных ум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567"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Освоение доступных видов физкультурно-спортивной деятельности. Интерес к определенным видам физкультурно-спортивной деятельности: доступные физические упражнения, спортивные и подвижные игры, физическая</w:t>
      </w:r>
      <w:r>
        <w:rPr>
          <w:rFonts w:eastAsia="Arial Unicode MS"/>
          <w:color w:val="00000A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подготовка. Умение выполнять физические упражнения, играть в подвижные игры и</w:t>
      </w:r>
      <w:r>
        <w:rPr>
          <w:rFonts w:eastAsia="Arial Unicode MS"/>
          <w:color w:val="00000A"/>
          <w:spacing w:val="6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азовые учебны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оспринимают свое тело и координационные возмож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ладеют двигательными умениями для адаптации в разных ситуация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оявляют самостоятельность в адаптивных ситуациях с игрушками и спортивными средствами любым доступным способом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ражают доступным способом состояние собственного самочувствия в связи с физическими нагрузк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240"/>
        <w:ind w:left="-567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являют интерес к доступным видам физкультурно-спортивной деятельности (бег, ходьба, лазание, подвижным играм и др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567"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24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адаптив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е состоит из разделов </w:t>
      </w:r>
      <w:r>
        <w:rPr>
          <w:bCs/>
          <w:i/>
          <w:iCs/>
          <w:sz w:val="28"/>
          <w:szCs w:val="28"/>
        </w:rPr>
        <w:t>«Физическая подготовка», «</w:t>
      </w:r>
      <w:r>
        <w:rPr>
          <w:i/>
          <w:iCs/>
          <w:sz w:val="28"/>
          <w:szCs w:val="28"/>
        </w:rPr>
        <w:t>Коррекционные подвижные игры»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24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Физическая подготовка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24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строения и перестро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 Ходьба в колонне по одному.</w:t>
      </w:r>
      <w:r>
        <w:rPr>
          <w:sz w:val="28"/>
          <w:szCs w:val="28"/>
          <w:shd w:fill="FFFFFF" w:val="clear"/>
        </w:rPr>
        <w:t xml:space="preserve"> Ходьба в колонне с учителем.</w:t>
      </w:r>
      <w:r>
        <w:rPr>
          <w:sz w:val="28"/>
          <w:szCs w:val="28"/>
        </w:rPr>
        <w:t xml:space="preserve"> Ходьба в колоне по прямой линии в заданном направлении, в различных направлениях, между предметами, (друг за другом). Бег в колонне. Бег по заданному направлению, бег за учителем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и корригирующие упражнения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sz w:val="32"/>
          <w:szCs w:val="32"/>
        </w:rPr>
      </w:pPr>
      <w:r>
        <w:rPr>
          <w:sz w:val="28"/>
          <w:szCs w:val="28"/>
        </w:rPr>
        <w:t>Удержание головы в положении лежа на спине (на животе, на боку (правом, левом), в положении сидя. Выполнение движений головой: наклоны (вправо, влево, вперед в положении лежа на спине/животе, стоя или сидя), повороты (вправо, влево в положении лежа на спине/животе, стоя или сидя), «круговые» движения (по часовой стрелке и против часовой стрелки). Выполнение движений руками: вперед, назад, вверх, в стороны, «круговые». Выполнение движений пальцами рук: сгибание /разгибание фаланг пальцев, сгибание пальцев в кулак /разгибание. Выполнение движений плечами (</w:t>
      </w:r>
      <w:r>
        <w:rPr>
          <w:color w:val="000000" w:themeColor="text1"/>
          <w:sz w:val="28"/>
          <w:szCs w:val="28"/>
        </w:rPr>
        <w:t xml:space="preserve">вверх, вниз, вперед, назад). </w:t>
      </w:r>
      <w:r>
        <w:rPr>
          <w:sz w:val="28"/>
          <w:szCs w:val="28"/>
        </w:rPr>
        <w:t>Изменение позы в положении лежа: поворот со спины на живот, поворот с живота на спину. Изменение позы в положении сидя: поворот (вправо, влево), наклон (вперед, назад, вправо, влево). Изменение позы в положении стоя: поворот (вправо, влево), наклон (вперед, назад, вправо, влево). Наклоны туловища в сочетании с поворотами. Хлопки в ладони под поднятой прямой ногой.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Опора на предплечья, на кисти рук. Удержание положения лежа на животе с опорой на предплечья в течение 10 минут, удержание позы сидя в процессе игры.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Дыхательные упражнения: произвольный вдох (выдох) через рот (нос), произвольный вдох через нос (рот), выдох через рот (нос). Основные движения: одновременное (поочередное) сгибание (разгибание) пальцев. Сгибание пальцев в кулак на одной руке с одновременным разгибанием на другой руке. Круговые движения кистью. Противопоставление первого пальца остальным на одной руке (одновременно двумя руками), пальцы одной руки пальцам другой руки поочередно (одновременно). Выполнение движений ногами: подъем ноги вверх, отведение ноги в сторону, отведение ноги назад. Ходьба широким шагом,</w:t>
      </w:r>
      <w:r>
        <w:rPr/>
        <w:t xml:space="preserve"> </w:t>
      </w:r>
      <w:r>
        <w:rPr>
          <w:sz w:val="28"/>
          <w:szCs w:val="28"/>
        </w:rPr>
        <w:t>с высоким подниманием колен,</w:t>
      </w:r>
      <w:r>
        <w:rPr>
          <w:color w:val="000000" w:themeColor="text1"/>
          <w:sz w:val="28"/>
          <w:szCs w:val="28"/>
        </w:rPr>
        <w:t xml:space="preserve"> с удержанием рук на поясе (на голове),</w:t>
      </w:r>
      <w:r>
        <w:rPr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в умеренном</w:t>
      </w:r>
      <w:r>
        <w:rPr>
          <w:sz w:val="28"/>
          <w:szCs w:val="28"/>
        </w:rPr>
        <w:t xml:space="preserve"> темпе. Ходьба по доске, лежащей на полу. Ходьба по гимнастической скамейке: широкой (узкой) поверхности гимнастической скамейки.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Бег в умеренном темпе с игрушкой, с фишкой, приставным шагом. Стойка у вертикальной плоскости в правильной осанке. Отход от стены с сохранением правильной осанки. Ползание на четвереньках. Поочередные (одновременные) движения ногами: поднимание (отведение) прямых (согнутых) ног, круговые движения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жки. </w:t>
      </w:r>
      <w:r>
        <w:rPr>
          <w:sz w:val="28"/>
          <w:szCs w:val="28"/>
        </w:rPr>
        <w:t>Прыжки на двух ногах на месте, прыжки на двух ногах продвижением вперед. Подскоки на мячах-прыгунках, преодоление препятствий. Прыжки на двух ногах на месте с поворотами. Прыжки на двух ногах на месте, с движениями рук в стороны, вверх. Перепрыгивание с одной ноги на другую на месте, с продвижением вперед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роски, ловля, метание, передача предметов и перенос груза. </w:t>
      </w:r>
      <w:r>
        <w:rPr>
          <w:sz w:val="28"/>
          <w:szCs w:val="28"/>
        </w:rPr>
        <w:t>Броски и ловля среднего мяча двумя руками, подвижные игры с мячом «Лови мяч», «Попади в цель», «Самый ловкий», «Догони мяч». Броски мяча двумя руками вверх. Бросание среднего мяча на дальность. Сбивание предметов большим мячом. Перенос мяча. Броски мяча в ходьбе. Удары по мячу ногой с места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затруднений самостоятельного выполнения движений и элементов упражнений, ребенку оказывается помощь педагогом или тьютором.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3288"/>
        <w:gridCol w:w="709"/>
        <w:gridCol w:w="3373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b/>
                <w:i/>
                <w:iCs/>
                <w:sz w:val="28"/>
                <w:szCs w:val="28"/>
              </w:rPr>
              <w:t xml:space="preserve"> Построения и перестроения. (9 часо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87075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в колонну по одному.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по прямой линии в паре с уч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остроение в колонну; ходьба по линии в паре с учителем; ходьба в сторону фишки; ходьба по залу; ходьба между фишек; ходьба по коврику разминка ступни; ходьба за учителем; бег за учителем; бег в сторону учителя; убегание от учителя. </w:t>
            </w:r>
            <w:r>
              <w:rPr>
                <w:sz w:val="28"/>
                <w:szCs w:val="28"/>
              </w:rPr>
              <w:t>Наклоны головой (вправо, влево, вперед в положении лежа на спине/животе, стоя или сидя), повороты (вправо, влево в положении лежа на спине/животе, стоя или сидя), «круговые» движения (по часовой стрелке и против часовой стрелки). Движения руками: вперед, назад, вверх, в стороны, «круговые». Сгибание /разгибание фаланг пальцев, сгибание пальцев в кулак /разгибание. Движения плечами (</w:t>
            </w:r>
            <w:r>
              <w:rPr>
                <w:color w:val="000000" w:themeColor="text1"/>
                <w:sz w:val="28"/>
                <w:szCs w:val="28"/>
              </w:rPr>
              <w:t>вверх, вниз, вперед, назад).</w:t>
            </w:r>
            <w:r>
              <w:rPr>
                <w:sz w:val="28"/>
                <w:szCs w:val="28"/>
              </w:rPr>
              <w:t xml:space="preserve"> Поворот со спины на живот, поворот с живота на спину. поворот (вправо, влево), наклон (вперед, назад, вправо, влево). Поворот (вправо, влево), наклон (вперед, назад, вправо, влево). </w:t>
            </w:r>
            <w:bookmarkStart w:id="1" w:name="_Hlk148709059"/>
            <w:r>
              <w:rPr>
                <w:sz w:val="28"/>
                <w:szCs w:val="28"/>
              </w:rPr>
              <w:t xml:space="preserve">Удержание положения лежа на животе с опорой на предплечья в течение 10 минут, удержание позы сидя в процессе игры). Произвольный вдох (выдох) через рот (нос), произвольный вдох через нос (рот), выдох через рот (нос). </w:t>
            </w:r>
            <w:bookmarkEnd w:id="1"/>
            <w:r>
              <w:rPr>
                <w:sz w:val="28"/>
                <w:szCs w:val="28"/>
              </w:rPr>
              <w:t>Одновременное (поочередное) сгибание (разгибание) пальцев. Подъем ноги вверх, отведение ноги в сторону, отведение ноги назад. Высокое поднимание колен при ходьбе,</w:t>
            </w:r>
            <w:r>
              <w:rPr>
                <w:color w:val="000000" w:themeColor="text1"/>
                <w:sz w:val="28"/>
                <w:szCs w:val="28"/>
              </w:rPr>
              <w:t xml:space="preserve"> с удержанием рук на поясе (на голове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в умеренном</w:t>
            </w:r>
            <w:r>
              <w:rPr>
                <w:sz w:val="28"/>
                <w:szCs w:val="28"/>
              </w:rPr>
              <w:t xml:space="preserve"> темпе. Ходьба по доске, по гимнастической скамейке. Бег в умеренном темпе с игрушкой, с фишкой, приставным шагом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Движение от стены с прямой спиной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полнение прыжков на месте, на двух ногах, с продвижением, без продвижения вперед, с поворотами, с движениями рук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среднего (маленького) мяча двумя руками вверх (о пол, о стенку). Ловля среднего (маленького) мяча одной (двумя) руками. Сбивание предметов средним (большим) мячом. Выполнение ударов ногой по мячу с места.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bookmarkStart w:id="2" w:name="_Hlk148707549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Ходьба в колонн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данном направлении, между предмета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 учителем.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без обуви по массажным ковр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друг за другом, в заданном на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за учителем, в заданном направлении, в колоне, друг за друг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развивающие и корригирующие упражнения. (31 час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головы в положении лежа на спине, в положении сид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головой в положении стоя, си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головой в положении лежа на спине/живот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ами, пальцами рук, плеч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зы в положении лежа, сидя, сто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предплечья, кисти ру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ног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ходьб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прямых ног, круговые дви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, гимнастической скамей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45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ажнения для формирования правильной осан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45"/>
              <w:outlineLvl w:val="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 Прыжк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15 часо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продвижением впер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на мячах - прыгу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я и их преодолен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 с поворот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движениями ру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ние через препятств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. Броски, ловля, метание, передача предметов и перенос груза. (13часо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среднего мяч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даль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ание предметов мяч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мяча, броски мяча в ходьб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60" w:right="-10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ListParagraph"/>
        <w:tabs>
          <w:tab w:val="clear" w:pos="708"/>
          <w:tab w:val="left" w:pos="141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ind w:left="70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о-методические средства обу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ксенова О. Э. Адаптивная физическая культура в школе. Начальная школа/под общей редакцией С. П. Евсеева, СПб ГАФК им. П. Ф. Лесгафта. СП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ряева Л.Б. Программа образования учащихся с умеренной и тяжелой умственной отсталостью. Спб ЦДК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рская И. Ю. Координационные способности школьников с нарушением интеллекта. Учебное пособие - Омск, Сиб ГАФК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 А. А. Физическая культура в специальном образовании: Учебное пособие - М.: Академия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брамная С. Д., Исаева Т. Н. Психолого-педагогическая диффе</w:t>
        <w:softHyphen/>
        <w:t>ренциация детей с умеренной и тяжелой умственной отсталостью // Воспитание и обучение детей с нарушениями развития. — 2009. — № 1. — С. 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ррекционные подвижные игры и упражнения для детей с нарушениями развития/под общей редакцией проф. Л. В. Шапковой, М.: Советский спорт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выраженным недоразвитием интеллекта: Про</w:t>
        <w:softHyphen/>
        <w:t>граммно-методические материалы /под ред. И. М. Бгажноковой. — М.: ВЛАДО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направления и содержание обучения детей и подростков с особыми образовательными потребностями/под ред. С. В. Андреевой. — Псков, 2000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шведская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ка, скамейка гимнастическа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для лазан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 гимнастический.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врик массажный со следочками, массажная дорож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сажёр для стоп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ячи различного размера, мячи-прыгуны.  </w:t>
      </w:r>
    </w:p>
    <w:p>
      <w:pPr>
        <w:pStyle w:val="Normal"/>
        <w:shd w:val="clear" w:color="auto" w:fill="FFFFFF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Свисток. </w:t>
      </w:r>
    </w:p>
    <w:p>
      <w:pPr>
        <w:pStyle w:val="Normal"/>
        <w:shd w:val="clear" w:color="auto" w:fill="FFFFFF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Кегли пластиковые. </w:t>
      </w:r>
    </w:p>
    <w:p>
      <w:pPr>
        <w:pStyle w:val="Normal"/>
        <w:shd w:val="clear" w:color="auto" w:fill="FFFFFF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Обручи. </w:t>
      </w:r>
    </w:p>
    <w:p>
      <w:pPr>
        <w:pStyle w:val="Normal"/>
        <w:shd w:val="clear" w:color="auto" w:fill="FFFFFF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Фишки.</w:t>
      </w:r>
    </w:p>
    <w:p>
      <w:pPr>
        <w:pStyle w:val="Normal"/>
        <w:shd w:val="clear" w:color="auto" w:fill="FFFFFF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ая пал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8"/>
        <w:gridCol w:w="3971"/>
      </w:tblGrid>
      <w:tr>
        <w:trPr/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_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  <w:p>
            <w:pPr>
              <w:pStyle w:val="Normal"/>
              <w:widowControl w:val="false"/>
              <w:ind w:right="-429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d4708b"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d4708b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C79" w:customStyle="1">
    <w:name w:val="c79"/>
    <w:basedOn w:val="Normal"/>
    <w:qFormat/>
    <w:rsid w:val="000f52bb"/>
    <w:pPr>
      <w:spacing w:beforeAutospacing="1" w:afterAutospacing="1"/>
    </w:pPr>
    <w:rPr/>
  </w:style>
  <w:style w:type="paragraph" w:styleId="Standard" w:customStyle="1">
    <w:name w:val="Standard"/>
    <w:qFormat/>
    <w:rsid w:val="00d060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E761B-7113-4255-BDBF-7682E33C6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  <Pages>9</Pages>
  <Words>2789</Words>
  <Characters>15902</Characters>
  <CharactersWithSpaces>18654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3-10-23T12:42:00Z</cp:lastPrinted>
  <dcterms:modified xsi:type="dcterms:W3CDTF">2024-01-09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