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раснодарского края специ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рекционная) школа № 9 г. Туап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педагог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августа 2023 г.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 Н.В.Швец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учебному предм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аптивная физ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образования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– 1 дополнительный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1 дополнительный класс - 66 часов, 2 час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</w:t>
      </w:r>
      <w:r>
        <w:rPr>
          <w:b/>
          <w:color w:val="000000"/>
          <w:sz w:val="28"/>
          <w:szCs w:val="28"/>
        </w:rPr>
        <w:t xml:space="preserve"> Тепулян Богдан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еренной отсталостью (интеллектуальными нарушениями), вариант 2, (1-12 классы).</w:t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Адаптивная физкультура» составлена на основе: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б образовании в Российской Федерации» от 29.12.2012 г., № 273-ФЗ (в ред. Федеральных законов от 07.05.2013 № 99-ФЗ, от 23.07.2013 № 203-ФЗ)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 сентября 2020 года №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еренной отсталостью (интеллектуальными нарушениями), вариант 2, (1-12 классы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й индивидуальной программы развития учащейся 1 дополнительного класса;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rFonts w:eastAsia="Calibri"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занятий по адаптивной физической культуре является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птимизация физического состояния и развития ребенка</w:t>
      </w:r>
      <w:r>
        <w:rPr>
          <w:rFonts w:eastAsia="Calibri"/>
          <w:sz w:val="28"/>
          <w:szCs w:val="28"/>
        </w:rPr>
        <w:t xml:space="preserve">; повышение двигательной активности детей и обучение использованию полученных навыков в повседневной жизн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Формировать и совершенствовать основные и прикладные двигательные навык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П</w:t>
      </w:r>
      <w:r>
        <w:rPr>
          <w:sz w:val="28"/>
          <w:szCs w:val="28"/>
        </w:rPr>
        <w:t>оддерживать жизненно важные функции организма, дыхательную, сердечно - сосудистую, мышечную и другие систем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Формировать умение играть в подвижные игр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Укреплять и сохранять здоровье детей, обеспечивать профилактику болезней и возникновения вторичных заболеваний. 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rPr>
          <w:rStyle w:val="Appleconvertedspace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5.Раскрыть возможные избирательные способности и интересы ребенка для освоения доступных видов спортивно-физкультурной деятельност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Воспитывать нравственные, морально-волевые качества (настойчивость, смелость), навыки культурного поведения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Воспитывать интерес к занятиям физическими упражнениям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его освоения обучающимися.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едмет «Адаптивная физкультура» охватывает специальную область физической культуры и является неотъемлемым условием овладения жизненными компетенциями обучающейся по СИПР. В процессе занятий адаптивной физкультурой решаются образовательные, коррекционно-компенсаторные, воспитательные и лечебно-оздоровительные задачи, необходимые для решения главной цели обучения - социализации учащихс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ми особенностями нарушения психического развития учащихся с умеренной и тяжелой умственной отсталостью являются инертность нервных процессов, их стереотипность и обусловленные этим трудности переключения с одного действия на другое. Усвоение учебного материала и освоение социальных навыков носит неравномерный и избирательный характер. Приобретаемые знания, умения и навыки с большим трудом переносятся и используются в реальной жизни. Чтобы учащиеся усвоили алгоритм выполнения упражнений и инструкции педагога, требуется многократное повторение, сочетающееся с правильным показом. Поэтому, при планировании уроков предусмотрена непрерывная повторяемость полученных навыков, возвращение к ним на последующих уроках, использование этих навыков в иных связях и отношениях, включение в них новых упражнений. </w:t>
      </w:r>
    </w:p>
    <w:p>
      <w:pPr>
        <w:pStyle w:val="Normal"/>
        <w:shd w:val="clear" w:color="auto" w:fill="FFFFFF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является наиболее целесообразным для процесса обучения учащихся с умеренной и тяжелой умственной отсталостью на уроках адаптивной физкультуры. Правильно подобранные подвижные игры, эстафеты, игровые задания развивают мелкую моторику, координацию движений, точность и другие, физические и интеллектуальные способности учащих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, подвижные игры, игры с элементами спорта подбираются таким образом, чтобы они состояли из простых элементарных движений. Поскольку учащиеся этой категории с большим трудом воспринимают словесную инструкцию, даже в сочетании с показом, для усвоения ими упражнений требуется систематическая помощь педагога. Создаются такие специальные условия, которые дают возможность каждому ребёнку работать в доступном темпе, проявляя возможную самостоятельность. </w:t>
      </w:r>
    </w:p>
    <w:p>
      <w:pPr>
        <w:pStyle w:val="NoSpacing"/>
        <w:spacing w:lineRule="auto" w:line="276" w:before="24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Адаптивная ф</w:t>
      </w:r>
      <w:r>
        <w:rPr>
          <w:bCs/>
          <w:color w:val="000000"/>
          <w:sz w:val="28"/>
          <w:szCs w:val="28"/>
        </w:rPr>
        <w:t>изкультура</w:t>
      </w:r>
      <w:r>
        <w:rPr>
          <w:rFonts w:eastAsia="Calibri"/>
          <w:sz w:val="28"/>
          <w:szCs w:val="28"/>
        </w:rPr>
        <w:t>» входит в предметную область «</w:t>
      </w:r>
      <w:r>
        <w:rPr>
          <w:bCs/>
          <w:color w:val="000000"/>
          <w:sz w:val="28"/>
          <w:szCs w:val="28"/>
        </w:rPr>
        <w:t>Физическая культура</w:t>
      </w:r>
      <w:r>
        <w:rPr>
          <w:rFonts w:eastAsia="Calibri"/>
          <w:sz w:val="28"/>
          <w:szCs w:val="28"/>
        </w:rPr>
        <w:t>» и относится к обязательной части учебного плана образования обучающихся</w:t>
      </w:r>
      <w:r>
        <w:rPr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бочая программа «</w:t>
      </w:r>
      <w:r>
        <w:rPr>
          <w:sz w:val="28"/>
          <w:szCs w:val="28"/>
        </w:rPr>
        <w:t>Адаптивная ф</w:t>
      </w:r>
      <w:r>
        <w:rPr>
          <w:bCs/>
          <w:color w:val="000000"/>
          <w:sz w:val="28"/>
          <w:szCs w:val="28"/>
        </w:rPr>
        <w:t xml:space="preserve">изкультура» </w:t>
      </w:r>
      <w:r>
        <w:rPr>
          <w:bCs/>
          <w:color w:val="000000" w:themeColor="text1"/>
          <w:sz w:val="28"/>
          <w:szCs w:val="28"/>
        </w:rPr>
        <w:t>в 1 дополнительном классе рассчитана на один год в объёме 66 учебных часов, 2 часа в неделю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оответствии с недельным расписанием СИПР учащейс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ind w:left="106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своения АООП в рамках предмета «Адаптивная физкультура» на начальном этапе обучения учащихся с умственной отсталостью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 с ТМНР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43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важительного отношения к окружающ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567"/>
        <w:rPr>
          <w:rFonts w:cs="Arial"/>
          <w:color w:val="000000" w:themeColor="text1"/>
          <w:sz w:val="28"/>
          <w:szCs w:val="20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Восприятие собственного тела, осознание своих физических возможностей и</w:t>
      </w:r>
      <w:r>
        <w:rPr>
          <w:rFonts w:eastAsia="Arial Unicode MS"/>
          <w:color w:val="00000A"/>
          <w:spacing w:val="6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ограничений. Освоение доступных способов контроля над функциями собственного тела: сидеть, стоять, передвигаться (в т.ч. с использованием технических средств). Освоение двигательных навыков, координации, последовательности движений. Совершенствование физических качеств: ловкости, силы, быстроты, выносливости. Умение радоваться успехам: выше прыгнул, быстрее пробежал и</w:t>
      </w:r>
      <w:r>
        <w:rPr>
          <w:rFonts w:eastAsia="Arial Unicode MS"/>
          <w:color w:val="00000A"/>
          <w:spacing w:val="1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др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Соотнесение самочувствия с настроением, собственной активностью, самостоятельностью и</w:t>
      </w:r>
      <w:r>
        <w:rPr>
          <w:rFonts w:eastAsia="Arial Unicode MS"/>
          <w:color w:val="00000A"/>
          <w:spacing w:val="5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независимостью. Умение определять свое самочувствие в связи с физической нагрузкой: усталость, болевые ощущения,</w:t>
      </w:r>
      <w:r>
        <w:rPr>
          <w:rFonts w:eastAsia="Arial Unicode MS"/>
          <w:color w:val="00000A"/>
          <w:spacing w:val="1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др. Повышение уровня самостоятельности в освоении и совершенствовании двигательных умени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eastAsia="Arial Unicode MS"/>
          <w:color w:val="00000A"/>
          <w:kern w:val="2"/>
          <w:sz w:val="28"/>
          <w:szCs w:val="28"/>
          <w:lang w:eastAsia="ar-SA"/>
        </w:rPr>
      </w:pPr>
      <w:r>
        <w:rPr>
          <w:rFonts w:eastAsia="Arial Unicode MS"/>
          <w:color w:val="00000A"/>
          <w:kern w:val="2"/>
          <w:sz w:val="28"/>
          <w:szCs w:val="28"/>
          <w:lang w:eastAsia="ar-SA"/>
        </w:rPr>
        <w:t>Освоение доступных видов физкультурно-спортивной деятельности. Интерес к определенным видам физкультурно-спортивной деятельности: доступные физические упражнения, спортивные и подвижные игры, физическая</w:t>
      </w:r>
      <w:r>
        <w:rPr>
          <w:rFonts w:eastAsia="Arial Unicode MS"/>
          <w:color w:val="00000A"/>
          <w:spacing w:val="10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подготовка. Умение выполнять физические упражнения, играть в подвижные игры и</w:t>
      </w:r>
      <w:r>
        <w:rPr>
          <w:rFonts w:eastAsia="Arial Unicode MS"/>
          <w:color w:val="00000A"/>
          <w:spacing w:val="6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/>
          <w:color w:val="00000A"/>
          <w:kern w:val="2"/>
          <w:sz w:val="28"/>
          <w:szCs w:val="28"/>
          <w:lang w:eastAsia="ar-SA"/>
        </w:rPr>
        <w:t>др.</w:t>
      </w:r>
    </w:p>
    <w:p>
      <w:pPr>
        <w:pStyle w:val="Normal"/>
        <w:spacing w:lineRule="auto" w:line="276"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по адаптивной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уре состоит из раздела </w:t>
      </w:r>
      <w:r>
        <w:rPr>
          <w:bCs/>
          <w:i/>
          <w:iCs/>
          <w:sz w:val="28"/>
          <w:szCs w:val="28"/>
        </w:rPr>
        <w:t>«Физическая подготовка» и направлений - построения и перестроения; общеразвивающие и корригирующие упражнения; прыжки; броски, ловля, метание, передача предметов и перенос груза.</w:t>
      </w:r>
    </w:p>
    <w:p>
      <w:pPr>
        <w:pStyle w:val="Normal"/>
        <w:spacing w:lineRule="auto" w:line="276" w:before="24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Физическая подготовка». Построения и перестроения.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Ходьба в колонне по одному игра «Мы едем на поезде». Бег в колонне (Подвижная игра «Догоните меня»). Ходьба в колоне по прямой линии в заданном направлении, в различных направлениях, между предметами, (друг за другом). Бег по заданному направлению, (друг за другом), бег вслед за учителем.</w:t>
      </w:r>
    </w:p>
    <w:p>
      <w:pPr>
        <w:pStyle w:val="NoSpacing"/>
        <w:spacing w:lineRule="auto" w:line="276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е и корригирующие упражнения.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дновременное (</w:t>
      </w:r>
      <w:r>
        <w:rPr>
          <w:color w:val="000000" w:themeColor="text1"/>
          <w:sz w:val="28"/>
          <w:szCs w:val="28"/>
        </w:rPr>
        <w:t>поочередное) сгибание (разгибание) пальцев игра «Кулачки». Круговые движения кистью упражнение «Фонарики». Движения плечами вверх, вниз, вперед, назад упражнение «Плечики». Движения головой: наклоны вперед, назад и в сторону, игра «Делай, как я». Наклоны туловища вперед, назад и в сторону, игра «Повторяй, за мной». Повороты туловища вправо (влево), игра «Кто внимательный?». Ходьба с удержанием рук на поясе (на голове). Ходьба в умеренном</w:t>
      </w:r>
      <w:r>
        <w:rPr>
          <w:sz w:val="28"/>
          <w:szCs w:val="28"/>
        </w:rPr>
        <w:t xml:space="preserve"> темпе. Бег в умеренном темпе. Стойка у вертикальной плоскости в правильной осанке. Отход от стены с сохранением правильной осанки.</w:t>
      </w:r>
      <w:r>
        <w:rPr/>
        <w:t xml:space="preserve"> </w:t>
      </w:r>
      <w:r>
        <w:rPr>
          <w:sz w:val="28"/>
          <w:szCs w:val="28"/>
        </w:rPr>
        <w:t>Дыхательные упражнения: произвольный вдох, выдох через рот и нос. Одновременное, поочерёдно сгибание и разгибание пальцев.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гибание пальцев в кулак на одной руке с одновременным разгибанием на другой руке. Сгибание фаланг пальцев. Круговые движения прямыми руками вперед и назад. </w:t>
      </w:r>
    </w:p>
    <w:p>
      <w:pPr>
        <w:pStyle w:val="NoSpacing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ыжки. </w:t>
      </w:r>
      <w:r>
        <w:rPr>
          <w:sz w:val="28"/>
          <w:szCs w:val="28"/>
        </w:rPr>
        <w:t>Прыжки на двух ногах на месте, приседание на месте на ногах попеременно, прыжки на двух ногах продвижением вперед. Подскоки на мячах-прыгунках, преодоление препятствий, игры «Кто выше?», «Зайчики», «Попрыгунчики», «Перепрыгнем ручеек». Прыжки на двух ногах на месте с поворотами. Прыжки на двух ногах на месте, с движениями рук в стороны. Перепрыгивание с одной ноги на другую на месте, с продвижением вперед, упражнение «Попрыгаем».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роски, ловля, метание, передача предметов и перенос груза. </w:t>
      </w:r>
      <w:r>
        <w:rPr>
          <w:sz w:val="28"/>
          <w:szCs w:val="28"/>
        </w:rPr>
        <w:t>Броски и ловля среднего мяча двумя руками, подвижные игры «Лови мяч», «Попади в цель», «Самый ловкий», «Догони мяч». Броски мяча двумя руками вверх. Бросание мяча на дальность. Сбивание предметов мячом.</w:t>
      </w:r>
    </w:p>
    <w:p>
      <w:pPr>
        <w:pStyle w:val="NoSpacing"/>
        <w:spacing w:lineRule="auto" w:line="276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710"/>
        <w:gridCol w:w="4110"/>
        <w:gridCol w:w="850"/>
        <w:gridCol w:w="2410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14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Построения и перестро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(15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колонну по одному. Игра «Мы едем на поез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Построение в колонну, ходьба в колонне руки на плечи впереди идущего; ходьба по линии в паре с учителем; ходьба в сторону фишки; ходьба по залу; ходьба между фишек; ходьба по коврику разминка ступни; ходьба за учителем; бег за учителем; бег в сторону учителя; бег за учителем и убегание от учителя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Разминка кисти сжиманием кулака ; разминка фаланг пальцев; разминка и поочередное сжимание и разжимание кисти ; разминка плечевого сустава; разминка головы ; наклоны туловища; разминка рук в движении; ходьба по мату; бег с предметом; стойка у стены спина прямая; движение от стены с прямой спиной ; подскоки в паре с учителем ; прыжки вверх  ; прыжки между фишками ; выполнение подскоков на ногах; прыжки вперед; подскоки от мяча прыгунка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гибание и разгибание фаланг пальцев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ращение фишек на вытянутых руках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гибание кисти с гимнастической палкой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гибание и разгибание пальцев в кулак; преодоление полосы препятствий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Вращение рук вперед; наклоны туловища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 xml:space="preserve">наклоны и круговые движение головой;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вращение кистью; прыжки на двух ногах на месте; прыжки с подыманием рук, продвижением; бросание мяча в фишку; ловля мяча; бросание мяча вверх; бросание мяча как можно дальше; бросок в фишку.</w:t>
            </w:r>
          </w:p>
          <w:p>
            <w:pPr>
              <w:pStyle w:val="Normal"/>
              <w:widowControl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дьба по прямой линии в паре с учи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дьба в колонне с учител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дьба в колон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в заданном направлении (к фишке или фишкам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дьба без обуви по массажным коврика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одьба друг за другом, в заданном напра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вслед за учителем. Подвижная игра «Догоните мен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направлению к учител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друг за другом, в заданном напра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между предмет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коло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 и корригирующие упражнения. ( 26часов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right="-11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пальцев в кулак. Игра «Кулач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черёдное сгибание пальцев одной руки и разгибание дру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кистью. Упражнение «Фонарики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плечами вверх – вниз, вперед - назад. Упражнение «Плеч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и повороты головы. Игра «Делай, как 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и повороты туловища. Игра «Повторяй, за мно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туловища вправо (влево). Игра «Кто внимательный?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 с упражнениями для р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ое путешествие» по массажной дорожке, ходьба в умер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в умеренном темпе с игрушкой, с фиш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у вертикальной плоскости в правильной оса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 от стены с сохранением правильной осан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упражнения: произвольный вдох выдох через рот и но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Круговые движения кистью на вытянутые руки с предметом. Упражнение «Фонарики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кисти вверх вниз с гимнастической палкой в ру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вые движения кистью с мячом в рук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головой: наклоны вперед назад, в стороны с фиксацией положения голов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вижения прямыми руками вперед и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с поворотом туловища вперед и назад, влево и прав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ыжк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 часов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дскоков на месте совместно с учителем, держась за одну руку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. Игра «Кто выш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между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, слегка продвигаясь вперед. Игра «Зайч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выполнение подскоков на ногах попеременн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на мячах - прыгунах. Игра «Попрыгунчи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ятствия и их преодоление. Подвижная игра «Перепрыгнем ручеек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 с поворо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, с движениями рук в стор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с продвижением впер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ыгивание. Упражнение «Попрыгаем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Броски, ловля, метание, передача предметов и перенос груза. (9часов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друг другу. Подвижная игра «Лови мя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двумя руками ввер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на дальност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вание предметов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мяча двумя руками. Игра «Самый лов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е мяча двумя руками. Игра «Попади в цел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одвижная игра «Догони мяч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106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Аксенова О. Э. Адаптивная физическая культура в школе. Начальная школа/под общей редакцией С. П. Евсеева, СПб ГАФК им. П. Ф. Лесгафта. СП., 2003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Баряева Л.Б. Программа образования учащихся с умеренной и тяжелой умственной отсталостью. Спб ЦДК. 2011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Горская И. Ю. Координационные способности школьников с нарушением интеллекта. Учебное пособие - Омск, Сиб ГАФК, 1999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митриев А. А. Физическая культура в специальном образовании: Учебное пособие - М.: Академия, 2002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Забрамная С. Д., Исаева Т. Н. Психолого-педагогическая диффе</w:t>
        <w:softHyphen/>
        <w:t>ренциация детей с умеренной и тяжелой умственной отсталостью // Воспитание и обучение детей с нарушениями развития. — 2009. — № 1. — С. 49-53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Коррекционные подвижные игры и упражнения для детей с нарушениями развития/под общей редакцией проф. Л. В. Шапковой, М.: Советский спорт, 2002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выраженным недоразвитием интеллекта: Про</w:t>
        <w:softHyphen/>
        <w:t>граммно-методические материалы /под ред. И. М. Бгажноковой. — М.: ВЛАДОС, 2010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</w:rPr>
        <w:t>Основные направления и содержание обучения детей и подростков с особыми образовательными потребностями/под ред. С. В. Андреевой. — Псков, 2000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е оборуд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шведская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амейка гимнастическа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енка гимнастическая для лазания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т гимнастический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Коврик массажный со следочками, массажная дорож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ссажёр для стоп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ячи различного размера, мячи-прыгуны.  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Свисток. 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Кегли пластиковые. 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 xml:space="preserve">Обручи. </w:t>
      </w:r>
    </w:p>
    <w:p>
      <w:pPr>
        <w:pStyle w:val="Normal"/>
        <w:shd w:val="clear" w:color="auto" w:fill="FFFFFF"/>
        <w:spacing w:lineRule="auto" w:line="276"/>
        <w:ind w:firstLine="567"/>
        <w:rPr>
          <w:rStyle w:val="C14"/>
          <w:color w:val="00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Фишки.</w:t>
      </w:r>
    </w:p>
    <w:p>
      <w:pPr>
        <w:pStyle w:val="Normal"/>
        <w:shd w:val="clear" w:color="auto" w:fill="FFFFFF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настическая палка.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8"/>
        <w:gridCol w:w="3971"/>
      </w:tblGrid>
      <w:tr>
        <w:trPr/>
        <w:tc>
          <w:tcPr>
            <w:tcW w:w="595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учителей начальных классов 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августа 2023 г. № 1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М.Ю. Сучкова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 г.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Е.Н. Вербицкая</w:t>
            </w:r>
          </w:p>
          <w:p>
            <w:pPr>
              <w:pStyle w:val="Normal"/>
              <w:widowControl w:val="false"/>
              <w:spacing w:lineRule="auto" w:line="276"/>
              <w:ind w:right="-429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spacing w:lineRule="auto" w:line="276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d4708b"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61" w:customStyle="1">
    <w:name w:val="Основной текст (6)"/>
    <w:basedOn w:val="Normal"/>
    <w:link w:val="6"/>
    <w:uiPriority w:val="99"/>
    <w:qFormat/>
    <w:rsid w:val="00d4708b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paragraph" w:styleId="C79" w:customStyle="1">
    <w:name w:val="c79"/>
    <w:basedOn w:val="Normal"/>
    <w:qFormat/>
    <w:rsid w:val="000f52bb"/>
    <w:pPr>
      <w:spacing w:beforeAutospacing="1" w:afterAutospacing="1"/>
    </w:pPr>
    <w:rPr/>
  </w:style>
  <w:style w:type="paragraph" w:styleId="Standard" w:customStyle="1">
    <w:name w:val="Standard"/>
    <w:qFormat/>
    <w:rsid w:val="00d0607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SimSun" w:cs="Mangal"/>
      <w:color w:val="auto"/>
      <w:kern w:val="2"/>
      <w:sz w:val="24"/>
      <w:szCs w:val="24"/>
      <w:lang w:eastAsia="zh-CN" w:bidi="hi-IN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2DF63-4213-4EF8-92FB-BB132FEAF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  <Pages>10</Pages>
  <Words>2568</Words>
  <Characters>14639</Characters>
  <CharactersWithSpaces>17173</CharactersWithSpaces>
  <Paragraphs>3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0-05-29T08:19:00Z</cp:lastPrinted>
  <dcterms:modified xsi:type="dcterms:W3CDTF">2024-01-09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