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482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 августа 2023 г. Протокол №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________ Н.В.Швец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</w:rPr>
        <w:t>адаптивная 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11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b/>
          <w:sz w:val="28"/>
          <w:szCs w:val="28"/>
        </w:rPr>
        <w:t xml:space="preserve">  11 класс - 102 часа, в неделю 3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Тепулян Богдан Рафи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 (11 классы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ГКОУ школы № 9 г. Туап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адаптивной физической культуре для обучающихся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является логическим продолжением соответствующей учебной программы дополнительного первого (I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зучения физической культуры 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повышении уровня их психофизического развития, расширении индивидуальных двигательных возможностей, комплексной коррекции нарушений развития, социальной адаптации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Адаптивной физическая культура» составлена на основе: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1,(11классы) ГКОУ школы № 9 г. Туапсе;</w:t>
      </w:r>
    </w:p>
    <w:p>
      <w:pPr>
        <w:pStyle w:val="NoSpacing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учебного предмета – всестороннее развитие личности обучающихся с умственной отсталостью (интеллектуальными нарушениями) в процессе приобщения их к адаптивной физической культуре, повышении уровня их психофизического развития, расширении индивидуальных двигательных возможностей, комплексной коррекции нарушений развития, социальной адапт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физической культуре и спорту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доступных видов спорта (легкой атлетикой, гимнастикой, лыжной подготовкой) в соответствии с возрастными и психофизическими особенностями обучающихс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сферы и психомоторного развития; развитие и совершенствование волевой сферы; формирование социально приемлемых форм поведения, предупреждение проявлений деструктивного поведения (крик, агрессия, самоагрессия, стереотипии) в процессе уроков и во внеучебн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 и свойств личности; содействие военно-патриотической подготов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ая характеристика 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особенностей его освоения обучающимися.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ультура является составной частью образовательного процесса обучающихся с умственной отсталостью (интеллектуальными нарушениями). Она решает образовательные, воспитательные, коррекционно-развивающие и лечебно-оздоровительные задачи. 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; 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организации учебного процесса по данному предмету является: непрерывная повторяемость полученных навыков, возвращение к ним на последующих уроках, использование этих навыков в иных связях и отношениях, включение в них новых упражнений, а следовательно совершенствование физического и физиологического состояния организма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одержание программы отражено в следующих разделах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мнаст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егкая ат</w:t>
        <w:softHyphen/>
        <w:t>лет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вижные игр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ивные иг</w:t>
        <w:softHyphen/>
        <w:t>ры», «Кроссовая подготовка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каждом из разделов выделено два взаимосвязанных подраздела: "Теоретические сведения" и "Практический материал". Кроме этого,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, которые имеют самостоятельное значение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разделе "Гимнастика" (подраздел "Практический материал") кроме построений и перестроений представлены два основных вида физических упражнений: с предметами и без предметов, содержание которых по сравнению с младшими классами в основном остается без изменений, но при этом возрастает их сложность и увеличивается дозировка. К упражнениям с предметами добавляется опорный прыжок, упражнения со скакалками, гантелями и штангой, на преодоление сопротивления, упражнения для корпуса и ног; элементы акробатики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раздел "Легкая атлетика" включены традиционные виды: ходьба, бег, прыжки, метание, которые способствуют развитию физических качеств обучающихся (силы, ловкости, быстроты)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собое место в системе уроков по физической культуре занимают разделы "Подвижные игры" и "Спортивные игры", которые не только способствуют укреплению здоровья обучающихся и развитию у них необходимых физических качеств, но и формируют навыки коллективного взаимодействия. Начиная с V-ro класса, обучающиеся знакомятся с доступными видами спортивных игр: волейболом, баскетболом, настольным теннисом, хоккеем на полу (последнее может использоваться как дополнительный материал). В разделе «Кроссовая подготовка» совершенствуется техника бе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Адаптивная физическая культу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ходит в предметную область «Физическая культура» и относится к обязательной части учебного плана, реализующего ФГОС образования обучающихся с умственной отсталостью (интеллектуальными нарушениями), вариант 1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34 учебные недели, 3 часа в неделю. Продолжительность урока – 40 минут. Срок реализации программы - 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ируемые личнос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в рамках предмета «Адаптивная физическая культура» относятся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основных физических качеств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двигательного опыта жизненно-важными двигательными навыками и умениям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основами доступных видов спорта (легкой атлетикой, гимнастикой, лыжной подготовкой) в соответствии с возрастными и психофизическими особенностями обучающихс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я недостатков познавательной сферы и психомоторного развития, развитие и совершенствование волевой сферы, формирование социально приемлемых форм поведения, предупреждение проявлений деструктивного поведения (крик, агрессия, самоагрессия, стереотипии) в процессе уроков и во внеучебной деятельност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целостного представления о влиянии занятий физической культурой на развитие человека, его физическое, духовное и нравственное здоровье, формирование здорового образа жизн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 нравственных качеств и свойств личности; содействие военно-патриотической подготов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</w:t>
      </w:r>
      <w:r>
        <w:rPr>
          <w:rFonts w:eastAsia="Calibri" w:cs="Times New Roman" w:ascii="Times New Roman" w:hAnsi="Times New Roman"/>
          <w:sz w:val="28"/>
          <w:szCs w:val="28"/>
        </w:rPr>
        <w:t>Адаптивная физическая культура</w:t>
      </w:r>
      <w:r>
        <w:rPr>
          <w:rFonts w:cs="Times New Roman" w:ascii="Times New Roman" w:hAnsi="Times New Roman"/>
          <w:sz w:val="28"/>
          <w:szCs w:val="28"/>
        </w:rPr>
        <w:t>» включают освоенные обучающимися знания и умения, готовность их приме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ебного предмета «</w:t>
      </w:r>
      <w:r>
        <w:rPr>
          <w:rFonts w:eastAsia="Calibri" w:cs="Times New Roman" w:ascii="Times New Roman" w:hAnsi="Times New Roman"/>
          <w:sz w:val="28"/>
          <w:szCs w:val="28"/>
        </w:rPr>
        <w:t>Адаптивная 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» выделены два уровня овладения предметными результатами: минимальный  и достаточный. Достаточный уровень освоения предметных результатов не является обязательным для всех обучающихся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инимальный уровень является обязательн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ольшинства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>интеллектуальными нарушениями. Освоение предм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зультатов зависит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сихофизических, возраст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ндивидуальных особенностей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мственной </w:t>
      </w:r>
      <w:r>
        <w:rPr>
          <w:rFonts w:cs="Times New Roman" w:ascii="Times New Roman" w:hAnsi="Times New Roman"/>
          <w:spacing w:val="3"/>
          <w:sz w:val="28"/>
          <w:szCs w:val="28"/>
        </w:rPr>
        <w:t>отсталостью.</w:t>
      </w:r>
    </w:p>
    <w:p>
      <w:pPr>
        <w:pStyle w:val="11"/>
        <w:spacing w:lineRule="auto" w:line="276"/>
        <w:ind w:left="0" w:hanging="0"/>
        <w:jc w:val="both"/>
        <w:rPr>
          <w:rFonts w:eastAsia="" w:eastAsiaTheme="minorEastAsia"/>
          <w:b/>
          <w:b/>
          <w:spacing w:val="3"/>
          <w:kern w:val="0"/>
          <w:sz w:val="28"/>
          <w:szCs w:val="28"/>
          <w:u w:val="single"/>
          <w:lang w:eastAsia="ru-RU"/>
        </w:rPr>
      </w:pPr>
      <w:r>
        <w:rPr>
          <w:rFonts w:eastAsia="" w:eastAsiaTheme="minorEastAsia"/>
          <w:b/>
          <w:spacing w:val="3"/>
          <w:kern w:val="0"/>
          <w:sz w:val="28"/>
          <w:szCs w:val="28"/>
          <w:u w:val="single"/>
          <w:lang w:eastAsia="ru-RU"/>
        </w:rPr>
      </w:r>
    </w:p>
    <w:p>
      <w:pPr>
        <w:pStyle w:val="1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11"/>
        <w:spacing w:lineRule="auto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мальный уровень: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едставление о физической культуре как части общей культуры современного общества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лияния физических упражнений на физическое развитие и развитие физических качеств человека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вязи физической культуры с трудовой и военной деятельностью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профилактики травматизма, подготовки мест для занятий физической культурой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бор спортивной одежды и обуви в зависимости от погодных условий и времени года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оказания доврачебной помощи при травмах и ушибах во время самостоятельных занятий физическими упражнениями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нятий физической культурой, спортивных игр (под руководством педагогического работника) для организации индивидуального отдыха, укрепления здоровья, повышения уровня физических качеств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ими упражнениями в режиме дня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ов физических упражнений (под руководством педагогического работника), направленных на развитие основных физических качеств человека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 состояния человека и его физического развития (длина и масса тела, частота сердечных сокращений)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закаливании организма, знание основных правил закаливания, правил безопасности и гигиенических требований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евых действий в шеренге и колонне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щеразвивающих упражнений, воздействующих на развитие основных физических качеств человека (силы, ловкости, быстроты, гибкости и координации)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авил, техники выполнения двигательных действий, анализ и нахождение ошибок (с помощью педагогического работника)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военных акробатических и гимнастических комбинаций из числа хорошо усвоенных (под руководством педагогического работника)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егкоатлетических упражнений в беге и прыжках в соответствии с возрастными и психофизическими особенностями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технических действий и приемов игры в футбол, баскетбол, волейбол (под руководством педагогического работника) в условиях учебной и игровой деятельности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вижных и спортивных играх, осуществление их судейства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особенностей физической культуры разных народов, связи физической культуры с природными, географическими особенностями, традициями и обычаями народа, понимать связи физической культуры с трудовой и военной деятельностью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авил, техники выполнения двигательных действий, анализ и нахождение ошибок (с помощью педагогического работника)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метки спортивной площадки при выполнении физических упражнений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иентировка в пространстве спортивного зала и на стадионе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портивных снарядов при организации и проведении подвижных и спортивных игр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авильное применение спортивного инвентаря, тренажерных устройств на уроке физической культуры и во время самостоятельных занятий.</w:t>
      </w:r>
    </w:p>
    <w:p>
      <w:pPr>
        <w:pStyle w:val="11"/>
        <w:spacing w:lineRule="auto" w:line="24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статочный уровень: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нание об основных направлениях развития и формах организации физической культуры и спорта в современном обществе (Олимпийское, Паралимпийское движение, Специальные олимпийские игры)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стоятельное применение правил профилактики травматизма в процессе занятий физическими упражнениями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 состояния человека и его физического развития (длина и масса тела, частота сердечных сокращений) их сравнение их с возрастной нормой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ение (под руководством педагогического работника) комплексов физических упражнений оздоровительной, тренирующей и корригирующей направленности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ирование и использ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общеразвивающих и корригирующих упражнений без предметов, целенаправленно воздействующих на развитие основных физических качеств человека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упражнений по коррекции осанки и телосложения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физической культурой с разной целевой направленностью, отбор физических упражнений и их самостоятельное выполнение в группах (под контролем педагогического работника) с заданной дозировкой нагрузки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нение способов регулирования нагрузки за счет пауз, чередования нагрузки и отдыха, дыхательных упражнений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ача строевых команд, ведение подсчёта при выполнении общеразвивающих упражнений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акробатических и гимнастических комбинаций на доступном техническом уровне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основных технических действий и приемов игры в футбол, баскетбол, волейбол в условиях учебной, игровой и соревновательной деятельности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передвижений на лыжах усвоенными способами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ние особенностей физической культуры разных народов, связи физической культуры с природными, географическими особенностями, традициями и обычаями народа;</w:t>
      </w:r>
    </w:p>
    <w:p>
      <w:pPr>
        <w:pStyle w:val="1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екватное взаимодействие с другими обучающимися при выполнении заданий по физической культуре;</w:t>
      </w:r>
    </w:p>
    <w:p>
      <w:pPr>
        <w:pStyle w:val="11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е объяснение правил, техники выполнения двигательных действий, анализ и нахождение ошибок.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7" w:leader="none"/>
          <w:tab w:val="left" w:pos="32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</w:rPr>
        <w:tab/>
        <w:tab/>
        <w:tab/>
        <w:t>В целях контроля и учета предметных достижений учащихся используется текущий контроль и промежуточная аттестация в форме сдачи норматив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Формирование </w:t>
      </w:r>
      <w:r>
        <w:rPr>
          <w:rFonts w:eastAsia="Calibri" w:cs="Times New Roman" w:ascii="Times New Roman" w:hAnsi="Times New Roman" w:eastAsiaTheme="minorHAnsi"/>
          <w:b/>
          <w:i/>
          <w:sz w:val="28"/>
          <w:szCs w:val="28"/>
          <w:lang w:eastAsia="en-US"/>
        </w:rPr>
        <w:t>базовых учебных действий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(БУД) происходит в процессе всей учебной деятельности при изучении каждого учебного предмета, в том числе при реализации программы учебного предмета «Адаптивная физическая культур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УД соответствующих ключевым целям и задачам рабочей программы учебного предмета «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даптивная физическая культур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  <w:lang w:eastAsia="en-US"/>
        </w:rPr>
      </w:pPr>
      <w:r>
        <w:rPr>
          <w:rFonts w:eastAsia="Georgia" w:cs="Georgia" w:ascii="Times New Roman" w:hAnsi="Times New Roman"/>
          <w:sz w:val="28"/>
          <w:szCs w:val="28"/>
          <w:lang w:eastAsia="en-US"/>
        </w:rPr>
        <w:t>- испытывать чувство гордости за свою страну;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  <w:lang w:eastAsia="en-US"/>
        </w:rPr>
      </w:pPr>
      <w:r>
        <w:rPr>
          <w:rFonts w:eastAsia="Georgia" w:cs="Georgia" w:ascii="Times New Roman" w:hAnsi="Times New Roman"/>
          <w:sz w:val="28"/>
          <w:szCs w:val="28"/>
          <w:lang w:eastAsia="en-US"/>
        </w:rPr>
        <w:t>- гордиться школьными успехами и достижениями как собственными, так и своих товарищей;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Georgia"/>
          <w:sz w:val="28"/>
          <w:szCs w:val="28"/>
          <w:lang w:eastAsia="en-US"/>
        </w:rPr>
      </w:pPr>
      <w:r>
        <w:rPr>
          <w:rFonts w:eastAsia="Georgia" w:cs="Georgia" w:ascii="Times New Roman" w:hAnsi="Times New Roman"/>
          <w:sz w:val="28"/>
          <w:szCs w:val="28"/>
          <w:lang w:eastAsia="en-US"/>
        </w:rPr>
        <w:t xml:space="preserve">- уважительно и бережно относиться к людям труда и результатам их деятельности; 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  <w:lang w:eastAsia="en-US"/>
        </w:rPr>
      </w:pPr>
      <w:r>
        <w:rPr>
          <w:rFonts w:eastAsia="Georgia" w:cs="Georgia" w:ascii="Times New Roman" w:hAnsi="Times New Roman"/>
          <w:sz w:val="28"/>
          <w:szCs w:val="28"/>
          <w:lang w:eastAsia="en-US"/>
        </w:rPr>
        <w:t>- активно включаться в общеполезную социальную деятельность;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Georgia"/>
          <w:sz w:val="28"/>
          <w:szCs w:val="28"/>
          <w:lang w:eastAsia="en-US"/>
        </w:rPr>
      </w:pPr>
      <w:r>
        <w:rPr>
          <w:rFonts w:eastAsia="Georgia" w:cs="Georgia" w:ascii="Times New Roman" w:hAnsi="Times New Roman"/>
          <w:sz w:val="28"/>
          <w:szCs w:val="28"/>
          <w:lang w:eastAsia="en-US"/>
        </w:rPr>
        <w:t>- бережно относиться к культурно-историческому наследию родного края и ст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оммуникативные: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  <w:lang w:eastAsia="en-US"/>
        </w:rPr>
      </w:pPr>
      <w:r>
        <w:rPr>
          <w:rFonts w:eastAsia="Georgia" w:cs="Times New Roman" w:ascii="Times New Roman" w:hAnsi="Times New Roman"/>
          <w:sz w:val="28"/>
          <w:szCs w:val="28"/>
          <w:lang w:eastAsia="en-US"/>
        </w:rPr>
        <w:t>- 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Times New Roman"/>
          <w:bCs/>
          <w:sz w:val="28"/>
          <w:szCs w:val="28"/>
          <w:lang w:eastAsia="en-US"/>
        </w:rPr>
      </w:pPr>
      <w:r>
        <w:rPr>
          <w:rFonts w:eastAsia="Georgia" w:cs="Times New Roman" w:ascii="Times New Roman" w:hAnsi="Times New Roman"/>
          <w:sz w:val="28"/>
          <w:szCs w:val="28"/>
          <w:lang w:eastAsia="en-US"/>
        </w:rPr>
        <w:t xml:space="preserve">- использовать усвоенные </w:t>
      </w:r>
      <w:r>
        <w:rPr>
          <w:rFonts w:eastAsia="Georgia" w:cs="Times New Roman" w:ascii="Times New Roman" w:hAnsi="Times New Roman"/>
          <w:bCs/>
          <w:sz w:val="28"/>
          <w:szCs w:val="28"/>
          <w:lang w:eastAsia="en-US"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 xml:space="preserve">ве практической деятельности в соответствии с индивидуальными возможностями; 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  <w:lang w:eastAsia="en-US"/>
        </w:rPr>
      </w:pPr>
      <w:r>
        <w:rPr>
          <w:rFonts w:eastAsia="Georgia" w:cs="Times New Roman" w:ascii="Times New Roman" w:hAnsi="Times New Roman"/>
          <w:bCs/>
          <w:sz w:val="28"/>
          <w:szCs w:val="28"/>
          <w:lang w:eastAsia="en-US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NoSpacing"/>
        <w:spacing w:lineRule="auto" w:line="276"/>
        <w:jc w:val="both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Spacing"/>
        <w:spacing w:lineRule="auto" w:line="276"/>
        <w:jc w:val="both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Spacing"/>
        <w:spacing w:lineRule="auto" w:line="276"/>
        <w:jc w:val="both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 xml:space="preserve">- осуществлять взаимный контроль в совместной деятельности; </w:t>
      </w:r>
    </w:p>
    <w:p>
      <w:pPr>
        <w:pStyle w:val="NoSpacing"/>
        <w:spacing w:lineRule="auto" w:line="276"/>
        <w:jc w:val="both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 xml:space="preserve">- обладать готовностью к осуществлению самоконтроля в процессе деятельности; </w:t>
      </w:r>
    </w:p>
    <w:p>
      <w:pPr>
        <w:pStyle w:val="NoSpacing"/>
        <w:spacing w:lineRule="auto" w:line="276"/>
        <w:jc w:val="both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>-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предмет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Теоретические сведе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Требования к выполнению утренней гигиенической гимнастики. Причины нарушения осанки. Питание и двигательный режим школьника. Распорядок дня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 Физическая культура и спорт в России. Специальные олимпийские игры. Здоровый образ жизни и занятия спортом после окончания образовательной организаци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Подвижные игр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: коррекционные игры, игры с элементами общеразвивающих упражнений: игры с бегом; прыжками, лазанием, метанием и ловлей мяча, построениями и перестроениями, бросанием, ловлей, метанием, на лыжах и коньках, с переноской груз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Лёгкая атлетика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Теоретические сведения. Фаза прыжка в длину с разбега. Значение ходьбы для укрепления здоровья человека, основы кроссового бега, бег по виражу. 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ая значимость развития физических качеств средствами легкой атлетики в трудовой деятельности человек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а) бег: медленный бег с равномерной скоростью;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б) прыжки: отработка выпрыгивания и спрыгивания с препятствий, прыжки в длину (способами "оттолкнув ноги", "перешагивание"), прыжки в высоту способом "перекат"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в) толкание набивного мяча: метание нескольких малых мячей в 2 или 3 цели; метание деревянной гранат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Спортивные игры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Баскетбол.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Теоретические сведения. Санитарно-гигиенические требования к занятиям баскетболом. Упрощенные правила игры в баскетбол; права и обязанности игроков; предупреждение травматизма. Правила игры в баскетбол (наказания при нарушениях правил). Влияние занятий баскетболом на профессионально-трудовую подготовку обучающихся; правила судейства. Оформление заявок на участие в соревнованиях. Баскетбол и специальная Олимпиад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. Тактические приемы атакующего против защитника. Ловля мяча двумя руками с последующим ведением и остановкой. Передача мяча двумя руками от груди в парах с продвижением вперед. Ведение мяча с обводкой препятствий. Броски мяча в корзину в движении снизу от груди. Подбирание отскочившего от щита мяча. Учебная игра по упрощенным правилам. Захват и выбивание мяча в парах. Ведение мяча шагом и бегом с обводкой условных противников. Передача мяча в движении бегом в парах, бросок мяча одной рукой от плеча в движении. Штрафной бросок. Зонная защита. Подвижные игры на основе баскетбола. Эстафеты с ведением мяч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Волейбол.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Теоретические сведения. Наказания при нарушении правил игры. Влияние занятий по волейболу на профессионально-трудовую деятельность; судейство игры, соревнований. Оформление заявок на участие в соревнованиях. Волейбол и Специальные олимпийские игр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. Стойка и перемещения волейболиста. Передача мяча сверху двумя руками над собой и передача мяча снизу двумя руками на месте и после перемещения. Нижняя прямая подача. Прыжки с места и с шага в высоту и длину. Прием и передача мяча сверху и снизу в парах после перемещений Верхняя прямая подача. Прямой нападающий удар через сетку (ознакомление). Прыжки вверх с места и шага, прыжки у сетки. Многоскоки. Многократный прием мяча снизу двумя руками. Блокирование нападающих ударов. Учебные игры на основе волейбола. Игры (эстафеты) с мячам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Настольный теннис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Теоретические сведения. Парные игры. Правила соревнований. Тактика парных игр. Экипировка теннисиста. Разновидности удар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. Одиночные и парные учебные игры. Тактические приемы в парных играх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Хоккей на полу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Теоретические сведения. Тактика командной игры. Наказания при нарушениях правил игр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. Игры против соперника, перемещение вправо и влево. Занятие правильного положения (центральный нападающий, крайний нападающий, защитник). Наказания при нарушениях правил игр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Совершенствование всех приемов игры. Командные соревнования - учебные игр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Гимнастика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Теоретические сведения. Фланг, интервал, дистанция. Виды гимнастики в образовательной организации. Виды гимнастики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спортивная, художественная, атлетическая, ритмическая, эстетическая. Правила соревнований по спортивной гимнастике. Практическая значимость гимнастики в трудовой деятельности и активном отдыхе человек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: построения и перестрое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Упражнения без предметов (корригирующие и общеразвивающие упражнения): упражнения на дыхание, для развития мышц кистей рук и пальцев, мышц шеи; расслабления мышц, укрепления голеностопных суставов и стоп, укрепления мышц туловища, рук и ног, формирования и укрепления правильной осанк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Упражнения с предметами: с гимнастическими палками, большими обручами, малыми мячами, большим мячом, набивными мячами, со скакалками, гантелями и штангой; упражнения на равновесие; лазанье и перелезание, опорный прыжок, упражнения для развития пространственно-временной дифференцировки и точности движений, упражнения на преодоление сопротивления, переноска грузов и передача предме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Кроссовая подготовка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Совершенствование стартового рывка, движений ног и постановки стопы на грунт, умения удерживать необходимый темп при выполнении кроссового бега, правильного дыхания в условиях кроссового бега. Бег по дистанции с изменением темпа, бег под гору, бег в гору. Финишный рывок при выполнении кроссового бег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 с определением осно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учебной деятельности </w:t>
      </w:r>
      <w:r>
        <w:rPr>
          <w:rFonts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a6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985"/>
        <w:gridCol w:w="709"/>
        <w:gridCol w:w="4819"/>
        <w:gridCol w:w="2694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зде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Тем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сновные ви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чебной деятельности обучающихся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ёгкая атле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21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лёгкой атлетикой. Личная гигиена, солнечные и воздушные ванны. Значение физических упражнений в жизни человека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за прыжка в длину с разбега. Значение ходьбы для укрепления здоровья человека, основы кроссового бега, бег по виражу. Правила судейства по бегу, прыжкам, метанию; правила передачи эстафетной палочки в легкоатлетических эстафетах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ктическая значимость развития физических качеств средствами легкой атлетики в трудовой деятельности человека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медленного бега с равномерной скоростью на длинную дистанцию  2000м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низкого старта и скоростного бега на короткую дистанцию 100м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бега с варьированной скоростью по очереди на средней дистанции  500м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эстафетного бега с передачей флажка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ссовый бег по слабопересеченной местности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 преодолением препятствий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выпрыгивания и спрыгивания с препятствий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прыжков в длину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прыжков в высоту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е на 100 500 и 1000м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ание нескольких малых мячей в 2 цели, отработка  метания деревянной гранаты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толкания набивного мяча 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 бросков теннисного мяча в длину 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 бросков теннисного мяча в длину 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е по броскам теннисного мяча в длину 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е по броскам деревянной гранаты 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11 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&lt;&lt;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ряд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&gt;&gt;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и выполнение инструктажа при занятиях подвижными играм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и выполнение правил подвижных и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Светофор&gt;&gt;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Летающий мяч&gt;&gt;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Горячий мяч&gt;&gt;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Вакуум&gt;&gt;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Стройка&gt;&gt;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Фигуры&gt;&gt;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Вирус&gt;&gt;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Пистолетик&gt;&gt;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Снайпер&gt;&gt;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Сапер&gt;&gt;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имнас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22 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гимнастикой. Повторение построения и перестроения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ланг, интервал, дистанция. Виды гимнастики в образовательной организации. Виды гимнастик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ая, художественная, атлетическая, ритмическая, эстетическая. Правила соревнований по спортивной гимнастике. Практическая значимость гимнастики в трудовой деятельности и активном отдыхе человека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сех техн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чение гимнастической комбинации ОРУ для дыхания и расслабления мышц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чение упражнениям из положения лёжа и сидя, подниманию ног до определённой высоты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чение гимнастической комбинации ОРУ для развития мышц кистей рук и пальцев, мышц шеи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ыполнению упражнения «шпагат» с опорой руками о пол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гимнастической комбинации ОРУ для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я и укрепления правильной осанки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ередачи флажков в движении, набивного мяча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гимнастической комбинации ОРУ для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репления голеностопных суставов и стоп, укрепления мышц туловища и ног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выполнении акробатических упражнений. Совершенствование упражнения «мост» из положения, лёжа на спине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гимнастической комбинации ОРУ для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я мышц кистей рук , пальцев и мышц шеи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лазанья по канату способом в три приёма. Обучение стойке на лопатках, перекатам назад из упора при-сев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гимнастической комбинации ОРУ с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мнастическими палками и большими обручами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дача упражнения «мост» и стойки на лопатках на результат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гимнастической комбинации ОРУ с всеми видами мечей на равновесие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строение перестроение с одной колоны в две и с одной шеренги в две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гимнастической комбинации ОРУ с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нтелями и штангой в па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прыжков на скакалке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отталкивания ногами от мостика и постановке рук при прыжке через козла, ходьбе по  ориентирам на гимнастическом бревне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отталкивания ногами от мостика и постановке рук при прыжке через козла, ходьбе по  ориентирам на гимнастическом бревне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опарного прыжка. Лазанье и перелезание гимнастическую скамейку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рыжка ноги врозь, прыжкам на двух ногах до черты с сообщением времени выполнения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рыжка в упор присев на козла и соскоку прогнувшись, ходьба от одного ориентира до другого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наскока в упор стоя на коленях, переходу в упор присев, соскоку с приземлением. Сдача на результат всех видов опорных прыжков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портивные иг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3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Баскетбо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10 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спортивными играми. Повторение  правил и расстановки игроков, стойки в баскетболе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нитарно-гигиенические требования к занятиям баскетболом. Упрощенные правила игры в баскетбол; права и обязанности игроков; предупреждение травматизма. Правила игры в баскетбол (наказания при нарушениях правил). Влияние занятий баскетболом на профессионально-трудовую подготовку обучающихся; правила судейства. Оформление заявок на участие в соревнованиях. Баскетбол и специальная Олимпиада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сех техни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тактических приёмов атакующего против защитника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риёма и передачи мяча в движе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стафеты с элементами баскетбола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стафеты с элементов обвода препятствий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броска и подбора мяча в движении 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бная игра по упрощённым правилам баскетбола. Отработка штрафного броска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захвата и выбивание мяча в парах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риёма и передачи мяча в движении одной рукой 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техническо-тактического упражнения зонная защита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гра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&lt;&lt;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ит бо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&gt;&gt;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олейбо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9 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спортивными играми. Стойка и передвижение волейболиста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казания при нарушении правил игры. Влияние занятий по волейболу на профессионально-трудовую деятельность; судейство игры, соревнований. Оформление заявок на участие в соревнованиях. Волейбол и Специальные олимпийские игры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сех техни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еремещения в стойке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приема и передачи мяча с низу и с верху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сех видов подач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чение прямого нападающего удара через сетку и блокирование его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рыжков  вверх с места и шага, прыжков у сетки. Отработка многоскокаф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стафеты с элементами волейбола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работка игры в волейбол.  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игры в волейбол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стольный тенни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9 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спортивными играми. Правила тенниса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ные игры. Правила соревнований. Тактика парных игр. Экипировка теннисиста. Разновидности ударов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сех техн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а подачи и удара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одиночной игры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актических приёмов в атаки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в парах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 передвижения 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в парах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ревнование среди учащихся. 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бор и отработка ошибок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Хоккей на по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8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хоккея на льду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ктика командной игры. Наказания при нарушениях правил игры. Совершенствование всех техник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передвижения  с клюшкой 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всех игровых положений на полу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работка всех штрафных на всем поле. 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риема и передачи шайбы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броска в ворота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ревнование среди 2 команд 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бор ошибок соревновани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россовая 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 12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кроссовой подготовкой. Высокий старт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и выполнение инструктажа при занятиях на открытых спортивных площадках. Отработка навыка высокого стар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сочетания движений рук и ног, положения туловища и постановки стопы на грунт, правильного сочетания дыхания с темпом шаг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 выполнении кроссового бег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бега в сочетании с ходьбой по команде учителя, бега по обозначенной на грунте прямой линии, бега с увеличением  скорости по сигналу учителя, бега под гору, бега в гору, равномерного бега, финального рывка при кроссовом бег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дача на результат кроссового бега 1000 м (девочки) и 1500 м (мальчики)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сочетания движений рук и ног при кроссовом беге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положения туловища и постановки стопы на грунт при выполнении кроссового бега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бега в сочетании с ходьбой по команде учителя по кроссовой дистанции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бега по обозначенной на грунте пря-мой линии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бега по обозначенной на грунте пря-мой линии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бега с увеличением  скорости по сигналу учителя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бега под го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бега в го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равильного сочетания дыхания с темпом шагов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равномерного бега на дистанции при кроссе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финального рывка при кроссовом беге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рваного бега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дача на результат кроссового бега на 1000 м (девочки) и 1500 м (мальчики)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ёгкая атлетик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эстафетному бегу на дистанции 30-50 м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бега с ускорением на отрезках до 60 м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 эстафетного бега  (100 м)  по кругу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бега на 60 м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дача бега на 60 м на результат.</w:t>
            </w:r>
          </w:p>
        </w:tc>
        <w:tc>
          <w:tcPr>
            <w:tcW w:w="269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1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атериально-техническое и учебно-методическое обеспечение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.1. Материально-техническое обеспечен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по физической культуре проходят в специально оборудованном спортивном зале (в осенне-зимний период) и на открытой спортивной площадке, для выполнения прыжков оборудов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есчаная я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емления.</w:t>
      </w:r>
    </w:p>
    <w:tbl>
      <w:tblPr>
        <w:tblStyle w:val="a6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958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портивное оборудование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портивный инвентарь</w:t>
            </w:r>
          </w:p>
        </w:tc>
      </w:tr>
      <w:tr>
        <w:trPr>
          <w:trHeight w:val="3776" w:hRule="atLeast"/>
        </w:trPr>
        <w:tc>
          <w:tcPr>
            <w:tcW w:w="49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тенка гимнастическая шведская, скамейка гимнастическая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3"/>
                <w:lang w:val="ru-RU" w:eastAsia="ru-RU" w:bidi="ar-SA"/>
              </w:rPr>
              <w:t>козел гимнастический, бревно гимнастическое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анат для лазания  спортивный, веревочная лестница, стенки с навесными мишенями для метания, велотренажер, беговая дорожка механическая, турник для силовых упражнений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ойки и сетка для волейбола, щ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3"/>
                <w:lang w:val="ru-RU" w:eastAsia="ru-RU" w:bidi="ar-SA"/>
              </w:rPr>
              <w:t xml:space="preserve">иты и кольца для баскетбол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ичные тренажеры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ты гимнастические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3"/>
                <w:lang w:val="ru-RU" w:eastAsia="ru-RU" w:bidi="ar-SA"/>
              </w:rPr>
              <w:t xml:space="preserve">палки гимнастические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антели, гранаты, обруч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егли пластиковые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ячи баскетбольные, мячи волейбольные, мячи теннисные, мячи набивные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ч футбольный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какалки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зноцветные ленты и флажки,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3"/>
                <w:lang w:val="ru-RU" w:eastAsia="ru-RU" w:bidi="ar-SA"/>
              </w:rPr>
              <w:t xml:space="preserve">эстафетная палочка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ски для игр,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ссажные коврики, секундомер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висток, сантиметровая лента,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ольшой обруч; малый мяч, большой мяч, набивной мяч, гантели, штанга, клюшки , шайб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2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Учебно-методическое обеспечение:</w:t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С. Черник «Двигательные возможности учащихся вспомогательной школы».- М.: «Просвещение», 1997.</w:t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В. Былеева, И.М. Коротков «Подвижные игры». – М.: изд-во «Физкультура и спорт», 2003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6"/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9"/>
        <w:gridCol w:w="4084"/>
      </w:tblGrid>
      <w:tr>
        <w:trPr>
          <w:trHeight w:val="70" w:hRule="atLeast"/>
        </w:trPr>
        <w:tc>
          <w:tcPr>
            <w:tcW w:w="5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 заседания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учителей гуманитарно -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литехнического цикла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КОУ школы № 9 г. Туапсе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« 23» августа 2023 г. № 1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  Л.Г. Присяжная</w:t>
            </w:r>
          </w:p>
        </w:tc>
        <w:tc>
          <w:tcPr>
            <w:tcW w:w="4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 Н.Е.Молотова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30»  августа 2023 г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276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40e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22c8a"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522c8a"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</w:rPr>
  </w:style>
  <w:style w:type="paragraph" w:styleId="Heading3">
    <w:name w:val="Heading 3"/>
    <w:basedOn w:val="Normal"/>
    <w:next w:val="Normal"/>
    <w:link w:val="3"/>
    <w:uiPriority w:val="9"/>
    <w:qFormat/>
    <w:rsid w:val="00522c8a"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11399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113991"/>
    <w:rPr/>
  </w:style>
  <w:style w:type="character" w:styleId="PlaceholderText">
    <w:name w:val="Placeholder Text"/>
    <w:basedOn w:val="DefaultParagraphFont"/>
    <w:uiPriority w:val="99"/>
    <w:semiHidden/>
    <w:qFormat/>
    <w:rsid w:val="00ec3fea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c3fe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24588"/>
    <w:rPr>
      <w:b/>
      <w:bCs/>
    </w:rPr>
  </w:style>
  <w:style w:type="character" w:styleId="Style12" w:customStyle="1">
    <w:name w:val="Заголовок Знак"/>
    <w:basedOn w:val="DefaultParagraphFont"/>
    <w:link w:val="Title"/>
    <w:qFormat/>
    <w:rsid w:val="005b2d31"/>
    <w:rPr>
      <w:rFonts w:ascii="Times New Roman" w:hAnsi="Times New Roman" w:eastAsia="Times New Roman" w:cs="Times New Roman"/>
      <w:b/>
      <w:bCs/>
      <w:szCs w:val="24"/>
    </w:rPr>
  </w:style>
  <w:style w:type="character" w:styleId="C5" w:customStyle="1">
    <w:name w:val="c5"/>
    <w:basedOn w:val="DefaultParagraphFont"/>
    <w:qFormat/>
    <w:rsid w:val="005b2d31"/>
    <w:rPr/>
  </w:style>
  <w:style w:type="character" w:styleId="C82" w:customStyle="1">
    <w:name w:val="c82"/>
    <w:basedOn w:val="DefaultParagraphFont"/>
    <w:qFormat/>
    <w:rsid w:val="005b2d31"/>
    <w:rPr/>
  </w:style>
  <w:style w:type="character" w:styleId="C14" w:customStyle="1">
    <w:name w:val="c14"/>
    <w:basedOn w:val="DefaultParagraphFont"/>
    <w:qFormat/>
    <w:rsid w:val="00654a4d"/>
    <w:rPr/>
  </w:style>
  <w:style w:type="character" w:styleId="C2" w:customStyle="1">
    <w:name w:val="c2"/>
    <w:basedOn w:val="DefaultParagraphFont"/>
    <w:qFormat/>
    <w:rsid w:val="00654a4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a4b8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a4b84"/>
    <w:rPr/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310145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522c8a"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22c8a"/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22c8a"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78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1139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c3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rsid w:val="005b2d3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C57" w:customStyle="1">
    <w:name w:val="c57"/>
    <w:basedOn w:val="Normal"/>
    <w:qFormat/>
    <w:rsid w:val="005b2d31"/>
    <w:pPr>
      <w:spacing w:lineRule="auto" w:line="240" w:before="107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5"/>
    <w:uiPriority w:val="1"/>
    <w:qFormat/>
    <w:rsid w:val="009728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23" w:customStyle="1">
    <w:name w:val="c23"/>
    <w:basedOn w:val="Normal"/>
    <w:qFormat/>
    <w:rsid w:val="00654a4d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a4b8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a4b8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" w:customStyle="1">
    <w:name w:val="c4"/>
    <w:basedOn w:val="Normal"/>
    <w:uiPriority w:val="99"/>
    <w:qFormat/>
    <w:rsid w:val="00521593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471c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P15" w:customStyle="1">
    <w:name w:val="p15"/>
    <w:basedOn w:val="Normal"/>
    <w:uiPriority w:val="99"/>
    <w:qFormat/>
    <w:rsid w:val="00de33f5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11" w:customStyle="1">
    <w:name w:val="Абзац списка1"/>
    <w:basedOn w:val="Normal"/>
    <w:qFormat/>
    <w:rsid w:val="00bb1dc5"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229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E16798-88BA-40C4-ADE6-80921372B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1</TotalTime>
  <Application>LibreOffice/7.4.7.2$Linux_X86_64 LibreOffice_project/40$Build-2</Application>
  <AppVersion>15.0000</AppVersion>
  <Pages>17</Pages>
  <Words>4891</Words>
  <Characters>27881</Characters>
  <CharactersWithSpaces>32707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49:00Z</dcterms:created>
  <dc:creator>Admin</dc:creator>
  <dc:description/>
  <dc:language>en-US</dc:language>
  <cp:lastModifiedBy>User</cp:lastModifiedBy>
  <cp:lastPrinted>2020-09-29T17:56:00Z</cp:lastPrinted>
  <dcterms:modified xsi:type="dcterms:W3CDTF">2024-01-09T07:28:00Z</dcterms:modified>
  <cp:revision>1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