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/>
          <w:b/>
          <w:color w:val="000000"/>
          <w:kern w:val="0"/>
          <w:sz w:val="32"/>
          <w:szCs w:val="32"/>
        </w:rPr>
        <w:t>РАБОЧАЯ ПРОГРАММ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Экологическое воспитание 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«Экологический образ жизн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  <w:lang w:val="en-US"/>
        </w:rPr>
        <w:t>II</w:t>
      </w:r>
      <w:r>
        <w:rPr>
          <w:rFonts w:ascii="Times New Roman" w:hAnsi="Times New Roman"/>
          <w:kern w:val="0"/>
          <w:sz w:val="28"/>
          <w:szCs w:val="28"/>
        </w:rPr>
        <w:t xml:space="preserve"> этап обучения</w:t>
      </w:r>
      <w:r>
        <w:rPr>
          <w:rFonts w:ascii="Times New Roman" w:hAnsi="Times New Roman"/>
          <w:b/>
          <w:kern w:val="0"/>
          <w:sz w:val="28"/>
          <w:szCs w:val="28"/>
        </w:rPr>
        <w:t xml:space="preserve"> (8 клас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Количество часов: 8 класс - 34 часа, 1 час в недел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Учитель: 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Шептуха Наталья Петров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Программа разработана на основе</w:t>
      </w:r>
      <w:r>
        <w:rPr>
          <w:rFonts w:ascii="Times New Roman" w:hAnsi="Times New Roman"/>
          <w:kern w:val="0"/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урсу внеурочной деятельности экологической направленности "Экологический образ жизни" составле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егодня всё население планеты включено в общественные отношения, непосредственно или опосредованно связанные с окружающей средой. Современный человек в повседневной жизни часто оказывается в ситуациях, требующих принятия экологически оправданных решений. А это значит, что каждому человеку, вне зависимости от сферы профессиональной деятельности, предпочтений и увлечений, необходимо владеть экологическими знаниями, ориентироваться на экологическую безопасность.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экологического образования школьников и воспитание у них экологической культуры.</w:t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- знакомство обучающихся с основными закономерностями экологии;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- овладение умениями применять экологические знания для объяснения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процессов и явлений живой природы;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- развитие познавательных интересов, интеллектуальных и творческих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способностей в процессе проведения наблюдений за живыми организмами;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ascii="Times New Roman" w:hAnsi="Times New Roman"/>
          <w:sz w:val="28"/>
        </w:rPr>
        <w:t xml:space="preserve">словесный; наглядный; практический. 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Формы организации: </w:t>
      </w:r>
      <w:r>
        <w:rPr>
          <w:rFonts w:ascii="Times New Roman" w:hAnsi="Times New Roman"/>
          <w:bCs/>
          <w:sz w:val="28"/>
          <w:szCs w:val="28"/>
        </w:rPr>
        <w:t>комбинированна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ab/>
        <w:t>Устойчивое развитие сегодня возможно только при осознанном и заинтересованном участии экологической деятельности всех людей, в первую очередь наиболее активной части населения — учащейся молодёжи. Современным школьникам важно научиться жить в мире, который стоит перед очевидными и очень сложными для решения экологическими вопросами. Реализация программы позволит школьнику находить баланс между своими потребностями и природой. Программа “Экологический образ жизни» поможет учащимся: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олучить знания об основных экологических понятиях и проблемах; проявлять заботу о природе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 приобрести знания о взаимодействии и взаимосвязи природы, общества и человека, что позволит сформировать готовность к бережному отношению к природе, к самоограничению в потреблении материальных благ в целях сохранения окружающей среды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 понять необходимость ежедневных усилий по поддержанию чистоты в доме, на улице, в лесу, по сортировке мусора, по минимизации использования пластика в быту, по экономии ресурсов, по соблюдению правил здорового образа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Экологический образ жизни» формируются следующие умения и навы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</w:t>
      </w:r>
      <w:r>
        <w:rPr>
          <w:rFonts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упповая, коллективная.</w:t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tLeast" w:line="283" w:before="0" w:after="0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tLeast" w:line="283" w:before="0" w:after="0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tLeast" w:line="283" w:before="0" w:after="0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tLeast" w:line="283" w:before="0" w:after="0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tLeas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tLeast" w:line="283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Программа по курсу внеурочной деятельности экологической направленности "Экологический образ жизни"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Личностные результаты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Предметные результаты 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1. Умение устанавливать связь между факторами среды и своим здоровьем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Соблюдение гигиенических правил для ведения здорового образа жизни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Умение проводить наблюдения и самонаблюдения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4. Знание основ экологической культуры человека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5. Умение искать пути решения экологических проблем, связанных с деятельностью человека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 Наличие представлений об особенностях природы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Умение проводить простейшие наблюдения совместно с учителем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 Умение устанавливать элементарные взаимосвязи здоровья человека и его образа жизни.</w:t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Введение (1ч)</w:t>
      </w:r>
    </w:p>
    <w:p>
      <w:pPr>
        <w:pStyle w:val="Normal"/>
        <w:widowControl w:val="false"/>
        <w:spacing w:before="0" w:after="200"/>
        <w:rPr/>
      </w:pPr>
      <w:r>
        <w:rPr>
          <w:rFonts w:ascii="Times New Roman" w:hAnsi="Times New Roman"/>
          <w:sz w:val="28"/>
          <w:szCs w:val="28"/>
        </w:rPr>
        <w:t>Организм и окружающая среда. Условия, определяющие границы распространения живых организмов: достаточное содержание кислорода, воды, благоприятная температура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Вода — древнейшая среда жизни (10ч)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Зарождение жизни в мировом океане. Экосистема океана — наиболее древняя экосистема планеты. Своеобразие свойств воды, делающее ее благоприятной для жизни организмов. 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 Ответственное отношение к воде. 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актическая работа: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войства воды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1. Определение свойств воды: цвета, запаха и вкуса различных проб воды (например, дистиллированной, минеральной, водопроводной)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Наземно-воздушная среда обитания (10ч)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Сравнительная характеристика физических и химических свойств водной и воздушной среды (плотность, теплоемкость, прозрачность, освещенность).    Живые организмы осваивают воздушную среду: бактерии, споры и семена грибов и растений; крылатые беспозвоночные; птицы и млекопитающие. Приспособленность к полету. Разные экосистемы — общий «воздушный бассейн». Влияние человека на воздушную среду: изменение состава атмосферы. Особенности условий существования наземных экосистем и их многообразие. Переходные экосистемы — болота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Наблюдения: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1. Наблюдения за полетом птиц и насекомых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Почва как среда жизни (8ч)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 xml:space="preserve">Почва как компонент наземных систем. Состав почвы по ее компонентам. Структура почвы. Почва как среда обитания живых организмов. Разнообразие почвенных микроорганизмов. Почвенные беспозвоночные (черви, клещи, насекомые). Позвоночные животные — обитатели почвы. Нарушение почв в результате деятельности человека. 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Среда жизни человека (5ч)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sz w:val="28"/>
          <w:szCs w:val="28"/>
        </w:rPr>
        <w:t>Биосфера — природная оболочка Земли. Появление человека — один из важнейших этапов в развитии биосферы. Неразрывная связь человека с природой. Взаимодействие общества и природы: уничтожение и преобразование огромного количества видов живых организмов; сброс отходов в окружающую природную среду. Экологическая культура — один из важнейших компонентов общей культуры каждого современного человека. Конкурс рисунков «Спасем нашу планету».</w:t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1059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3012"/>
        <w:gridCol w:w="1312"/>
        <w:gridCol w:w="2848"/>
        <w:gridCol w:w="26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 по раздел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 Введение (1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м и окружающая среда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итогов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Вода — древнейшая среда жизни (10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рождение жизни в мировом океан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косистема океана — древняя экосистема планет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иллюстраций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оеобразие свойств вод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условий жизни в вод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река, озеро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море, океан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дную среду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грязнения водных экосисте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 о различных видах загрязнения вод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е отношение к вод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астие во вступительной беседе о том, как сохранить чистоту воды. 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Практическая работа «Свойства воды»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практической работ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 Наземно-воздушная среда обитания (10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водной и воздушной сред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бактерии, споры грибов и семена растений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крылатые беспозвоночные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птицы и млекопитающие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способленность к полету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явление способов приспособленности живых существ к полету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ные экосистемы — общий «воздушный бассейн»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здушную среду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ловия существования экосисте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ходные экосистемы — болота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о болотах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Наблюдение за полетом птиц и насекомых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заданий учител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 Почва как среда обитания (8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а — компонент наземных систе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образцов различных видов почв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а как среда обитания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 Дидактическая игра «Назови вид почвы по описанию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микроорганизм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черви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клещи и насекомы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звоночные обитатели почв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рушение почв человеко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собы охраны почв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 о способах сохранения почв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 Среда жизни человека (5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осфера — живая оболочка Земли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явление человека — важный этап в развитии биосфер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рефлексивной 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язь человека с природой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кологическая культура человека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интерактивная игра «Экологическая азбука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Сбережем нашу планету»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Компьютер, мультимедийное оборудование, интерактивная доска.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2 Материально-методическое обеспечение включает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.Адаптированная основная общеобразовательная программа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2.Глазачев С. И. Экологическая культура: пробное учеб. пособие / С. Н. Глазачев, О. Н. Козлова. - М., 1997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3. Е. Н. Дзятковская, А. Н. Захлебный, Л. И. Колесникова, А. Ю. Либеров, Н. М. Мамедов. - программы внеурочной деятельности «Экологическая культура и здоровый образ жизни», М.: Просвещение, 2012 г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4. Самкова В.А., Шурхал Л.И. Экология. Природа. Человек. Культура. 6 класс. — М.: Академкнига/Учебник, 2010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5. Самкова, В.А. Экология. Примерная рабочая программа по учебному курсу. 5-9 классы. - М.: Академкнига/Учебник, 2015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6. Самкова В.А., Шурхал Л.И. Экология. Среды жизни на планете. 7 класс. -    М.: Академкнига/Учебник, 2010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амкова В.А. Экология. Экосистемы и человек. 8 класс. — М.: Академкнига/Учебник, 2019.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Balloon Text" w:semiHidden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D2d2e5e5eaeaf1f1f2f2e2e2fbfbededeeeef1f1eaeae8e8c7c7edede0e0eaea" w:customStyle="1">
    <w:name w:val="Тd2d2еe5e5кeaeaсf1f1тf2f2 вe2e2ыfbfbнededоeeeeсf1f1кeaeaиe8e8 Зc7c7нededаe0e0кeaea"/>
    <w:basedOn w:val="DefaultParagraphFont"/>
    <w:uiPriority w:val="99"/>
    <w:qFormat/>
    <w:rPr>
      <w:rFonts w:ascii="Segoe UI" w:hAnsi="Segoe UI" w:cs="Segoe UI"/>
      <w:color w:val="000000"/>
      <w:sz w:val="18"/>
      <w:szCs w:val="18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Pr>
      <w:rFonts w:ascii="Tahoma" w:hAnsi="Tahoma" w:cs="Tahoma"/>
      <w:color w:val="000000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exact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/>
    <w:rPr>
      <w:rFonts w:cs="Arial"/>
    </w:rPr>
  </w:style>
  <w:style w:type="paragraph" w:styleId="C7c7e0e0e3e3eeeeebebeeeee2e2eeeeeaea" w:customStyle="1">
    <w:name w:val="Зc7c7аe0e0гe3e3оeeeeлebebоeeeeвe2e2оeeeeкeaea"/>
    <w:basedOn w:val="Normal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cef1f1ededeeeee2e2ededeeeee9e9f2f2e5e5eaeaf1f1f2f2" w:customStyle="1">
    <w:name w:val="Оceceсf1f1нededоeeeeвe2e2нededоeeeeйe9e9 тf2f2еe5e5кeaeaсf1f1тf2f2"/>
    <w:basedOn w:val="Normal"/>
    <w:uiPriority w:val="99"/>
    <w:qFormat/>
    <w:pPr>
      <w:spacing w:lineRule="exact" w:line="276" w:before="0" w:after="140"/>
    </w:pPr>
    <w:rPr/>
  </w:style>
  <w:style w:type="paragraph" w:styleId="D1d1efefe8e8f1f1eeeeeaea" w:customStyle="1">
    <w:name w:val="Сd1d1пefefиe8e8сf1f1оeeeeкeaea"/>
    <w:basedOn w:val="Cecef1f1ededeeeee2e2ededeeeee9e9f2f2e5e5eaeaf1f1f2f2"/>
    <w:uiPriority w:val="99"/>
    <w:qFormat/>
    <w:pPr/>
    <w:rPr>
      <w:rFonts w:cs="Arial"/>
    </w:rPr>
  </w:style>
  <w:style w:type="paragraph" w:styleId="Cdcde0e0e7e7e2e2e0e0edede8e8e5e5" w:customStyle="1">
    <w:name w:val="Нcdcdаe0e0зe7e7вe2e2аe0e0нededиe8e8еe5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d3eaeae0e0e7e7e0e0f2f2e5e5ebebfcfc" w:customStyle="1">
    <w:name w:val="Уd3d3кeaeaаe0e0зe7e7аe0e0тf2f2еe5e5лebebьfcfc"/>
    <w:basedOn w:val="Normal"/>
    <w:uiPriority w:val="99"/>
    <w:qFormat/>
    <w:pPr/>
    <w:rPr>
      <w:rFonts w:cs="Arial"/>
    </w:rPr>
  </w:style>
  <w:style w:type="paragraph" w:styleId="BalloonText">
    <w:name w:val="Balloon Text"/>
    <w:basedOn w:val="Normal"/>
    <w:link w:val="Style14"/>
    <w:uiPriority w:val="99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D1d1eeeee4e4e5e5f0f0e6e6e8e8ececeeeee5e5f2f2e0e0e1e1ebebe8e8f6f6fbfb" w:customStyle="1">
    <w:name w:val="Сd1d1оeeeeдe4e4еe5e5рf0f0жe6e6иe8e8мececоeeeeеe5e5 тf2f2аe0e0бe1e1лebebиe8e8цf6f6ыfbfb"/>
    <w:basedOn w:val="Normal"/>
    <w:uiPriority w:val="99"/>
    <w:qFormat/>
    <w:pPr>
      <w:widowControl w:val="false"/>
    </w:pPr>
    <w:rPr/>
  </w:style>
  <w:style w:type="paragraph" w:styleId="C7c7e0e0e3e3eeeeebebeeeee2e2eeeeeaeaf2f2e0e0e1e1ebebe8e8f6f6fbfb" w:customStyle="1">
    <w:name w:val="Зc7c7аe0e0гe3e3оeeeeлebebоeeeeвe2e2оeeeeкeaea тf2f2аe0e0бe1e1лebebиe8e8цf6f6ыfbfb"/>
    <w:basedOn w:val="D1d1eeeee4e4e5e5f0f0e6e6e8e8ececeeeee5e5f2f2e0e0e1e1ebebe8e8f6f6fbfb"/>
    <w:uiPriority w:val="99"/>
    <w:qFormat/>
    <w:pPr>
      <w:jc w:val="center"/>
    </w:pPr>
    <w:rPr>
      <w:b/>
      <w:bCs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pPr>
      <w:widowControl w:val="false"/>
    </w:pPr>
    <w:rPr/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554</Words>
  <Characters>14560</Characters>
  <CharactersWithSpaces>170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8:00Z</dcterms:created>
  <dc:creator/>
  <dc:description/>
  <dc:language>en-US</dc:language>
  <cp:lastModifiedBy>User</cp:lastModifiedBy>
  <cp:lastPrinted>2022-09-19T12:32:00Z</cp:lastPrinted>
  <dcterms:modified xsi:type="dcterms:W3CDTF">2024-01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№9</vt:lpwstr>
  </property>
</Properties>
</file>