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 xml:space="preserve">Краснодарского края специальная (коррекционная) школа № 9 г. Туапсе </w:t>
      </w:r>
    </w:p>
    <w:p>
      <w:pPr>
        <w:pStyle w:val="Normal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tbl>
      <w:tblPr>
        <w:tblStyle w:val="a3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102"/>
      </w:tblGrid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sz w:val="22"/>
                <w:szCs w:val="22"/>
                <w:lang w:val="ru-RU" w:eastAsia="ru-RU" w:bidi="ar-SA"/>
              </w:rPr>
            </w:r>
            <w:bookmarkStart w:id="0" w:name="_Hlk149571942"/>
            <w:bookmarkStart w:id="1" w:name="_Hlk149571942"/>
            <w:bookmarkEnd w:id="1"/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УТВЕРЖДЕНО </w:t>
            </w:r>
          </w:p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решением педагогического совета </w:t>
            </w:r>
          </w:p>
          <w:p>
            <w:pPr>
              <w:pStyle w:val="Normal"/>
              <w:widowControl/>
              <w:tabs>
                <w:tab w:val="clear" w:pos="720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от 31.08.2023 года протокол №1</w:t>
            </w:r>
          </w:p>
          <w:p>
            <w:pPr>
              <w:pStyle w:val="Normal"/>
              <w:widowControl/>
              <w:tabs>
                <w:tab w:val="clear" w:pos="720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редседатель _________Н.В. Швецова 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sz w:val="22"/>
                <w:szCs w:val="22"/>
                <w:lang w:val="ru-RU" w:eastAsia="ru-RU" w:bidi="ar-SA"/>
              </w:rPr>
            </w:r>
            <w:bookmarkStart w:id="2" w:name="_Hlk149571942"/>
            <w:bookmarkStart w:id="3" w:name="_Hlk149571942"/>
            <w:bookmarkEnd w:id="3"/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/>
          <w:b/>
          <w:color w:val="000000"/>
          <w:kern w:val="0"/>
          <w:sz w:val="32"/>
          <w:szCs w:val="32"/>
        </w:rPr>
        <w:t>РАБОЧАЯ ПРОГРАММ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kern w:val="0"/>
          <w:sz w:val="32"/>
          <w:szCs w:val="32"/>
        </w:rPr>
      </w:pPr>
      <w:r>
        <w:rPr>
          <w:rFonts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По курсу внеурочной деятельнос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 xml:space="preserve">Экологическое воспитание  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«Экологический образ жизни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  <w:lang w:val="en-US"/>
        </w:rPr>
        <w:t>II</w:t>
      </w:r>
      <w:r>
        <w:rPr>
          <w:rFonts w:ascii="Times New Roman" w:hAnsi="Times New Roman"/>
          <w:kern w:val="0"/>
          <w:sz w:val="28"/>
          <w:szCs w:val="28"/>
        </w:rPr>
        <w:t xml:space="preserve"> этап обучения</w:t>
      </w:r>
      <w:r>
        <w:rPr>
          <w:rFonts w:ascii="Times New Roman" w:hAnsi="Times New Roman"/>
          <w:b/>
          <w:kern w:val="0"/>
          <w:sz w:val="28"/>
          <w:szCs w:val="28"/>
        </w:rPr>
        <w:t xml:space="preserve">         (7 класс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Количество часов:</w:t>
        <w:tab/>
        <w:t>7 класс - 34 часа, 1 час в неделю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color w:val="000000"/>
          <w:kern w:val="0"/>
          <w:sz w:val="28"/>
          <w:szCs w:val="28"/>
        </w:rPr>
        <w:t xml:space="preserve">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 xml:space="preserve">Учитель: 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Артеева Юлия Сергеевн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20"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  <w:t>Программа разработана на основе</w:t>
      </w:r>
      <w:r>
        <w:rPr>
          <w:rFonts w:ascii="Times New Roman" w:hAnsi="Times New Roman"/>
          <w:kern w:val="0"/>
          <w:sz w:val="28"/>
          <w:szCs w:val="28"/>
        </w:rPr>
        <w:t xml:space="preserve"> адаптированной основной общеобразовательной программы образования обучающихся с умственной отсталостью (интеллектуальными нарушениями), вариант 1, (5-9 классы)</w:t>
      </w:r>
      <w:r>
        <w:rPr>
          <w:rFonts w:ascii="Times New Roman" w:hAnsi="Times New Roman"/>
          <w:spacing w:val="2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20"/>
          <w:kern w:val="0"/>
          <w:sz w:val="28"/>
          <w:szCs w:val="28"/>
        </w:rPr>
      </w:pPr>
      <w:r>
        <w:rPr>
          <w:rFonts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1. Пояснительная запис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по курсу внеурочной деятельности экологической направленности "Экологический образ жизни" составлена на основе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/>
          <w:kern w:val="0"/>
          <w:sz w:val="28"/>
          <w:szCs w:val="28"/>
        </w:rPr>
      </w:pPr>
      <w:bookmarkStart w:id="4" w:name="_Hlk79567439"/>
      <w:r>
        <w:rPr>
          <w:rFonts w:ascii="Times New Roman" w:hAnsi="Times New Roman"/>
          <w:kern w:val="0"/>
          <w:sz w:val="28"/>
          <w:szCs w:val="28"/>
        </w:rPr>
        <w:t>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/>
          <w:kern w:val="0"/>
          <w:sz w:val="28"/>
          <w:szCs w:val="28"/>
        </w:rPr>
      </w:pPr>
      <w:bookmarkStart w:id="5" w:name="_Hlk79567439"/>
      <w:r>
        <w:rPr>
          <w:rFonts w:ascii="Times New Roman" w:hAnsi="Times New Roman"/>
          <w:kern w:val="0"/>
          <w:sz w:val="28"/>
          <w:szCs w:val="28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5"/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приказа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(5-9 класс)</w:t>
      </w:r>
      <w:r>
        <w:rPr>
          <w:rFonts w:ascii="Times New Roman" w:hAnsi="Times New Roman"/>
          <w:spacing w:val="20"/>
          <w:kern w:val="0"/>
          <w:sz w:val="28"/>
          <w:szCs w:val="28"/>
        </w:rPr>
        <w:t xml:space="preserve"> ГКОУ школы №9 г. Туапсе</w:t>
      </w:r>
      <w:r>
        <w:rPr>
          <w:rFonts w:ascii="Times New Roman" w:hAnsi="Times New Roman"/>
          <w:kern w:val="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и иных нормативно-правовых документов и инструктивно-методических актов, регламентирующих образовательную деятельнос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годня всё население планеты включено в общественные отношения, непосредственно или опосредованно связанные с окружающей средой. Современный человек в повседневной жизни часто оказывается в ситуациях, требующих принятия экологически оправданных решений. А это значит, что каждому человеку, вне зависимости от сферы профессиональной деятельности, предпочтений и увлечений, необходимо владеть экологическими знаниями, ориентироваться на экологическую безопасность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Цель:</w:t>
      </w:r>
      <w:r>
        <w:rPr>
          <w:rFonts w:ascii="Times New Roman" w:hAnsi="Times New Roman"/>
          <w:sz w:val="28"/>
          <w:szCs w:val="28"/>
        </w:rPr>
        <w:t xml:space="preserve"> развитие экологического образования школьников и воспитание у них экологической культур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накомство обучающихся с основными закономерностями экологи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владение умениями применять экологические знания для объясн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цессов и явлений живой природы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витие познавательных интересов, интеллектуальных и творчески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ностей в процессе проведения наблюдений за живыми организмам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Методы: </w:t>
      </w:r>
      <w:r>
        <w:rPr>
          <w:rFonts w:ascii="Times New Roman" w:hAnsi="Times New Roman"/>
          <w:sz w:val="28"/>
          <w:szCs w:val="28"/>
        </w:rPr>
        <w:t xml:space="preserve">словесный; наглядный; практический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Формы организации: </w:t>
      </w:r>
      <w:r>
        <w:rPr>
          <w:rFonts w:ascii="Times New Roman" w:hAnsi="Times New Roman"/>
          <w:bCs/>
          <w:sz w:val="28"/>
          <w:szCs w:val="28"/>
        </w:rPr>
        <w:t>комбинированна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. Общая характеристика курса внеурочной деятельности с учётом особенностей его освоения обучающими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Устойчивое развитие сегодня возможно только при осознанном и заинтересованном участии экологической деятельности всех людей, в первую очередь наиболее активной части населения — учащейся молодёжи. Современным школьникам важно научиться жить в мире, который стоит перед очевидными и очень сложными для решения экологическими вопросами. Реализация программы позволит школьнику находить баланс между своими потребностями и природой. Программа “Экологический образ жизни» поможет учащим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олучить знания об основных экологических понятиях и проблемах; проявлять заботу о природе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обрести знания о взаимодействии и взаимосвязи природы, общества и человека, что позволит сформировать готовность к бережному отношению к природе, к самоограничению в потреблении материальных благ в целях сохранения окружающей сред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нять необходимость ежедневных усилий по поддержанию чистоты в доме, на улице, в лесу, по сортировке мусора, по минимизации использования пластика в быту, по экономии ресурсов, по соблюдению правил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освоения программы по курсу внеурочной деятельности спортивно-оздоровительного направления «Экологический образ жизни» формируются следующие умения и навы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Коммуникатив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      </w:t>
      </w:r>
      <w:r>
        <w:rPr>
          <w:rFonts w:ascii="Times New Roman" w:hAnsi="Times New Roman"/>
          <w:sz w:val="28"/>
          <w:szCs w:val="28"/>
        </w:rPr>
        <w:t xml:space="preserve">- вступать и поддерживать коммуникацию в разных ситуациях социального взаимодействия (учебных, трудовых, бытовых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 xml:space="preserve">- слушать собеседника, вступать в диалог и поддерживать его, использовать разные виды делового письма для решения жизненно значимы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- 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Регулятив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 </w:t>
      </w:r>
      <w:r>
        <w:rPr>
          <w:rFonts w:ascii="Times New Roman" w:hAnsi="Times New Roman"/>
          <w:sz w:val="28"/>
          <w:szCs w:val="28"/>
        </w:rPr>
        <w:t xml:space="preserve">- принимать и сохранять цели и задачи решения типовых учебных и практических задач, осуществлять коллективный поиск средств их осущест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 </w:t>
      </w:r>
      <w:r>
        <w:rPr>
          <w:rFonts w:ascii="Times New Roman" w:hAnsi="Times New Roman"/>
          <w:sz w:val="28"/>
          <w:szCs w:val="28"/>
        </w:rPr>
        <w:t xml:space="preserve">- осознанно действовать на основе разных видов инструкций для решения практических и учебны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  </w:t>
      </w:r>
      <w:r>
        <w:rPr>
          <w:rFonts w:ascii="Times New Roman" w:hAnsi="Times New Roman"/>
          <w:sz w:val="28"/>
          <w:szCs w:val="28"/>
        </w:rPr>
        <w:t xml:space="preserve">- осуществлять взаимный контроль в совмест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 </w:t>
      </w:r>
      <w:r>
        <w:rPr>
          <w:rFonts w:ascii="Times New Roman" w:hAnsi="Times New Roman"/>
          <w:sz w:val="28"/>
          <w:szCs w:val="28"/>
        </w:rPr>
        <w:t xml:space="preserve">- обладать готовностью к осуществлению самоконтроля в процессе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 </w:t>
      </w:r>
      <w:r>
        <w:rPr>
          <w:rFonts w:ascii="Times New Roman" w:hAnsi="Times New Roman"/>
          <w:sz w:val="28"/>
          <w:szCs w:val="28"/>
        </w:rPr>
        <w:t>- адекватно реагировать на внешний контроль и оценку, корректировать в соответствии с ней сво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Позна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дифференцированно воспринимать окружающий мир, его временно-пространственную организ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спользовать усвоенные логические операции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, основе практической деятельности в соответствии с индивидуальными возмож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 </w:t>
      </w:r>
      <w:r>
        <w:rPr>
          <w:rFonts w:ascii="Times New Roman" w:hAnsi="Times New Roman"/>
          <w:sz w:val="28"/>
          <w:szCs w:val="28"/>
        </w:rPr>
        <w:t>- 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Формы организации деятельности обучающих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рупповая, коллективна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Используемые образовательные технологии обучен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доровьесберегающие технологи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гровые технологи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онно-компьютерные технологи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хнологии дифференцированного и индивидуального подход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хнология обучения в сотрудничеств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. Описание места курса внеурочной деятельности в учебном план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/>
          <w:sz w:val="28"/>
          <w:szCs w:val="28"/>
        </w:rPr>
        <w:t>Программа по курсу внеурочной деятельности экологической направленности "Экологический образ жизни" рассчитана на 34 часа и предполагает проведение 1 занятия в неделю. Срок реализации 1 год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4. Планируемые личностные и предметные результаты освоения курса внеурочной деятельност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Личностные результа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ознание себя как гражданина России; формирование чувства гордости за свою Родин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уважительного отношения к иному мнению, истории и культуре других народов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владение начальными навыками адаптации в динамично изменяющемся и развивающемся мире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владение социально-бытовыми навыками, используемыми в повседневной жизн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пособность к осмыслению картины мира, её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воспитание эстетических потребностей, ценностей и чувств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       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оявление готовности к самостоятельной жизн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u w:val="single"/>
        </w:rPr>
        <w:t xml:space="preserve">Предметные результат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Достаточный уровен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1. Умение устанавливать связь между факторами среды и своим здоровье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2. Соблюдение гигиенических правил для ведения здорового образа жизн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3.Умение проводить наблюдения и самонаблю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4. Знание основ экологической культуры челове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5. Умение искать пути решения экологических проблем, связанных с деятельностью человек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Минимальный уровен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. Наличие представлений об особенностях природ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2. Умение проводить простейшие наблюдения совместно с учителе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3. Умение устанавливать элементарные взаимосвязи здоровья человека и его образа жизн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5. Содержание курса внеурочной деятельн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ведение (1ч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м и окружающая среда. Условия, определяющие границы распространения живых организмов: достаточное содержание кислорода, воды, благоприятная температур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ода — древнейшая среда жизни (10ч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рождение жизни в мировом океане. Экосистема океана — наиболее древняя экосистема планеты. Своеобразие свойств воды, делающее ее благоприятной для жизни организмов. Особенности условий жизни в водной среде. Приспособленность живых организмов к различным условиям водной среды обитания. Многообразие водных экосистем: реки, озера, моря и океаны. Изменение условий жизни в водной среде в результате деятельности человека. Влияние физического и химического загрязнения среды на обитателей водных экосистем. Ответственное отношение к воде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Практическая работ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Свойства вод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пределение свойств воды: цвета, запаха и вкуса различных проб воды (например, дистиллированной, минеральной, водопроводной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Наземно-воздушная среда обитания (10ч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авнительная характеристика физических и химических свойств водной и воздушной среды (плотность, теплоемкость, прозрачность, освещенность).    Живые организмы осваивают воздушную среду: бактерии, споры и семена грибов и растений; крылатые беспозвоночные; птицы и млекопитающие. Приспособленность к полету. Разные экосистемы — общий «воздушный бассейн». Влияние человека на воздушную среду: изменение состава атмосферы. Особенности условий существования наземных экосистем и их многообразие. Переходные экосистемы — боло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Наблюден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Наблюдения за полетом птиц и насекомых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чва как среда жизни (8ч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чва как компонент наземных систем. Состав почвы по ее компонентам. Структура почвы. Почва как среда обитания живых организмов. Разнообразие почвенных микроорганизмов. Почвенные беспозвоночные (черви, клещи, насекомые). Позвоночные животные — обитатели почвы. Нарушение почв в результате деятельности человека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реда жизни человека (5ч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иосфера — природная оболочка Земли. Появление человека — один из важнейших этапов в развитии биосферы. Неразрывная связь человека с природой. Взаимодействие общества и природы: уничтожение и преобразование огромного количества видов живых организмов; сброс отходов в окружающую природную среду. Экологическая культура — один из важнейших компонентов общей культуры каждого современного человека. Конкурс рисунков «Спасем нашу планету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6. Календарно-тематическое планирование с определением основных видов учебной деятельности учащихся.</w:t>
      </w:r>
    </w:p>
    <w:tbl>
      <w:tblPr>
        <w:tblW w:w="10599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3"/>
        <w:gridCol w:w="2109"/>
        <w:gridCol w:w="1276"/>
        <w:gridCol w:w="2834"/>
        <w:gridCol w:w="361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занятия по раздел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1.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. Введение (1ч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м и окружающая среда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участие в итоговой бесед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. Вода — древнейшая среда жизни (10ч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рождение жизни в мировом океане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просмотр тематической презентации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косистема океана — древняя экосистема планеты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рассматривание иллюстраций по тем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воеобразие свойств воды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беседа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обенности условий жизни в воде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беседа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ногообразие водных экосистем (река, озеро)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го видеоматериала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ногообразие водных экосистем (море, океан)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го видеоматериала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ияние человека на водную среду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работа с иллюстративным материалом по тем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рязнения водных экосистем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ушание рассказа учителя о различных видах загрязнения воды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тственное отношение к воде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частие во вступительной беседе о том, как сохранить чистоту воды. 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</w:rPr>
              <w:t>Практическая работа «Свойства воды»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выполнение практической работы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. Наземно-воздушная среда обитания (10ч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обенности водной и воздушной среды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й презентации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Живые организмы осваивают воздушную среду: (бактерии, споры грибов и семена растений)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го видеоматериала, итоговая беседа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Живые организмы осваивают воздушную среду: (крылатые беспозвоночные)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го видеоматериала, итоговая беседа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Живые организмы осваивают воздушную среду: (птицы и млекопитающие)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го видеоматериала, итоговая беседа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способленность к полету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выявление способов приспособленности живых существ к полету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ые экосистемы — общий «воздушный бассейн»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участие в бесед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ияние человека на воздушную среду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 беседе, просмотр тематической презентации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словия существования экосистем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участие в бесед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ходные экосистемы — болота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просмотр видеоматериала о болотах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</w:rPr>
              <w:t>Наблюдение за полетом птиц и насекомых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выполнение заданий учителя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. Почва как среда обитания (8ч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чва — компонент наземных систем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рассматривание образцов различных видов почвы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чва как среда обитания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 беседе, просмотр тематической презентации. Дидактическая игра «Назови вид почвы по описанию»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чвенные микроорганизмы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просмотр видеоматериала по тем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чвенные беспозвоночные: черви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участие в беседе, выполнение творческого задания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чвенные беспозвоночные: клещи и насекомые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просмотр видеоматериала по теме, участие в бесед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звоночные обитатели почвы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просмотр видеоматериала по теме, участие в бесед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рушение почв человеком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видеоматериала по теме, участие в рефлексивной бесед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особы охраны почвы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 беседе о способах сохранения почв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. Среда жизни человека (5ч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осфера — живая оболочка Земли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видеоматериала по теме, участие в рефлексивной бесед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явление человека — важный этап в развитии биосферы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просмотр видеоматериала по теме, участие в рефлексивной бесед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вязь человека с природой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работа с иллюстративным материалом по теме, выполнение творческого задания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кологическая культура человека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интерактивная игра «Экологическая азбука»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курс рисунков «Сбережем нашу планету»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выполнение творческого задания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7. Учебно-методическое и материально-техническое обеспечение курс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7.1 Материально-техническое обеспечение включа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пьютер, мультимедийное оборудование, интерактивная доск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7.2 Материально-методическое обеспечение включа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Учебно-методическ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20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1.Адаптированная основная общеобразовательная программа образования обучающихся с умственной отсталостью (интеллектуальными нарушениями), (5-9 класс)</w:t>
      </w:r>
      <w:r>
        <w:rPr>
          <w:rFonts w:ascii="Times New Roman" w:hAnsi="Times New Roman"/>
          <w:spacing w:val="20"/>
          <w:kern w:val="0"/>
          <w:sz w:val="28"/>
          <w:szCs w:val="28"/>
        </w:rPr>
        <w:t xml:space="preserve"> ГКОУ школы №9 г. Туапс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Глазачев С. И. Экологическая культура: пробное учеб. пособие / С. Н. Глазачев, О. Н. Козлова. - М., 199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Е. Н. Дзятковская, А. Н. Захлебный, Л. И. Колесникова, А. Ю. Либеров, Н. М. Мамедов. - программы внеурочной деятельности «Экологическая культура и здоровый образ жизни», М.: Просвещение, 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Самкова В.А., Шурхал Л.И. Экология. Природа. Человек. Культура. 6 класс. — М.: Академкнига/Учебник, 201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Самкова, В.А. Экология. Примерная рабочая программа по учебному курсу. 5-9 классы. - М.: Академкнига/Учебник, 201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Самкова В.А., Шурхал Л.И. Экология. Среды жизни на планете. 7 класс. -    М.: Академкнига/Учебник, 201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Самкова В.А. Экология. Экосистемы и человек. 8 класс. — М.: Академкнига/Учебник,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3957"/>
      </w:tblGrid>
      <w:tr>
        <w:trPr/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6" w:name="_Hlk156466549"/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СОГЛАСОВАНО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ротокол заседания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МО классных руководителей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и воспитателей ГП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т «30» августа 2023 № 1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Руководитель 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___________ М.Ю. Белоусова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СОГЛАСОВАНО Заместитель директора по УВР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_____________ Н.Е. Молотова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" w:cs="Times New Roman"/>
                <w:lang w:val="ru-RU" w:eastAsia="ru-RU" w:bidi="ar-SA"/>
              </w:rPr>
            </w:pPr>
            <w:bookmarkStart w:id="7" w:name="_Hlk156466549"/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"30" августа 2023 год</w:t>
            </w:r>
            <w:bookmarkEnd w:id="7"/>
          </w:p>
        </w:tc>
      </w:tr>
    </w:tbl>
    <w:p>
      <w:pPr>
        <w:pStyle w:val="Normal"/>
        <w:widowControl w:val="false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Balloon Text" w:semiHidden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2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D2d2e5e5eaeaf1f1f2f2e2e2fbfbededeeeef1f1eaeae8e8c7c7edede0e0eaea" w:customStyle="1">
    <w:name w:val="Тd2d2еe5e5кeaeaсf1f1тf2f2 вe2e2ыfbfbнededоeeeeсf1f1кeaeaиe8e8 Зc7c7нededаe0e0кeaea"/>
    <w:basedOn w:val="DefaultParagraphFont"/>
    <w:uiPriority w:val="99"/>
    <w:qFormat/>
    <w:rPr>
      <w:rFonts w:ascii="Segoe UI" w:hAnsi="Segoe UI" w:cs="Segoe UI"/>
      <w:color w:val="000000"/>
      <w:sz w:val="18"/>
      <w:szCs w:val="18"/>
    </w:rPr>
  </w:style>
  <w:style w:type="character" w:styleId="D2e5eaf1f2e2fbedeef1eae8c7ede0ea" w:customStyle="1">
    <w:name w:val="Тd2еe5кeaсf1тf2 вe2ыfbнedоeeсf1кeaиe8 Зc7нedаe0кea"/>
    <w:basedOn w:val="DefaultParagraphFont"/>
    <w:uiPriority w:val="99"/>
    <w:qFormat/>
    <w:rPr>
      <w:rFonts w:ascii="Tahoma" w:hAnsi="Tahoma" w:cs="Tahoma"/>
      <w:color w:val="000000"/>
      <w:sz w:val="16"/>
      <w:szCs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 w:customStyle="1">
    <w:name w:val="Зc7аe0гe3оeeлebоeeвe2оeeкea"/>
    <w:basedOn w:val="Normal"/>
    <w:next w:val="Cef1edeee2edeee9f2e5eaf1f2"/>
    <w:uiPriority w:val="99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ef1edeee2edeee9f2e5eaf1f2" w:customStyle="1">
    <w:name w:val="Оceсf1нedоeeвe2нedоeeйe9 тf2еe5кeaсf1тf2"/>
    <w:basedOn w:val="Normal"/>
    <w:uiPriority w:val="99"/>
    <w:qFormat/>
    <w:pPr>
      <w:spacing w:lineRule="exact" w:line="276" w:before="0" w:after="140"/>
    </w:pPr>
    <w:rPr/>
  </w:style>
  <w:style w:type="paragraph" w:styleId="D1efe8f1eeea" w:customStyle="1">
    <w:name w:val="Сd1пefиe8сf1оeeкea"/>
    <w:basedOn w:val="Cef1edeee2edeee9f2e5eaf1f2"/>
    <w:uiPriority w:val="99"/>
    <w:qFormat/>
    <w:pPr/>
    <w:rPr>
      <w:rFonts w:cs="Arial"/>
    </w:rPr>
  </w:style>
  <w:style w:type="paragraph" w:styleId="Cde0e7e2e0ede8e5" w:customStyle="1">
    <w:name w:val="Нcdаe0зe7вe2аe0нedиe8еe5"/>
    <w:basedOn w:val="Normal"/>
    <w:uiPriority w:val="99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D3eae0e7e0f2e5ebfc" w:customStyle="1">
    <w:name w:val="Уd3кeaаe0зe7аe0тf2еe5лebьfc"/>
    <w:basedOn w:val="Normal"/>
    <w:uiPriority w:val="99"/>
    <w:qFormat/>
    <w:pPr/>
    <w:rPr>
      <w:rFonts w:cs="Arial"/>
    </w:rPr>
  </w:style>
  <w:style w:type="paragraph" w:styleId="C7c7e0e0e3e3eeeeebebeeeee2e2eeeeeaea" w:customStyle="1">
    <w:name w:val="Зc7c7аe0e0гe3e3оeeeeлebebоeeeeвe2e2оeeeeкeaea"/>
    <w:basedOn w:val="Normal"/>
    <w:uiPriority w:val="99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ecef1f1ededeeeee2e2ededeeeee9e9f2f2e5e5eaeaf1f1f2f2" w:customStyle="1">
    <w:name w:val="Оceceсf1f1нededоeeeeвe2e2нededоeeeeйe9e9 тf2f2еe5e5кeaeaсf1f1тf2f2"/>
    <w:basedOn w:val="Normal"/>
    <w:uiPriority w:val="99"/>
    <w:qFormat/>
    <w:pPr>
      <w:spacing w:lineRule="exact" w:line="276" w:before="0" w:after="140"/>
    </w:pPr>
    <w:rPr/>
  </w:style>
  <w:style w:type="paragraph" w:styleId="D1d1efefe8e8f1f1eeeeeaea" w:customStyle="1">
    <w:name w:val="Сd1d1пefefиe8e8сf1f1оeeeeкeaea"/>
    <w:basedOn w:val="Cecef1f1ededeeeee2e2ededeeeee9e9f2f2e5e5eaeaf1f1f2f2"/>
    <w:uiPriority w:val="99"/>
    <w:qFormat/>
    <w:pPr/>
    <w:rPr>
      <w:rFonts w:cs="Arial"/>
    </w:rPr>
  </w:style>
  <w:style w:type="paragraph" w:styleId="Cdcde0e0e7e7e2e2e0e0edede8e8e5e5" w:customStyle="1">
    <w:name w:val="Нcdcdаe0e0зe7e7вe2e2аe0e0нededиe8e8еe5e5"/>
    <w:basedOn w:val="Normal"/>
    <w:uiPriority w:val="99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D3d3eaeae0e0e7e7e0e0f2f2e5e5ebebfcfc" w:customStyle="1">
    <w:name w:val="Уd3d3кeaeaаe0e0зe7e7аe0e0тf2f2еe5e5лebebьfcfc"/>
    <w:basedOn w:val="Normal"/>
    <w:uiPriority w:val="99"/>
    <w:qFormat/>
    <w:pPr/>
    <w:rPr>
      <w:rFonts w:cs="Arial"/>
    </w:rPr>
  </w:style>
  <w:style w:type="paragraph" w:styleId="BalloonText">
    <w:name w:val="Balloon Text"/>
    <w:basedOn w:val="Normal"/>
    <w:link w:val="Style14"/>
    <w:uiPriority w:val="99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D1d1eeeee4e4e5e5f0f0e6e6e8e8ececeeeee5e5f2f2e0e0e1e1ebebe8e8f6f6fbfb" w:customStyle="1">
    <w:name w:val="Сd1d1оeeeeдe4e4еe5e5рf0f0жe6e6иe8e8мececоeeeeеe5e5 тf2f2аe0e0бe1e1лebebиe8e8цf6f6ыfbfb"/>
    <w:basedOn w:val="Normal"/>
    <w:uiPriority w:val="99"/>
    <w:qFormat/>
    <w:pPr>
      <w:widowControl w:val="false"/>
    </w:pPr>
    <w:rPr/>
  </w:style>
  <w:style w:type="paragraph" w:styleId="C7c7e0e0e3e3eeeeebebeeeee2e2eeeeeaeaf2f2e0e0e1e1ebebe8e8f6f6fbfb" w:customStyle="1">
    <w:name w:val="Зc7c7аe0e0гe3e3оeeeeлebebоeeeeвe2e2оeeeeкeaea тf2f2аe0e0бe1e1лebebиe8e8цf6f6ыfbfb"/>
    <w:basedOn w:val="D1d1eeeee4e4e5e5f0f0e6e6e8e8ececeeeee5e5f2f2e0e0e1e1ebebe8e8f6f6fbfb"/>
    <w:uiPriority w:val="99"/>
    <w:qFormat/>
    <w:pPr>
      <w:jc w:val="center"/>
    </w:pPr>
    <w:rPr>
      <w:b/>
      <w:bCs/>
    </w:rPr>
  </w:style>
  <w:style w:type="paragraph" w:styleId="D1eee4e5f0e6e8eceee5f2e0e1ebe8f6fb" w:customStyle="1">
    <w:name w:val="Сd1оeeдe4еe5рf0жe6иe8мecоeeеe5 тf2аe0бe1лebиe8цf6ыfb"/>
    <w:basedOn w:val="Normal"/>
    <w:uiPriority w:val="99"/>
    <w:qFormat/>
    <w:pPr>
      <w:widowControl w:val="false"/>
    </w:pPr>
    <w:rPr/>
  </w:style>
  <w:style w:type="paragraph" w:styleId="C7e0e3eeebeee2eeeaf2e0e1ebe8f6fb" w:customStyle="1">
    <w:name w:val="Зc7аe0гe3оeeлebоeeвe2оeeкea тf2аe0бe1лebиe8цf6ыfb"/>
    <w:basedOn w:val="D1eee4e5f0e6e8eceee5f2e0e1ebe8f6fb"/>
    <w:uiPriority w:val="99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2555</Words>
  <Characters>14566</Characters>
  <CharactersWithSpaces>1708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24:00Z</dcterms:created>
  <dc:creator/>
  <dc:description/>
  <dc:language>en-US</dc:language>
  <cp:lastModifiedBy>User</cp:lastModifiedBy>
  <cp:lastPrinted>2022-09-19T12:32:00Z</cp:lastPrinted>
  <dcterms:modified xsi:type="dcterms:W3CDTF">2024-01-18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ш№9</vt:lpwstr>
  </property>
</Properties>
</file>