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снодарского края специальная (коррекционная) школа №9 г. Туапсе 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РАБОЧАЯ ПРОГРАМ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 курсу внеурочной деятельности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экологическое воспитан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Экологический образ жизни»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тап обучения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(5класс)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личество часов:  5 класс – 34 часа, 1 час в неделю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лесникова Таисия Васильевна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5-9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реализации образовательного курса «Экологический образ жизни» продиктована многими причинами. Прежде всего –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</w:t>
      </w:r>
    </w:p>
    <w:p>
      <w:pPr>
        <w:pStyle w:val="Normal"/>
        <w:shd w:val="clear" w:color="auto" w:fill="FFFFFF"/>
        <w:spacing w:lineRule="auto" w:line="240" w:beforeAutospacing="1" w:afterAutospacing="1"/>
        <w:ind w:left="-284" w:right="-284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предусматривает формирование потребности в здоровом образе жизни, навыков гигиены и профилактики заболеваний, ухода за больными, рационального питания и других способов самосовершенствования.</w:t>
      </w:r>
    </w:p>
    <w:p>
      <w:pPr>
        <w:pStyle w:val="Normal"/>
        <w:spacing w:lineRule="auto" w:line="259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Normal"/>
        <w:widowControl w:val="false"/>
        <w:spacing w:lineRule="auto" w:line="276" w:before="0" w:after="20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9 декабря 2012 года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от 19 декабря 2014 года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widowControl w:val="false"/>
        <w:spacing w:lineRule="auto" w:line="276" w:before="0" w:after="20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даптированная основная общеобразовательная программа обучающихся с умственной отсталостью (интеллектуальными нарушениями) вариант I, государственного казенного общеобразовательного учреждения Краснодарского края специальной (коррекционной) школы № 9 г. Туапсе;</w:t>
      </w:r>
    </w:p>
    <w:p>
      <w:pPr>
        <w:pStyle w:val="Normal"/>
        <w:widowControl w:val="false"/>
        <w:spacing w:lineRule="auto" w:line="276" w:before="0" w:after="20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и иных нормативно- 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ние личности,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и безопас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ыков конструктив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и безбоязненно обращаться к врачу по вопросам состояния здоровья, в том числе связанным с особенностями роста 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и методы зан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ктико-ориентированные учебные зан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ворческие мастерск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атические праздники, конкурсы, выстав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ы по подведению итогов реализации программы: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Экологичный образ жизни», правила экологичного образа жизни, здоровье своими руками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spacing w:lineRule="auto" w:line="240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и с ОВЗ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 Становление личности ребенка связано с формированием у него правильного осознания своего социального статуса, с самооценкой и уровнем притязаний. Важнейшую роль играют взаимоотношения ребенка с окружающими, его собственная деятельность</w:t>
      </w:r>
    </w:p>
    <w:p>
      <w:pPr>
        <w:pStyle w:val="ListParagraph"/>
        <w:numPr>
          <w:ilvl w:val="0"/>
          <w:numId w:val="1"/>
        </w:numPr>
        <w:ind w:left="-28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и города, страны, планеты; об основных экологических понятиях и проблемах; научиться проводить простейшие исследования в сфере экологии; проявлять заботу о природе; получить опыт экологической деятельности;</w:t>
      </w:r>
    </w:p>
    <w:p>
      <w:pPr>
        <w:pStyle w:val="ListParagraph"/>
        <w:numPr>
          <w:ilvl w:val="0"/>
          <w:numId w:val="1"/>
        </w:numPr>
        <w:ind w:left="-28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сти знания о взаимодействии и взаимосвязи природы, общества и человека, что позволит сформировать готовность к бережному отношению к природе, к самоограничению в потреблении материальных благ в целях сохранения окружающей среды;</w:t>
      </w:r>
    </w:p>
    <w:p>
      <w:pPr>
        <w:pStyle w:val="ListParagraph"/>
        <w:numPr>
          <w:ilvl w:val="0"/>
          <w:numId w:val="1"/>
        </w:numPr>
        <w:ind w:left="-28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нании себя, своих мотивов, устремлений, склонностей . Эти навыки помогут ребёнку стать увереннее в себе, честнее с самим собой, понимать и оценивать степень влияния других людей на свои решения, оценивать влияние собственных решений на состояние окружающей природы и собственного здоровья;</w:t>
      </w:r>
    </w:p>
    <w:p>
      <w:pPr>
        <w:pStyle w:val="ListParagraph"/>
        <w:numPr>
          <w:ilvl w:val="0"/>
          <w:numId w:val="1"/>
        </w:numPr>
        <w:ind w:left="-284" w:right="-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ь необходимость ежедневных усилий по поддержанию чистоты в доме, на улице, в лесу, по сортировке мусора, по минимизации использования пластика в быту, по экономии ресурсов, по соблюдению правил здорового образа жизни и т . п .;</w:t>
      </w:r>
    </w:p>
    <w:p>
      <w:pPr>
        <w:pStyle w:val="ListParagraph"/>
        <w:numPr>
          <w:ilvl w:val="0"/>
          <w:numId w:val="1"/>
        </w:numPr>
        <w:spacing w:lineRule="auto" w:line="247" w:before="0" w:after="394"/>
        <w:ind w:left="-284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ланировании своего жизненного и профессионального пути, для которого будет естественен экологичный образ жизни .</w:t>
      </w:r>
    </w:p>
    <w:p>
      <w:pPr>
        <w:pStyle w:val="ListParagraph"/>
        <w:numPr>
          <w:ilvl w:val="0"/>
          <w:numId w:val="1"/>
        </w:numPr>
        <w:spacing w:lineRule="auto" w:line="247" w:before="0" w:after="394"/>
        <w:ind w:left="-284" w:right="-284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tLeast" w:line="317" w:beforeAutospacing="1" w:afterAutospacing="1"/>
        <w:ind w:left="-284" w:righ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7" w:beforeAutospacing="1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ая работа. Работа в парах (сюжетно-ролевые игры, игры с правилами, образно-ролевые игры, дискусси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7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онтальная работа – это работа со всеми уча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7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7" w:before="0" w:after="0"/>
        <w:ind w:left="-284" w:right="-284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роводятся в форме бесед, дискуссий. Большое место уделяется практическим занятиям, на которых проводятся игровое моделирование. Предполагается широкое использование технических средств (аудио- и видеотехники), наглядных пособий (таблиц, схем, фотографий и др.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17" w:before="0" w:afterAutospacing="1"/>
        <w:ind w:left="-284" w:right="-28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:</w:t>
      </w:r>
    </w:p>
    <w:p>
      <w:pPr>
        <w:pStyle w:val="Normal"/>
        <w:spacing w:before="0" w:after="60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Словесный мет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"/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, беседа,    обсуждение    (информационных  источников, готовых сборников); - словесные оценки (работы на уроке, тренировочные и зачетные работы). </w:t>
      </w:r>
    </w:p>
    <w:p>
      <w:pPr>
        <w:pStyle w:val="Normal"/>
        <w:spacing w:before="0" w:after="2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Метод наглядн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12"/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особия и иллюстрации.  </w:t>
      </w:r>
    </w:p>
    <w:p>
      <w:pPr>
        <w:pStyle w:val="Normal"/>
        <w:spacing w:lineRule="auto" w:line="300" w:before="0" w:after="4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Практический метод: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ренировочные упражнения; - практические работы. </w:t>
      </w:r>
    </w:p>
    <w:p>
      <w:pPr>
        <w:pStyle w:val="Normal"/>
        <w:spacing w:before="0" w:after="2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Частично-поисковый мет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0"/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частичных заданий для достижения главной цели. </w:t>
      </w:r>
    </w:p>
    <w:p>
      <w:pPr>
        <w:pStyle w:val="Normal"/>
        <w:shd w:val="clear" w:color="auto" w:fill="FFFFFF"/>
        <w:spacing w:lineRule="atLeast" w:line="317" w:beforeAutospacing="1" w:afterAutospacing="1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shd w:val="clear" w:color="auto" w:fill="FFFFFF"/>
        <w:spacing w:lineRule="atLeast" w:line="317" w:beforeAutospacing="1" w:afterAutospacing="1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курсу внеурочной деятельнос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и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" рассчитана на 34 часа и предполагает проведение 1 занятия в неделю, состоящее из теоретической и практической части. Срок реализации 1 год.</w:t>
      </w:r>
    </w:p>
    <w:p>
      <w:pPr>
        <w:pStyle w:val="Normal"/>
        <w:shd w:val="clear" w:color="auto" w:fill="FFFFFF"/>
        <w:spacing w:lineRule="atLeast" w:line="317" w:beforeAutospacing="1" w:afterAutospacing="1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shd w:val="clear" w:color="auto" w:fill="FFFFFF"/>
        <w:spacing w:lineRule="atLeast" w:line="317" w:beforeAutospacing="1" w:afterAutospacing="1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результаты </w:t>
      </w:r>
    </w:p>
    <w:p>
      <w:pPr>
        <w:pStyle w:val="Normal"/>
        <w:spacing w:before="0" w:after="15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 со взрослыми и сверстниками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вную самооценку, умение анализировать свои действия и управлять ими. 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развитие чувства прекрасного через приобщение к красоте родной природы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ил здорового образа жизни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учающимся опыта переживания и позитивного отношения к базовым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ям общества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равственных качеств, творческих способностей;</w:t>
      </w:r>
    </w:p>
    <w:p>
      <w:pPr>
        <w:pStyle w:val="Normal"/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соотносить поступки и события с принятыми этическими принципами.</w:t>
      </w:r>
    </w:p>
    <w:p>
      <w:pPr>
        <w:pStyle w:val="Normal"/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before="0" w:after="0"/>
        <w:ind w:left="-284" w:right="-28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аточный уровень: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284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диалогах по темам речевых ситуаций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284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-284" w:righ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ллективном составлении рассказа или по тематике занятий;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spacing w:lineRule="auto" w:line="266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мальный уровень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сьб и желаний с использованием этикетных слов и выражений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а слух рассказов; ответы на вопросы учителя по их содержанию с опорой на иллюстративный материал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беседах на темы, близкие личному опыту ребенка;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учителя по содержанию прослушанного материала.</w:t>
      </w:r>
    </w:p>
    <w:p>
      <w:pPr>
        <w:pStyle w:val="Normal"/>
        <w:numPr>
          <w:ilvl w:val="0"/>
          <w:numId w:val="3"/>
        </w:numPr>
        <w:spacing w:lineRule="auto" w:line="266" w:before="0" w:after="0"/>
        <w:ind w:left="-284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курса внеурочной деятельности.</w:t>
      </w:r>
    </w:p>
    <w:p>
      <w:pPr>
        <w:pStyle w:val="Heading2"/>
        <w:ind w:left="-284" w:right="-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чный образ жизни» (3 ч)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 знакомить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и упражнения, помогающие познакомиться . Ожидания каждого школьника и группы в целом от совместной работы в рамках программы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защищает природу</w:t>
      </w:r>
      <w:r>
        <w:rPr>
          <w:rFonts w:cs="Times New Roman" w:ascii="Times New Roman" w:hAnsi="Times New Roman"/>
          <w:sz w:val="28"/>
          <w:szCs w:val="28"/>
        </w:rPr>
        <w:t xml:space="preserve"> . Понятия «экология», «экологичный образ жизни», «экологическая деятельность» . Российские и международные экологические организации, работа которых нацелена на сохранение планеты .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проходит мой день.</w:t>
      </w:r>
      <w:r>
        <w:rPr>
          <w:rFonts w:cs="Times New Roman" w:ascii="Times New Roman" w:hAnsi="Times New Roman"/>
          <w:sz w:val="28"/>
          <w:szCs w:val="28"/>
        </w:rPr>
        <w:t xml:space="preserve"> Повседневные действия, которые могут нанести ущерб природе . Способы уменьшения последствий наших повседневных действий для природы .</w:t>
      </w:r>
    </w:p>
    <w:p>
      <w:pPr>
        <w:pStyle w:val="Heading2"/>
        <w:ind w:left="-284" w:right="-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авила экологичного образа жизни (5 ч)</w:t>
      </w:r>
    </w:p>
    <w:p>
      <w:pPr>
        <w:pStyle w:val="ListParagraph"/>
        <w:numPr>
          <w:ilvl w:val="0"/>
          <w:numId w:val="5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шествие пластиковой бутыл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мое нашего пакета с мусором . Пластик в общем объёме мусора . Подготовка пластиковой бутылки к переработке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ай батарейку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разных типов батареек, элементов питания дома и в промышленности . Вред использованных батареек для природы . Правила сбора и утилизации использованных батареек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отдыхать экологично</w:t>
      </w:r>
      <w:r>
        <w:rPr>
          <w:rFonts w:cs="Times New Roman" w:ascii="Times New Roman" w:hAnsi="Times New Roman"/>
          <w:sz w:val="28"/>
          <w:szCs w:val="28"/>
        </w:rPr>
        <w:t xml:space="preserve"> . Отдых на природе . Что значит отдыхать экологично . Как выглядят места отдыха людей, не заботящихся о природе . Правила экологичного отдыха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ки экологической безопас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знаков экологической безопасности . Функциональное назначение знаков .</w:t>
      </w:r>
    </w:p>
    <w:p>
      <w:pPr>
        <w:pStyle w:val="ListParagraph"/>
        <w:numPr>
          <w:ilvl w:val="0"/>
          <w:numId w:val="3"/>
        </w:numPr>
        <w:spacing w:before="0" w:after="276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чём говорит маркировка товаров.</w:t>
      </w:r>
      <w:r>
        <w:rPr>
          <w:rFonts w:cs="Times New Roman" w:ascii="Times New Roman" w:hAnsi="Times New Roman"/>
          <w:sz w:val="28"/>
          <w:szCs w:val="28"/>
        </w:rPr>
        <w:t xml:space="preserve"> Что такое маркировка и экомаркировка товаров . Процесс получения экомаркировки на товар . Экологические знаки на упаковке . Экомаркировка и экологическая чистота цикла производства и продажи товара .</w:t>
      </w:r>
    </w:p>
    <w:p>
      <w:pPr>
        <w:pStyle w:val="Heading2"/>
        <w:ind w:left="-284" w:right="-284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воими руками (5 ч)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к и здоровье</w:t>
      </w:r>
      <w:r>
        <w:rPr>
          <w:rFonts w:cs="Times New Roman" w:ascii="Times New Roman" w:hAnsi="Times New Roman"/>
          <w:sz w:val="28"/>
          <w:szCs w:val="28"/>
        </w:rPr>
        <w:t xml:space="preserve"> . Взаимосвязь экологичного образа жизни и здоровья человека . Звук и здоровье . «Шумовое загрязнение» . Природные и техногенные звуки . Частота звука и громкость звука: их влияние на физическое и психическое здоровье человека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порт вокруг на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транспортные средства и типы двигателей . Соотношение машин с различными типами двигателей на дорогах России и сравнение их характеристик с точки зрения состава выхлопных газов . Влияние выхлопных газов на здоровье человека . Болезни, связанные с качеством воздуха . Способы минимизации выбросов выхлопных газов двигателя внутреннего сгорания . Экологические стандарты топлива в России . Электромобиль .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я питания.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подростка в еде: калории; белки, жиры и углеводы; вода; витамины . 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чего нуж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итатьс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вильно.</w:t>
      </w:r>
      <w:r>
        <w:rPr>
          <w:rFonts w:cs="Times New Roman" w:ascii="Times New Roman" w:hAnsi="Times New Roman"/>
          <w:sz w:val="28"/>
          <w:szCs w:val="28"/>
        </w:rPr>
        <w:t xml:space="preserve">Количество приемов пищи . Домашняя еда и фастфуд . 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укты полезные и вредные</w:t>
      </w:r>
      <w:r>
        <w:rPr>
          <w:rFonts w:cs="Times New Roman" w:ascii="Times New Roman" w:hAnsi="Times New Roman"/>
          <w:sz w:val="28"/>
          <w:szCs w:val="28"/>
        </w:rPr>
        <w:t xml:space="preserve"> .Упаковка для еды в магазине и дома . Правила хранения продуктов длительного хранения и скоропортящихся продуктов .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строе питание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</w:rPr>
        <w:t>скорое заболевание.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тамины и их польза для нашего организма</w:t>
      </w:r>
    </w:p>
    <w:p>
      <w:pPr>
        <w:pStyle w:val="ListParagraph"/>
        <w:numPr>
          <w:ilvl w:val="0"/>
          <w:numId w:val="3"/>
        </w:numPr>
        <w:spacing w:before="0" w:after="332"/>
        <w:ind w:left="-284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навыки (19 ч)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ум по сортировке неорганического мус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 об утилизации мусора и его место среди экологических проблем планеты . Как утилизуют мусор . Что такое сортировка мусора . Правила сортировки мусора . Одноразовая посуда . Места для сбора разных видов мусора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ребительское обще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«потребительское общество» . Его характеристики . Ограничение потребления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я нашего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город с точки зрения экологии . Природные особенности местности, в которой мы живём . Промышленные предприятия города и района . Трассы и магистрали . Экологические проблемы города и способы их решения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бывает энерг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энергии и способы её экономии дома, в школе, в городе . Что такое «зелёная энергия» . Солнечные станции, ветряки, приливные электростанции — их плюсы и минусы для экологии . Расчёт стоимости электроэнергии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натые друзь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тицы нашего края . Значение птиц для природы . Охрана птиц . Зимующие птицы . Кормушки и корм для птиц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итары нашей природ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ункции санитаров природы . Животные, птицы, насекомые, помогающие сохранить окружающую природу . Санитары леса и мусор в лесу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ий практику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очистки водоёмов и рек от мусора . Правила сбора мусора в лесу и парке . Правила посадки саженцев деревьев . Правила сбора макулатуры . 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здания экологической тропы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лишь немногие живут экологично?</w:t>
      </w:r>
      <w:r>
        <w:rPr>
          <w:rFonts w:cs="Times New Roman" w:ascii="Times New Roman" w:hAnsi="Times New Roman"/>
          <w:sz w:val="28"/>
          <w:szCs w:val="28"/>
        </w:rPr>
        <w:t xml:space="preserve"> Как экологичный образ жизни позволит сохранить жизнь на планете . Глобальные экологические вызовы . Усилия народов и стран мира по сохранению жизни на планете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оциальной рекла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социальной рекламы . Примеры социальной рекламы . Экологическая социальная реклама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ая книга России.</w:t>
      </w:r>
      <w:r>
        <w:rPr>
          <w:rFonts w:cs="Times New Roman" w:ascii="Times New Roman" w:hAnsi="Times New Roman"/>
          <w:sz w:val="28"/>
          <w:szCs w:val="28"/>
        </w:rPr>
        <w:t xml:space="preserve"> Цель создания Красной книги . Структура Красной книги России . Разные цвета страниц Красной книги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нь Земли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Дня Земли . Акции, которые проводятся ко Дню Земли . Акции «Час Земли», «Зелёный марафон»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й практику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ая игра «Что? Где? Когда?» . Игра «Экологическое лото» . Возможности игры для формирования экологичного образа жизни .</w:t>
      </w:r>
    </w:p>
    <w:p>
      <w:pPr>
        <w:pStyle w:val="ListParagraph"/>
        <w:numPr>
          <w:ilvl w:val="0"/>
          <w:numId w:val="3"/>
        </w:numPr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ая карта города (района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 города (района), где обозначены все «экологические места»: пункты приёма пластиковой тары, батареек, макулатуры; места наибольшего загрязнения воздуха, экологические тропы и т . д .</w:t>
      </w:r>
    </w:p>
    <w:p>
      <w:pPr>
        <w:pStyle w:val="Normal"/>
        <w:rPr/>
      </w:pPr>
      <w:r>
        <w:rPr/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02"/>
        <w:gridCol w:w="793"/>
        <w:gridCol w:w="3560"/>
        <w:gridCol w:w="2058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ы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часы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ы</w:t>
            </w:r>
          </w:p>
        </w:tc>
        <w:tc>
          <w:tcPr>
            <w:tcW w:w="2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новной вид деятельности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Экологичный образ жизни»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авайте знакомиться</w:t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гры и упражнения,  беседа.    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то защищает природу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ак проходит мой день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вила экологичного образа жизни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утешествие пластиковой бутылки</w:t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, наглядные пособия и иллюстрации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дай батарейку.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ак отдыхать экологично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наки экологической безопасности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 чём говорит маркировка товаров.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доровье своими руками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Звук и здоровье</w:t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суждение , беседа,    игры, творческие работы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Транспорт вокруг нас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кология питания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Для чего нужно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en-US" w:bidi="ar-SA"/>
              </w:rPr>
              <w:t>питатьс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правильно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Для чего нужно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8"/>
                <w:szCs w:val="28"/>
                <w:lang w:val="ru-RU" w:eastAsia="en-US" w:bidi="ar-SA"/>
              </w:rPr>
              <w:t>питатьс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 xml:space="preserve"> правильно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одукты полезные и вредные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tbl>
            <w:tblPr>
              <w:tblW w:w="3343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5"/>
              <w:gridCol w:w="3277"/>
            </w:tblGrid>
            <w:tr>
              <w:trPr/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277" w:type="dxa"/>
                  <w:tcBorders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 xml:space="preserve">Быстрое </w:t>
                  </w:r>
                  <w:r>
                    <w:rPr>
                      <w:rFonts w:eastAsia="Times New Roman" w:cs="Times New Roman" w:ascii="Times New Roman" w:hAnsi="Times New Roman"/>
                      <w:bCs/>
                      <w:i/>
                      <w:sz w:val="28"/>
                      <w:szCs w:val="28"/>
                      <w:lang w:eastAsia="ru-RU"/>
                    </w:rPr>
                    <w:t>питание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 xml:space="preserve"> - скорое заболевание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23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кологические навыки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рактикум по сортировке неорганического мусора</w:t>
            </w:r>
          </w:p>
        </w:tc>
        <w:tc>
          <w:tcPr>
            <w:tcW w:w="20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каз , беседа,    обсуждение наглядные пособия и иллюстрации, презентации, чтение лит-ры, тренировочные упражнения; игры и упражнения, творческие работы.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требительское общество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кология нашего города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акой бывает энергия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ернатые друзья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анитары нашей природы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кологический практикум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Почему лишь немногие живут экологично?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оздание социальной рекламы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Красная книга России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нь Земл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Игровой практикум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Экологическая карта города (района)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День Земли.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3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Озеленение города, села, дома.</w:t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4</w:t>
            </w:r>
          </w:p>
        </w:tc>
        <w:tc>
          <w:tcPr>
            <w:tcW w:w="2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0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оутбук;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Экран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            </w:t>
      </w:r>
      <w:r>
        <w:rPr>
          <w:rFonts w:ascii="Times New Roman" w:hAnsi="Times New Roman"/>
          <w:i/>
          <w:iCs/>
          <w:sz w:val="28"/>
          <w:szCs w:val="28"/>
        </w:rPr>
        <w:t>7.2 Учебно-методическое обеспечение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анилюк А.Я., Кондаков А.М., Тишков В.А. Концепция духовно – нравственного развития и воспитания личности и гражданина России. Проект. //Вестник образования. 2009.-№17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Е. Д. Худенко «Организация и планирование воспитательной работы в специальной (коррекционной) школе-интернате» Москва.2007 г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ащенко В.В. Школа оптимизма: Внеклассные мероприятия, классные часы 5-7 классы, М., ВАКО, 2013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Мищенкова Л.В. «Уроки нравственности». М, изд-во РОСТ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4" w:name="_Hlk156466549"/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ru-RU" w:eastAsia="en-US" w:bidi="ar-SA"/>
              </w:rPr>
            </w:pPr>
            <w:bookmarkStart w:id="5" w:name="_Hlk156466549"/>
            <w:r>
              <w:rPr>
                <w:rFonts w:eastAsia="Calibri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"30" августа 2023 год</w:t>
            </w:r>
            <w:bookmarkEnd w:id="5"/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bd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next w:val="Normal"/>
    <w:link w:val="2"/>
    <w:uiPriority w:val="9"/>
    <w:semiHidden/>
    <w:unhideWhenUsed/>
    <w:qFormat/>
    <w:rsid w:val="00216fd8"/>
    <w:pPr>
      <w:keepNext w:val="true"/>
      <w:keepLines/>
      <w:widowControl/>
      <w:bidi w:val="0"/>
      <w:spacing w:lineRule="auto" w:line="254" w:before="0" w:after="10"/>
      <w:ind w:left="11" w:hanging="10"/>
      <w:jc w:val="left"/>
      <w:outlineLvl w:val="1"/>
    </w:pPr>
    <w:rPr>
      <w:rFonts w:ascii="Calibri" w:hAnsi="Calibri" w:eastAsia="Calibri" w:cs="Calibri"/>
      <w:b/>
      <w:color w:val="000000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16fd8"/>
    <w:rPr>
      <w:rFonts w:ascii="Calibri" w:hAnsi="Calibri" w:eastAsia="Calibri" w:cs="Calibri"/>
      <w:b/>
      <w:color w:val="00000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14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e21"/>
    <w:pPr>
      <w:spacing w:before="0" w:after="160"/>
      <w:ind w:left="720" w:hanging="0"/>
      <w:contextualSpacing/>
    </w:pPr>
    <w:rPr/>
  </w:style>
  <w:style w:type="paragraph" w:styleId="P28" w:customStyle="1">
    <w:name w:val="p28"/>
    <w:basedOn w:val="Normal"/>
    <w:qFormat/>
    <w:rsid w:val="00782426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914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e37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9</Pages>
  <Words>2420</Words>
  <Characters>13795</Characters>
  <CharactersWithSpaces>16183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07:00Z</dcterms:created>
  <dc:creator>Таисия Васильевна)</dc:creator>
  <dc:description/>
  <dc:language>en-US</dc:language>
  <cp:lastModifiedBy>User</cp:lastModifiedBy>
  <cp:lastPrinted>2023-08-24T21:02:00Z</cp:lastPrinted>
  <dcterms:modified xsi:type="dcterms:W3CDTF">2024-01-18T07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