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jc w:val="center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96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eastAsiaTheme="minorEastAsia"/>
          <w:sz w:val="36"/>
          <w:szCs w:val="28"/>
        </w:rPr>
      </w:pPr>
      <w:r>
        <w:rPr>
          <w:rFonts w:eastAsia="" w:eastAsiaTheme="minorEastAsia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" w:eastAsiaTheme="minorEastAsia"/>
          <w:b/>
          <w:b/>
          <w:bCs/>
          <w:sz w:val="36"/>
          <w:szCs w:val="28"/>
        </w:rPr>
      </w:pPr>
      <w:r>
        <w:rPr>
          <w:rFonts w:eastAsia="" w:ascii="Times New Roman" w:hAnsi="Times New Roman" w:eastAsiaTheme="minorEastAsia"/>
          <w:b/>
          <w:bCs/>
          <w:sz w:val="36"/>
          <w:szCs w:val="28"/>
        </w:rPr>
        <w:t>РАБОЧАЯ ПРОГРАММ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Экологическое воспитание  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«Экологический образ жизн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kern w:val="0"/>
          <w:sz w:val="28"/>
          <w:szCs w:val="28"/>
          <w:lang w:val="en-US"/>
        </w:rPr>
        <w:t>II</w:t>
      </w:r>
      <w:r>
        <w:rPr>
          <w:rFonts w:ascii="Times New Roman" w:hAnsi="Times New Roman"/>
          <w:kern w:val="0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kern w:val="0"/>
          <w:sz w:val="28"/>
          <w:szCs w:val="28"/>
        </w:rPr>
        <w:t xml:space="preserve">   (10 клас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Количество часов: 10 класс - 34 часа, 1 час в недел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 xml:space="preserve">                                               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Воспитатель: 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Верещака Ирина Валентинов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Программа разработана на основе</w:t>
      </w:r>
      <w:r>
        <w:rPr>
          <w:rFonts w:ascii="Times New Roman" w:hAnsi="Times New Roman"/>
          <w:kern w:val="0"/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экологической направленности "Экологический образ жизни"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bookmarkStart w:id="4" w:name="_Hlk79567439"/>
      <w:bookmarkEnd w:id="4"/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егодня всё население планеты включено в общественные отношения, непосредственно или опосредованно связанные с окружающей средой. Современный человек в повседневной жизни часто оказывается в ситуациях, требующих принятия экологически оправданных решений. А это значит, что каждому человеку, вне зависимости от сферы профессиональной деятельности, предпочтений и увлечений, необходимо владеть экологическими знаниями, ориентироваться на экологическую безопасность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экологического образования школьников и воспитание у них экологической культуры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знакомство обучающихся с основными закономерностями эк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овладение умениями применять экологические знания для объясн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процессов и явлений живой природ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развитие познавательных интересов, интеллектуальных и творчески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способностей в процессе проведения наблюдений за живыми организмам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sz w:val="28"/>
        </w:rPr>
        <w:t xml:space="preserve">словесный; наглядный; практический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Формы организации: </w:t>
      </w:r>
      <w:r>
        <w:rPr>
          <w:rFonts w:ascii="Times New Roman" w:hAnsi="Times New Roman"/>
          <w:bCs/>
          <w:sz w:val="28"/>
          <w:szCs w:val="28"/>
        </w:rPr>
        <w:t>комбинированна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  <w:t>Устойчивое развитие сегодня возможно только при осознанном и заинтересованном участии экологической деятельности всех людей, в первую очередь наиболее активной части населения — учащейся молодёжи. Современным школьникам важно научиться жить в мире, который стоит перед очевидными и очень сложными для решения экологическими вопросами. Реализация программы позволит школьнику находить баланс между своими потребностями и природой. Программа “Экологический образ жизни» поможет учащим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олучить знания об основных экологических понятиях и проблемах; проявлять заботу о природ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риобрести знания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Экологический образ жизни» формируются следующие умения и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</w:t>
      </w:r>
      <w:r>
        <w:rPr>
          <w:rFonts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групповая, коллективная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рограмма по курсу внеурочной деятельности экологической направленности "Экологический образ жизни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Предметные результа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1. Умение устанавливать связь между факторами среды и своим здоровье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Соблюдение гигиенических правил для ведения здорового образа жизн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Умение проводить наблюдения и самонаблю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4. Знание основ экологической культуры челове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5. Умение искать пути решения экологических проблем, связанных с деятельностью человек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1. Наличие представлений об особенностях природ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Умение проводить простейшие наблюдения совместно с учител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 Умение устанавливать элементарные взаимосвязи здоровья человека и его образа жи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Введение (1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Организм и окружающая сред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Вода — древнейшая среда жизни (10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Зарождение жизни в мировом океане. Своеобразие свойств воды, делающее ее благоприятной для жизни организмов. 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Изменение условий жизни в водной среде в результате деятельности человека. Ответственное отношение к вод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актическая работа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войства вод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1. Определение свойств воды: цвета, запаха и вкуса различных проб воды (например, дистиллированной, минеральной, водопроводной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Наземно-воздушная среда обитания (10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Сравнительная характеристика физических и химических свойств водной и воздушной среды (плотность, теплоемкость, прозрачность, освещенность).    Живые организмы осваивают воздушную среду: семена растений;  птицы и млекопитающие. Приспособленность к полету. Разные экосистемы — общий «воздушный бассейн». Влияние человека на воздушную среду: изменение состава атмосферы. Особенности условий существования наземных экосистем и их многообразие. Переходные экосистемы — боло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Наблюд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1. Наблюдения за полетом птиц и насекомы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Почва как среда жизни (8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Почва как компонент наземных систем. Состав почвы по ее компонентам. Структура почвы. Почва как среда обитания живых организмов. Разнообразие почвенных микроорганизмов. Почвенные беспозвоночные (черви, насекомые). Позвоночные животные — обитатели почвы (крот). Нарушение почв в результате деятельности человек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Среда жизни человека (5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Биосфера — природная оболочка Земли. Появление человека — один из важнейших этапов в развитии биосферы. Неразрывная связь человека с природой. Взаимодействие общества и природы: уничтожение и преобразование огромного количества видов живых организмов; сброс отходов в окружающую природную среду. Экологическая культура — один из важнейших компонентов общей культуры каждого современного человека. Конкурс рисунков «Спасем нашу планету»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1059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2358"/>
        <w:gridCol w:w="1276"/>
        <w:gridCol w:w="2976"/>
        <w:gridCol w:w="32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 по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 Введение (1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м и окружающая сред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итогов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Вода — древнейшая среда жизни (10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рождение жизни в мировом океане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оеобразие свойств воды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иллюстраций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условий жизни в вод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река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     (озеро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море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океан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дную среду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 о различных видах загрязнения вод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е отношение к воде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о вступительной беседе о том, как сохранить чистоту воды. 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Практическая работа «Свойства воды»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практической работ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 Наземно-воздушная среда обитания (10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водной и воздушной среды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семена растений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птицы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млекопитающие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способленность к полету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явление способов приспособленности живых существ к полету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ные экосистемы — общий «воздушный бассейн»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здушную среду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ловия существования экосистем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ходные экосистемы — болот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о болотах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Наблюдение за полетом птиц и насекомых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заданий учител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 Почва как среда обитания (8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а — компонент наземных систем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образцов различных видов почв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а как среда обитания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 Дидактическая игра «Назови вид почвы по описанию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микроорганизмы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черви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насекомые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звоночные обитатели почвы (крот)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рушение почв человеком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собы охраны почвы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 о способах сохранения почв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 Среда жизни человека (5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осфера — живая оболочка Земли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язь человека с природой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рефлексивной   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ие человека и природы: сброс отходов в окружающую природную среду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кологическая культура человек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интерактивная игра «Экологическая азбука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Сбережем нашу планету»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Компьютер, мультимедийное оборудование, интерактивная доск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2 Материально-метод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kern w:val="0"/>
          <w:sz w:val="28"/>
          <w:szCs w:val="28"/>
        </w:rPr>
        <w:t>1.Адаптированная основная общеобразовательная программа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. Е. Н. Дзятковская, А. Н. Захлебный, Л. И. Колесникова, А. Ю. Либеров, Н. М. Мамедов. - программы внеурочной деятельности «Экологическая культура и здоровый образ жизни», М.: Просвещение, 2012 г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tbl>
      <w:tblPr>
        <w:tblW w:w="10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677"/>
      </w:tblGrid>
      <w:tr>
        <w:trPr>
          <w:trHeight w:val="70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 М.Ю. Белоу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"30" августа 2023 год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29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2d2d2e5e5e5eaeaeaf1f1f1f2f2f2e2e2e2fbfbfbedededeeeeeef1f1f1eaeaeae8e8e8c7c7c7ededede0e0e0eaeaea" w:customStyle="1">
    <w:name w:val="Тd2d2d2еe5e5e5кeaeaeaсf1f1f1тf2f2f2 вe2e2e2ыfbfbfbнedededоeeeeeeсf1f1f1кeaeaeaиe8e8e8 Зc7c7c7нedededаe0e0e0кeaeaea"/>
    <w:basedOn w:val="DefaultParagraphFont"/>
    <w:uiPriority w:val="99"/>
    <w:qFormat/>
    <w:rsid w:val="0001229c"/>
    <w:rPr>
      <w:rFonts w:ascii="Segoe UI" w:hAnsi="Segoe UI" w:eastAsia="Times New Roman" w:cs="Segoe UI"/>
      <w:color w:val="000000"/>
      <w:sz w:val="18"/>
      <w:szCs w:val="18"/>
    </w:rPr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sid w:val="0001229c"/>
    <w:rPr>
      <w:rFonts w:ascii="Tahoma" w:hAnsi="Tahoma" w:eastAsia="Times New Roman" w:cs="Tahoma"/>
      <w:color w:val="000000"/>
      <w:sz w:val="16"/>
      <w:szCs w:val="16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sid w:val="0001229c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01229c"/>
    <w:rPr>
      <w:rFonts w:ascii="Segoe UI" w:hAnsi="Segoe UI" w:eastAsia="Times New Roman" w:cs="Segoe UI"/>
      <w:kern w:val="2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01229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01229c"/>
    <w:pPr>
      <w:spacing w:lineRule="auto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rsid w:val="0001229c"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rsid w:val="0001229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rsid w:val="0001229c"/>
    <w:pPr>
      <w:suppressLineNumbers/>
    </w:pPr>
    <w:rPr>
      <w:rFonts w:cs="Arial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rsid w:val="0001229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rsid w:val="0001229c"/>
    <w:pPr>
      <w:spacing w:lineRule="exact" w:line="276" w:before="0" w:after="140"/>
    </w:pPr>
    <w:rPr/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rsid w:val="0001229c"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rsid w:val="0001229c"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rsid w:val="0001229c"/>
    <w:pPr/>
    <w:rPr>
      <w:rFonts w:cs="Arial"/>
    </w:rPr>
  </w:style>
  <w:style w:type="paragraph" w:styleId="C7c7c7e0e0e0e3e3e3eeeeeeebebebeeeeeee2e2e2eeeeeeeaeaea" w:customStyle="1">
    <w:name w:val="Зc7c7c7аe0e0e0гe3e3e3оeeeeeeлebebebоeeeeeeвe2e2e2оeeeeeeкeaeaea"/>
    <w:basedOn w:val="Normal"/>
    <w:uiPriority w:val="99"/>
    <w:qFormat/>
    <w:rsid w:val="0001229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cecef1f1f1edededeeeeeee2e2e2edededeeeeeee9e9e9f2f2f2e5e5e5eaeaeaf1f1f1f2f2f2" w:customStyle="1">
    <w:name w:val="Оcececeсf1f1f1нedededоeeeeeeвe2e2e2нedededоeeeeeeйe9e9e9 тf2f2f2еe5e5e5кeaeaeaсf1f1f1тf2f2f2"/>
    <w:basedOn w:val="Normal"/>
    <w:uiPriority w:val="99"/>
    <w:qFormat/>
    <w:rsid w:val="0001229c"/>
    <w:pPr>
      <w:spacing w:lineRule="exact" w:line="276" w:before="0" w:after="140"/>
    </w:pPr>
    <w:rPr/>
  </w:style>
  <w:style w:type="paragraph" w:styleId="D1d1d1efefefe8e8e8f1f1f1eeeeeeeaeaea" w:customStyle="1">
    <w:name w:val="Сd1d1d1пefefefиe8e8e8сf1f1f1оeeeeeeкeaeaea"/>
    <w:basedOn w:val="Cececef1f1f1edededeeeeeee2e2e2edededeeeeeee9e9e9f2f2f2e5e5e5eaeaeaf1f1f1f2f2f2"/>
    <w:uiPriority w:val="99"/>
    <w:qFormat/>
    <w:rsid w:val="0001229c"/>
    <w:pPr/>
    <w:rPr>
      <w:rFonts w:cs="Arial"/>
    </w:rPr>
  </w:style>
  <w:style w:type="paragraph" w:styleId="Cdcdcde0e0e0e7e7e7e2e2e2e0e0e0ededede8e8e8e5e5e5" w:customStyle="1">
    <w:name w:val="Нcdcdcdаe0e0e0зe7e7e7вe2e2e2аe0e0e0нedededиe8e8e8еe5e5e5"/>
    <w:basedOn w:val="Normal"/>
    <w:uiPriority w:val="99"/>
    <w:qFormat/>
    <w:rsid w:val="0001229c"/>
    <w:pPr>
      <w:spacing w:before="120" w:after="120"/>
    </w:pPr>
    <w:rPr>
      <w:rFonts w:cs="Arial"/>
      <w:i/>
      <w:iCs/>
      <w:sz w:val="24"/>
      <w:szCs w:val="24"/>
    </w:rPr>
  </w:style>
  <w:style w:type="paragraph" w:styleId="D3d3d3eaeaeae0e0e0e7e7e7e0e0e0f2f2f2e5e5e5ebebebfcfcfc" w:customStyle="1">
    <w:name w:val="Уd3d3d3кeaeaeaаe0e0e0зe7e7e7аe0e0e0тf2f2f2еe5e5e5лebebebьfcfcfc"/>
    <w:basedOn w:val="Normal"/>
    <w:uiPriority w:val="99"/>
    <w:qFormat/>
    <w:rsid w:val="0001229c"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rsid w:val="0001229c"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D1d1d1eeeeeee4e4e4e5e5e5f0f0f0e6e6e6e8e8e8ecececeeeeeee5e5e5f2f2f2e0e0e0e1e1e1ebebebe8e8e8f6f6f6fbfbfb" w:customStyle="1">
    <w:name w:val="Сd1d1d1оeeeeeeдe4e4e4еe5e5e5рf0f0f0жe6e6e6иe8e8e8мecececоeeeeeeеe5e5e5 тf2f2f2аe0e0e0бe1e1e1лebebebиe8e8e8цf6f6f6ыfbfbfb"/>
    <w:basedOn w:val="Normal"/>
    <w:uiPriority w:val="99"/>
    <w:qFormat/>
    <w:rsid w:val="0001229c"/>
    <w:pPr>
      <w:widowControl w:val="false"/>
    </w:pPr>
    <w:rPr/>
  </w:style>
  <w:style w:type="paragraph" w:styleId="C7c7c7e0e0e0e3e3e3eeeeeeebebebeeeeeee2e2e2eeeeeeeaeaeaf2f2f2e0e0e0e1e1e1ebebebe8e8e8f6f6f6fbfbfb" w:customStyle="1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uiPriority w:val="99"/>
    <w:qFormat/>
    <w:rsid w:val="0001229c"/>
    <w:pPr>
      <w:jc w:val="center"/>
    </w:pPr>
    <w:rPr>
      <w:b/>
      <w:bCs/>
    </w:rPr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rsid w:val="0001229c"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rsid w:val="0001229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70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0</Pages>
  <Words>2427</Words>
  <Characters>13839</Characters>
  <CharactersWithSpaces>1623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8:00Z</dcterms:created>
  <dc:creator>сош№9</dc:creator>
  <dc:description/>
  <dc:language>en-US</dc:language>
  <cp:lastModifiedBy>User</cp:lastModifiedBy>
  <cp:lastPrinted>2023-12-07T11:45:00Z</cp:lastPrinted>
  <dcterms:modified xsi:type="dcterms:W3CDTF">2024-01-19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