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 w:ascii="Times New Roman" w:hAnsi="Times New Roman"/>
          <w:b/>
          <w:bCs/>
          <w:kern w:val="2"/>
          <w:sz w:val="36"/>
          <w:szCs w:val="36"/>
        </w:rPr>
        <w:t>РАБОЧАЯ ПРОГРАММ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По курсу внеурочной деятельности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формирование коммуникативной деятельности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«Становлюсь грамотным читателем: читаю, думаю, понимаю»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 этап обучения    </w:t>
      </w:r>
      <w:r>
        <w:rPr>
          <w:rFonts w:eastAsia="Times New Roman" w:ascii="Times New Roman" w:hAnsi="Times New Roman"/>
          <w:b/>
          <w:kern w:val="2"/>
          <w:sz w:val="28"/>
          <w:szCs w:val="28"/>
        </w:rPr>
        <w:t xml:space="preserve">(5 класс)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Количество часов:  5 класс – 34 часа, 1 час в неделю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Воспитатель: </w:t>
      </w: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>Колесникова Таисия Васильевна</w:t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pacing w:val="20"/>
          <w:sz w:val="28"/>
          <w:szCs w:val="28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</w:rPr>
        <w:t xml:space="preserve">Программа разработана на основе </w:t>
      </w:r>
      <w:r>
        <w:rPr>
          <w:rFonts w:eastAsia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5-9 классы)</w:t>
      </w:r>
      <w:r>
        <w:rPr>
          <w:rFonts w:eastAsia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/>
          <w:spacing w:val="20"/>
          <w:sz w:val="28"/>
          <w:szCs w:val="28"/>
        </w:rPr>
      </w:pPr>
      <w:r>
        <w:rPr>
          <w:rFonts w:eastAsia="Times New Roman" w:ascii="Times New Roman" w:hAnsi="Times New Roman"/>
          <w:spacing w:val="2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по курсу внеурочной деятельности занятия по формированию коммуникативной деятельности «Становлюсь грамотным читателем: читаю, думаю, понимаю» составлена в соответствии с требованиями ФГОС О у/о и инструктивно-методических материалов: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Федеральный Закон от 29 декабря 2012 года № 273-ФЗ "Об образовании в Российской Федерации"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постановление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highlight w:val="white"/>
        </w:rPr>
        <w:t xml:space="preserve">       </w:t>
      </w:r>
      <w:r>
        <w:rPr>
          <w:rFonts w:ascii="Times New Roman" w:hAnsi="Times New Roman"/>
          <w:sz w:val="28"/>
          <w:szCs w:val="28"/>
          <w:highlight w:val="white"/>
        </w:rPr>
        <w:t>-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-  приказ Министерства образования и науки Российской Федерации от 19 декабря 2014 года № 1599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 адаптированная основная общеобразовательная программа обучающихся с умственной отсталостью (интеллектуальными нарушениями) вариант I,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-и иных нормативно- 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грамма внеурочной деятельности «Становлюсь грамотным читателем: читаю, думаю, понимаю» - это создание условий для использования приобретенных знаний и умений на уроках литературного чтения для самостоятельного чтения и работы с книгой. Содержание занятий поможет младшему школьнику больше общаться с детскими книгами: рассматривать, читать, получать необходимую информацию о книге из других изданий (справочных, энциклопедических)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одержание программы даёт возможность для воспитания грамотного и заинтересованного читателя, знающего литературу своей страны и готового к восприятию культуры и литературы народов других стран. Ученик-читатель овладевает основами самостоятельной читательской деятельности. В процессе общения с книгой развивается интерес к творчеству писателей, формируется познавательный интерес и любовь к книге, расширять кругозор детей, обогащать нравственно–эстетический опыт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неурочные занятия помогут решать задачи эмоционального, творческого, литературного, интеллектуального развития ребёнка, а также проблемы нравственно-этического воспитания, так как чтение для ребёнка это и труд, и творчество, и удовольствие, и новые открытия, и самовоспитание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овизна программы. 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истема работы, представленная в программе, позволяет осуществить внедрение новых технологий, нестандартных форм работы во внеурочной деятельности, развить речь учащихся, а также повысить учебную мотивацию детей и, самое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: Формирование у обучающихся полноценного устойчивого навыка смыслового чтения текстов различных видов, жанров и стилей, обеспечение дополнительной теоретической и практической подготовки по формированию коммуникативной грамотности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формирование эмоциональной оценки текста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анализ сюжета, композиции, характеристика героев (их внешность, речевая характеристика, поступки, их мотивы), определение последовательности событий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выявление незнакомых слов, объяснение их значения с опорой на контекст, поиск в энциклопедии, словаре или в Интернете.</w:t>
      </w:r>
    </w:p>
    <w:p>
      <w:pPr>
        <w:pStyle w:val="NoSpacing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>- понимание духовно-нравственного содержания произведен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Словесные методы:</w:t>
      </w:r>
      <w:r>
        <w:rPr>
          <w:rFonts w:ascii="Times New Roman" w:hAnsi="Times New Roman"/>
          <w:sz w:val="28"/>
          <w:szCs w:val="28"/>
        </w:rPr>
        <w:t xml:space="preserve"> рассказ, беседа, объяснение, дискусс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Наглядные методы:</w:t>
      </w:r>
      <w:r>
        <w:rPr>
          <w:rFonts w:ascii="Times New Roman" w:hAnsi="Times New Roman"/>
          <w:sz w:val="28"/>
          <w:szCs w:val="28"/>
        </w:rPr>
        <w:t xml:space="preserve"> просмотр видеофильмов, презентаций.</w:t>
      </w:r>
    </w:p>
    <w:p>
      <w:pPr>
        <w:pStyle w:val="Normal"/>
        <w:spacing w:lineRule="auto" w:line="240" w:before="30" w:after="0"/>
        <w:ind w:left="-142" w:right="-284" w:firstLine="142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рактические 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color w:val="0D0D0D"/>
          <w:sz w:val="28"/>
          <w:szCs w:val="28"/>
        </w:rPr>
        <w:t>Беседа-дискуссия, занятие-диспут,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 книжным текстом, чтение по ролям ,виртуальная экскурсия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Экскурсия в библиотеку, читаем текст, выполняем задания, работа с книгой. 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pacing w:lineRule="auto" w:line="240" w:beforeAutospacing="1" w:after="0"/>
        <w:ind w:left="-142" w:right="-284" w:firstLine="14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.  </w:t>
      </w:r>
    </w:p>
    <w:p>
      <w:pPr>
        <w:pStyle w:val="Normal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-5"/>
          <w:sz w:val="28"/>
          <w:szCs w:val="28"/>
        </w:rPr>
        <w:t xml:space="preserve">Формами </w:t>
      </w:r>
      <w:r>
        <w:rPr>
          <w:rFonts w:ascii="Times New Roman" w:hAnsi="Times New Roman"/>
          <w:spacing w:val="-5"/>
          <w:sz w:val="28"/>
          <w:szCs w:val="28"/>
        </w:rPr>
        <w:t>подведения итогов и резуль</w:t>
        <w:softHyphen/>
      </w:r>
      <w:r>
        <w:rPr>
          <w:rFonts w:ascii="Times New Roman" w:hAnsi="Times New Roman"/>
          <w:spacing w:val="-4"/>
          <w:sz w:val="28"/>
          <w:szCs w:val="28"/>
        </w:rPr>
        <w:t>татов обучения детей выступают: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обзор – бесед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пятиминутки чтения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заданий межпредметного характер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выполнение творческих заданий по тексту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комплексная работа над текстом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заданием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анализ текста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по памятке;</w:t>
      </w:r>
    </w:p>
    <w:p>
      <w:pPr>
        <w:pStyle w:val="Normal"/>
        <w:shd w:val="clear" w:color="auto" w:fill="FFFFFF"/>
        <w:spacing w:lineRule="auto" w:line="240" w:before="0" w:after="0"/>
        <w:ind w:left="-142" w:right="-284" w:firstLine="142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- чтение с применением стратегий критического мышления и т.д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"Становлюсь грамотным читателем: читаю, думаю, понимаю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эмоциональность; умение осознавать и определять (называть) свои эмо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умение осознавать  и  определять эмоции других людей; сочувствовать другим людям, сопережив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чувство прекрасного – умение воспринимать красоту природы, бережно  относиться ко  всему  живому; чувствовать красоту художественного слова, стремиться к совершенствованию собственной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любовь  и уважение к Отечеству, его языку, культуре, ис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 </w:t>
      </w:r>
      <w:r>
        <w:rPr>
          <w:rFonts w:eastAsia="Times New Roman" w:ascii="Times New Roman" w:hAnsi="Times New Roman"/>
          <w:sz w:val="28"/>
          <w:szCs w:val="28"/>
        </w:rPr>
        <w:t>понимание ценности семьи, чувства уважения, благодарности, ответственности по отношению к своим  близк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нтерес к чтению, к ведению диалога с автором текста; потребность в чтен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личие собственных читательских приоритетов и уважительное отношение к предпочтениям друг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риентация в нравственном содержании и смысле поступков – своих  и окружающих люд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этические чувства –  совести, вины, стыда –  как регуляторы морального по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right="-284" w:hanging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едством достижения  этих 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spacing w:lineRule="auto" w:line="240" w:beforeAutospacing="1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Предметные результаты </w:t>
      </w:r>
    </w:p>
    <w:p>
      <w:pPr>
        <w:pStyle w:val="Normal"/>
        <w:spacing w:lineRule="auto" w:line="240" w:beforeAutospacing="1" w:after="0"/>
        <w:ind w:left="-142" w:right="-284" w:hanging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Достаточный уровень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 текста на предложени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еление темы текста (о чём идет речь), выбор одного заголовка из нескольких, подходящего по смысл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остоятельная запись 3-4 предложений из составленного текста после его анализ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после предварительного анализа вслух целыми словами (сложные по семантике и структуре слова - по слогам) с соблюдением пауз, с соответствующим тоном голоса и темпом реч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прочитанному текст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основной мысли текста после предварительного его анализ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текста молча с выполнением заданий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еделение главных действующих лиц произведения; элементарная оценка их поступков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тение диалогов по ролям с использованием некоторых средств устной выразительности (после предварительного разбора)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текста по частям с опорой на вопросы педагогического работника, картинный план или иллюстрацию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7-8 стихотвор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небольших по объему сказок, рассказов и стихотворений; ответы на вопросы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нимание содержания детских радио- и телепередач, ответы на вопросы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правильных средств интонации с опорой на образец речи педагогического работника и анализ речевой ситуаци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е участие в диалогах по темам речевых ситуац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казывание своих просьб и желаний; выполнение речевых действий (приветствия, прощания, извинения), используя соответствующие этикетные слова и выражени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м составлении рассказа или сказки по темам речевых ситуац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инимальный уровень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Участие в обсуждении темы текста и выбора заголовка к нему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ознанное и правильное чтение текста вслух по слогам и целыми словам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сказ содержания прочитанного текста по вопросам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коллективной работе по оценке поступков героев и событ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чтение наизусть 5-7 коротких стихотвор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ировка просьб и желаний с использованием этикетных слов и выражений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приятие на слух сказок и рассказов; ответы на вопросы педагогического работника по их содержанию с опорой на иллюстративный материал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разительное произнесение чистоговорок, коротких стихотворений с опорой на образец чтения педагогического работника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беседах на темы, близкие личному опыту обучающегося;</w:t>
      </w:r>
    </w:p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ы на вопросы педагогического работника по содержанию прослушанных и (или) просмотренных радио- и телепередач.</w:t>
      </w:r>
    </w:p>
    <w:p>
      <w:pPr>
        <w:pStyle w:val="Normal"/>
        <w:widowControl w:val="false"/>
        <w:spacing w:lineRule="auto" w:line="240" w:before="0" w:after="0"/>
        <w:ind w:left="-142" w:right="-284" w:firstLine="142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. Кого можно считать настоящим читателем? Почему читающему человеку легко общаться с окружающими? Какой я читатель? Моя любимая книга. Виды смыслового чтения .Просмотровое чтение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. Г. Скребицкий «Маленький лесовод». Ознакомительное чтение.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. Пришвин «Ёж   чтение. М. Пришвин «Умные птицы» 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флексивное чтение. Э.Шим «Как распускается мак?», «Какой будет день?»</w:t>
      </w:r>
    </w:p>
    <w:p>
      <w:pPr>
        <w:pStyle w:val="Normal"/>
        <w:spacing w:lineRule="auto" w:line="240" w:before="0" w:after="0"/>
        <w:ind w:left="-142"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хнология продуктивного чтения. Чтение по ролям</w:t>
      </w:r>
      <w:r>
        <w:rPr>
          <w:rFonts w:eastAsia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ascii="Times New Roman" w:hAnsi="Times New Roman"/>
          <w:sz w:val="28"/>
          <w:szCs w:val="28"/>
        </w:rPr>
        <w:t>Нахождение нужной информации в различных информационных источниках: словарях, справочниках, энциклопедиях и т.д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Тематическое планирование 6 класс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4525"/>
        <w:gridCol w:w="936"/>
        <w:gridCol w:w="3109"/>
      </w:tblGrid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№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мы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асы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а проведения занятий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Настоящий читатель </w:t>
            </w:r>
          </w:p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ведение. Кого можно считать настоящим читателем?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>
          <w:trHeight w:val="654" w:hRule="atLeast"/>
        </w:trPr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чему читающему человеку легко общаться с окружающими? Какой я читатель? Моя любимая книга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диспут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иды смыслового чтения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смотровое чтение. Г. Скребицкий «Маленький лесовод».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знакомительное чтение. М. Пришвин «Ёж проснулся»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зучающее чтение. М. Пришвин «Умные птицы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флексивное чтение. Э.Шим «Как распускается мак?»,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 книжным тексто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дуктивное чтение: глубокое восприятие текста Б. Заходер «Чья корзинка тяжелей?»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тение по ролям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Читаем и чувствуем. Читаем и реагируем на прочитанное: грустим, удивляемся, радуемся – испытываем эмоции. В. Драгунский « Третье место в стиле баттерфляй 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Типы текстов: текст рассуждение. «Моя родина» М. Пришвин. 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 –рассуждение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абота со сплошным текстом. «Каштанка» А. П. Чехов.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пересказываем, рассуждаем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, мысленно рисуем, представляем. А.Л. Барто «В театре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гостиная: конкурс стихов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мение перечитать нужное, интересное, помечтать, сделать выводы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. Практическая работа с рассказом «Каждому из нас нужна пара зорких глаз».</w:t>
              <w:tab/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кроссворда к прочитанной книге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итературная игра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ктическая работа с текстом М. Садовского «Космическая одежда»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4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  <w:tc>
          <w:tcPr>
            <w:tcW w:w="9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1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нужной информации в различных информационных источниках: словарях, справочниках, энциклопедиях и т.д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4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1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гнозирование и предвосхищение чтения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утешествие по стране книг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ормулирование простых выводов после прочтения текста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1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поставление илюстративного материала с текстовой информацией В.Л.Дуров  «Наша Жучка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 с элементами инсценировки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2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нализ прочитанного о произведения Г.Скребицкий и В.Чаплина  «Кто зимует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еседа-дискуссия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3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ставление плана произведения.Анализ прочитанн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нятие-интервью.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итаем и воображаем. «Почему нельзя играть с мячом возле дороги?»Анализируем.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гра-драматизация</w:t>
            </w:r>
          </w:p>
        </w:tc>
      </w:tr>
      <w:tr>
        <w:trPr/>
        <w:tc>
          <w:tcPr>
            <w:tcW w:w="7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34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4" w:firstLine="142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Ноутбук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Экран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b/>
          <w:sz w:val="28"/>
          <w:szCs w:val="28"/>
        </w:rPr>
        <w:t>7.2 Учебно-методическое обеспечение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Мищенкова Л.В. «Уроки нравственности». М, изд-во РОСТ</w:t>
      </w:r>
    </w:p>
    <w:p>
      <w:pPr>
        <w:pStyle w:val="Normal"/>
        <w:spacing w:lineRule="auto" w:line="240" w:before="0" w:after="0"/>
        <w:ind w:right="-284" w:firstLine="142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" w:cstheme="minorBidi" w:eastAsiaTheme="minorHAnsi"/>
          <w:b/>
          <w:b/>
          <w:bCs/>
          <w:sz w:val="28"/>
          <w:szCs w:val="28"/>
          <w:lang w:eastAsia="en-US"/>
        </w:rPr>
      </w:pPr>
      <w:r>
        <w:rPr>
          <w:rFonts w:eastAsia="Calibri" w:cs="" w:cstheme="minorBidi" w:eastAsiaTheme="minorHAnsi" w:ascii="Times New Roman" w:hAnsi="Times New Roman"/>
          <w:b/>
          <w:bCs/>
          <w:sz w:val="28"/>
          <w:szCs w:val="28"/>
          <w:lang w:eastAsia="en-US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4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bookmarkStart w:id="5" w:name="_Hlk156466549"/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"30" августа 2023 год</w:t>
            </w:r>
            <w:bookmarkEnd w:id="5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4f25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293b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f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2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2450a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2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  <Pages>8</Pages>
  <Words>2135</Words>
  <Characters>12173</Characters>
  <CharactersWithSpaces>14280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42:00Z</dcterms:created>
  <dc:creator>Таисия Васильевна)</dc:creator>
  <dc:description/>
  <dc:language>en-US</dc:language>
  <cp:lastModifiedBy>User</cp:lastModifiedBy>
  <cp:lastPrinted>2023-12-07T10:55:00Z</cp:lastPrinted>
  <dcterms:modified xsi:type="dcterms:W3CDTF">2024-01-18T07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