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tbl>
      <w:tblPr>
        <w:tblStyle w:val="a3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819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 w:ascii="Times New Roman" w:hAnsi="Times New Roman"/>
          <w:b/>
          <w:bCs/>
          <w:kern w:val="2"/>
          <w:sz w:val="36"/>
          <w:szCs w:val="36"/>
        </w:rPr>
        <w:t>РАБОЧАЯ ПРОГРАМ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По курсу внеурочной деятельности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формирование коммуникативной деятельности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«Становлюсь грамотным читателем: читаю, думаю, понимаю»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 этап обучения    </w:t>
      </w:r>
      <w:r>
        <w:rPr>
          <w:rFonts w:eastAsia="Times New Roman" w:ascii="Times New Roman" w:hAnsi="Times New Roman"/>
          <w:b/>
          <w:kern w:val="2"/>
          <w:sz w:val="28"/>
          <w:szCs w:val="28"/>
        </w:rPr>
        <w:t xml:space="preserve">(10 класс)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Количество часов:  10  класс – 34 часа, 1 час в неделю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Воспитатель: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Верещака Ирина Валентиновн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pacing w:val="20"/>
          <w:sz w:val="28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 xml:space="preserve">Программа разработана на основе </w:t>
      </w:r>
      <w:r>
        <w:rPr>
          <w:rFonts w:eastAsia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10 класс)</w:t>
      </w:r>
      <w:r>
        <w:rPr>
          <w:rFonts w:eastAsia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right="-284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занятия по формированию коммуникативной деятельности «Становлюсь грамотным читателем: читаю, думаю, понимаю» составлена в соответствии с требованиями ФГОС О у/о и инструктивно-методических материалов: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Федеральный Закон от 29 декабря 2012 года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ascii="Times New Roman" w:hAnsi="Times New Roman"/>
          <w:sz w:val="28"/>
          <w:szCs w:val="28"/>
          <w:highlight w:val="white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приказ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адаптированная основная общеобразовательная программа обучающихся с умственной отсталостью (интеллектуальными нарушениями) вариант I,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и иных нормативно- 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внеурочной деятельности «Становлюсь грамотным читателем: читаю, думаю, понимаю» - это создание условий для использования приобретенных знаний и умений на уроках литературного чтения для самостоятельного чтения и работы с книгой. Содержание занятий поможет младшему школьнику больше общаться с детскими книгами: рассматривать, читать, получать необходимую информацию о книге из других изданий (справочных, энциклопедических)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держание программы 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ется интерес к творчеству писателей, формируется познавательный интерес и любовь к книге, расширять кругозор детей, обогащать нравственно–эстетический опыт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это и труд, и творчество, и удовольствие, и новые открытия, и самовоспитание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овизна программы.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ascii="Times New Roman" w:hAnsi="Times New Roman"/>
          <w:sz w:val="28"/>
          <w:szCs w:val="28"/>
        </w:rPr>
        <w:t> Формирование у обучающихся полноценного устойчивого навыка смыслового чтения текстов различных видов, жанров и стилей, обеспечение дополнительной теоретической и практической подготовки по формированию коммуникативной грамотности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формирование эмоциональной оценки текста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анализ сюжета, композиции, характеристика героев (их внешность, речевая характеристика, поступки, их мотивы), определение последовательности событий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выявление незнакомых слов, объяснение их значения с опорой на контекст, поиск в энциклопедии, словаре или в Интернете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понимание духовно-нравственного содержания произведен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ловесные методы:</w:t>
      </w:r>
      <w:r>
        <w:rPr>
          <w:rFonts w:ascii="Times New Roman" w:hAnsi="Times New Roman"/>
          <w:sz w:val="28"/>
          <w:szCs w:val="28"/>
        </w:rPr>
        <w:t xml:space="preserve"> рассказ, беседа, объяснение, дискусс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аглядные методы:</w:t>
      </w:r>
      <w:r>
        <w:rPr>
          <w:rFonts w:ascii="Times New Roman" w:hAnsi="Times New Roman"/>
          <w:sz w:val="28"/>
          <w:szCs w:val="28"/>
        </w:rPr>
        <w:t xml:space="preserve"> просмотр видеофильмов, презентаций.</w:t>
      </w:r>
    </w:p>
    <w:p>
      <w:pPr>
        <w:pStyle w:val="Normal"/>
        <w:spacing w:lineRule="auto" w:line="240" w:before="30" w:after="0"/>
        <w:ind w:left="-142" w:right="-284" w:firstLine="14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рактические 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D0D0D"/>
          <w:sz w:val="28"/>
          <w:szCs w:val="28"/>
        </w:rPr>
        <w:t>Беседа-дискуссия, занятие-диспут,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книжным текстом, чтение по ролям, виртуальная экскурс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Экскурсия в библиотеку, читаем текст, выполняем задания, работа с книгой. 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.  </w:t>
      </w:r>
    </w:p>
    <w:p>
      <w:pPr>
        <w:pStyle w:val="Normal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-5"/>
          <w:sz w:val="28"/>
          <w:szCs w:val="28"/>
        </w:rPr>
        <w:t xml:space="preserve">Формами </w:t>
      </w:r>
      <w:r>
        <w:rPr>
          <w:rFonts w:ascii="Times New Roman" w:hAnsi="Times New Roman"/>
          <w:spacing w:val="-5"/>
          <w:sz w:val="28"/>
          <w:szCs w:val="28"/>
        </w:rPr>
        <w:t>подведения итогов и резуль</w:t>
        <w:softHyphen/>
      </w:r>
      <w:r>
        <w:rPr>
          <w:rFonts w:ascii="Times New Roman" w:hAnsi="Times New Roman"/>
          <w:spacing w:val="-4"/>
          <w:sz w:val="28"/>
          <w:szCs w:val="28"/>
        </w:rPr>
        <w:t>татов обучения детей выступают: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обзор – бесед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пятиминутки чтения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заданий межпредмет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творческих заданий по тексту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комплексная работа над текстом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заданием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анализ текст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по памятке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применением стратегий критического мышления и т.д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"Становлюсь грамотным читателем: читаю, думаю, понимаю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умение осознавать  и 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чувство прекрасного – умение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любовь  и уважение к Отечеству, его языку, культуре,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понимание ценности семьи, чувства уважения, благодарности, ответственности по отношению к своим  близк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риентация в нравственном содержании и смысле поступков – своих  и окружающ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тические чувства –  совести, вины, стыда –  как регуляторы мораль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едством достижения  этих 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статочный уровень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 текста на предложени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запись 3-4 предложений из составленного текста после его анализ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после предварительного анализа вслух целыми словами (сложные по семантике и структуре слова - по слогам) с соблюдением пауз, с соответствующим тоном голоса и темпом реч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прочитанному текст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основной мысли текста после предварительного его анализ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молча с выполнением заданий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главных действующих лиц произведения; элементарная оценка их поступков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текста по частям с опорой на вопросы педагогического работника, картинный план или иллюстрацию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7-8 стихотвор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детских радио- и телепередач, ответы на вопросы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правильных средств интонации с опорой на образец речи педагогического работника и анализ речевой ситуаци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участие в диалогах по темам речевых ситуац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казывание своих просьб и желаний; выполнение речевых действий (приветствия, прощания, извинения), используя соответствующие этикетные слова и выражени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м составлении рассказа или сказки по темам речевых ситуац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астие в обсуждении темы текста и выбора заголовка к нем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ное и правильное чтение текста вслух по слогам и целыми словам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содержания прочитанного текста по вопросам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й работе по оценке поступков героев и событ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5-7 коротких стихотвор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 на слух сказок и рассказов; ответы на вопросы педагогического работника по их содержанию с опорой на иллюстративный материал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произнесение чистоговорок, коротких стихотворений с опорой на образец чтения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беседах на темы, близкие личному опыту обучающегос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содержанию прослушанных и (или) просмотренных радио- и телепередач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. Кого можно считать настоящим читателем? Почему читающему человеку легко общаться с окружающими? Какой я читатель? Моя любимая книга. Виды смыслового чтения. Просмотровое чтение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. Г. Скребицкий «Маленький лесовод». Ознакомительное чтение.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. Пришвин «Ёж   чтение. М. Пришвин «Умные птицы»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флексивное чтение. Э.Шим «Как распускается мак?», «Какой будет день?»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хнология продуктивного чтения. Чтение по ролям</w:t>
      </w:r>
      <w:r>
        <w:rPr>
          <w:rFonts w:eastAsia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ascii="Times New Roman" w:hAnsi="Times New Roman"/>
          <w:sz w:val="28"/>
          <w:szCs w:val="28"/>
        </w:rPr>
        <w:t>Нахождение нужной информации в различных информационных источниках: словарях, справочниках, энциклопедиях и т.д.</w:t>
      </w:r>
    </w:p>
    <w:p>
      <w:pPr>
        <w:pStyle w:val="Normal"/>
        <w:spacing w:lineRule="auto" w:line="240" w:before="0" w:after="0"/>
        <w:ind w:right="-284" w:firstLine="142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3"/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5519"/>
        <w:gridCol w:w="1133"/>
        <w:gridCol w:w="2546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hanging="56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а проведения       занятий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стоящий читатель </w:t>
            </w:r>
          </w:p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ведение. Кого можно считать настоящим читателем?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>
          <w:trHeight w:val="654" w:hRule="atLeast"/>
        </w:trPr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чему читающему человеку легко общаться с окружающими? Какой я читатель? Моя любимая книг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диспут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ы смыслового чтения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овое чтение. Г. Скребицкий «Маленький лесовод»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знакомительное чтение. М. Пришвин «Ёж проснулся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учающее чтение. М. Пришвин «Умные птиц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флексивное чтение. Э.Шим «Как распускается мак?»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дуктивное чтение: глубокое восприятие текста Б. Заходер «Чья корзинка тяжелей?»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по ролям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Читаем и чувствуем. Читаем и реагируем на прочитанное: грустим, удивляемся, радуемся – испытываем эмоции. В. Драгунский « Третье место в стиле баттерфляй 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ипы текстов: текст рассуждение. «Моя родина» М. Пришвин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–рассуждение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о сплошным текстом. «Каштанка» А. П. Чехов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пересказываем, рассуждаем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мысленно рисуем, представляем. А.Л. Барто «В театр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гостиная: конкурс стихов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ние перечитать нужное, интересное, помечтать, сделать выводы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Практическая работа с рассказом «Каждому из нас нужна пара зорких глаз».</w:t>
              <w:tab/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кроссворда к прочитанной книг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игра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гнозирование и предвосхищение чт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утешествие по стране книг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ние простых выводов после прочтения текст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поставление илюстративного материала с текстовой информацией В.Л.Дуров  «Наша Жучк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прочитанного о произведения Г.Скребицкий и В.Чаплина  «Кто зимует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лана произведения.Анализ прочитанн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интервью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right="-284" w:hanging="0"/>
              <w:contextualSpacing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 и воображаем. «Почему нельзя играть с мячом возле дороги?»Анализируем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-драматизация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Ноутбук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Экран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b/>
          <w:sz w:val="28"/>
          <w:szCs w:val="28"/>
        </w:rPr>
        <w:t>7.2 Учебно-методическое обеспечение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Мищенкова Л.В. «Уроки нравственности». М, изд-во РО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4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bookmarkStart w:id="5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"30" августа 2023 год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f25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93b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12508"/>
    <w:rPr>
      <w:rFonts w:eastAsia="" w:cs="Times New Roman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12508"/>
    <w:rPr>
      <w:rFonts w:eastAsia="" w:cs="Times New Roman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f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2450a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12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125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2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  <Pages>8</Pages>
  <Words>2126</Words>
  <Characters>12124</Characters>
  <CharactersWithSpaces>14222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2:00Z</dcterms:created>
  <dc:creator>Таисия Васильевна)</dc:creator>
  <dc:description/>
  <dc:language>en-US</dc:language>
  <cp:lastModifiedBy>User</cp:lastModifiedBy>
  <cp:lastPrinted>2023-12-07T10:55:00Z</cp:lastPrinted>
  <dcterms:modified xsi:type="dcterms:W3CDTF">2024-01-19T08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