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4"/>
          <w:szCs w:val="28"/>
        </w:rPr>
      </w:pPr>
      <w:r>
        <w:rPr>
          <w:rFonts w:eastAsia="Calibri"/>
          <w:b/>
          <w:color w:val="000000"/>
          <w:sz w:val="44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left="7380" w:hanging="66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деятельности </w:t>
      </w:r>
      <w:r>
        <w:rPr>
          <w:b/>
          <w:color w:val="000000"/>
          <w:sz w:val="28"/>
          <w:szCs w:val="28"/>
        </w:rPr>
        <w:t>«Рукотворный мир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val="clear" w:color="auto" w:fill="auto"/>
        <w:spacing w:lineRule="exact" w:line="280" w:before="0" w:after="0"/>
        <w:ind w:hanging="0"/>
        <w:rPr>
          <w:rStyle w:val="2"/>
          <w:b/>
          <w:b/>
          <w:color w:val="000000"/>
        </w:rPr>
      </w:pPr>
      <w:r>
        <w:rPr/>
        <w:t xml:space="preserve">         </w:t>
      </w:r>
      <w:r>
        <w:rPr>
          <w:lang w:val="en-US"/>
        </w:rPr>
        <w:t>I</w:t>
      </w:r>
      <w:r>
        <w:rPr/>
        <w:t xml:space="preserve"> этап обучения</w:t>
      </w:r>
      <w:r>
        <w:rPr>
          <w:b/>
        </w:rPr>
        <w:t xml:space="preserve"> </w:t>
      </w:r>
      <w:r>
        <w:rPr>
          <w:rStyle w:val="2"/>
          <w:b/>
          <w:color w:val="000000"/>
        </w:rPr>
        <w:t>(1 – 4 класс)</w:t>
      </w:r>
    </w:p>
    <w:p>
      <w:pPr>
        <w:pStyle w:val="Normal"/>
        <w:spacing w:lineRule="auto" w:line="276"/>
        <w:ind w:left="7380" w:hanging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380" w:hanging="66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</w:t>
      </w:r>
      <w:r>
        <w:rPr>
          <w:rFonts w:eastAsia="Calibri"/>
          <w:color w:val="000000"/>
          <w:sz w:val="28"/>
          <w:szCs w:val="28"/>
        </w:rPr>
        <w:t xml:space="preserve">1 класс - 33 часа, 1 час в неделю;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</w:t>
      </w:r>
      <w:r>
        <w:rPr>
          <w:rFonts w:eastAsia="Calibri"/>
          <w:color w:val="000000"/>
          <w:sz w:val="28"/>
          <w:szCs w:val="28"/>
        </w:rPr>
        <w:t>2 класс - 34 часа, 1 час в неделю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                             </w:t>
      </w:r>
      <w:r>
        <w:rPr>
          <w:rFonts w:eastAsia="Calibri"/>
          <w:color w:val="000000"/>
          <w:sz w:val="28"/>
          <w:szCs w:val="28"/>
        </w:rPr>
        <w:t xml:space="preserve">3 класс - 34 часа, 1 час в неделю;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4 класс - 34 часа, 1 час в неделю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380" w:hanging="6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380" w:hanging="66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Баландина Оксана Виталье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bookmarkStart w:id="4" w:name="_Hlk143635317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- 4 классы)</w:t>
      </w:r>
      <w:r>
        <w:rPr>
          <w:spacing w:val="20"/>
          <w:sz w:val="28"/>
          <w:szCs w:val="28"/>
        </w:rPr>
        <w:t xml:space="preserve"> ГКОУ школы №9 г. Туапсе</w:t>
      </w:r>
      <w:bookmarkEnd w:id="4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социального направления «Художественный труд» </w:t>
      </w:r>
      <w:r>
        <w:rPr>
          <w:sz w:val="28"/>
          <w:szCs w:val="28"/>
        </w:rPr>
        <w:t>составлена на основе: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bookmarkStart w:id="6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 ГКОУ школы №9 г. Туапсе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«Художественный труд» знакомит обучающихся с различными средствами выражения художественных образов и их пониманию. На основе эстетических знаний и художественного опыта, у учащихся складывается отношение к собственной художественной деятельности, которое способствует изменению отношения ребенка к процессу познания, развивает широту интересов и любознательность.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333333"/>
          <w:sz w:val="28"/>
          <w:szCs w:val="28"/>
          <w:shd w:fill="FFFFFF" w:val="clear"/>
        </w:rPr>
        <w:t xml:space="preserve">раскрытие творческих способностей обучающихся, нравственное и художественно-эстетическое развитие личности ребёнка, </w:t>
      </w:r>
      <w:r>
        <w:rPr>
          <w:color w:val="000000"/>
          <w:sz w:val="28"/>
          <w:szCs w:val="28"/>
        </w:rPr>
        <w:t>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и расширять знания, полученные на уроках ручного труда, математики, чтения и способствовать их систематизации;</w:t>
      </w:r>
    </w:p>
    <w:p>
      <w:pPr>
        <w:pStyle w:val="Style19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образное, пространственное мышление и умение выразить свою мысль с помощью рисунка, изготовленной поделки.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любознательность в области народного и декоративно-прикладного искусства.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творческие способности, духовную культуру;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в детях любовь к своей Родине, к традиционному народному искусству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Style19"/>
        <w:spacing w:lineRule="auto" w:line="276"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укотворный мир» является продолжением изучения смежных предметных областей (изобразительного искусства, технологии,) в освоении различных видов и техник искусства. Большое внимание уделяется творческим заданиям, в ходе выполнения которых у детей формируется творческая и познавательная активность.</w:t>
      </w:r>
    </w:p>
    <w:p>
      <w:pPr>
        <w:pStyle w:val="Style19"/>
        <w:spacing w:lineRule="auto" w:line="276"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троится на основе знаний возрастных, психолого– педагогических, физических особенностей детей младшего школьного возраста.</w:t>
      </w:r>
    </w:p>
    <w:p>
      <w:pPr>
        <w:pStyle w:val="Style19"/>
        <w:spacing w:lineRule="auto" w:line="276" w:before="280" w:after="280"/>
        <w:jc w:val="both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грамма способствует: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разносторонней личности ребенка, воспитание воли и характера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и в его самоопределении, самовоспитании и самоутверждению в жизни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творческой атмосферы в группе воспитанников на основе взаимопонимания коллективной работы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ю представлений о многообразии видов декоративно – прикладного искусства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у с историей пластилина, бисероплетения, бумагопластики, и изготовления кукол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ю эстетического отношение к окружающей действительности на основе с декоративно – прикладного искусства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е необходимых практических умений и навыков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и духовных, эстетических и творческих способностей воспитанников, развитию фантазии, воображения, самостоятельного мышления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ю трудолюбия, аккуратности;</w:t>
      </w:r>
    </w:p>
    <w:p>
      <w:pPr>
        <w:pStyle w:val="Style19"/>
        <w:spacing w:lineRule="auto" w:line="276" w:beforeAutospacing="0" w:before="0" w:afterAutospacing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личностных качеств младших школьников: ценностного отношения к прекрасному, формирование представлений об эстетических идеалах и ценностях.</w:t>
      </w:r>
    </w:p>
    <w:p>
      <w:pPr>
        <w:pStyle w:val="Style19"/>
        <w:spacing w:lineRule="auto" w:line="276" w:before="280" w:after="28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ормы работы</w:t>
      </w:r>
    </w:p>
    <w:p>
      <w:pPr>
        <w:pStyle w:val="Style19"/>
        <w:spacing w:lineRule="auto" w:line="276"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являются учебные занятия. На занятиях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Style19"/>
        <w:spacing w:lineRule="auto" w:line="276"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включают в себя теоретическую часть и практическую деятельность обучающихся.</w:t>
      </w:r>
    </w:p>
    <w:p>
      <w:pPr>
        <w:pStyle w:val="Style19"/>
        <w:spacing w:lineRule="auto" w:line="276"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дается в форме бесед с просмотром иллюстративного материала. 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Style19"/>
        <w:spacing w:lineRule="auto" w:line="276" w:before="280" w:after="28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Spacing"/>
        <w:spacing w:lineRule="auto" w:line="276" w:before="0" w:after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Spacing"/>
        <w:spacing w:lineRule="auto" w:line="276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внеурочной деятельности «Рукотворный мир» </w:t>
      </w:r>
      <w:r>
        <w:rPr>
          <w:rFonts w:eastAsia="Times New Roman"/>
          <w:color w:val="000000"/>
          <w:sz w:val="28"/>
          <w:szCs w:val="28"/>
          <w:lang w:eastAsia="ru-RU"/>
        </w:rPr>
        <w:t>рассчитана на 135 часов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 и предполагает проведение 1 занятия в неделю, которое состоит из теоретической и практической части. Срок реализации 4 года</w:t>
      </w:r>
      <w:r>
        <w:rPr>
          <w:rFonts w:eastAsia="Times New Roman" w:ascii="Georgia" w:hAnsi="Georgia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й класс – в объёме 33 часа, 1 час в неделю,</w:t>
      </w:r>
    </w:p>
    <w:p>
      <w:pPr>
        <w:pStyle w:val="NoSpacing"/>
        <w:spacing w:lineRule="auto" w:line="276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й класс – в объёме 34 часа, 1 час в неделю,</w:t>
      </w:r>
    </w:p>
    <w:p>
      <w:pPr>
        <w:pStyle w:val="NoSpacing"/>
        <w:spacing w:lineRule="auto" w:line="276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й класс – в объёме 34 часа, 1 час в неделю,</w:t>
      </w:r>
    </w:p>
    <w:p>
      <w:pPr>
        <w:pStyle w:val="NoSpacing"/>
        <w:spacing w:lineRule="auto" w:line="276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-й класс – в объёме 34 часа, 1 час в неделю.</w:t>
      </w:r>
    </w:p>
    <w:p>
      <w:pPr>
        <w:pStyle w:val="NoSpacing"/>
        <w:spacing w:lineRule="auto" w:line="276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личностные и предметные результаты освоения</w:t>
      </w:r>
    </w:p>
    <w:p>
      <w:pPr>
        <w:pStyle w:val="Normal"/>
        <w:shd w:val="clear" w:color="auto" w:fill="FFFFFF"/>
        <w:spacing w:lineRule="auto" w:line="276" w:before="0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. Осознание себя как гражданина России; формирование чувства гордости за свою Родин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. Воспитание уважительного отношения к иному мнению, истории и культуре других народо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3)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.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. Овладение социально-бытовыми навыками, используемыми в повседневной жизн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.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.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.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.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). Воспитание эстетических потребностей, ценностей и чувст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12).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)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). Проявление готовности к самостоятельной жизни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ые результаты</w:t>
      </w:r>
    </w:p>
    <w:p>
      <w:pPr>
        <w:pStyle w:val="Style19"/>
        <w:spacing w:lineRule="auto" w:line="276" w:before="28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инимальный уровень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равила организации рабочего места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некоторые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некоторых свойств поделочных материалов, используемых на занятиях, санитарно-гигиенические требования при работе с ни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правила техники безопасной работы с колющими и режу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приемы работы, используемые на занятиях.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остаточный уровень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76" w:before="0" w:after="0"/>
        <w:ind w:left="-71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 правила организации рабочего места и </w:t>
      </w:r>
      <w:r>
        <w:rPr>
          <w:sz w:val="28"/>
          <w:szCs w:val="28"/>
        </w:rPr>
        <w:t>уметь самостоятельно его организовать в зависимости от характера выполняемой работы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 некоторых свойств поделочных материалов, используемых на занятиях, знать и соблюдать правила их хранения, санитарно-гигиенические требования при работе с ни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их устройства, правила техники безопасной работы с колющими и режущими инструментами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76" w:before="0" w:after="0"/>
        <w:ind w:left="-71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приемы работы, используемые на занятиях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76"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изделия (красиво, некрасиво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выполняемыми действиями и их результатами.</w:t>
      </w:r>
    </w:p>
    <w:p>
      <w:pPr>
        <w:pStyle w:val="Style19"/>
        <w:spacing w:lineRule="auto" w:line="276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инимальный уровень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правила организации рабочего места и </w:t>
      </w:r>
      <w:r>
        <w:rPr>
          <w:sz w:val="28"/>
          <w:szCs w:val="28"/>
        </w:rPr>
        <w:t>уметь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некоторые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 некоторых свойств поделочных материалов, используемых на занятиях, знать и соблюдать правила их хране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правила техники безопасной работы с колющими и режу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доступные материалы (пластилин; природные материалы; бумагу и картон).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остаточный уровень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76" w:before="0" w:after="0"/>
        <w:ind w:left="-71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ть правила организации рабочего места и </w:t>
      </w:r>
      <w:r>
        <w:rPr>
          <w:sz w:val="28"/>
          <w:szCs w:val="28"/>
        </w:rPr>
        <w:t>уметь самостоятельно его организовать в зависимости от характера выполняемой работы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ть и использовать правила безопасной работы с режущими и колю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объект, подлежащий изготовлению, выделять и называть его признаки и свойства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доступные материалы (пластилин; природные материалы; бумагу и картон)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76"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изделия (красиво, некрасиво, аккуратно, похоже на образец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выполняемыми действиями и их результатами.</w:t>
      </w:r>
    </w:p>
    <w:p>
      <w:pPr>
        <w:pStyle w:val="Style19"/>
        <w:spacing w:lineRule="auto" w:line="276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инимальный уровень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правила организации рабочего места и </w:t>
      </w:r>
      <w:r>
        <w:rPr>
          <w:sz w:val="28"/>
          <w:szCs w:val="28"/>
        </w:rPr>
        <w:t>уметь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 некоторых свойств поделочных материалов, используемых на занятиях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правила техники безопасной работы с колющими и режу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доступные материалы (пластилин; природные материалы; бумагу и картон).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остаточный уровень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стоятельно организовать рабочее место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б культурной и эстетической ценности вещ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некоторые виды художественных ремесел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ть и использовать правила безопасной работы с режущими и колющими инструментами, соблюдение санитарно-гигиенических требований при выполнении работ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объект, подлежащий изготовлению, выделять и называть его признаки и свойства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доступные материалы (пластилин; природные материалы; бумагу и картон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подбирать материалы по их физическим, декоративно-художественным свойствам; 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ирать оптимальные и доступные технологические приемы обработки в зависимости от свойств материалов и поставленных це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самоконтроль выполняемых практических действий; 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76"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изделия (красиво, некрасиво, аккуратно, похоже на образец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выполняемыми действиями и их результатами.</w:t>
      </w:r>
    </w:p>
    <w:p>
      <w:pPr>
        <w:pStyle w:val="Style19"/>
        <w:spacing w:lineRule="auto" w:line="276"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инимальный уровень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мостоятельно организовать рабочее место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ь виды трудовых работ;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 некоторых свойств поделочных материалов, используемых на занятиях, знать и соблюдать правила их хранения, санитарно-гигиенические требования при работе с ни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названия инструментов, необходимых на занятиях, их устройства, правила техники безопасной работы с колющими и режущими инструмен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приемы работы, используемые на занятиях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объект, подлежащий изготовлению, выделять и называть его признаки и свойства; определять способы соединения деталей;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оступными технологическими (инструкционными) картам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ть некоторыми технологическими приемами ручной обработки материал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lineRule="auto" w:line="276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доступные материалы (пластилин; природные материалы; бумагу и картон; нитки и ткань; проволоку и металл).</w:t>
      </w:r>
    </w:p>
    <w:p>
      <w:pPr>
        <w:pStyle w:val="Style19"/>
        <w:spacing w:lineRule="auto" w:line="276" w:beforeAutospacing="0" w:before="0" w:afterAutospacing="0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Достаточный уровень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 правила рациональной организации труда, включающих упорядоченность действий и самодисциплин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об исторической, культурной и эстетической ценности вещ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 виды художественных ремесел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ть и использовать правила безопасной работы с режущими и колющими инструментами, соблюдение санитарно-гигиенических требований при выполнении работ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подбирать материалы по их физическим, декоративно-художественным и конструктивным свойствам; 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ирать оптимальные и доступные технологические приемы обработки в зависимости от свойств материалов и поставленных целей; экономно расходовать материалы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работе разнообразную наглядность: составлять план работы над изделием с опорой на предметно-операционные и графические планы, распознавать простейшие технические рисунки, схемы, чертежи, их чтение и выполнение действий в соответствии с ними в процессе изготовления издел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самоконтроль выполняемых практических действий и корректировать ход практической работы; 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76"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изделия (красиво, некрасиво, аккуратно, похоже на образец)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354" w:leader="none"/>
        </w:tabs>
        <w:spacing w:lineRule="auto" w:line="276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выполняемыми действиями и их результатами.</w:t>
      </w:r>
    </w:p>
    <w:p>
      <w:pPr>
        <w:pStyle w:val="ListParagraph"/>
        <w:shd w:val="clear" w:color="auto" w:fill="FFFFFF"/>
        <w:tabs>
          <w:tab w:val="clear" w:pos="708"/>
          <w:tab w:val="left" w:pos="354" w:leader="none"/>
        </w:tabs>
        <w:spacing w:lineRule="auto" w:line="276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УД происходит в процессе всей внеурочной деятельност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чностные:</w:t>
      </w:r>
      <w:r>
        <w:rPr>
          <w:rFonts w:eastAsia="Calibri"/>
          <w:sz w:val="28"/>
          <w:szCs w:val="28"/>
          <w:lang w:eastAsia="en-US"/>
        </w:rPr>
        <w:t xml:space="preserve"> 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остный, социально ориентированный взгляд на мир в единстве его природной и социальной част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сть в выполнении учебных заданий, поручений, договоренност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муникативные:</w:t>
      </w:r>
      <w:r>
        <w:rPr>
          <w:rFonts w:eastAsia="Calibri"/>
          <w:sz w:val="28"/>
          <w:szCs w:val="28"/>
          <w:lang w:eastAsia="en-US"/>
        </w:rPr>
        <w:t xml:space="preserve"> вступать в контакт и работать в коллективе (учитель - ученик, ученик - ученик, ученик - класс, учитель-класс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принятые риту</w:t>
        <w:softHyphen/>
        <w:t>алы социального взаимодей</w:t>
        <w:softHyphen/>
        <w:t>ствия с одноклассниками и учителе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щаться за помощью и принимать помощ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шать и понимать инст</w:t>
        <w:softHyphen/>
        <w:t>рукцию к учебному заданию в разных видах деятельности и быт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трудничать с взрослыми и сверстниками в разных социальных ситуация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брожелательно относиться, сопереживать, конструктивно взаимодействовать с людь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знавательные:</w:t>
      </w:r>
      <w:r>
        <w:rPr>
          <w:rFonts w:eastAsia="Calibri"/>
          <w:sz w:val="28"/>
          <w:szCs w:val="28"/>
          <w:lang w:eastAsia="en-US"/>
        </w:rPr>
        <w:t xml:space="preserve"> выделять существенные, общие и отличительные свойства предме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ать простейшие обобщения, сравнивать, классифици</w:t>
        <w:softHyphen/>
        <w:t>ровать на наглядном материал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знаками, символами, предметами- заместител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блюдат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аботать с инфо</w:t>
        <w:softHyphen/>
        <w:t>рмацией (понимать изоб</w:t>
        <w:softHyphen/>
        <w:t>ражение, устное высказывание, элементарное схематическое изображение, предъявленные на бумажных и электронных и других носителях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гулятивные:</w:t>
      </w:r>
      <w:r>
        <w:rPr>
          <w:rFonts w:eastAsia="Calibri"/>
          <w:sz w:val="28"/>
          <w:szCs w:val="28"/>
          <w:lang w:eastAsia="en-US"/>
        </w:rPr>
        <w:t xml:space="preserve"> входить и выходить из учебного кабинета со звонко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иентироваться в пространстве класс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ьзоваться учебной мебель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екватно использовать ритуалы школьного поведения (поднимат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у, вставать и выходить из-за парты и т. д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ть с учебными принадлежностями активно участвовать 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, контролировать и оценивать свои действия и действия одноклассни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класс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Инструктаж по технике безопасности «Правила поведения на занятиях»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лшебная страна цвета. </w:t>
      </w:r>
      <w:r>
        <w:rPr>
          <w:sz w:val="28"/>
          <w:szCs w:val="28"/>
        </w:rPr>
        <w:t>Знакомство с живописью. Знакомство с материалами и инструмент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коллективного рисун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комство с технологией монотипии. Изготовление бабочки. Знакомство с пейзажем, этюдом, приёмами работы с красками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Калейдоскоп идей. </w:t>
      </w:r>
      <w:r>
        <w:rPr>
          <w:sz w:val="28"/>
          <w:szCs w:val="28"/>
        </w:rPr>
        <w:t xml:space="preserve">Знакомство со способами приклеивания бумажных деталей на лист и их композиционным расположением. Выполнение аппликации в технике отрывания. </w:t>
      </w:r>
      <w:r>
        <w:rPr>
          <w:color w:val="000000"/>
          <w:sz w:val="28"/>
          <w:szCs w:val="28"/>
        </w:rPr>
        <w:t xml:space="preserve">Изготовление куклы из ниток. </w:t>
      </w:r>
      <w:r>
        <w:rPr>
          <w:sz w:val="28"/>
          <w:szCs w:val="28"/>
        </w:rPr>
        <w:t>Знакомство с понятием «декоративный натюрморт». Выполнение декоративного натюрморта. Лепка животных из пластилина. Последовательность лепки животных пластическим способом. Применение мозаичной техники при изготовлении плоской композиции на лист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Чудесная бумага. </w:t>
      </w:r>
      <w:r>
        <w:rPr>
          <w:color w:val="000000"/>
          <w:sz w:val="28"/>
          <w:szCs w:val="28"/>
        </w:rPr>
        <w:t xml:space="preserve">Изготовление объёмной открытки. Изготовление открытки с добавлением различных материалов </w:t>
      </w:r>
      <w:r>
        <w:rPr>
          <w:sz w:val="28"/>
          <w:szCs w:val="28"/>
        </w:rPr>
        <w:t>(салфеток, фольг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Изготовление открытки с рисунком к празднику для близких и друзей. Знакомство с новым способом складывания бумаги - оригами. Знакомство с построением объемно-пространственной композиции. Знакомство с силуэтным вырезанием. Знакомство с искусством флористик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и инструментами. Знакомство с технологией работы с креповой бумагой. Знакомство с технологией работы с гофрированной бумагой. Знакомство с технологией создания из деталей из бумажных полос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Дизайн. </w:t>
      </w:r>
      <w:r>
        <w:rPr>
          <w:sz w:val="28"/>
          <w:szCs w:val="28"/>
        </w:rPr>
        <w:t>Знакомство с технологией изготовления моделей из бумаги и картона. Изготовление снежинок, ёлочных игрушек, гирлянд для украшения классной комнаты к Новому году. Знакомство с коллажем. Изготовление коллажа из различных материалов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Конструирование. </w:t>
      </w:r>
      <w:r>
        <w:rPr>
          <w:color w:val="000000"/>
          <w:sz w:val="28"/>
          <w:szCs w:val="28"/>
        </w:rPr>
        <w:t xml:space="preserve">Закручивание круга в конус (низкий). Закручивание полукруга в конус (высокий). Конструирование из бумаги объектов природы и украшение их. Знакомство с приёмами бумагопластики. Знакомство с инструкционной картой. </w:t>
      </w:r>
      <w:r>
        <w:rPr>
          <w:sz w:val="28"/>
          <w:szCs w:val="28"/>
        </w:rPr>
        <w:t>Сочетание в одной конструкции плоскостных и объемных элементов. Знакомство с упаковкой. Применение на практике искусства упаковки. Придумывание упаковочной коробки. Украшение её различными материалами.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Инструктаж по технике безопасности «Правила поведения на занятиях»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лшебная страна цвета. </w:t>
      </w:r>
      <w:r>
        <w:rPr>
          <w:sz w:val="28"/>
          <w:szCs w:val="28"/>
        </w:rPr>
        <w:t>Рассматривание произведений живописи и декоративно-прикладного искусства, нахождение в них цвета радуги. Знакомство с понятиями «основные цвета» (красный, жёлтый, синий) и «составные (смешанные) цвета» (все остальные), тёплые и холодные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атривание красок осени на картинах живописцев и соотнесение их c цветами в осенней природе родного края и описаниями их в стихотворениях поэтов. Высказывание о понравившемся осеннем пейзаже на картине. Рассматривание пейзажей живописцев, запечатлевших осеннюю природу при разных погодных условиях. Закрепление понятий «пейзаж», «композиция», «пространство». Знакомство с художественными приёмами передачи праздничного новогоднего настроения в произведении народных мастеров. Знакомство с понятием «натюрморт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формы, цвета, размера осенних плодов в природе и соответствие их в изображениях плодов в натюрмортах живописцев.</w:t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Калейдоскоп идей. </w:t>
      </w:r>
      <w:r>
        <w:rPr>
          <w:sz w:val="28"/>
          <w:szCs w:val="28"/>
        </w:rPr>
        <w:t>Выпуклая аппликация из пластилин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цевание на пластилине.  </w:t>
      </w:r>
      <w:r>
        <w:rPr>
          <w:sz w:val="28"/>
          <w:szCs w:val="28"/>
        </w:rPr>
        <w:t xml:space="preserve">Лепка птиц из пластилина. Знакомство с дизайном, как разновидностью художественного творчества в современном мире. Осмысление понятий «дизайн», «дизайнер». </w:t>
      </w:r>
      <w:r>
        <w:rPr>
          <w:color w:val="000000"/>
          <w:sz w:val="28"/>
          <w:szCs w:val="28"/>
        </w:rPr>
        <w:t xml:space="preserve">Аппликация из круглых салфеток. </w:t>
      </w:r>
      <w:r>
        <w:rPr>
          <w:sz w:val="28"/>
          <w:szCs w:val="28"/>
        </w:rPr>
        <w:t xml:space="preserve">Знакомство с основными видами бисерного искусства и современными направлениями бисероплетения. </w:t>
      </w:r>
      <w:r>
        <w:rPr>
          <w:color w:val="000000"/>
          <w:sz w:val="28"/>
          <w:szCs w:val="28"/>
        </w:rPr>
        <w:t xml:space="preserve">Мозаика из бисера и пайеток. </w:t>
      </w:r>
      <w:r>
        <w:rPr>
          <w:sz w:val="28"/>
          <w:szCs w:val="28"/>
        </w:rPr>
        <w:t xml:space="preserve">Знакомство с традиционными видами аппликации и последовательностью пришивания пуговиц в изделии. </w:t>
      </w:r>
      <w:r>
        <w:rPr>
          <w:color w:val="000000"/>
          <w:sz w:val="28"/>
          <w:szCs w:val="28"/>
        </w:rPr>
        <w:t xml:space="preserve">Аппликация из пуговиц. Рисование пластилином. 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Чудесная бумага. </w:t>
      </w:r>
      <w:r>
        <w:rPr>
          <w:color w:val="000000"/>
          <w:sz w:val="28"/>
          <w:szCs w:val="28"/>
        </w:rPr>
        <w:t>Обрывная аппликация. Скручивание бумаги в жгу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полнение мозаики из скатанных в комок салфеток. </w:t>
      </w:r>
      <w:r>
        <w:rPr>
          <w:color w:val="000000"/>
          <w:sz w:val="28"/>
          <w:szCs w:val="28"/>
        </w:rPr>
        <w:t>Моделирование из полос. Мозаика из объёмных деталей оригами. Мозаика из плоских деталей оригами. Объёмная композиция из деталей оригами. Сюжетная композиция из деталей оригами на плоскости. Соединение различных техник в одной работе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Дизайн. </w:t>
      </w:r>
      <w:r>
        <w:rPr>
          <w:color w:val="000000"/>
          <w:sz w:val="28"/>
          <w:szCs w:val="28"/>
        </w:rPr>
        <w:t>Моделирование из картона. Аппликация из птичьих перьев.   Аппликация из кружев. Мозаика из ватных комочков. Складывание гармошкой. Моделирование из гофрированной бумаги и проволоки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Конструирование. </w:t>
      </w:r>
      <w:r>
        <w:rPr>
          <w:sz w:val="28"/>
          <w:szCs w:val="28"/>
        </w:rPr>
        <w:t xml:space="preserve">Выполнение плоскостных композиции из модуля «Трилистник». </w:t>
      </w:r>
      <w:r>
        <w:rPr>
          <w:color w:val="000000"/>
          <w:sz w:val="28"/>
          <w:szCs w:val="28"/>
        </w:rPr>
        <w:t>Выполнение объёмных цветов из модуля «Трилистник»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ставление сказки (сказочные образы на основе формы «чаша») с использованием модуля «Трилистник». Знакомство с художественными образами объёмной формы. Украшение коробки различными материалами. </w:t>
      </w:r>
      <w:r>
        <w:rPr>
          <w:color w:val="000000"/>
          <w:sz w:val="28"/>
          <w:szCs w:val="28"/>
        </w:rPr>
        <w:t xml:space="preserve">Сборка изделия из модулей на каркасе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Инструктаж по технике безопас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на занятиях»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Волшебная страна цвета. </w:t>
      </w:r>
      <w:r>
        <w:rPr>
          <w:sz w:val="28"/>
          <w:szCs w:val="28"/>
        </w:rPr>
        <w:t xml:space="preserve">Знакомство с произведениями живописи и декоративно-прикладного и народного искусства. Исследование характерных признаков весны и лета, свойственных им цветов и оттенков на основе своих наблюдений. </w:t>
      </w:r>
      <w:r>
        <w:rPr>
          <w:color w:val="000000"/>
          <w:sz w:val="28"/>
          <w:szCs w:val="28"/>
        </w:rPr>
        <w:t xml:space="preserve">Цвет и оттенки. </w:t>
      </w:r>
      <w:r>
        <w:rPr>
          <w:sz w:val="28"/>
          <w:szCs w:val="28"/>
        </w:rPr>
        <w:t xml:space="preserve">Пейзаж: пространство, линия горизонта и цвет. Создание живописными средствами композиции осеннего пейзажа согласно заданной теме и условиям исполнения. Выражение в творческой работе осознанное уважение к Отечеству, родной земле, родному краю. </w:t>
      </w:r>
      <w:r>
        <w:rPr>
          <w:color w:val="000000"/>
          <w:sz w:val="28"/>
          <w:szCs w:val="28"/>
        </w:rPr>
        <w:t xml:space="preserve">Разноцветные краски осени в сюжетной композиции и натюрморте. Цветовой круг: основные и составные цвета, цветовой контраст. </w:t>
      </w:r>
      <w:r>
        <w:rPr>
          <w:sz w:val="28"/>
          <w:szCs w:val="28"/>
        </w:rPr>
        <w:t>Цветовой круг: основные и составные цвета, цветовой контраст. Графика: линия, штрих, силуэт, симметрия. Общее и различное в композиции, средствах выразительности (характер и ритм линий, штрихов, их разнообразие по виду и направлению, силуэт, чёрный и белый цвета и их тональные оттенки, контраст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Калейдоскоп идей. </w:t>
      </w:r>
      <w:r>
        <w:rPr>
          <w:color w:val="000000"/>
          <w:sz w:val="28"/>
          <w:szCs w:val="28"/>
        </w:rPr>
        <w:t>Аппликация из жатой ткани. Аппликация из распущенного трикотажа. Получение плоских изображений путём раскатывания пластилин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вировка стола при помощи бумажных салфеток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подарка для мамы из разных материало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стилиновые нити, продавленные сквозь сито. Разрезание пластилина. Мозаика из разрезных деталей.  Лепка из теста и пластилина на каркасе. 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Чудесная бумага. </w:t>
      </w:r>
      <w:r>
        <w:rPr>
          <w:color w:val="000000"/>
          <w:sz w:val="28"/>
          <w:szCs w:val="28"/>
        </w:rPr>
        <w:t xml:space="preserve">Моделирование из конусов.  Изготовление игрушки из картона с подвижными деталями. Рисование ватой по бархатной бумаг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метричное вырезание. Надрезание бахромы из ниток, скручивание в жгут. Моделирование из фольги. Моделирование из гофрированной бумаги на проволочном каркасе. Многослойное торцевание. Объёмные украшения для костюма из бумаги. 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Дизайн. </w:t>
      </w:r>
      <w:r>
        <w:rPr>
          <w:color w:val="000000"/>
          <w:sz w:val="28"/>
          <w:szCs w:val="28"/>
        </w:rPr>
        <w:t xml:space="preserve">Работа с шерстяными нитками. Приклеивание ниток по спирали. Аппликация из нитяных валиков. Аппликация из ткани, приклеенной на бумагу. </w:t>
      </w:r>
      <w:r>
        <w:rPr>
          <w:sz w:val="28"/>
          <w:szCs w:val="28"/>
        </w:rPr>
        <w:t xml:space="preserve">Вышивание по ткани разными стежками. </w:t>
      </w:r>
      <w:r>
        <w:rPr>
          <w:color w:val="000000"/>
          <w:sz w:val="28"/>
          <w:szCs w:val="28"/>
        </w:rPr>
        <w:t xml:space="preserve">Шитьё по выкройкам. 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Конструирование. </w:t>
      </w:r>
      <w:r>
        <w:rPr>
          <w:color w:val="000000"/>
          <w:sz w:val="28"/>
          <w:szCs w:val="28"/>
        </w:rPr>
        <w:t xml:space="preserve">Модульное оригами. </w:t>
      </w:r>
      <w:r>
        <w:rPr>
          <w:sz w:val="28"/>
          <w:szCs w:val="28"/>
        </w:rPr>
        <w:t xml:space="preserve">Создание художественных образов на основе модуля «Супершар». </w:t>
      </w:r>
      <w:r>
        <w:rPr>
          <w:color w:val="000000"/>
          <w:sz w:val="28"/>
          <w:szCs w:val="28"/>
        </w:rPr>
        <w:t xml:space="preserve">Объёмное конструирование из деталей оригами. Объёмные изделия из треугольных модулей. Моделирование из помпонов.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Вводное занятие. </w:t>
      </w:r>
      <w:r>
        <w:rPr>
          <w:sz w:val="28"/>
          <w:szCs w:val="28"/>
        </w:rPr>
        <w:t>Инструктаж по технике безопас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на занятиях»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олшебная страна цвета. </w:t>
      </w:r>
      <w:r>
        <w:rPr>
          <w:sz w:val="28"/>
          <w:szCs w:val="28"/>
        </w:rPr>
        <w:t xml:space="preserve">Знакомство с произведениями мастеров декоративно-прикладного и народного искусства, пейзажами живописцев и графиков, в которых отразилась красота окружающего мира и образ пространства. Изображение пейзажной композиции по летним впечатлениям. Знакомство с главными средствами выразительности в картинах художников-пейзажистов живописи и графики XIX—XX вв.  (пространство, цвет, свет, линия, штрихи, тон). Знакомство с графическими выразительными средствами для передачи планов в пейзажах (точка, линия, штрих, светотеневое пятно). </w:t>
      </w:r>
      <w:r>
        <w:rPr>
          <w:color w:val="000000"/>
          <w:sz w:val="28"/>
          <w:szCs w:val="28"/>
        </w:rPr>
        <w:t xml:space="preserve">Декоративная композиция: мотив дерева в народной росписи. </w:t>
      </w:r>
      <w:r>
        <w:rPr>
          <w:sz w:val="28"/>
          <w:szCs w:val="28"/>
        </w:rPr>
        <w:t xml:space="preserve">Знакомство с приёмами городецкой росписи — «подмалёвка», «разживка чёрным цветом», «разживка белилами». </w:t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Калейдоскоп идей. </w:t>
      </w:r>
      <w:r>
        <w:rPr>
          <w:color w:val="000000"/>
          <w:sz w:val="28"/>
          <w:szCs w:val="28"/>
        </w:rPr>
        <w:t>Аппликация из ткани. Аппликация из синтепона со сдвижкой. Вязание крючком. Шитьё мягкой игрушки. Аппликация с раздвижкой. Лепка из пластилина на проволочном каркасе. Резьба по пластилину. Папье-маше на пластилиновой форме.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Чудесная бумага. </w:t>
      </w:r>
      <w:r>
        <w:rPr>
          <w:color w:val="000000"/>
          <w:sz w:val="28"/>
          <w:szCs w:val="28"/>
        </w:rPr>
        <w:t xml:space="preserve">Объёмное моделирование в технике многослойного торцевания.  Объёмное моделирование из бумаги.  Моделирование из гофрированной бумаги на проволочной основе. Моделирование из фольги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ерное гофрирование. Аппликация из рельефной бумаги. «Модульное оригами». Конструирование цветов. Конструирование птиц несложной формы.  </w:t>
      </w:r>
    </w:p>
    <w:p>
      <w:pPr>
        <w:pStyle w:val="ListParagraph"/>
        <w:tabs>
          <w:tab w:val="clear" w:pos="708"/>
          <w:tab w:val="center" w:pos="4677" w:leader="none"/>
          <w:tab w:val="right" w:pos="9355" w:leader="none"/>
        </w:tabs>
        <w:spacing w:lineRule="auto" w:line="276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Дизайн. </w:t>
      </w:r>
      <w:r>
        <w:rPr>
          <w:color w:val="000000"/>
          <w:sz w:val="28"/>
          <w:szCs w:val="28"/>
        </w:rPr>
        <w:t xml:space="preserve">Соединение модулей разного размера в одном изделии. Работа в технике «пластилиновые нити» и в сочетании с другими техниками. Коллаж из различных материалов.  Новогодний коллаж. Трубочки из гофрированной бумаги. </w:t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Конструирование. </w:t>
      </w:r>
      <w:r>
        <w:rPr>
          <w:color w:val="000000"/>
          <w:sz w:val="28"/>
          <w:szCs w:val="28"/>
        </w:rPr>
        <w:t xml:space="preserve">Конструирование игрушки с подвижными деталями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ирование транспортных средств. Конструирование архитектурных сооружений. Изготовление изделий с деталями круглой форм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577"/>
        <w:gridCol w:w="2193"/>
        <w:gridCol w:w="51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едени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1 час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анятиях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нструктажа по технике безопасност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шебная страна цвет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весёлой кисточ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териалами и инструментами. Рисование кистью разными способами (примакивание, закрашивание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источек разного вида. Создание коллективного рисунка «Осень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 – бабоч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хнологией монотипии. Изготовление бабочки. 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этюд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йзажем, этюдом, приёмами работы с красками. Наблюдение за природой за окном класс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Калейдоскоп идей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пособами приклеивания бумажных деталей на лист и их композиционным расположением. Выполнение аппликации в технике отрыв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л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из нито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ый натюрмор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декоративный натюрморт». Выполнение декоративного натюрморт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ёно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из пластилина. Последовательность лепки животных пластическим способом. Выполнение практической работы «Жираф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раф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теков, различных приёмов лепки (раскатывание, вытягивание,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ипывание). Выполнение практической работы «Жираф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пах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еков, различных приёмов лепки (раскатывание, сплющивание, вдавливание). Выполнение практической работы «Черепаха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мея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еков, различных приёмов лепки (раскатывание, вытягивание). Выполнение практической работы «Змея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 «Кораблик». Применение мозаичной техники для изображения плоской композиции на лист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Чудесная бумаг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ой открытки из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чная открытк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с добавлением различных материалов (салфеток, фольги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для друг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ки с рисунком к празднику для близких и друз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лёт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способом складывания бумаги - оригами. Изготовление самолёти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канчи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троением объемно-пространственной композиции. Изготовление стаканчи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луэтным вырезанием. Выполнение практической работы «Зайчи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юльпан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работы с креповой бумагой. Выполнение поделки «Тюльпаны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работы с гофрированной бумаго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елки «Ромашка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е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создания из деталей из бумажных полос. Выполнение поделки «Букет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изайн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изготовления моделей из бумаги и карто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инка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ок для украшения классной комнаты к Новому год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ая игруш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 для украшения классной комнаты к Новому год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ллаж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ллажем. Изготовление коллажа из различных материал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. (7 час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о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чивание круга в конус (низкий). Изготовление рожка.</w:t>
            </w:r>
          </w:p>
        </w:tc>
      </w:tr>
      <w:tr>
        <w:trPr>
          <w:trHeight w:val="8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ё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учивание полукруга </w:t>
            </w:r>
          </w:p>
          <w:p>
            <w:pPr>
              <w:pStyle w:val="NoSpacing"/>
              <w:widowControl w:val="false"/>
              <w:jc w:val="lef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конус (высокий). Изготовление кулёчк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объектов природы и украшение их. Выполнение работы «Дерево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 клён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ёмами бумагопласти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ка рябин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онной карто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в одной конструкции плоскостных и объемных элемен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паковкой. Применение на практике искусства упаков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коробочк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упаковочной коробки. Украшение её различными материалам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577"/>
        <w:gridCol w:w="2053"/>
        <w:gridCol w:w="524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едени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1 час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анятиях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нструктажа по технике безопас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шебная страна цвет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царстве радуги-дуги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оизведений живописи и декоративно-прикладного искусства, нахождение в них цвета радуги. Знакомство с понятиями «основные цвета» (красный, жёлтый, синий) и «составные (смешанные) цвета» (все остальные), тёплые и холодны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ого цвета осень?»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расок осени на картинах живописцев и соотнесение их c цветами в осенней природе родного края и описаниями их в стихотворениях поэтов. Высказывание о понравившемся осеннем пейзаже на картин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перемены в природе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пейзажей живописцев, запечатлевших осеннюю природу при разных погодных условиях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«пейзаж», «композиция», «пространство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ая композиция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удожественными приёмами передачи праздничного новогоднего настроения в произведении народных мастер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Щедрая осень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натюрморт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формы, цвета, размера осенних плодов в природе и соответствие их в изображениях плодов в натюрмортах живописце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Калейдоскоп идей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рукты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различных приёмов лепки. Выполнение практической работы «Фрукты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ст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ая аппликация из пластилин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актической работы «Куст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лес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орцевания на пластилине. Коллективная работа «Осенний лес»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 на кормушке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тиц из пластилина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теков, различных приёмов лепки (раскатывание, вытягивание, прищипывание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кие астры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зайном, как разновидностью художественного творчества в современном мире. Осмысление понятий «дизайн», «дизайнер»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аппликации из круглых салфеток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ными видами бисерного искусства и современными направлениями бисероплетения. Выполнение поделки «Божья коровка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ыми видами аппликации и последовательностью пришивания пуговиц в изделии. Выполнение практической работы «Коври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ое платье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пластилином. Выполнение практической работы «Красивое платье»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Чудесная бумаг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ёно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ывной аппликации «Цыплёно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кет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учивание бумаги в жгут. Выполнение аппликации «Букет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вый платок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озаики из скатанных в комок салфеток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а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из полос. Выполнение практической работы «Корзинка»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й ковёр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заики из объёмных деталей оригами. Коллективная работа «Разноцветный ковёр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для вазы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озаики из плоских деталей оригами используя фантики и цветную бумаг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в пруду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ёмной композиции из деталей оригами. Коллективная работа «Рыбки в пруду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лугу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южетной композиции из деталей оригами на плоск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способов соединения различных техник в коллективной работе «Весна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изайн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ка для фотографии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ей изготовления рамочки из бумаги и картон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очная птица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из птичьих перьев. Выполнение практической работы «Сказочная птица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журная салфетка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из кружева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 «Ажурная салфетка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кроли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пликации из ватных комочков. Выполнение практической работы «Белый кроли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ер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ера складыванием гармошко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к-семицвети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гофрированной бумаги и проволоки. Выполнение практической работы «Цветик-семицвети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. (5 час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Трилистник»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оскостных композиции из модуля «Трилистни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цветы из модуля «Трилистник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ёмных цветов из модуля «Трилистни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казки (сказочные образы на основе формы «чаша») с использованием модуля «Трилистник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коробочка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художественными образами объёмной формы. 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оробки различными материал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шар»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зделия из модулей на каркасе. Коллективная работ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544"/>
        <w:gridCol w:w="2301"/>
        <w:gridCol w:w="502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едени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1 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анятиях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нструктажа по технике безопас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шебная страна цвет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уйся красота по цветам лазоревым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живописи и декоративно-прикладного и народного искусства. Исследование характерных признаков весны и лета, свойственных им цветов и оттенков на основе своих наблюде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 и оттенки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понятий - цвет, оттенки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на палитре белой гуаши с красками других цветов с целью получения различных оттен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ённого цвет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ее многоцветье земли в живописи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живописными средствами композиции осеннего пейзажа согласно заданной теме и условиям исполнения. Выражение в творческой работе осознанное уважение к Отечеству, родной земле, родному кра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цветные краски осени в сюжетной композиции и натюрморте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понятий цветовой круг, цветовой контраст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южета для творческой работы из предлагаемых или запомнившихся из наблюдаемых осенних праздников в своём городе, кра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гадки белого и чёрного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симметрия», «графика». Понимание общего и различного в композиции, средствах выразительности (характер и ритм линий, штрихов, их разнообразие по виду и направлению, силуэт, чёрный и белый цвета и их тональные оттенки, контраст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Калейдоскоп идей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ы на полянке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«Грибы на полянке» из жатой ткан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е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аппликации «Море» из распущенного трикотаж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лес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атывание пластилина, получение плоских изображени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вировка стола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при помощи бумажных салфето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ме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для мамы из разных материал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нива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стилиновых нитей для аппликации через металлическое сито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за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озаики из разрезных деталей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аблик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раблика из пластили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Чудесная бумаг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ки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конусов различных построе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ргунчик-клоун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«Дергунчик-клоун» с подвижными деталями из картона и проволо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ое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животного ватой по бархатной бумаг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а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бочки приёмом симметричного вырезыв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арф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резание бахромы из ниток и скручивание в жгут для изготовления шарф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фольги новогодней игруш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а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цветов из гофрированной бумаги на проволочном каркасе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ка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ки многослойным торцевание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тюм сказочного героя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ъёмных украшений для костюма сказочного героя из гофрированной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изайн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лфетка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хромы для салфетки из шерстяных ниток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углый коврик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«Круглый коврик» путём приклеивания ниток по спирал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говика из нитяных валик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двежонок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«Медвежонок» на бумаге из ткан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ые стежки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по ткани разными стежк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для куклы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одежды для куклы по выкройка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. (5 час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фигурки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забавных фигурок в технике ориг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Супер шар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художественных образов на основе модуля «Супер шар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ы»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ное конструирование из деталей оригам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гвин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цветной бумаги объёмных изделий из треугольных модулей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делия из помпонов, сделанных из шерстяных ниток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2577"/>
        <w:gridCol w:w="2477"/>
        <w:gridCol w:w="48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Введение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(1 час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занятиях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нструктажа по технике безопас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лшебная страна цвет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час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лый мир от красоты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изведениями мастеров декоративно-прикладного и народного искусства, пейзажами живописцев и графиков, в которых отразилась красота окружающего мира и образ пространства. Изображение пейзажной композиции по летним впечатления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ево жизни — символ мироздания»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ревьями разнообразных пород в природе родного края. Выполнение творческого задание с использованием графических средств выразительности (линия, штрих, пятно, светотень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край родной. Моя земля»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лавными средствами выразительности в картинах художников-пейзажистов живописи и графики XIX—XX вв.  (пространство, цвет, свет, линия, штрихи, тон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ущее дерево — символ жизни»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иёмами городецкой росписи — «подмалёвка», «разживка чёрным цветом», «разживка белилами»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осписи цветущего дерева с помощью «разживки чёрным цветом и белилами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ьный ветер-  дыхание земли»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афическими выразительными средствами для передачи планов в пейзажах (точка, линия, штрих, светотеневое пятно)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еба с несущимися облаками и деревьев, гнущихся под ветр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Калейдоскоп идей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час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фантази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символического значения зимы в природе, жизни и искусстве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из ткан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овик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аппликации из синтепона со сдвижкой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ёвоч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верёвочки крючко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ьё рыбки из ткан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ёзовая рощ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с раздвижкой из журнальной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коди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крокодила из пластилина на проволочном каркасе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азоч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зной вазочки из пластили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релоч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арелочки в технике папье-маше на пластилиновой форме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Чудесная бумага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маш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ёмных изделий в технике многослойного торцева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йка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ёмного моделирования из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мей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змея из гофрированной бумаги на проволочной основ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ка ко Дню Побед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фольги открытки ко Дню Побед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ер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еера в технике гофрирования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ппликации «В лесу» из рельефной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фигурк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забавных фигурок в технике ориг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ок для мамы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цветов в технике ориг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ушок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тиц в технике оригам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Дизайн.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этажный до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ногоэтажного дома путём соединения модулей разного размер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аблик на вод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я в технике «пластилиновые нити» в сочетании с другими техника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мка для фотографи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рамки в технике коллажа из различных материалов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Ёлочная игруш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из гофрированной и цветной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ллаж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вогоднего коллажа из гофрированной и цветной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бочк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убочек в технике коллажа из гофрированной бумаг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струирование. (5 час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бавные птички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грушки с подвижными деталями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нгвин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грушки с подвижными деталям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к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ранспортного средства, используя красочные коробоч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ома, используя различную упаковку и красочные коробоч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офор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зделия с деталями круглой форм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C9"/>
        <w:shd w:val="clear" w:color="auto" w:fill="FFFFFF"/>
        <w:spacing w:lineRule="atLeast" w:line="338" w:beforeAutospacing="0" w:before="0" w:afterAutospacing="0" w:after="0"/>
        <w:jc w:val="center"/>
        <w:rPr>
          <w:rStyle w:val="C23"/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.1. Материально-техническое обеспечение: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. Мультимедийное оборудование. Экран.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ор инструментов для работы с различными материалами в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ии с программой обучения (ножницы, кисти, стеки, иглы, и т.д.)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боры материалов для работы (цветная бумага, гофрированная, креповая бумага, бархатная бумага, салфетки, цветной картон, фольга, природный материал, ткань, нитки, пластилин, бисер и т.д.).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темам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олшебная страна цве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гостях у весёлой кисточки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удеса из солёного теста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есёлые оригами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астерская Деда Мороза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царстве радуги-дуги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ого цвета осень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Цвета радуги в новогодних игрушках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азноцветные краски осени в сюжетной композиции и натюрморте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ногоцветье земли в живописи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гадки белого и чёрного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ой край родной. Моя земля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ппликация из ткани. Зимние фантазии»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бавные фигурки. Модульное оригами».</w:t>
      </w:r>
    </w:p>
    <w:p>
      <w:pPr>
        <w:pStyle w:val="Normal"/>
        <w:tabs>
          <w:tab w:val="clear" w:pos="708"/>
          <w:tab w:val="left" w:pos="554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лаж из различных материалов».  </w:t>
      </w:r>
    </w:p>
    <w:p>
      <w:pPr>
        <w:pStyle w:val="Normal"/>
        <w:spacing w:lineRule="auto" w:line="276" w:before="0" w:after="0"/>
        <w:contextualSpacing/>
        <w:jc w:val="center"/>
        <w:rPr>
          <w:rStyle w:val="C3"/>
          <w:bCs/>
          <w:sz w:val="28"/>
          <w:szCs w:val="28"/>
        </w:rPr>
      </w:pPr>
      <w:r>
        <w:rPr>
          <w:i/>
          <w:sz w:val="28"/>
          <w:szCs w:val="28"/>
        </w:rPr>
        <w:t>7.2 Учебно-методическое обеспечение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елякова О.В. Волшебная бумага. Санкт-Петербург, 2002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гонов В.В. Поделки, модели, игрушки. М.,2002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Геронимус Т. Маленький мастер. ООО Аст. Пресс школа, 2002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ышева Н.М. Секреты мастеров. HIKA –PRESS, 1997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ышева Н.М. Наш рукотворный ир. «Ассоциация 21 век», 2003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шакина Л. Мозаика из яичной скорлупы. М., 201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етрова И.М. Волшебные полоски. М., 2002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ицык А.А.  Игрушки из соленого теста. М., 2010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ind w:left="1440" w:hanging="1014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нциклопедия поделок. М., 2004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Цифровые образовательные ресурсы:</w:t>
      </w:r>
    </w:p>
    <w:p>
      <w:pPr>
        <w:pStyle w:val="Normal"/>
        <w:shd w:val="clear" w:color="auto" w:fill="FFFFFF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«Всё для детей» </w:t>
      </w:r>
      <w:hyperlink r:id="rId2">
        <w:r>
          <w:rPr>
            <w:rStyle w:val="InternetLink"/>
            <w:b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auto"/>
            <w:sz w:val="28"/>
            <w:szCs w:val="28"/>
          </w:rPr>
          <w:t>://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llforchildren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3">
        <w:r>
          <w:rPr>
            <w:rStyle w:val="InternetLink"/>
            <w:b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akademkniga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 </w:t>
      </w:r>
      <w:hyperlink r:id="rId4">
        <w:r>
          <w:rPr>
            <w:rStyle w:val="InternetLink"/>
            <w:b/>
            <w:color w:val="auto"/>
            <w:sz w:val="28"/>
            <w:szCs w:val="28"/>
            <w:lang w:val="en-US"/>
          </w:rPr>
          <w:t>academuch</w:t>
        </w:r>
        <w:r>
          <w:rPr>
            <w:rStyle w:val="InternetLink"/>
            <w:b/>
            <w:color w:val="auto"/>
            <w:sz w:val="28"/>
            <w:szCs w:val="28"/>
          </w:rPr>
          <w:t>@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maik</w:t>
        </w:r>
        <w:r>
          <w:rPr>
            <w:rStyle w:val="InternetLink"/>
            <w:b/>
            <w:color w:val="auto"/>
            <w:sz w:val="28"/>
            <w:szCs w:val="28"/>
          </w:rPr>
          <w:t>.</w:t>
        </w:r>
        <w:r>
          <w:rPr>
            <w:rStyle w:val="InternetLink"/>
            <w:b/>
            <w:color w:val="auto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color w:val="auto"/>
            <w:sz w:val="28"/>
            <w:szCs w:val="28"/>
          </w:rPr>
          <w:t>http://www.encyclopedia.ru/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7" w:name="_Hlk156465418"/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 М.Ю. Суч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Е. Молот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8" w:name="_Hlk156465418"/>
            <w:r>
              <w:rPr>
                <w:sz w:val="28"/>
                <w:szCs w:val="28"/>
              </w:rPr>
              <w:t>«____» ____________ 2023 г.</w:t>
            </w:r>
            <w:bookmarkEnd w:id="8"/>
          </w:p>
        </w:tc>
      </w:tr>
    </w:tbl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276" w:before="0" w:after="0"/>
        <w:jc w:val="both"/>
        <w:rPr>
          <w:sz w:val="28"/>
          <w:szCs w:val="28"/>
        </w:rPr>
      </w:pPr>
      <w:r>
        <w:rPr/>
      </w:r>
    </w:p>
    <w:sectPr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070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4b728d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83a96"/>
    <w:rPr/>
  </w:style>
  <w:style w:type="character" w:styleId="Emphasis">
    <w:name w:val="Emphasis"/>
    <w:qFormat/>
    <w:rsid w:val="005723fe"/>
    <w:rPr>
      <w:i/>
      <w:iCs/>
    </w:rPr>
  </w:style>
  <w:style w:type="character" w:styleId="Appleconvertedspace" w:customStyle="1">
    <w:name w:val="apple-converted-space"/>
    <w:qFormat/>
    <w:rsid w:val="006b7d24"/>
    <w:rPr/>
  </w:style>
  <w:style w:type="character" w:styleId="Style12" w:customStyle="1">
    <w:name w:val="Верхний колонтитул Знак"/>
    <w:link w:val="Header"/>
    <w:uiPriority w:val="99"/>
    <w:qFormat/>
    <w:rsid w:val="00c1169c"/>
    <w:rPr>
      <w:sz w:val="24"/>
      <w:szCs w:val="24"/>
    </w:rPr>
  </w:style>
  <w:style w:type="character" w:styleId="1" w:customStyle="1">
    <w:name w:val="Заголовок 1 Знак"/>
    <w:link w:val="Heading1"/>
    <w:uiPriority w:val="9"/>
    <w:qFormat/>
    <w:rsid w:val="00370701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 w:customStyle="1">
    <w:name w:val="Основной текст Знак"/>
    <w:qFormat/>
    <w:rsid w:val="00370701"/>
    <w:rPr>
      <w:sz w:val="28"/>
      <w:szCs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rsid w:val="00d964d6"/>
    <w:rPr>
      <w:rFonts w:eastAsia="Calibri"/>
      <w:sz w:val="24"/>
      <w:szCs w:val="24"/>
      <w:lang w:eastAsia="en-US" w:bidi="ar-SA"/>
    </w:rPr>
  </w:style>
  <w:style w:type="character" w:styleId="C23" w:customStyle="1">
    <w:name w:val="c23"/>
    <w:qFormat/>
    <w:rsid w:val="000a408f"/>
    <w:rPr/>
  </w:style>
  <w:style w:type="character" w:styleId="C3" w:customStyle="1">
    <w:name w:val="c3"/>
    <w:qFormat/>
    <w:rsid w:val="000a408f"/>
    <w:rPr/>
  </w:style>
  <w:style w:type="character" w:styleId="3" w:customStyle="1">
    <w:name w:val="Заголовок 3 Знак"/>
    <w:link w:val="Heading3"/>
    <w:qFormat/>
    <w:rsid w:val="004b728d"/>
    <w:rPr>
      <w:rFonts w:ascii="Arial" w:hAnsi="Arial" w:cs="Arial"/>
      <w:b/>
      <w:bCs/>
      <w:sz w:val="26"/>
      <w:szCs w:val="26"/>
    </w:rPr>
  </w:style>
  <w:style w:type="character" w:styleId="Style15" w:customStyle="1">
    <w:name w:val="Название Знак"/>
    <w:link w:val="Style20"/>
    <w:qFormat/>
    <w:rsid w:val="004b728d"/>
    <w:rPr>
      <w:sz w:val="28"/>
      <w:szCs w:val="28"/>
    </w:rPr>
  </w:style>
  <w:style w:type="character" w:styleId="C7" w:customStyle="1">
    <w:name w:val="c7"/>
    <w:qFormat/>
    <w:rsid w:val="004b728d"/>
    <w:rPr/>
  </w:style>
  <w:style w:type="character" w:styleId="Style16" w:customStyle="1">
    <w:name w:val="Нижний колонтитул Знак"/>
    <w:link w:val="Footer"/>
    <w:qFormat/>
    <w:rsid w:val="004b728d"/>
    <w:rPr>
      <w:sz w:val="24"/>
      <w:szCs w:val="24"/>
    </w:rPr>
  </w:style>
  <w:style w:type="character" w:styleId="InternetLink">
    <w:name w:val="Hyperlink"/>
    <w:unhideWhenUsed/>
    <w:rsid w:val="004b728d"/>
    <w:rPr>
      <w:color w:val="0000FF"/>
      <w:u w:val="single"/>
    </w:rPr>
  </w:style>
  <w:style w:type="character" w:styleId="Style17" w:customStyle="1">
    <w:name w:val="Текст выноски Знак"/>
    <w:link w:val="BalloonText"/>
    <w:qFormat/>
    <w:rsid w:val="00f66489"/>
    <w:rPr>
      <w:rFonts w:ascii="Segoe UI" w:hAnsi="Segoe UI" w:cs="Segoe UI"/>
      <w:sz w:val="18"/>
      <w:szCs w:val="18"/>
    </w:rPr>
  </w:style>
  <w:style w:type="character" w:styleId="2" w:customStyle="1">
    <w:name w:val="Основной текст (2)_"/>
    <w:link w:val="21"/>
    <w:uiPriority w:val="99"/>
    <w:qFormat/>
    <w:locked/>
    <w:rsid w:val="00e84b1e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0701"/>
    <w:pPr>
      <w:widowControl w:val="false"/>
      <w:tabs>
        <w:tab w:val="clear" w:pos="708"/>
        <w:tab w:val="left" w:pos="2127" w:leader="none"/>
      </w:tabs>
      <w:suppressAutoHyphens w:val="true"/>
    </w:pPr>
    <w:rPr>
      <w:sz w:val="28"/>
      <w:szCs w:val="28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183a96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18" w:customStyle="1">
    <w:name w:val="Style1"/>
    <w:basedOn w:val="Normal"/>
    <w:qFormat/>
    <w:rsid w:val="005723fe"/>
    <w:pPr>
      <w:spacing w:lineRule="auto" w:line="360"/>
    </w:pPr>
    <w:rPr>
      <w:sz w:val="28"/>
      <w:szCs w:val="28"/>
    </w:rPr>
  </w:style>
  <w:style w:type="paragraph" w:styleId="Style19">
    <w:name w:val="Обычный (веб)"/>
    <w:basedOn w:val="Normal"/>
    <w:unhideWhenUsed/>
    <w:qFormat/>
    <w:rsid w:val="006b7d24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6b7d24"/>
    <w:pPr>
      <w:spacing w:beforeAutospacing="1" w:afterAutospacing="1"/>
    </w:pPr>
    <w:rPr/>
  </w:style>
  <w:style w:type="paragraph" w:styleId="Header">
    <w:name w:val="Header"/>
    <w:basedOn w:val="Normal"/>
    <w:link w:val="Style12"/>
    <w:uiPriority w:val="99"/>
    <w:rsid w:val="00c1169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11" w:customStyle="1">
    <w:name w:val="Абзац списка1"/>
    <w:basedOn w:val="Normal"/>
    <w:uiPriority w:val="99"/>
    <w:qFormat/>
    <w:rsid w:val="0037070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link w:val="Style14"/>
    <w:uiPriority w:val="1"/>
    <w:qFormat/>
    <w:rsid w:val="00d964d6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C9" w:customStyle="1">
    <w:name w:val="c9"/>
    <w:basedOn w:val="Normal"/>
    <w:qFormat/>
    <w:rsid w:val="000a408f"/>
    <w:pPr>
      <w:spacing w:beforeAutospacing="1" w:afterAutospacing="1"/>
    </w:pPr>
    <w:rPr/>
  </w:style>
  <w:style w:type="paragraph" w:styleId="C4" w:customStyle="1">
    <w:name w:val="c4"/>
    <w:basedOn w:val="Normal"/>
    <w:qFormat/>
    <w:rsid w:val="000a408f"/>
    <w:pPr>
      <w:suppressAutoHyphens w:val="true"/>
      <w:spacing w:before="280" w:after="280"/>
    </w:pPr>
    <w:rPr>
      <w:lang w:eastAsia="ar-SA"/>
    </w:rPr>
  </w:style>
  <w:style w:type="paragraph" w:styleId="ListParagraph">
    <w:name w:val="List Paragraph"/>
    <w:basedOn w:val="Normal"/>
    <w:uiPriority w:val="1"/>
    <w:qFormat/>
    <w:rsid w:val="00831f73"/>
    <w:pPr>
      <w:spacing w:before="0" w:after="0"/>
      <w:ind w:left="720" w:hanging="0"/>
      <w:contextualSpacing/>
    </w:pPr>
    <w:rPr/>
  </w:style>
  <w:style w:type="paragraph" w:styleId="P6" w:customStyle="1">
    <w:name w:val="p6"/>
    <w:basedOn w:val="Normal"/>
    <w:qFormat/>
    <w:rsid w:val="0004572d"/>
    <w:pPr>
      <w:spacing w:before="280" w:after="280"/>
    </w:pPr>
    <w:rPr>
      <w:kern w:val="2"/>
      <w:lang w:eastAsia="ar-SA"/>
    </w:rPr>
  </w:style>
  <w:style w:type="paragraph" w:styleId="Style20">
    <w:name w:val="Название"/>
    <w:basedOn w:val="Normal"/>
    <w:link w:val="Style15"/>
    <w:qFormat/>
    <w:rsid w:val="004b728d"/>
    <w:pPr>
      <w:ind w:left="7380" w:hanging="7380"/>
      <w:jc w:val="center"/>
    </w:pPr>
    <w:rPr>
      <w:sz w:val="28"/>
      <w:szCs w:val="28"/>
      <w:lang w:val="x-none" w:eastAsia="x-none"/>
    </w:rPr>
  </w:style>
  <w:style w:type="paragraph" w:styleId="31" w:customStyle="1">
    <w:name w:val="Заголовок 3+"/>
    <w:basedOn w:val="Normal"/>
    <w:qFormat/>
    <w:rsid w:val="004b728d"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BalloonText">
    <w:name w:val="Balloon Text"/>
    <w:basedOn w:val="Normal"/>
    <w:link w:val="Style17"/>
    <w:qFormat/>
    <w:rsid w:val="00f66489"/>
    <w:pPr/>
    <w:rPr>
      <w:rFonts w:ascii="Segoe UI" w:hAnsi="Segoe UI"/>
      <w:sz w:val="18"/>
      <w:szCs w:val="18"/>
      <w:lang w:val="x-none" w:eastAsia="x-none"/>
    </w:rPr>
  </w:style>
  <w:style w:type="paragraph" w:styleId="21" w:customStyle="1">
    <w:name w:val="Основной текст (2)1"/>
    <w:basedOn w:val="Normal"/>
    <w:link w:val="2"/>
    <w:uiPriority w:val="99"/>
    <w:qFormat/>
    <w:rsid w:val="00e84b1e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74f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mailto:academuch@maik.ru" TargetMode="External"/><Relationship Id="rId5" Type="http://schemas.openxmlformats.org/officeDocument/2006/relationships/hyperlink" Target="http://www.encyclopedia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F4565-6ED3-4FBC-B84F-46B2619C4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5046</Words>
  <Characters>37304</Characters>
  <CharactersWithSpaces>42266</CharactersWithSpaces>
  <Paragraphs>8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2:00Z</dcterms:created>
  <dc:creator>Женя</dc:creator>
  <dc:description/>
  <dc:language>en-US</dc:language>
  <cp:lastModifiedBy>User</cp:lastModifiedBy>
  <cp:lastPrinted>2021-09-29T07:16:00Z</cp:lastPrinted>
  <dcterms:modified xsi:type="dcterms:W3CDTF">2024-01-0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