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Краснодарского края</w:t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(коррекционная) школа № 9 г. Туапсе</w:t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5" w:leader="none"/>
                <w:tab w:val="right" w:pos="10772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23 года протокол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5" w:leader="none"/>
                <w:tab w:val="right" w:pos="10772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_________Н.В. Швецова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о курсу внеурочной деятельности</w:t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формационно-просветительского направления </w:t>
      </w:r>
      <w:r>
        <w:rPr>
          <w:b/>
          <w:bCs/>
          <w:sz w:val="28"/>
          <w:szCs w:val="28"/>
        </w:rPr>
        <w:t>«Разговоры о важном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вень образования: </w:t>
      </w:r>
      <w:r>
        <w:rPr>
          <w:b/>
          <w:sz w:val="28"/>
          <w:szCs w:val="28"/>
        </w:rPr>
        <w:t>начальное общее - 2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  <w:r>
        <w:rPr>
          <w:b/>
          <w:color w:val="000000"/>
          <w:sz w:val="28"/>
          <w:szCs w:val="28"/>
        </w:rPr>
        <w:t>всего – 34 часа</w:t>
      </w:r>
      <w:r>
        <w:rPr>
          <w:b/>
          <w:sz w:val="28"/>
          <w:szCs w:val="28"/>
        </w:rPr>
        <w:t>, 1 час в неделю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ьютор:</w:t>
      </w:r>
      <w:r>
        <w:rPr>
          <w:b/>
          <w:color w:val="000000"/>
          <w:sz w:val="28"/>
          <w:szCs w:val="28"/>
        </w:rPr>
        <w:t xml:space="preserve"> Молотова Екатерина Евгеньевна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разработана на основе</w:t>
      </w:r>
      <w:r>
        <w:rPr>
          <w:sz w:val="28"/>
          <w:szCs w:val="28"/>
        </w:rPr>
        <w:t xml:space="preserve"> адаптированной основной общеобразовательной программы образования обучающихся с умеренной, тяжелой и глубокой умственной отсталостью (интеллектуальными нарушениями), вариант 2, (1 дополнительный, 1-12 классы) ГКОУ школы № 9 г. Туапс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67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Рабочая программа по курсу внеурочной деятельности </w:t>
      </w:r>
      <w:r>
        <w:rPr>
          <w:sz w:val="28"/>
          <w:szCs w:val="28"/>
        </w:rPr>
        <w:t>информационно-просветительского направления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«Разговоры о важном»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оставлена на основе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4" w:name="_Hlk79567439"/>
      <w:r>
        <w:rPr>
          <w:sz w:val="28"/>
          <w:szCs w:val="28"/>
        </w:rPr>
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5" w:name="_Hlk79567439"/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й основной общеобразовательной программы образования обучающихся с умеренной, тяжелой и глубокой умственной отсталостью (интеллектуальными нарушениями), вариант 2, (1 дополнительный, 1-12 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6" w:name="_Hlk62509132"/>
      <w:r>
        <w:rPr>
          <w:color w:val="000000"/>
          <w:sz w:val="28"/>
          <w:szCs w:val="28"/>
        </w:rPr>
        <w:t>специальной индивидуальной программы развития учащейся 2 класса.</w:t>
      </w:r>
      <w:bookmarkEnd w:id="6"/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 № 03–1190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а учреждени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ат внеурочных занятий «Разговоры о важном» – разговор и (или) беседа с обучающимися. Занятия позволяют обучающемуся вырабатывать собственную мировоззренческую позицию по обсуждаемым те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федеральных образовательных программ начального общего, основного общего и среднего общего образования. Это позволяет обеспечить единство обязательных требований ФГОС во всем пространстве школьного образования в урочной и внеуроч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ей</w:t>
      </w:r>
      <w:r>
        <w:rPr>
          <w:sz w:val="28"/>
          <w:szCs w:val="28"/>
        </w:rPr>
        <w:t xml:space="preserve"> педагога, реализующего программу, является развитие у обучающегося ценностного отношения к Родине, природе, человеку, культуре, знаниям, здоровь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направлена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 российской гражданской идентичност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 интереса к позн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здание мотивации для участия в социально-значим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тие у школьников общекультурной компетен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тие умения принимать осознанные решения и делать выб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ознание своего места в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знание себя, своих мотивов, устремлений, скло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 готовности к личностному самоопределению.</w:t>
      </w:r>
    </w:p>
    <w:p>
      <w:pPr>
        <w:pStyle w:val="Normal"/>
        <w:widowControl w:val="false"/>
        <w:ind w:left="360" w:firstLine="207"/>
        <w:rPr/>
      </w:pPr>
      <w:r>
        <w:rPr>
          <w:b/>
          <w:bCs/>
          <w:sz w:val="28"/>
          <w:szCs w:val="28"/>
        </w:rPr>
        <w:t xml:space="preserve">Методы: </w:t>
      </w:r>
      <w:r>
        <w:rPr>
          <w:bCs/>
          <w:sz w:val="28"/>
          <w:szCs w:val="28"/>
        </w:rPr>
        <w:t>словесные, наглядные, практические.</w:t>
      </w:r>
    </w:p>
    <w:p>
      <w:pPr>
        <w:pStyle w:val="Normal"/>
        <w:widowControl w:val="false"/>
        <w:spacing w:before="0" w:after="200"/>
        <w:ind w:left="720" w:hanging="153"/>
        <w:rPr/>
      </w:pPr>
      <w:r>
        <w:rPr>
          <w:b/>
          <w:bCs/>
          <w:sz w:val="28"/>
          <w:szCs w:val="28"/>
        </w:rPr>
        <w:t xml:space="preserve">Формы проведения занятий: </w:t>
      </w:r>
      <w:r>
        <w:rPr>
          <w:sz w:val="28"/>
          <w:szCs w:val="28"/>
        </w:rPr>
        <w:t>беседы, игры.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курса внеурочной деятельности с учётом особенностей его освоения обучающ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урочные занятия «Разговоры о важном» направлены на развитие ценностного отношения обучающихся к своей родине – России, населяющим ее людям, ее уникальной истории, богатой природе и великой культуре. Внеурочные занятия «Разговоры о важном» должны быть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NoSpacing"/>
        <w:spacing w:before="240" w:after="24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Описание места курса внеурочной деятельности в учебном плане.</w:t>
      </w:r>
    </w:p>
    <w:p>
      <w:pPr>
        <w:pStyle w:val="Normal"/>
        <w:widowControl w:val="fals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курсу внеурочной деятельности «Разговоры о важном» рассчитана на 34 часа и предполагает проведение 1 занятия в неделю. Срок реализации 1 год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 xml:space="preserve">Планируемые (возможные) личностные и предметные результаты освоения </w:t>
      </w:r>
      <w:r>
        <w:rPr>
          <w:b/>
          <w:bCs/>
          <w:color w:val="000000"/>
          <w:sz w:val="28"/>
          <w:szCs w:val="28"/>
        </w:rPr>
        <w:t>курса внеурочной деятельност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новы персональной идентичности, осознание своей принадлежности к определенному полу, осознание себя как "Я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-эмоциональное участие в процессе общения и совмест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важительного отношения к окружающ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владение начальными навыками адаптации в динамично изменяющемся и развивающемся ми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эстетических потребностей, ценностей и чув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ListParagraph"/>
        <w:tabs>
          <w:tab w:val="clear" w:pos="708"/>
          <w:tab w:val="left" w:pos="851" w:leader="none"/>
        </w:tabs>
        <w:spacing w:before="240" w:after="0"/>
        <w:ind w:left="0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(возможные) 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результаты курса «Разговоры о важном» включают освоенные обучающимися знания и умения, готовность их применения.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- Первонач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 на территории Российской Федерации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- сформированность уважительного отношения к 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, школе, родному краю, России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- о связи мира живой и неживой природы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- достопримечательностя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ицы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и и родного края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- формирование навыков здорового и безопасного образа жизни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 правил 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е, 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риобрет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ыта 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цен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- 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- 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е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- умение взаимодействовать со сверстниками в иг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х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</w:t>
      </w:r>
      <w:r>
        <w:rPr>
          <w:rFonts w:eastAsia="Calibri"/>
          <w:b/>
          <w:sz w:val="28"/>
          <w:szCs w:val="28"/>
        </w:rPr>
        <w:t>БУД</w:t>
      </w:r>
      <w:r>
        <w:rPr>
          <w:rFonts w:eastAsia="Calibri"/>
          <w:sz w:val="28"/>
          <w:szCs w:val="28"/>
        </w:rPr>
        <w:t xml:space="preserve"> происходит в процессе всей внеуроч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обучающихся к нахождению и обучению в среде сверстников, к эмоциональному, коммуникативному взаимодействию с группой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чебного по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взгляда (на говорящего взрослого, на зада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выполнять инструкции педагогического работ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 назначению учебны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выполнять действия по образцу и по подраж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мения выполнять зад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определенного периода времен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начала до конц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заданными качественными параметр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.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одержание программы </w:t>
      </w:r>
      <w:r>
        <w:rPr>
          <w:b/>
          <w:sz w:val="28"/>
          <w:szCs w:val="28"/>
        </w:rPr>
        <w:t>курса внеурочной деятельност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чего начинается Родина?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лыбельная песня мамы, первая игруш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ая книга. Малая Родина: родная природа, школа, друзья, культура и 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ь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из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емственнос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сторическа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амять 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кол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ву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ывать</w:t>
      </w:r>
      <w:r>
        <w:rPr>
          <w:spacing w:val="-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б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,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ражаю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ыдущ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колени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(«Там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ссия»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«Чт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дина?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ь к Родине, патриотиз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— качества гражданина России. Любовь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му краю, способность любоваться природой, беречь её — часть любв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из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ю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ликая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ечественна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йна: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еро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двиг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амопожертвование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покорен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енинград: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локад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«Зоя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00-лети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и Космодемьянской», «Непокоренные. 8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го освоб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нинграда от фашистской блокады», «Союзники Росси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титуция Российской Федера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— главный закон государства. 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ирательная система в 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ее представление) («Главный закон страны», «Избирательная система Росс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3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ИК)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од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е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е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хра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явле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атриотически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чувств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остока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ры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родн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жемчужина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имферопол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то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рым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воро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ыма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(«Крым – дорога 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мой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Экологич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требление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равственные ценности российского общества</w:t>
      </w:r>
      <w:r>
        <w:rPr>
          <w:sz w:val="28"/>
          <w:szCs w:val="28"/>
        </w:rPr>
        <w:t>. Трудовая 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ян, созидательный труд на благо Отчиз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е профессий, лю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ецна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Ч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иац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ецназа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«Пер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леты. О граждан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виации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рои нашего времен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фессии прошлого и профессии будущего — 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 нужно стране, когда я вырасту? Профессии моих родителей, бабушек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душе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ст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ешь? ( «Герои на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манизм, доброта, волонтёрская деятель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— качество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каз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мощь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держку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яв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бот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илосердие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об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шл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ремена: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с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жертвовани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овед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лиг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обровольцев как социальное служение в военное и ми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бровольцами: милосердие, гуманнос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пере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ладший школьник может проявить добрые чувства к другим людям?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М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месте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ские общественные организации в России и их деятель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б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Бу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!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»)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ы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оллекти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ветственность членов учебного коллектива за успехи однокласс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оллектив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лог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благополуч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онфлик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Росс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жава», «Я в семейном и детском коллективе», «Урок памяти»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к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вы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од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ч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ар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нвар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исто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ен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г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е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Новый год – традиции праздника разных народов Росси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нь российской науки (8 февраля).</w:t>
      </w:r>
      <w:r>
        <w:rPr>
          <w:sz w:val="28"/>
          <w:szCs w:val="28"/>
        </w:rPr>
        <w:t xml:space="preserve"> Наука и научные открытия в 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дц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ог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ла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дохнов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рство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увлеч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нь защитника Отечества (23 февраля</w:t>
      </w:r>
      <w:r>
        <w:rPr>
          <w:sz w:val="28"/>
          <w:szCs w:val="28"/>
        </w:rPr>
        <w:t>). История рождения праздн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г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ин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л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шаков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ждународный женский день (8 марта)</w:t>
      </w:r>
      <w:r>
        <w:rPr>
          <w:sz w:val="28"/>
          <w:szCs w:val="28"/>
        </w:rPr>
        <w:t xml:space="preserve"> — праздник благодар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щи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щ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жен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щ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ав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из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нь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смонавтик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2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прел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монавтики. Первый искусственный спутник Земли; Луноход-1; первый пол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смо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агарин;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ыход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крыт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смос   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 А. Леонов; самый длительный полёт в космосе — Валерий Поляков. Горд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я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пех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смоса («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ж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лю!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асиво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здник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сны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уда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я).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едни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н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реме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ела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руг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хорош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рожа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дач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ета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радиц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ти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эксплуатирова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работну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лат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женщина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«Тру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ут!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нь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беды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9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м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 войне. Вклад в победу советских воинов, тыла, партизанского дви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фашисты?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ст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лаге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уд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сто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ляции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венцима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вобож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зни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цлагерей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емственнос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смер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н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дим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мят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нь знаний (1 сентября).</w:t>
      </w:r>
      <w:r>
        <w:rPr>
          <w:sz w:val="28"/>
          <w:szCs w:val="28"/>
        </w:rPr>
        <w:t xml:space="preserve"> Наша страна предоставляет любому ребё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только каждому человеку, но и всему обществу. 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г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й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нь учителя (5 октября).</w:t>
      </w:r>
      <w:r>
        <w:rPr>
          <w:sz w:val="28"/>
          <w:szCs w:val="28"/>
        </w:rPr>
        <w:t xml:space="preserve"> Учитель — важнейшая в обществе професс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ст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ч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н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нигопечатания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Федоров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елик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шлого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лс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овет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воспитанию)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нь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родного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динства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4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ября)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рдост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ло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ше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олч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орьб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озем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хватчиками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941-1945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д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ашистам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динства»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ки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торическа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мят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ё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вро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ром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в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ча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гов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ь; взаимоотношения в семьях разных народов РФ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 в семье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емей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рево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ен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важени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абушка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душкам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бот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их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ц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нностей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ь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жизни человека слова. Мать — хозяйка в доме, хранительница семейного оча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ует мама — человек, чьё сердце бьётся чаще и сильнее, чем у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Культура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ссии.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кое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ворчество?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фессий: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эт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удожники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омпозиторы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артисты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оздател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грушек.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ародных промысл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ссии: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ревн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ус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времен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скоморох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атр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ера и балета, драматические театры в России). Музыкальное, изобразитель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ль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р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аниславск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елик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атра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кусства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р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деятельности. Значение российской культуры для всего мира («По ту стор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а. 115 лет кино в России», «Цирк! Цирк! Цирк! (К Международному д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рка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ликая российская литература. </w:t>
      </w:r>
      <w:r>
        <w:rPr>
          <w:sz w:val="28"/>
          <w:szCs w:val="28"/>
        </w:rPr>
        <w:t>Великие поэты России: А. С. Пушкин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тель нового русского языка поэзии. Памятные даты календаря: дни пам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 писателей и поэтов прошлых веков. Николай Васильевич Гоголь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ий писатель, внесший вклад в развитие отечественной литературы («Русский язык. Великий и могучий. 225 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 ро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шкина», («215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ие со дня рождения Н. В. Гоголя», «День первооткрывател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</w:t>
      </w:r>
      <w:r>
        <w:rPr>
          <w:bCs/>
          <w:color w:val="333333"/>
          <w:sz w:val="28"/>
          <w:szCs w:val="28"/>
        </w:rPr>
        <w:t>.</w:t>
      </w:r>
      <w:r>
        <w:rPr>
          <w:b/>
          <w:sz w:val="28"/>
          <w:szCs w:val="28"/>
        </w:rPr>
        <w:t xml:space="preserve"> Тематическое планирование с определением основных видов учебной деятельности учащихся.</w:t>
      </w:r>
    </w:p>
    <w:tbl>
      <w:tblPr>
        <w:tblW w:w="104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1864"/>
        <w:gridCol w:w="460"/>
        <w:gridCol w:w="2552"/>
        <w:gridCol w:w="49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кол-во час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чего начинается Родина?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 Росс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4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ов страны. Работа с иллюстрациям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дина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зка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бинка».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Название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ундр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йг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олжь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л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вказ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чатка). Виртуальна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: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кт-Петербург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гоград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примечатель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го края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 к Родине, патриотизм. (3 час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. К 100-летию дня рождения Зои Космодемьянско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портрета З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ой школьниц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их</w:t>
            </w:r>
          </w:p>
          <w:p>
            <w:pPr>
              <w:pStyle w:val="TableParagraph"/>
              <w:widowControl w:val="false"/>
              <w:ind w:left="107" w:right="10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 о событиях в дерев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ищево. Слушание  пословиц: «Родина –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й 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ть», «Дл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ей»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ри,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оди» и др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корные. 80 лет со дня полного освобождения Ленинграда от фашистской блокад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л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гра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ры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окады»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окадного Ленинграда на тему «Ладога – дорога жизни». 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ям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ае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класс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?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 Росс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страны, которые объединились (стали союзниками)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оризмом. Просмот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ежо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титуция Российской Федерации.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акон стран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ожк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ицы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итуци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а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. Работа с иллюстрациями: описание прав гражданина РФ на свобод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жение, выбор места проживания, право на свободный труд, отдых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у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система России (30 лет ЦИК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рывка из видеофильма «О выборах детям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рт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.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дной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роде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храна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щита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явлени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триотических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увств. (2 час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 - 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9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му»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ями: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икальны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м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и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ферополь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к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гирка, танк-памятник освободителям города от фашистов, Крым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ол. Работа с иллюстрациями: чем занимаются младшие школьники по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ов? Фотографии, отражающие, к примеру, игру в шашки и шахма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ы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ю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фото) - «Как мусор становится седьмы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инен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гу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е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ы?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ые ценности российского обществ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pacing w:val="-67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67"/>
                <w:sz w:val="28"/>
                <w:szCs w:val="28"/>
              </w:rPr>
              <w:t xml:space="preserve"> 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наз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внешнего вида бойцо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подраздел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наз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бож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ожник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ва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ористов. Прослуш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л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ероизме): «Тот герой, кто за Родин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й!»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ад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дет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ает!» и др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леты. О граждан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иац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ями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ают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о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род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авторских). Например, ступа бабы-Яги, ковер-самолет, Конек-Горбунок.</w:t>
            </w:r>
            <w:r>
              <w:rPr>
                <w:spacing w:val="-67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неко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икитка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ун».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м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а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енды: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мерд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итка,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яр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н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патова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п»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обы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астерил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а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ж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ья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ж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х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а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». Рассказ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лет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иаци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-9. 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ле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.</w:t>
            </w:r>
          </w:p>
        </w:tc>
      </w:tr>
      <w:tr>
        <w:trPr>
          <w:trHeight w:val="18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рои нашего времени.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час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наш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ател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овосибирск)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ибши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вастополь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якам-подводникам, погибшим в мирное время (Курск), памятник пожарным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ателя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Ч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верь)</w:t>
            </w:r>
            <w:r>
              <w:rPr>
                <w:spacing w:val="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манизм, доброта, волонтёрская деятельность. (2 час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исунков детей «Семейное древо». Слушание рассказа тьютора 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ли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ушек-дедушек. Тради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 РФ: русский Веснянки, у татар и башкир праздник Каргатуй, 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н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нс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ы, рабо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люстративным материалом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отношения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семирны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ического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линга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9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 тьютор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е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ища?».</w:t>
            </w:r>
            <w:r>
              <w:rPr>
                <w:spacing w:val="-3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ссматривание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г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: «М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!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 общественные организации в России и их деятельность. (1 час)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!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равление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м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.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: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ютс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»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ле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та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лектив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час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в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9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гимн «Дети – в спорт». Работ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м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м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ой. Например,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рядка»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.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то),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пить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»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.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шин), «Солнц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у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. Усачев). Работа с иллюстрациями: раз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в семейном и детском обществ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оллективный труд семьи. Слушание пословиц: «Берись дружно – не будет грузно» (согласованность); «В коллекти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жой работы не бывает» (взаимопомощь); «В согласном стаде волк 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шен»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гласие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о);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ира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»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мение подчиняться)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помн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иц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ние поговорки: «Умелец да рукоделец себе и друг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ос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осит». Работа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ями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е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настии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ычных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й. Например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ровы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шные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здники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ссийской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дерации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час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– традиции праздника разных народов Росс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ск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яя!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шен к Новому году наш город. Как украшен ваш дом 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 года. Виртуальная экскурсия в музей «фабрика елочных игрушек» (Москва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ьютор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т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 го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лет со дня рождения 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делеева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россий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вол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аровоз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о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чество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кета).</w:t>
            </w:r>
          </w:p>
          <w:p>
            <w:pPr>
              <w:pStyle w:val="TableParagraph"/>
              <w:widowControl w:val="false"/>
              <w:ind w:left="0" w:right="1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деле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ествам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я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ж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еств. Работа с иллюстрациями и текстом: Менделеев – полет на воздуш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аре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ника Отечества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фицеры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а</w:t>
            </w:r>
            <w:r>
              <w:rPr>
                <w:spacing w:val="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сматривание иллюстраций: «Вспомн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пример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чик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Алексеенко,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ян,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фимов;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кисты – С. Хохряков, В. Архипов, С. Шутов; моряки – В. Леонов. Рассказ учителя об истории памятника советскому солдату в Берлине (Н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алове)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 (8 марта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6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песни «О маме». Рассматривание репродукций. </w:t>
            </w:r>
          </w:p>
          <w:p>
            <w:pPr>
              <w:pStyle w:val="TableParagraph"/>
              <w:widowControl w:val="false"/>
              <w:ind w:left="0" w:right="1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 А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ери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ре»</w:t>
            </w:r>
          </w:p>
          <w:p>
            <w:pPr>
              <w:pStyle w:val="TableParagraph"/>
              <w:widowControl w:val="false"/>
              <w:ind w:left="0" w:right="10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и иллюстративного материал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-героини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ж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!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ив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с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абля-спутн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ток-1». Рассматривание фотографии, книги Ю.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гар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иж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ств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чиком). Виртуаль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тарий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т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жи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умейка».</w:t>
            </w:r>
            <w:r>
              <w:rPr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widowControl w:val="false"/>
              <w:spacing w:before="1" w:after="0"/>
              <w:ind w:left="0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нчара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оворок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е: «Нужн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лониться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чья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ться»;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ыла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ота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дитс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якая работа»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пешишь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мешишь».</w:t>
            </w:r>
            <w:r>
              <w:rPr>
                <w:spacing w:val="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д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5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43"/>
                <w:sz w:val="28"/>
                <w:szCs w:val="28"/>
              </w:rPr>
              <w:t xml:space="preserve"> Работа с </w:t>
            </w:r>
            <w:r>
              <w:rPr>
                <w:sz w:val="28"/>
                <w:szCs w:val="28"/>
              </w:rPr>
              <w:t>иллюстрациями: «Вспомн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пример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аж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: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чик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Алексеенко,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ян,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фимов;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кисты – С. Хохряков, В. Архипов, С. Шутов; моряки – В. Леонов). Рассказ учителя об истории памятника советскому солдату в Берлине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рол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здника. </w:t>
            </w: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ков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ейшей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и.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 фот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», «Мой учитель». Слушание пословиц, </w:t>
            </w:r>
            <w:r>
              <w:rPr>
                <w:spacing w:val="-1"/>
                <w:sz w:val="28"/>
                <w:szCs w:val="28"/>
              </w:rPr>
              <w:t xml:space="preserve">стихотворений </w:t>
            </w:r>
            <w:r>
              <w:rPr>
                <w:sz w:val="28"/>
                <w:szCs w:val="28"/>
              </w:rPr>
              <w:t>связа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кат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а, портре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ского. Расска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1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лчение 1612 года и 1941 года (рассказ учителя с иллюстра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)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  <w:tab w:val="left" w:pos="516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ны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здники,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вященны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тори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оссии.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час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отношения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6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песни «О маме». Рассматривание репродукций. </w:t>
            </w:r>
          </w:p>
          <w:p>
            <w:pPr>
              <w:pStyle w:val="TableParagraph"/>
              <w:widowControl w:val="false"/>
              <w:ind w:left="0" w:right="1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 А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ери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ре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 сторон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рана. 115 лет кино в Росс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ати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ю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атино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позито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бников). Просмотр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материалов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ы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ог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слушивание голосов сказочных персонажей, рассматривание иллюстраций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! Цирк! Цирк! (К Международному 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а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ово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сенк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е»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widowControl w:val="false"/>
              <w:ind w:left="0" w:right="9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знакомство с великими цирковыми семьями 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овы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истами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ов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Великий и могучий. 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яне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мня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а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л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 рож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а.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вооткрывател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таркти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ст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инент. Рассказ учителя: «Восток» и «Мирный» история открытия Антарктиды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ре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линсгаузе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заре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ус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аблей.</w:t>
            </w:r>
          </w:p>
          <w:p>
            <w:pPr>
              <w:pStyle w:val="TableParagraph"/>
              <w:widowControl w:val="false"/>
              <w:ind w:left="0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ям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ц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ющи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арктиде: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ный»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азаревская»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гресс»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0"/>
        <w:jc w:val="center"/>
        <w:rPr/>
      </w:pPr>
      <w:r>
        <w:rPr>
          <w:b/>
          <w:bCs/>
          <w:sz w:val="28"/>
          <w:szCs w:val="28"/>
        </w:rPr>
        <w:t>7.</w:t>
        <w:tab/>
        <w:t>Учебно-методическое и материально-техническое обеспечение курса.</w:t>
      </w:r>
    </w:p>
    <w:p>
      <w:pPr>
        <w:pStyle w:val="Normal"/>
        <w:spacing w:before="0" w:after="0"/>
        <w:ind w:firstLine="567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териально-техническое обеспечение включает:</w:t>
      </w:r>
    </w:p>
    <w:p>
      <w:pPr>
        <w:pStyle w:val="Normal"/>
        <w:tabs>
          <w:tab w:val="clear" w:pos="708"/>
          <w:tab w:val="left" w:pos="554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ы и серии предметных и сюжетных картинок по разделам программы.</w:t>
      </w:r>
    </w:p>
    <w:p>
      <w:pPr>
        <w:pStyle w:val="Normal"/>
        <w:tabs>
          <w:tab w:val="clear" w:pos="708"/>
          <w:tab w:val="left" w:pos="554" w:leader="none"/>
        </w:tabs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е печатные схемы, таблицы по изучаемым темам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боры материалов для работы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ьютер. Презентации по темам. Видеоматериал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нтернет - ресурсы:</w:t>
      </w:r>
    </w:p>
    <w:p>
      <w:pPr>
        <w:pStyle w:val="NoSpacing"/>
        <w:ind w:left="567" w:hanging="0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razgovor.edsoo.ru/</w:t>
        </w:r>
      </w:hyperlink>
    </w:p>
    <w:p>
      <w:pPr>
        <w:pStyle w:val="NoSpacing"/>
        <w:ind w:left="567" w:hanging="0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edsoo.ru/Vneurochnaya_deyatelnost.htm</w:t>
        </w:r>
      </w:hyperlink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957"/>
      </w:tblGrid>
      <w:tr>
        <w:trPr/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7" w:name="_Hlk156466549"/>
            <w:r>
              <w:rPr>
                <w:sz w:val="28"/>
                <w:szCs w:val="28"/>
              </w:rPr>
              <w:t xml:space="preserve">СОГЛАСОВАНО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классных руководителей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спитателей ГПД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30» августа 2023 № 1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М.Ю. Белоусо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Заместитель директора по УВ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Е. Молото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8" w:name="_Hlk156466549"/>
            <w:r>
              <w:rPr>
                <w:sz w:val="28"/>
                <w:szCs w:val="28"/>
              </w:rPr>
              <w:t>"30" августа 2023 год</w:t>
            </w:r>
            <w:bookmarkEnd w:id="8"/>
          </w:p>
        </w:tc>
      </w:tr>
    </w:tbl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1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49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link w:val="4"/>
    <w:uiPriority w:val="1"/>
    <w:qFormat/>
    <w:rsid w:val="00e6731f"/>
    <w:pPr>
      <w:widowControl w:val="false"/>
      <w:ind w:left="1131" w:hanging="289"/>
      <w:jc w:val="both"/>
      <w:outlineLvl w:val="3"/>
    </w:pPr>
    <w:rPr>
      <w:b/>
      <w:bCs/>
      <w:i/>
      <w:iCs/>
      <w:sz w:val="28"/>
      <w:szCs w:val="28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Без интервала Знак"/>
    <w:link w:val="NoSpacing"/>
    <w:uiPriority w:val="1"/>
    <w:qFormat/>
    <w:rsid w:val="00d84916"/>
    <w:rPr>
      <w:rFonts w:ascii="Times New Roman" w:hAnsi="Times New Roman"/>
      <w:sz w:val="24"/>
      <w:szCs w:val="24"/>
      <w:lang w:eastAsia="ru-RU" w:bidi="ar-SA"/>
    </w:rPr>
  </w:style>
  <w:style w:type="character" w:styleId="2" w:customStyle="1">
    <w:name w:val="Основной текст (2)_"/>
    <w:link w:val="21"/>
    <w:uiPriority w:val="99"/>
    <w:qFormat/>
    <w:locked/>
    <w:rsid w:val="00e6731f"/>
    <w:rPr>
      <w:rFonts w:ascii="Times New Roman" w:hAnsi="Times New Roman"/>
      <w:sz w:val="28"/>
      <w:szCs w:val="28"/>
      <w:shd w:fill="FFFFFF" w:val="clear"/>
    </w:rPr>
  </w:style>
  <w:style w:type="character" w:styleId="Style14" w:customStyle="1">
    <w:name w:val="Основной текст Знак"/>
    <w:uiPriority w:val="1"/>
    <w:qFormat/>
    <w:rsid w:val="00e6731f"/>
    <w:rPr>
      <w:rFonts w:ascii="Times New Roman" w:hAnsi="Times New Roman" w:eastAsia="Times New Roman"/>
      <w:sz w:val="28"/>
      <w:szCs w:val="28"/>
      <w:lang w:eastAsia="en-US"/>
    </w:rPr>
  </w:style>
  <w:style w:type="character" w:styleId="4" w:customStyle="1">
    <w:name w:val="Заголовок 4 Знак"/>
    <w:link w:val="Heading4"/>
    <w:uiPriority w:val="1"/>
    <w:qFormat/>
    <w:rsid w:val="00e6731f"/>
    <w:rPr>
      <w:rFonts w:ascii="Times New Roman" w:hAnsi="Times New Roman" w:eastAsia="Times New Roman"/>
      <w:b/>
      <w:bCs/>
      <w:i/>
      <w:iCs/>
      <w:sz w:val="28"/>
      <w:szCs w:val="28"/>
      <w:lang w:eastAsia="en-US"/>
    </w:rPr>
  </w:style>
  <w:style w:type="character" w:styleId="Style15" w:customStyle="1">
    <w:name w:val="Текст выноски Знак"/>
    <w:link w:val="BalloonText"/>
    <w:uiPriority w:val="99"/>
    <w:semiHidden/>
    <w:qFormat/>
    <w:rsid w:val="00cb0829"/>
    <w:rPr>
      <w:rFonts w:ascii="Tahoma" w:hAnsi="Tahoma" w:eastAsia="Times New Roman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10250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e6731f"/>
    <w:pPr>
      <w:widowControl w:val="false"/>
      <w:ind w:left="134" w:firstLine="709"/>
      <w:jc w:val="both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d84916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6731f"/>
    <w:pPr>
      <w:ind w:left="708" w:hanging="0"/>
    </w:pPr>
    <w:rPr/>
  </w:style>
  <w:style w:type="paragraph" w:styleId="21" w:customStyle="1">
    <w:name w:val="Основной текст (2)1"/>
    <w:basedOn w:val="Normal"/>
    <w:link w:val="2"/>
    <w:uiPriority w:val="99"/>
    <w:qFormat/>
    <w:rsid w:val="00e6731f"/>
    <w:pPr>
      <w:widowControl w:val="false"/>
      <w:shd w:val="clear" w:color="auto" w:fill="FFFFFF"/>
      <w:spacing w:lineRule="exact" w:line="245" w:before="0" w:after="240"/>
      <w:ind w:hanging="280"/>
      <w:jc w:val="both"/>
    </w:pPr>
    <w:rPr>
      <w:rFonts w:eastAsia="Calibri"/>
      <w:sz w:val="28"/>
      <w:szCs w:val="28"/>
    </w:rPr>
  </w:style>
  <w:style w:type="paragraph" w:styleId="TableParagraph" w:customStyle="1">
    <w:name w:val="Table Paragraph"/>
    <w:basedOn w:val="Normal"/>
    <w:uiPriority w:val="1"/>
    <w:qFormat/>
    <w:rsid w:val="00e21efd"/>
    <w:pPr>
      <w:widowControl w:val="false"/>
      <w:ind w:left="107" w:hanging="0"/>
      <w:jc w:val="both"/>
    </w:pPr>
    <w:rPr>
      <w:sz w:val="22"/>
      <w:szCs w:val="22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b0829"/>
    <w:pPr>
      <w:widowControl w:val="false"/>
    </w:pPr>
    <w:rPr>
      <w:rFonts w:ascii="Tahoma" w:hAnsi="Tahoma" w:cs="Tahoma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21e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a">
    <w:name w:val="Table Grid"/>
    <w:basedOn w:val="a1"/>
    <w:uiPriority w:val="39"/>
    <w:rsid w:val="005407d9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" TargetMode="External"/><Relationship Id="rId3" Type="http://schemas.openxmlformats.org/officeDocument/2006/relationships/hyperlink" Target="https://edsoo.ru/Vneurochnaya_deyatelnos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4261</Words>
  <Characters>24291</Characters>
  <CharactersWithSpaces>28496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1:00Z</dcterms:created>
  <dc:creator>Пользователь Windows</dc:creator>
  <dc:description/>
  <dc:language>en-US</dc:language>
  <cp:lastModifiedBy>User</cp:lastModifiedBy>
  <dcterms:modified xsi:type="dcterms:W3CDTF">2024-01-0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