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Краснодарского края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школа № 9 г. Туапсе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3 года протокол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_________Н.В. Швецова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 курсу внеурочной деятельности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формационно-просветительского направления </w:t>
      </w:r>
      <w:r>
        <w:rPr>
          <w:b/>
          <w:bCs/>
          <w:sz w:val="28"/>
          <w:szCs w:val="28"/>
        </w:rPr>
        <w:t>«Разговоры о важном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обучения </w:t>
      </w:r>
      <w:r>
        <w:rPr>
          <w:b/>
          <w:sz w:val="28"/>
          <w:szCs w:val="28"/>
        </w:rPr>
        <w:t xml:space="preserve">(1 дополнительный класс)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ласс – </w:t>
      </w:r>
      <w:r>
        <w:rPr>
          <w:b/>
          <w:sz w:val="28"/>
          <w:szCs w:val="28"/>
        </w:rPr>
        <w:t>33 ч</w:t>
      </w:r>
      <w:r>
        <w:rPr>
          <w:sz w:val="28"/>
          <w:szCs w:val="28"/>
        </w:rPr>
        <w:t xml:space="preserve">, в неделю </w:t>
      </w:r>
      <w:r>
        <w:rPr>
          <w:b/>
          <w:sz w:val="28"/>
          <w:szCs w:val="28"/>
        </w:rPr>
        <w:t>1 час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ьютор:</w:t>
      </w:r>
      <w:r>
        <w:rPr>
          <w:b/>
          <w:color w:val="000000"/>
          <w:sz w:val="28"/>
          <w:szCs w:val="28"/>
        </w:rPr>
        <w:t xml:space="preserve"> Бульба Ольга Юрьевна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67" w:hanging="0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рограмма разработана на основе</w:t>
      </w:r>
      <w:r>
        <w:rPr>
          <w:sz w:val="28"/>
          <w:szCs w:val="28"/>
        </w:rPr>
        <w:t xml:space="preserve"> 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 ГКОУ школы № 9 г. Туапсе.</w:t>
      </w:r>
    </w:p>
    <w:p>
      <w:pPr>
        <w:pStyle w:val="NoSpacing"/>
        <w:numPr>
          <w:ilvl w:val="0"/>
          <w:numId w:val="1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программа по курсу внеурочной деятельности </w:t>
      </w:r>
      <w:r>
        <w:rPr>
          <w:sz w:val="28"/>
          <w:szCs w:val="28"/>
        </w:rPr>
        <w:t>информационно-просветительского направления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«Разговоры о важном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4" w:name="_Hlk79567439"/>
      <w:r>
        <w:rPr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5" w:name="_Hlk79567439"/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-12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6" w:name="_Hlk62509132"/>
      <w:r>
        <w:rPr>
          <w:color w:val="000000"/>
          <w:sz w:val="28"/>
          <w:szCs w:val="28"/>
        </w:rPr>
        <w:t>специальной индивидуальной программы развития учащейся 1 дополнительного класса.</w:t>
      </w:r>
      <w:bookmarkEnd w:id="6"/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ат внеурочных занятий «Разговоры о важном» – разговор и (или) беседа с обучающимися. Занятия позволяют обучающемуся вырабатывать собственную мировоззренческую позицию по обсуждаемым те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федеральных образовательных программ начального общего, основного общего и среднего общего образования. Это позволяет обеспечить единство обязательных требований ФГОС во всем пространстве школьного образования в урочной и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педагога, реализующего программу, является развитие у обучающегося ценностного отношения к Родине, природе, человеку, культуре, знаниям, здоровь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российской гражданской идентич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интереса к позн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ние мотивации для участия в социально-значим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у школьников общекультурной компетен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умения принимать осознанные решения и делать выб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ознание своего места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знание себя, своих мотивов, устремлений, скло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готовности к личностному самоопределению.</w:t>
      </w:r>
    </w:p>
    <w:p>
      <w:pPr>
        <w:pStyle w:val="Normal"/>
        <w:widowControl w:val="false"/>
        <w:ind w:left="360" w:firstLine="207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bCs/>
          <w:sz w:val="28"/>
          <w:szCs w:val="28"/>
        </w:rPr>
        <w:t>словесные, наглядные, практические.</w:t>
      </w:r>
    </w:p>
    <w:p>
      <w:pPr>
        <w:pStyle w:val="Normal"/>
        <w:widowControl w:val="false"/>
        <w:spacing w:before="0" w:after="200"/>
        <w:ind w:left="720" w:hanging="153"/>
        <w:rPr/>
      </w:pPr>
      <w:r>
        <w:rPr>
          <w:b/>
          <w:bCs/>
          <w:sz w:val="28"/>
          <w:szCs w:val="28"/>
        </w:rPr>
        <w:t xml:space="preserve">Формы проведения занятий: </w:t>
      </w:r>
      <w:r>
        <w:rPr>
          <w:sz w:val="28"/>
          <w:szCs w:val="28"/>
        </w:rPr>
        <w:t>беседы, игры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Spacing"/>
        <w:spacing w:before="240" w:after="24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Описание места курса внеурочной деятельности в учебном плане.</w:t>
      </w:r>
    </w:p>
    <w:p>
      <w:pPr>
        <w:pStyle w:val="Normal"/>
        <w:widowControl w:val="fals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курсу внеурочной деятельности «Разговоры о важном» рассчитана на 33 часа и предполагает проведение 1 занятия в неделю. Срок реализации 1 год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 xml:space="preserve">Планируемые (возможные) личностные и предметные результаты освоения </w:t>
      </w:r>
      <w:r>
        <w:rPr>
          <w:b/>
          <w:bCs/>
          <w:color w:val="000000"/>
          <w:sz w:val="28"/>
          <w:szCs w:val="28"/>
        </w:rPr>
        <w:t>курса внеурочной деятельност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эмоциональное участие в процессе общения и совмест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важительного отношения к окружающ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эстетических потребностей, ценностей и чув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ListParagraph"/>
        <w:tabs>
          <w:tab w:val="clear" w:pos="708"/>
          <w:tab w:val="left" w:pos="851" w:leader="none"/>
        </w:tabs>
        <w:spacing w:before="240" w:after="0"/>
        <w:ind w:left="0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(возможные) 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курса «Разговоры о важном» включают освоенные обучающимися знания и умения, готовность их применения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Первонач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 на территории Российской Федерации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сформированность уважительного отношения к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 школе, родному краю, России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о связи мира живой и неживой природы;</w:t>
      </w:r>
    </w:p>
    <w:p>
      <w:pPr>
        <w:pStyle w:val="TableParagraph"/>
        <w:rPr/>
      </w:pPr>
      <w:r>
        <w:rPr/>
        <w:t>- достопримечательностях</w:t>
      </w:r>
      <w:r>
        <w:rPr>
          <w:spacing w:val="-13"/>
        </w:rPr>
        <w:t xml:space="preserve"> </w:t>
      </w:r>
      <w:r>
        <w:rPr>
          <w:sz w:val="28"/>
        </w:rPr>
        <w:t>столицы России и</w:t>
      </w:r>
      <w:r>
        <w:rPr>
          <w:sz w:val="36"/>
        </w:rPr>
        <w:t xml:space="preserve"> </w:t>
      </w:r>
      <w:r>
        <w:rPr>
          <w:sz w:val="28"/>
        </w:rPr>
        <w:t>родного края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ние навыков здорового и безопасного образа жизн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 правил 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е, 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риобрет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ыта 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-цен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е;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- умение взаимодействовать со сверстниками в иг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х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</w:t>
      </w:r>
      <w:r>
        <w:rPr>
          <w:rFonts w:eastAsia="Calibri"/>
          <w:b/>
          <w:sz w:val="28"/>
          <w:szCs w:val="28"/>
        </w:rPr>
        <w:t>БУД</w:t>
      </w:r>
      <w:r>
        <w:rPr>
          <w:rFonts w:eastAsia="Calibri"/>
          <w:sz w:val="28"/>
          <w:szCs w:val="28"/>
        </w:rPr>
        <w:t xml:space="preserve"> происходит в процессе всей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обучающихся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чебного п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взгляда (на говорящего взрослого, на зада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инструкции педагогического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 назначению учеб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действия по образцу и по подраж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выполнять зад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определенного периода времен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начала до конц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заданными качественными параметр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.</w:t>
      </w:r>
    </w:p>
    <w:p>
      <w:pPr>
        <w:pStyle w:val="Normal"/>
        <w:shd w:val="clear" w:color="auto" w:fill="FFFFFF"/>
        <w:spacing w:beforeAutospacing="1" w:afterAutospacing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одержание программы </w:t>
      </w:r>
      <w:r>
        <w:rPr>
          <w:b/>
          <w:sz w:val="28"/>
          <w:szCs w:val="28"/>
        </w:rPr>
        <w:t>курса внеурочной деятель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чего начинается Родина?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лыбельная песня мамы, первая игруш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ая книга. Малая Родина: родная природа, школа, друзья, культура и 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з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емствен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торическ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амять 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ко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у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spacing w:val="-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,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ыдущ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«Там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я»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«Чт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дина?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ь к Родине, патриотиз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— качества гражданина России. Любовь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у краю, способность любоваться природой, беречь её — часть любв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з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ю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лика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ечественна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йна: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еро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двиг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амопожертвование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покоре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енинград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локад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«Зоя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00-лет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и Космодемьянской», «Непокоренные. 8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 освоб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нинграда от фашистской блокады», «Союзники Росс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итуция Российской Федерац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— главный закон государства.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ьная система в 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е представление) («Главный закон страны», «Избирательная система Росс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3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К)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од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е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е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явл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ическ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увств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остока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р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род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жемчужина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имферопол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о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рым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воро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ыма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(«Крым – дорога </w:t>
      </w:r>
      <w:r>
        <w:rPr>
          <w:spacing w:val="-15"/>
          <w:sz w:val="28"/>
          <w:szCs w:val="28"/>
        </w:rPr>
        <w:t>домой</w:t>
      </w:r>
      <w:r>
        <w:rPr>
          <w:sz w:val="28"/>
          <w:szCs w:val="28"/>
        </w:rPr>
        <w:t>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Экологич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ребление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равственные ценности российского общества</w:t>
      </w:r>
      <w:r>
        <w:rPr>
          <w:sz w:val="28"/>
          <w:szCs w:val="28"/>
        </w:rPr>
        <w:t>. Трудовая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н, созидательный труд на благо Отчиз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профессий, лю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ецн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Ч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иац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ецназа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«Пер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леты. О граждан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иаци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ои нашего времен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ии прошлого и профессии будущего —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 нужно стране, когда я вырасту? Профессии моих родителей, бабуше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душе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ст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ешь? («Герои на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манизм, доброта, волонтёрская деяте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— качество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аз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держку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бо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лосердие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об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шл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ремена: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с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жертвова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вед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бровольцев как социальное служение в военное и ми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бровольцами: милосердие, гуманн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пере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ладший школьник может проявить добрые чувства к другим людям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М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мест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ские общественные организации в России и их деятель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Бу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!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»)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ый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ветственность членов учебного коллектива за успехи однокласс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оллектив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лог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онфлик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Росс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ава», «Я в семейном и детском коллективе», «Урок памяти»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вы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д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ар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ист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е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Новый год – традиции праздника разных народов Росс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 российской науки (8 февраля).</w:t>
      </w:r>
      <w:r>
        <w:rPr>
          <w:sz w:val="28"/>
          <w:szCs w:val="28"/>
        </w:rPr>
        <w:t xml:space="preserve"> Наука и научные открытия в 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дц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ог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охнов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ство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увлеч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 защитника Отечества (23 февраля</w:t>
      </w:r>
      <w:r>
        <w:rPr>
          <w:sz w:val="28"/>
          <w:szCs w:val="28"/>
        </w:rPr>
        <w:t>). История рождения празд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ин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л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шаков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ждународный женский день (8 марта)</w:t>
      </w:r>
      <w:r>
        <w:rPr>
          <w:sz w:val="28"/>
          <w:szCs w:val="28"/>
        </w:rPr>
        <w:t xml:space="preserve"> — праздник благодар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жен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ав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з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смонавтик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прел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смо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агарин;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крыт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смос  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смоса («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ж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лю!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сиво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здник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сны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уда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я).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н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реме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ела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хорош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жа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дач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ета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радиц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ти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эксплуатиро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женщин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«Тру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т!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беды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9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войне. Вклад в победу советских воинов, тыла, партизанского дви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ашисты?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с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лаге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ляци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енцим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вобож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з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цлагерей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емствен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смер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им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 знаний (1 сентября).</w:t>
      </w:r>
      <w:r>
        <w:rPr>
          <w:sz w:val="28"/>
          <w:szCs w:val="28"/>
        </w:rPr>
        <w:t xml:space="preserve"> Наша страна предоставляет любому ребё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только каждому человеку, но и всему обществу. 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 учителя (5 октября).</w:t>
      </w:r>
      <w:r>
        <w:rPr>
          <w:sz w:val="28"/>
          <w:szCs w:val="28"/>
        </w:rPr>
        <w:t xml:space="preserve"> Учитель — важнейшая в обществе професс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ч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нигопечатани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едоров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елик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шлого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л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овет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воспитанию)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ь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одного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динства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4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ября)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ло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ол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орь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озем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хватчикам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941-1945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д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ашистам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ства»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и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рическа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мя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ё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вро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ром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а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ов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; взаимоотношения в семьях разных народов Р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 в семье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мей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рево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е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важе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абушк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душкам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жизни человека слова. Мать — хозяйка в доме, хранительница семейного оча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ует мама — человек, чьё сердце бьётся чаще и сильнее, чем у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Культура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ссии.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ое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чество?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фессий: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эт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удожники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омпозиторы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ртисты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здател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грушек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родных промыс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сии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ревн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ус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времен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скоморох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ат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ера и балета, драматические театры в России). Музыкальное, изобразите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нислав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ли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атр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кусства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р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деятельности. Значение российской культуры для всего мира («По ту стор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а. 115 лет кино в России», «Цирк! Цирк! Цирк! (К Международному д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к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ликая российская литература. </w:t>
      </w:r>
      <w:r>
        <w:rPr>
          <w:sz w:val="28"/>
          <w:szCs w:val="28"/>
        </w:rPr>
        <w:t>Великие поэты России: А. С. Пушкин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тель нового русского языка поэзии. Памятные даты календаря: дни пам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 писателей и поэтов прошлых веков. Николай Васильевич Гоголь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й писатель, внесший вклад в развитие отечественной литературы («Русский язык. Великий и могучий. 225 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 ро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шкина», («215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ие со дня рождения Н. В. Гоголя», «День первооткрывател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</w:t>
      </w:r>
      <w:r>
        <w:rPr>
          <w:bCs/>
          <w:color w:val="333333"/>
          <w:sz w:val="28"/>
          <w:szCs w:val="28"/>
        </w:rPr>
        <w:t>.</w:t>
      </w:r>
      <w:r>
        <w:rPr>
          <w:b/>
          <w:sz w:val="28"/>
          <w:szCs w:val="28"/>
        </w:rPr>
        <w:t xml:space="preserve"> Тематическое планирование с определением основных видов учебной деятельности учащихся.</w:t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1864"/>
        <w:gridCol w:w="460"/>
        <w:gridCol w:w="2552"/>
        <w:gridCol w:w="49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-во ча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чего начинается Родина?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Росс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4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 Работа с иллюстрациям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ина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зка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бинка»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Название </w:t>
            </w:r>
            <w:r>
              <w:rPr>
                <w:sz w:val="28"/>
              </w:rPr>
              <w:t xml:space="preserve">территории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унд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йг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лжь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вказ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ка). Виртуальна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т-Петербург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гоград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 кра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к Родине, патриотизм. (3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. К 100-летию дня рождения Зои Космодемьянско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TableParagraph"/>
              <w:widowControl w:val="false"/>
              <w:ind w:left="107" w:right="10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трищево. </w:t>
            </w:r>
            <w:r>
              <w:rPr>
                <w:sz w:val="28"/>
              </w:rPr>
              <w:t>Слушание пословиц</w:t>
            </w:r>
            <w:r>
              <w:rPr>
                <w:sz w:val="28"/>
                <w:szCs w:val="28"/>
              </w:rPr>
              <w:t>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 и д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орные. 80 лет со дня полного освобождения Ленинграда от фашистской блокад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л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ры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ады»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адного Ленинграда на тему «Ладога – дорога жизни». 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ям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класс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?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 Росс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ом. Просмот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ежо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титуция Российской Федерации.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акон стран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ожк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 Работа с иллюстрациями: описание прав гражданина РФ на свобод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 России (30 лет ЦИК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видеофильма «О выборах детя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но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е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хран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щит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явле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триотических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увств. (2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 - 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у»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: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ферополь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ол. Работа с иллюстрациями: чем занимаются младшие школьники 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ю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) - «Как мусор становится седьмы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ен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гу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ы?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ые ценности российского обществ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pacing w:val="-67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67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наз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подразде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наз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бож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ожник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ва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стов. Прослуш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ероизме): «Тот герой, кто за Роди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й!»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ад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дет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ет!» и д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ы. О граждан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ц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ю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род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неко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итка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ун»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енды: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мерд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тка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яр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н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патов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п»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бы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стерил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ь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ж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». Расска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ц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-9. 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.</w:t>
            </w:r>
          </w:p>
        </w:tc>
      </w:tr>
      <w:tr>
        <w:trPr>
          <w:trHeight w:val="18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ои нашего времени.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час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наш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тел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овосибирск)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ибши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вастополь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якам-подводникам, погибшим в мирное время (Курск), памятник пожарным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теля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Ч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верь)</w:t>
            </w:r>
            <w:r>
              <w:rPr>
                <w:spacing w:val="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манизм, доброта, волонтёрская деятельность. (2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Слушание рассказа тьютора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ли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ек-дедушек. Тради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н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с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ы, 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люстративным материалом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я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семирны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ического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линга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 тьютор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ссматривани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: «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!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е общественные организации в России и их деятельность. (1 час)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!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м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.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: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ютс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ле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а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лектив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час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Работ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ой. Например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рядка»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то)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пить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»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шин), «Солнц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 Усачев). Работа с иллюстрациями: раз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в семейном и детском обществ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Слушание пословиц: «Берись дружно – не будет грузно» (согласованность); «В коллекти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шен»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о);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»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мение подчиняться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ние поговорки: «Умелец да рукоделец себе и друг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ит». Работа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сти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ычны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. Например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ров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шны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ки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йской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дерации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традиции праздника разных народов Росс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ск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яя!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ен к Новому году наш город. Как украшен ваш дом 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 года. Виртуальная экскурсия в музей «фабрика елочных игрушек» (Москва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ьютор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 г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со дня рождения 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делеева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россий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вол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аровоз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о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тво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ета).</w:t>
            </w:r>
          </w:p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деле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ам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. Работа с иллюстрациями и текстом: Менделеев – полет на воздуш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ре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фицеры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  <w:r>
              <w:rPr>
                <w:spacing w:val="1"/>
                <w:sz w:val="28"/>
                <w:szCs w:val="28"/>
              </w:rPr>
              <w:t xml:space="preserve"> Рассматривание</w:t>
            </w:r>
            <w:r>
              <w:rPr>
                <w:sz w:val="28"/>
                <w:szCs w:val="28"/>
              </w:rPr>
              <w:t xml:space="preserve"> иллюстраций: «Вспом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пример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Алексеенко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ян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имов;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кисты – С. Хохряков, В. Архипов, С. Шутов; моряки – В. Леонов. Рассказ учителя об истории памятника советскому солдату в Берлине (Н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алове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(8 марта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6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песни «О маме». Рассматривание репродукций. </w:t>
            </w:r>
          </w:p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 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ери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ре»</w:t>
            </w:r>
          </w:p>
          <w:p>
            <w:pPr>
              <w:pStyle w:val="TableParagraph"/>
              <w:widowControl w:val="false"/>
              <w:ind w:left="0" w:right="10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и иллюстративного материал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-героини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ж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!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в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с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абля-спут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ток-1». Рассматривание фотографии, книги Ю.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гар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ж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тв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ом). Виртуа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арий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т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жи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мейка».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нчар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ворок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: «Нужн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лониться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ь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ться»;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л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та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дит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якая работа»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пешишь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мешишь».</w:t>
            </w:r>
            <w:r>
              <w:rPr>
                <w:spacing w:val="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д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5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43"/>
                <w:sz w:val="28"/>
                <w:szCs w:val="28"/>
              </w:rPr>
              <w:t xml:space="preserve"> Работа с </w:t>
            </w:r>
            <w:r>
              <w:rPr>
                <w:sz w:val="28"/>
                <w:szCs w:val="28"/>
              </w:rPr>
              <w:t>иллюстрациями: «Вспом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пример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ж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: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Алексеенко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ян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имов;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кисты – С. Хохряков, В. Архипов, С. Шутов; моряки – В. Леонов). Рассказ учителя об истории памятника советскому солдату в Берлин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ка. </w:t>
            </w: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ков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ейше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.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 фот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», «Мой учитель». Слушание пословиц, </w:t>
            </w:r>
            <w:r>
              <w:rPr>
                <w:spacing w:val="-1"/>
                <w:sz w:val="28"/>
                <w:szCs w:val="28"/>
              </w:rPr>
              <w:t xml:space="preserve">стихотворений </w:t>
            </w:r>
            <w:r>
              <w:rPr>
                <w:sz w:val="28"/>
                <w:szCs w:val="28"/>
              </w:rPr>
              <w:t>связа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, портре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ского. Расска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1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  <w:tab w:val="left" w:pos="516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ки,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вящен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оссии.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74" w:leader="none"/>
              </w:tabs>
              <w:ind w:left="9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ас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6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песни «О маме». Рассматривание репродукций. </w:t>
            </w:r>
          </w:p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 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ери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ре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 сторо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рана. 115 лет кино в Росс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ати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атино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ников). Просмотр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материалов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ог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слушивание голосов сказочных персонажей, рассматривание иллюстраций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! Цирк! Цирк! (К Международному 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а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во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енк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е»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ind w:left="0" w:right="97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в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стами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Великий и могучий. 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яне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мня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л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 рож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.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720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открывател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аркти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ент. Рассказ учителя: «Восток» и «Мирный» история открытия Антарктиды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линсгаузе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е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ус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аблей.</w:t>
            </w:r>
          </w:p>
          <w:p>
            <w:pPr>
              <w:pStyle w:val="TableParagraph"/>
              <w:widowControl w:val="false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арктиде: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ный»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азаревская»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ресс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0"/>
        <w:jc w:val="center"/>
        <w:rPr/>
      </w:pPr>
      <w:r>
        <w:rPr>
          <w:b/>
          <w:bCs/>
          <w:sz w:val="28"/>
          <w:szCs w:val="28"/>
        </w:rPr>
        <w:t>7.</w:t>
        <w:tab/>
        <w:t>Учебно-методическое и материально-техническое обеспечение курса.</w:t>
      </w:r>
    </w:p>
    <w:p>
      <w:pPr>
        <w:pStyle w:val="Normal"/>
        <w:spacing w:before="0" w:after="0"/>
        <w:ind w:firstLine="567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териально-техническое обеспечение включает:</w:t>
      </w:r>
    </w:p>
    <w:p>
      <w:pPr>
        <w:pStyle w:val="Normal"/>
        <w:tabs>
          <w:tab w:val="clear" w:pos="708"/>
          <w:tab w:val="left" w:pos="554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и серии предметных и сюжетных картинок по разделам программы.</w:t>
      </w:r>
    </w:p>
    <w:p>
      <w:pPr>
        <w:pStyle w:val="Normal"/>
        <w:tabs>
          <w:tab w:val="clear" w:pos="708"/>
          <w:tab w:val="left" w:pos="554" w:leader="none"/>
        </w:tabs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 печатные схемы, таблицы по изучаемым темам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оры материалов для работы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. Презентации по темам. Видеоматериа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нтернет - ресурсы:</w:t>
      </w:r>
    </w:p>
    <w:p>
      <w:pPr>
        <w:pStyle w:val="NoSpacing"/>
        <w:ind w:left="567" w:hanging="0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azgovor.edsoo.ru/</w:t>
        </w:r>
      </w:hyperlink>
    </w:p>
    <w:p>
      <w:pPr>
        <w:pStyle w:val="NoSpacing"/>
        <w:ind w:left="567" w:hanging="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dsoo.ru/Vneurochnaya_deyatelnost.htm</w:t>
        </w:r>
      </w:hyperlink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bookmarkStart w:id="7" w:name="_Hlk156466549"/>
            <w:r>
              <w:rPr>
                <w:sz w:val="28"/>
                <w:szCs w:val="28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.Ю. Белоус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Заместитель директора по УВ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Е. Молот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8" w:name="_Hlk156466549"/>
            <w:r>
              <w:rPr>
                <w:sz w:val="28"/>
                <w:szCs w:val="28"/>
              </w:rPr>
              <w:t>"30" августа 2023 год</w:t>
            </w:r>
            <w:bookmarkEnd w:id="8"/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49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link w:val="4"/>
    <w:uiPriority w:val="1"/>
    <w:qFormat/>
    <w:rsid w:val="00e6731f"/>
    <w:pPr>
      <w:widowControl w:val="false"/>
      <w:ind w:left="1131" w:hanging="289"/>
      <w:jc w:val="both"/>
      <w:outlineLvl w:val="3"/>
    </w:pPr>
    <w:rPr>
      <w:b/>
      <w:bCs/>
      <w:i/>
      <w:iCs/>
      <w:sz w:val="28"/>
      <w:szCs w:val="28"/>
      <w:lang w:val="x-none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d84916"/>
    <w:rPr>
      <w:rFonts w:ascii="Times New Roman" w:hAnsi="Times New Roman"/>
      <w:sz w:val="24"/>
      <w:szCs w:val="24"/>
      <w:lang w:eastAsia="ru-RU" w:bidi="ar-SA"/>
    </w:rPr>
  </w:style>
  <w:style w:type="character" w:styleId="2" w:customStyle="1">
    <w:name w:val="Основной текст (2)_"/>
    <w:link w:val="21"/>
    <w:uiPriority w:val="99"/>
    <w:qFormat/>
    <w:locked/>
    <w:rsid w:val="00e6731f"/>
    <w:rPr>
      <w:rFonts w:ascii="Times New Roman" w:hAnsi="Times New Roman"/>
      <w:sz w:val="28"/>
      <w:szCs w:val="28"/>
      <w:shd w:fill="FFFFFF" w:val="clear"/>
    </w:rPr>
  </w:style>
  <w:style w:type="character" w:styleId="Style14" w:customStyle="1">
    <w:name w:val="Основной текст Знак"/>
    <w:uiPriority w:val="1"/>
    <w:qFormat/>
    <w:rsid w:val="00e6731f"/>
    <w:rPr>
      <w:rFonts w:ascii="Times New Roman" w:hAnsi="Times New Roman" w:eastAsia="Times New Roman"/>
      <w:sz w:val="28"/>
      <w:szCs w:val="28"/>
      <w:lang w:eastAsia="en-US"/>
    </w:rPr>
  </w:style>
  <w:style w:type="character" w:styleId="4" w:customStyle="1">
    <w:name w:val="Заголовок 4 Знак"/>
    <w:link w:val="Heading4"/>
    <w:uiPriority w:val="1"/>
    <w:qFormat/>
    <w:rsid w:val="00e6731f"/>
    <w:rPr>
      <w:rFonts w:ascii="Times New Roman" w:hAnsi="Times New Roman" w:eastAsia="Times New Roman"/>
      <w:b/>
      <w:bCs/>
      <w:i/>
      <w:iCs/>
      <w:sz w:val="28"/>
      <w:szCs w:val="28"/>
      <w:lang w:eastAsia="en-US"/>
    </w:rPr>
  </w:style>
  <w:style w:type="character" w:styleId="Style15" w:customStyle="1">
    <w:name w:val="Текст выноски Знак"/>
    <w:link w:val="BalloonText"/>
    <w:uiPriority w:val="99"/>
    <w:semiHidden/>
    <w:qFormat/>
    <w:rsid w:val="00cb0829"/>
    <w:rPr>
      <w:rFonts w:ascii="Tahoma" w:hAnsi="Tahoma" w:eastAsia="Times New Roman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10250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6731f"/>
    <w:pPr>
      <w:widowControl w:val="false"/>
      <w:ind w:left="134" w:firstLine="709"/>
      <w:jc w:val="both"/>
    </w:pPr>
    <w:rPr>
      <w:sz w:val="28"/>
      <w:szCs w:val="28"/>
      <w:lang w:val="x-non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d84916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6731f"/>
    <w:pPr>
      <w:ind w:left="708" w:hanging="0"/>
    </w:pPr>
    <w:rPr/>
  </w:style>
  <w:style w:type="paragraph" w:styleId="21" w:customStyle="1">
    <w:name w:val="Основной текст (2)1"/>
    <w:basedOn w:val="Normal"/>
    <w:link w:val="2"/>
    <w:uiPriority w:val="99"/>
    <w:qFormat/>
    <w:rsid w:val="00e6731f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rFonts w:eastAsia="Calibri"/>
      <w:sz w:val="28"/>
      <w:szCs w:val="28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e21efd"/>
    <w:pPr>
      <w:widowControl w:val="false"/>
      <w:ind w:left="107" w:hanging="0"/>
      <w:jc w:val="both"/>
    </w:pPr>
    <w:rPr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b0829"/>
    <w:pPr>
      <w:widowControl w:val="false"/>
    </w:pPr>
    <w:rPr>
      <w:rFonts w:ascii="Tahoma" w:hAnsi="Tahoma"/>
      <w:sz w:val="16"/>
      <w:szCs w:val="16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21e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1"/>
    <w:uiPriority w:val="39"/>
    <w:rsid w:val="005407d9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edsoo.ru/Vneurochnaya_deyatelnos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FB7627-12C7-4F85-AF2B-D594F08A8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4244</Words>
  <Characters>24194</Characters>
  <CharactersWithSpaces>28382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1:00Z</dcterms:created>
  <dc:creator>Пользователь Windows</dc:creator>
  <dc:description/>
  <dc:language>en-US</dc:language>
  <cp:lastModifiedBy>User</cp:lastModifiedBy>
  <dcterms:modified xsi:type="dcterms:W3CDTF">2024-01-0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