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uppressAutoHyphens w:val="true"/>
        <w:spacing w:lineRule="auto" w:line="252" w:before="0" w:after="1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uppressAutoHyphens w:val="true"/>
        <w:spacing w:lineRule="auto" w:line="252" w:before="0" w:after="1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820"/>
      </w:tblGrid>
      <w:tr>
        <w:trPr/>
        <w:tc>
          <w:tcPr>
            <w:tcW w:w="535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ind w:left="-1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педагогического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1.08.2023 года протокол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35" w:leader="none"/>
                <w:tab w:val="right" w:pos="10772" w:leader="none"/>
              </w:tabs>
              <w:ind w:left="-113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едседатель _________Н.В. Швецова  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рсу внеурочной деятельно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«Разговоры о важном»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val="clear" w:color="auto" w:fill="auto"/>
        <w:spacing w:lineRule="exact" w:line="280" w:before="0" w:after="0"/>
        <w:ind w:hanging="0"/>
        <w:rPr>
          <w:rStyle w:val="2"/>
          <w:b/>
          <w:b/>
          <w:color w:val="000000"/>
        </w:rPr>
      </w:pPr>
      <w:r>
        <w:rPr>
          <w:lang w:val="en-US"/>
        </w:rPr>
        <w:t>I</w:t>
      </w:r>
      <w:r>
        <w:rPr/>
        <w:t xml:space="preserve"> этап обучения</w:t>
      </w:r>
      <w:r>
        <w:rPr>
          <w:b/>
        </w:rPr>
        <w:t xml:space="preserve"> </w:t>
      </w:r>
      <w:r>
        <w:rPr>
          <w:rStyle w:val="2"/>
          <w:b/>
          <w:color w:val="000000"/>
        </w:rPr>
        <w:t>(1 – 4 класс)</w:t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1 класс - 33 часа, 1 час в неделю; 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 класс - 34 часа, 1 час в неделю;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3 класс - 34 часа, 1 час в неделю; </w:t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4 класс - 34 часа, 1 час в неделю. 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: </w:t>
      </w:r>
      <w:r>
        <w:rPr>
          <w:b/>
          <w:color w:val="000000"/>
          <w:sz w:val="28"/>
          <w:szCs w:val="28"/>
        </w:rPr>
        <w:t>Баландина Оксана Витальевна</w:t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</w:t>
      </w:r>
      <w:bookmarkStart w:id="4" w:name="_Hlk143635317"/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- 4 классы)</w:t>
      </w:r>
      <w:r>
        <w:rPr>
          <w:spacing w:val="20"/>
          <w:sz w:val="28"/>
          <w:szCs w:val="28"/>
        </w:rPr>
        <w:t xml:space="preserve"> ГКОУ школы №9 г. Туапсе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по курсу внеурочной деятельности социального направления </w:t>
      </w:r>
      <w:r>
        <w:rPr>
          <w:sz w:val="28"/>
          <w:szCs w:val="28"/>
        </w:rPr>
        <w:t>«Разговоры о важном»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bookmarkStart w:id="5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bookmarkStart w:id="6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6"/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   пись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Разгово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жном»»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.08.202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03–1190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 ГКОУ школы №9 г. Туапсе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, федеральных образовательных программ начального общего, основного общего и среднего общего образования. Это позволяет обеспечить единство обязательных требований ФГОС во всем пространстве школьного образования в урочной и внеуроч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педагога, реализующего программу, является развитие у обучающегося ценностного отношения к Родине, природе, человеку, культуре, знаниям,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российской гражданской идентичности обучающих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реса к познан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осознанного отношения к своим правам и свободам и уважительного отношения к правам и свободам других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раивание собственного поведения с позиции нравственных и правовых нор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мотивации для участия в социально-значимой деятель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 школьников общекультурной компетентн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принимать осознанные решения и делать выб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знание своего места в обществе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ние себя, своих мотивов, устремлений, склон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готовности к личностному самоопред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75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:</w:t>
      </w:r>
      <w:r>
        <w:rPr>
          <w:sz w:val="28"/>
          <w:szCs w:val="28"/>
        </w:rPr>
        <w:t xml:space="preserve"> словесный (беседа, рассказ, объяснение); практический; наглядный (показ видео и мультимедийных материалов, иллюстраций).</w:t>
      </w:r>
    </w:p>
    <w:p>
      <w:pPr>
        <w:pStyle w:val="NoSpacing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рабо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ой формат внеурочных занятий «Разговоры о важном» – разговор и (или) беседа с обучающимися. </w:t>
      </w:r>
    </w:p>
    <w:p>
      <w:pPr>
        <w:pStyle w:val="Normal"/>
        <w:shd w:val="clear" w:color="auto" w:fill="FFFFFF"/>
        <w:spacing w:lineRule="auto" w:line="276" w:beforeAutospacing="1" w:afterAutospac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 w:before="0" w:after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писание места курса внеурочной деятельности в учебном пла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работе с обучающимися 1–4 классов. Занятия проводятся 1 раз в неделю по понедельникам, первым уроком. </w:t>
      </w:r>
      <w:r>
        <w:rPr>
          <w:iCs/>
          <w:sz w:val="28"/>
          <w:szCs w:val="28"/>
        </w:rPr>
        <w:t>Срок реализации 4 года</w:t>
      </w:r>
      <w:r>
        <w:rPr>
          <w:i/>
          <w:iCs/>
          <w:sz w:val="28"/>
          <w:szCs w:val="28"/>
        </w:rPr>
        <w:t>.</w:t>
      </w:r>
    </w:p>
    <w:p>
      <w:pPr>
        <w:pStyle w:val="NoSpacing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1-й класс – в объёме 33 часа, 1 час в неделю,</w:t>
      </w:r>
    </w:p>
    <w:p>
      <w:pPr>
        <w:pStyle w:val="NoSpacing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2-й класс – в объёме 34 часа, 1 час в неделю,</w:t>
      </w:r>
    </w:p>
    <w:p>
      <w:pPr>
        <w:pStyle w:val="NoSpacing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3-й класс – в объёме 34 часа, 1 час в неделю,</w:t>
      </w:r>
    </w:p>
    <w:p>
      <w:pPr>
        <w:pStyle w:val="NoSpacing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4-й класс – в объёме 34 час, 1 часа в недел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личностные и предметные результаты освоения</w:t>
      </w:r>
    </w:p>
    <w:p>
      <w:pPr>
        <w:pStyle w:val="Normal"/>
        <w:shd w:val="clear" w:color="auto" w:fill="FFFFFF"/>
        <w:spacing w:lineRule="auto" w:line="276" w:before="0" w:afterAutospacing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76" w:before="0" w:afterAutospacing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Личностные результат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. Осознание себя как гражданина России; формирование чувства гордости за свою Родину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). Воспитание уважительного отношения к иному мнению, истории и культуре других народов;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3).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). Овладение начальными навыками адаптации в динамично изменяющемся и развивающемся мир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). Овладение социально-бытовыми навыками, используемыми в повседневной жизн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).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).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).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). Сформированность навыков сотрудничества с взрослыми и сверстниками в разных социальных ситуациях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).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). Воспитание эстетических потребностей, ценностей и чувств;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12).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3).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4). Проявление готовности к самостоятельной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курса «Разговоры о важном» включают освоенные обучающимися знания и умения, готовность их приме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595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уровен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точный уровень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 на территории Российской Федерации,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роли языка как осн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;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;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уважительного отношения к 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 школе, родному краю, России;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вязи мира живой и неживой природы;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примечательностя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лицы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 и родного края;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здорового и безопасного образа жизни на 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 правил безопас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е,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 полож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онально-ценно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;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;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;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е;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заимодействовать со сверстниками в игр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х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нача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 на территории Российской Федерации, о языке как одной из гла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ховно-нравственных ценностей народа; понимание роли языка как осн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;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зы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националь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зна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значимости художественной литера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сторон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воначальное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ф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уважительного отношения к своей семье и семейным традициям, школе, родному краю, России, ее истории и культуре, природе; сформированность чувства гордости за национальные свершения, открытия, победы; первоначальные представления о природных и социальных объектах как компонентах единого мира, о многообразии объектов и явлений природы; о связи мира живой и неживой природы; достопримечательностях столицы  России и родного края, формирование навыков здорового и безопасного образа жизни на основе выполнения правил безопасного поведения в окружающей среде, приобретение опыта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ценности человеческой жизни, челове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инства, честного труда людей на благо человека, общества; формир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милосердие"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сострадание"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прощение"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дружелюбие"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н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зите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усст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образ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н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лад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х упражнениях; умение взаимодействовать со сверстниками в игр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ях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ие темы «Разговоров о важном» выходят за рамки программ 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 и общей культуры. Эта функция внеурочной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ж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ще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            </w:t>
      </w:r>
      <w:r>
        <w:rPr>
          <w:sz w:val="28"/>
          <w:szCs w:val="28"/>
        </w:rPr>
        <w:t>приоритетной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БУД происходит в процессе всей внеурочной деятельности.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учебные действия</w:t>
      </w:r>
      <w:r>
        <w:rPr>
          <w:sz w:val="28"/>
          <w:szCs w:val="28"/>
        </w:rPr>
        <w:t xml:space="preserve"> обеспечивают готовность обучающегося к принятию новой роли "ученика", понимание им на доступном уровне ролевых функций и включение в процесс обучения на основе интереса к его содержанию и организ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ознание себя в роли обучающегося, заинтересованного посещением образовательной организации, обучением, занятиями, осознание себя в роли члена семьи, одноклассника, друга, способность к осмыслению социального окружения, своего места в нем, принятие соответствующих возрасту ценностей и социальных ролей, положительное отношение к окружающей действительности, готовность к организации взаимодействия с ней и эстетическому ее восприятию, целостный, социально ориентированный взгляд на мир в единстве его природной и социальной частей, самостоятельность в выполнении учебных заданий, поручений, договоренностей, понимание личной ответственности за свои поступки на основе представлений об этических нормах и правилах поведения в современном обществе, готовность к безопасному и бережному поведению в природе и обществе.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чебные действия</w:t>
      </w:r>
      <w:r>
        <w:rPr>
          <w:sz w:val="28"/>
          <w:szCs w:val="28"/>
        </w:rPr>
        <w:t xml:space="preserve"> обеспечивают способность вступать в коммуникацию с взрослыми и сверстниками в процессе обуче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ммуникативные учебные действия включают следующие ум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тупать в контакт и работать в коллективе ("учитель-ученик", "ученик-ученик", "ученик-класс", "учитель-класс"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ращаться за помощью и принимать помощь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лушать и понимать инструкцию к учебному заданию в разных видах деятельности и быту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Регулятивные учебные действия</w:t>
      </w:r>
      <w:r>
        <w:rPr>
          <w:sz w:val="28"/>
          <w:szCs w:val="28"/>
        </w:rPr>
        <w:t xml:space="preserve">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егулятивные учебные действия включают следующие ум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(поднимать руку, вставать и выходить из-за парты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полнять учебный план,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, контролировать и оценивать свои действия и действия других обучающихс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 учебные действия</w:t>
      </w:r>
      <w:r>
        <w:rPr>
          <w:sz w:val="28"/>
          <w:szCs w:val="28"/>
        </w:rPr>
        <w:t xml:space="preserve">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обучающихс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знавательные учебные действия включают следующие ум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станавливать видо-родовые отношения предмет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льзоваться знаками, символами, предметами-заместителя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читать; писать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блюдать под руководством взрослого за предметами и явлениями окружающей действит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rmal"/>
        <w:shd w:val="clear" w:color="auto" w:fill="FFFFFF"/>
        <w:spacing w:lineRule="auto" w:line="276" w:beforeAutospacing="1" w:afterAutospacing="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одержание программы </w:t>
      </w:r>
      <w:r>
        <w:rPr>
          <w:b/>
          <w:sz w:val="28"/>
          <w:szCs w:val="28"/>
        </w:rPr>
        <w:t>курса внеурочной деятельност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 чего начинается Родина?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лыбельная песня мамы, первая игруш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ая книга. Малая Родина: родная природа, школа, друзья, культура и 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дь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емствен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но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сторическа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амять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кол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ву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ывать</w:t>
      </w:r>
      <w:r>
        <w:rPr>
          <w:spacing w:val="-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б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,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равственн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ыдущи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«Там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ссия»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«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одина?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юбовь к Родине, патриотизм </w:t>
      </w:r>
      <w:r>
        <w:rPr>
          <w:sz w:val="28"/>
          <w:szCs w:val="28"/>
        </w:rPr>
        <w:t>— качества гражданина России. Любовь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ому краю, способность любоваться природой, беречь её — часть любви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ю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ликая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ечественна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йна: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еро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двиги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амопожертвование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покоре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енинград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локад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«Зоя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100-лет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и Космодемьянской», «Непокоренные. 8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го освоб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нинграда от фашистской блокады», «Союзники России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нституция Российской Федерации </w:t>
      </w:r>
      <w:r>
        <w:rPr>
          <w:sz w:val="28"/>
          <w:szCs w:val="28"/>
        </w:rPr>
        <w:t>— главный закон государства.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 обязанностей членами общества. Избирательная система в 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е представление) («Главный закон страны», «Избирательная система Росс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30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К)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Любов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дно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роде,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хран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щита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явление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триотических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увств.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остока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родна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жемчужина.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мферопол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о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рым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воро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ыма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(«Крым – дорога 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мой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Экологич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ление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равственные ценности российского общества</w:t>
      </w:r>
      <w:r>
        <w:rPr>
          <w:sz w:val="28"/>
          <w:szCs w:val="28"/>
        </w:rPr>
        <w:t>. Трудовая 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н, созидательный труд на благо Отчизн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профессий, лю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ецн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Ч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иац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пецназа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«Пер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л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леты. О граждан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виации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ерои нашего времени. </w:t>
      </w:r>
      <w:r>
        <w:rPr>
          <w:sz w:val="28"/>
          <w:szCs w:val="28"/>
        </w:rPr>
        <w:t>Профессии прошлого и профессии будущего — 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 нужно стране, когда я вырасту? Профессии моих родителей, бабуше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душе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ст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ешь? ( «Герои на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уманизм, доброта, волонтёрская деятельность </w:t>
      </w:r>
      <w:r>
        <w:rPr>
          <w:sz w:val="28"/>
          <w:szCs w:val="28"/>
        </w:rPr>
        <w:t>— качество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аз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держку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яв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бо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илосердие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об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шл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ремена: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с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жертвовани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вед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иг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 добровольцев как социальное служение в военное и ми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ровольцами: милосердие, гуманнос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ереж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ладший школьник может проявить добрые чувства к другим людям?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М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месте»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я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Всемирны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сихическог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доровь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илак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ллинга)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ские общественные организации в России и их деятельность </w:t>
      </w:r>
      <w:r>
        <w:rPr>
          <w:sz w:val="28"/>
          <w:szCs w:val="28"/>
        </w:rPr>
        <w:t>– 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Бу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!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»)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Учебны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ллектив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ветственность членов учебного коллектива за успехи однокласс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поддержк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оллектив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залог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нфлик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ц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Росс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ва», «Я в семейном и детском коллективе», «Урок памяти»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Новый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год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а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нвар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исто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ствен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г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уше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Новый год – традиции праздника разных народов России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День российской науки (8 февраля).</w:t>
      </w:r>
      <w:r>
        <w:rPr>
          <w:sz w:val="28"/>
          <w:szCs w:val="28"/>
        </w:rPr>
        <w:t xml:space="preserve"> Наука и научные открытия в 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ем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дц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ого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а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охнов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ство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уче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иртуальны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ир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озда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юс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инус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ту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190 лет со дня рождения Д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нделеев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ки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День защитника Отечества (23 февраля</w:t>
      </w:r>
      <w:r>
        <w:rPr>
          <w:sz w:val="28"/>
          <w:szCs w:val="28"/>
        </w:rPr>
        <w:t>). История рождения праздни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ин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л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о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акова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Международный женский день (8 марта)</w:t>
      </w:r>
      <w:r>
        <w:rPr>
          <w:sz w:val="28"/>
          <w:szCs w:val="28"/>
        </w:rPr>
        <w:t xml:space="preserve"> — праздник благодарн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жен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лав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изну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Ден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смонавтики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прел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смонавтики. Первый искусственный спутник Земли; Луноход-1; первый полё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смос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Гагарин;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ыход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ткрыты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космос  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 А. Леонов; самый длительный полёт в космосе — Валерий Поляков. Горд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я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о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смоса («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ж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лю!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сиво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аздник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есны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уда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я).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здни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ледний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н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рем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ела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рожа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удач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ета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адиц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тит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эксплуатиро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уд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выси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работную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лату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енщина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«Тру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т!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День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беды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9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б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ашисты?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хотел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народы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рабами?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ре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ст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лаге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ляции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енцима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вобожд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зни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цлагерей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емственно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смерт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и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День знаний (1 сентября).</w:t>
      </w:r>
      <w:r>
        <w:rPr>
          <w:sz w:val="28"/>
          <w:szCs w:val="28"/>
        </w:rPr>
        <w:t xml:space="preserve"> Наша страна предоставляет любому ребё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га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День учителя (5 октября).</w:t>
      </w:r>
      <w:r>
        <w:rPr>
          <w:sz w:val="28"/>
          <w:szCs w:val="28"/>
        </w:rPr>
        <w:t xml:space="preserve"> Учитель — важнейшая в обществе професс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тч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ни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игопечатани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Федоров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елик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шлого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л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совет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оспитанию)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День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одного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единства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ября)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зд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ло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шеств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я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но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ол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орьб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оземн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хватчиками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941-1945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д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ли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ашистам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ства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ны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здники,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вященные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рии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е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и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сторическая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мя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ё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вро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ром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в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а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ова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; взаимоотношения в семьях разных народов РФ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я в семье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емей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рево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о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ен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важен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абушк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душкам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бо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нностей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дител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цовско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ы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/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чь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 слова. Мать — хозяйка в доме, хранительница семейного оча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ует мама — человек, чьё сердце бьётся чаще и сильнее, чем у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«Д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»)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Культура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и.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</w:t>
      </w:r>
      <w:r>
        <w:rPr>
          <w:b/>
          <w:i/>
          <w:spacing w:val="-1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акое</w:t>
      </w:r>
      <w:r>
        <w:rPr>
          <w:b/>
          <w:i/>
          <w:spacing w:val="-1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ворчество?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офессий: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эт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художники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омпозиторы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ртисты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оздател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грушек.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народных промысл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оссии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ревне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ус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времен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скоморох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ат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пера и балета, драматические театры в России). Музыкальное, изобразите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атра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ниславс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елик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атра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кусства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яр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раниц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деятельности. Значение российской культуры для всего мира («По ту стор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а. 115 лет кино в России», «Цирк! Цирк! Цирк! (К Международному д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рка)»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ликая российская литература. </w:t>
      </w:r>
      <w:r>
        <w:rPr>
          <w:sz w:val="28"/>
          <w:szCs w:val="28"/>
        </w:rPr>
        <w:t>Великие поэты России: А. С. Пушкин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ель нового русского языка поэзии. Памятные даты календаря: дни пам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 писателей и поэтов прошлых веков. Николай Васильевич Гоголь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й писатель, внесший вклад в развитие отечественной литературы («Русский язык. Великий и могучий. 225 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ня ро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шкина», («215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ие со дня рождения Н. В. Гоголя», «День первооткрывател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</w:t>
      </w:r>
      <w:r>
        <w:rPr>
          <w:bCs/>
          <w:color w:val="333333"/>
          <w:sz w:val="28"/>
          <w:szCs w:val="28"/>
        </w:rPr>
        <w:t>.</w:t>
      </w:r>
      <w:r>
        <w:rPr>
          <w:b/>
          <w:sz w:val="28"/>
          <w:szCs w:val="28"/>
        </w:rPr>
        <w:t xml:space="preserve"> Тематическое планирование с определением основных видов учебной деятельности учащих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2575"/>
        <w:gridCol w:w="2835"/>
        <w:gridCol w:w="453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 чего начинается Родина?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Росси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TableParagraph"/>
              <w:widowControl w:val="false"/>
              <w:ind w:left="107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»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ка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бинка»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: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имает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ина»?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званием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унд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г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лжь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вказ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ка).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-Петербург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гоград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 кра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Любовь к Родине, патриотизм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. К 100-летию дня рождения Зои Косьмодемьянско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TableParagraph"/>
              <w:widowControl w:val="false"/>
              <w:ind w:left="10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61" w:leader="none"/>
                <w:tab w:val="left" w:pos="5462" w:leader="none"/>
                <w:tab w:val="left" w:pos="7888" w:leader="none"/>
              </w:tabs>
              <w:ind w:left="107" w:righ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  <w:tab/>
              <w:t>значения</w:t>
              <w:tab/>
              <w:t xml:space="preserve">пословиц: </w:t>
              <w:tab/>
              <w:t xml:space="preserve"> 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орные. 80 лет со дня полного освобождения Ленинграда от фашистской блокад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л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ы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ады»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поч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ц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чу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юта?</w:t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онома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ва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ы?</w:t>
            </w:r>
          </w:p>
          <w:p>
            <w:pPr>
              <w:pStyle w:val="TableParagraph"/>
              <w:widowControl w:val="false"/>
              <w:ind w:left="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 рисун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инаю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?</w:t>
            </w:r>
          </w:p>
          <w:p>
            <w:pPr>
              <w:pStyle w:val="TableParagraph"/>
              <w:widowControl w:val="false"/>
              <w:ind w:left="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ям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ласс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?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мы подошли к памятник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лоним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авших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гу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ы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 Росс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ным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д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мающ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)»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мож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ники»?</w:t>
            </w:r>
          </w:p>
          <w:p>
            <w:pPr>
              <w:pStyle w:val="TableParagraph"/>
              <w:widowControl w:val="false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ом.</w:t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ы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ита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русс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ц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рия)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ежом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Конституция Российской Федерации.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акон стран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ож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  <w:p>
            <w:pPr>
              <w:pStyle w:val="TableParagraph"/>
              <w:widowControl w:val="false"/>
              <w:spacing w:before="1" w:after="0"/>
              <w:ind w:left="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у: пра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России (30 лет ЦИК)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остиш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но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е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хран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щит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явл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риотических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увств. 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 - 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у»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ферополь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ол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ветова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е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ям?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дь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»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сор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но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х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е)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м, 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  <w:szCs w:val="28"/>
              </w:rPr>
              <w:t>способ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6" w:leader="none"/>
              </w:tabs>
              <w:ind w:left="0" w:right="1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ари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омну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трюл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и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и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сывать.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гу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ы?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чки-напоминания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е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ь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е и электричеству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ые ценности российского обществ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наз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подразде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наз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ж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ожни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ва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стов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материал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ц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наза.</w:t>
            </w:r>
          </w:p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й!»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ад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дет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ет!»,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ы. О граждан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л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а.</w:t>
            </w:r>
          </w:p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им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е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ш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щу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ашно, удивительно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стн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ивительно).</w:t>
            </w:r>
          </w:p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ю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род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неко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итка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ун»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ы: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ерд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ка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яр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патов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п»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бы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стерил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ь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»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й столиц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 час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та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-9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.</w:t>
            </w:r>
          </w:p>
        </w:tc>
      </w:tr>
      <w:tr>
        <w:trPr>
          <w:trHeight w:val="55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 нашего времени. (1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аш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восибирск)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ибш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вастополь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якам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верь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на выбор.</w:t>
            </w:r>
          </w:p>
          <w:p>
            <w:pPr>
              <w:pStyle w:val="TableParagraph"/>
              <w:widowControl w:val="false"/>
              <w:ind w:left="0" w:right="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м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л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а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.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ы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ож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амятнику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ш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очке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манизм, доброта, волонтёрская деятельность.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ли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ек-дедушек.</w:t>
            </w:r>
          </w:p>
          <w:p>
            <w:pPr>
              <w:pStyle w:val="TableParagraph"/>
              <w:widowControl w:val="false"/>
              <w:spacing w:before="1" w:after="0"/>
              <w:ind w:left="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н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с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ы, 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 материалом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ие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т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?»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: «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семирны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ог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линга)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TableParagraph"/>
              <w:widowControl w:val="false"/>
              <w:ind w:left="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: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!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ие общественные организации в России и их деятельность.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!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: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ютс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ле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а»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о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: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ься?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лектив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 гимна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будущ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!»</w:t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радост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ктивен?»</w:t>
            </w:r>
          </w:p>
          <w:p>
            <w:pPr>
              <w:pStyle w:val="TableParagraph"/>
              <w:widowControl w:val="false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те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ой.</w:t>
            </w:r>
          </w:p>
          <w:p>
            <w:pPr>
              <w:pStyle w:val="TableParagraph"/>
              <w:widowControl w:val="false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рядка»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то)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пить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»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шин),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 Усачев).</w:t>
            </w:r>
          </w:p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сохран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еш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ш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ься?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 семейном и детском обществ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?</w:t>
            </w:r>
          </w:p>
          <w:p>
            <w:pPr>
              <w:pStyle w:val="TableParagraph"/>
              <w:widowControl w:val="false"/>
              <w:spacing w:before="1" w:after="0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: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икаетс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ьб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й; б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.</w:t>
            </w:r>
          </w:p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: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»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6" w:leader="none"/>
              </w:tabs>
              <w:ind w:left="0" w:right="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ил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г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ет»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6" w:leader="none"/>
              </w:tabs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ы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аковы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очки-галстучки.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ь?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я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: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ть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ж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очки-галстучк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о».</w:t>
            </w:r>
          </w:p>
          <w:p>
            <w:pPr>
              <w:pStyle w:val="TableParagraph"/>
              <w:widowControl w:val="false"/>
              <w:ind w:left="0" w:righ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у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ес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-каче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ей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шен»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о);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»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мение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яться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: что 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жет 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казать 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ейный 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?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.</w:t>
            </w:r>
          </w:p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е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</w:t>
            </w:r>
          </w:p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седа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ко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увств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ъединял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зил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ь?</w:t>
            </w:r>
          </w:p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ыв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у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назначе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омск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ецк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мковск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моновска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реш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ие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а 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)</w:t>
            </w:r>
          </w:p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ит»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сти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ычны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.</w:t>
            </w:r>
          </w:p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ров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шны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йской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ераци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традиции праздника разных народов Росс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ск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яя!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ен к Новому году наш город. Как украшен ваш дом 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 года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я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а».</w:t>
            </w:r>
          </w:p>
          <w:p>
            <w:pPr>
              <w:pStyle w:val="TableParagraph"/>
              <w:widowControl w:val="false"/>
              <w:ind w:left="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го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)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ние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 г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елеева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россий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ол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ровоз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тв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ета)</w:t>
            </w:r>
          </w:p>
          <w:p>
            <w:pPr>
              <w:pStyle w:val="TableParagraph"/>
              <w:widowControl w:val="false"/>
              <w:spacing w:before="1" w:after="0"/>
              <w:ind w:left="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х-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ый проводи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ы?</w:t>
            </w:r>
          </w:p>
          <w:p>
            <w:pPr>
              <w:pStyle w:val="TableParagraph"/>
              <w:widowControl w:val="false"/>
              <w:ind w:left="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еле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ам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.</w:t>
            </w:r>
          </w:p>
          <w:p>
            <w:pPr>
              <w:pStyle w:val="TableParagraph"/>
              <w:widowControl w:val="false"/>
              <w:ind w:left="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л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елее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шны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?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: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космоса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и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ть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мосферу.</w:t>
            </w:r>
          </w:p>
          <w:p>
            <w:pPr>
              <w:pStyle w:val="TableParagraph"/>
              <w:widowControl w:val="false"/>
              <w:ind w:left="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хматы, рисовани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фицеры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ентар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вал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н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кадры?</w:t>
            </w:r>
          </w:p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ер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и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с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е?</w:t>
            </w:r>
          </w:p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:</w:t>
            </w:r>
          </w:p>
          <w:p>
            <w:pPr>
              <w:pStyle w:val="TableParagraph"/>
              <w:widowControl w:val="false"/>
              <w:ind w:left="0" w:righ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ж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: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лексеенко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ян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;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алове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(8 марта)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ни «О маме». Рассматривание репродукций. </w:t>
            </w:r>
          </w:p>
          <w:p>
            <w:pPr>
              <w:pStyle w:val="TableParagraph"/>
              <w:widowControl w:val="false"/>
              <w:ind w:left="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 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ери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е»</w:t>
            </w:r>
          </w:p>
          <w:p>
            <w:pPr>
              <w:pStyle w:val="TableParagraph"/>
              <w:widowControl w:val="false"/>
              <w:ind w:left="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ризничает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окоишь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аеш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буд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».</w:t>
            </w:r>
          </w:p>
          <w:p>
            <w:pPr>
              <w:pStyle w:val="TableParagraph"/>
              <w:widowControl w:val="false"/>
              <w:ind w:left="0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-героини»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ем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ж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!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я-спут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к-1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дим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ан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и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лет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йча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?</w:t>
            </w:r>
          </w:p>
          <w:p>
            <w:pPr>
              <w:pStyle w:val="TableParagraph"/>
              <w:widowControl w:val="false"/>
              <w:spacing w:before="1" w:after="0"/>
              <w:ind w:left="0" w:righ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гар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ж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тв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ветств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йчив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чтательность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арий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т!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жи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мейка»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и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л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трюли?</w:t>
            </w:r>
          </w:p>
          <w:p>
            <w:pPr>
              <w:pStyle w:val="TableParagraph"/>
              <w:widowControl w:val="false"/>
              <w:spacing w:before="1" w:after="0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нчар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у?»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и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ины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нча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тельны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ы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шить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овност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рций?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м любознательным! 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ж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ой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лось?</w:t>
            </w:r>
          </w:p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лесос); помоч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ез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ме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ат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у)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ворок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:</w:t>
            </w:r>
          </w:p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лониться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ь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ться»;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л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та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дит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якая работа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пешиш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мешишь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и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пе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д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5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жалас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ия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ес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у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увств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ыв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дившис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зма?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:</w:t>
            </w:r>
          </w:p>
          <w:p>
            <w:pPr>
              <w:pStyle w:val="TableParagraph"/>
              <w:widowControl w:val="false"/>
              <w:ind w:left="0" w:righ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ж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: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лексеенко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ян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;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TableParagraph"/>
              <w:widowControl w:val="false"/>
              <w:spacing w:before="1" w:after="0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TableParagraph"/>
              <w:widowControl w:val="false"/>
              <w:ind w:left="107" w:right="98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е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.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ыгрыван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учитель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и ученики»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й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ой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: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»,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</w:t>
              <w:tab/>
              <w:t xml:space="preserve">учитель» </w:t>
              <w:tab/>
              <w:t>Работа</w:t>
              <w:tab/>
              <w:t xml:space="preserve">с текстами (пословицами, </w:t>
            </w:r>
            <w:r>
              <w:rPr>
                <w:spacing w:val="-1"/>
                <w:sz w:val="28"/>
                <w:szCs w:val="28"/>
              </w:rPr>
              <w:t>стихотворениям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ским?».</w:t>
            </w:r>
          </w:p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ск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ши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.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1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лчение?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вящен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и. (5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)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ни «О маме». Рассматривание репродукций. </w:t>
            </w:r>
          </w:p>
          <w:p>
            <w:pPr>
              <w:pStyle w:val="TableParagraph"/>
              <w:widowControl w:val="false"/>
              <w:ind w:left="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 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ери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е»</w:t>
            </w:r>
          </w:p>
          <w:p>
            <w:pPr>
              <w:pStyle w:val="TableParagraph"/>
              <w:widowControl w:val="false"/>
              <w:ind w:left="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ризничает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окоишь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аеш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буд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».</w:t>
            </w:r>
          </w:p>
          <w:p>
            <w:pPr>
              <w:pStyle w:val="TableParagraph"/>
              <w:widowControl w:val="false"/>
              <w:ind w:left="0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-героини»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ем»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 сторо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а. 115 лет кино в Росс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ти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тино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ников).</w:t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материалов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е, жеста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стов пон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?</w:t>
            </w:r>
          </w:p>
          <w:p>
            <w:pPr>
              <w:pStyle w:val="TableParagraph"/>
              <w:widowControl w:val="false"/>
              <w:ind w:left="0" w:right="9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терактивно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д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кторин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естны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учь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ению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олев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ркал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аревна-лягушка»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мае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»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ыгрыван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изод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</w:p>
          <w:p>
            <w:pPr>
              <w:pStyle w:val="Table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а-лягушк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о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евич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ягушкой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! Цирк! Цирк! (К Международному 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а)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о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ен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е»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?»</w:t>
            </w:r>
          </w:p>
          <w:p>
            <w:pPr>
              <w:pStyle w:val="TableParagraph"/>
              <w:widowControl w:val="false"/>
              <w:spacing w:before="1" w:after="0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отител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ездник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нглёр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робат)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ыбору.</w:t>
            </w:r>
          </w:p>
          <w:p>
            <w:pPr>
              <w:pStyle w:val="TableParagraph"/>
              <w:widowControl w:val="false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стам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-аппликаци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ирк!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!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!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еликий и могучий. 225 л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 ро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яне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ноше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яне?</w:t>
            </w:r>
          </w:p>
          <w:p>
            <w:pPr>
              <w:pStyle w:val="TableParagraph"/>
              <w:widowControl w:val="false"/>
              <w:spacing w:before="1" w:after="0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мня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ыгры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ки:</w:t>
            </w:r>
          </w:p>
          <w:p>
            <w:pPr>
              <w:pStyle w:val="TableParagraph"/>
              <w:widowControl w:val="false"/>
              <w:spacing w:lineRule="exact" w:line="3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янюшк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е!</w:t>
            </w:r>
          </w:p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пи…</w:t>
            </w:r>
          </w:p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ест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ю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чк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открывател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аркти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.</w:t>
            </w:r>
          </w:p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линсгаузе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ус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ей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арктиде: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ный»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заревская»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ресс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созда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арктиде?</w:t>
            </w:r>
          </w:p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ах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се 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онова.</w:t>
            </w:r>
          </w:p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опроходцы».</w:t>
            </w:r>
          </w:p>
        </w:tc>
      </w:tr>
    </w:tbl>
    <w:p>
      <w:pPr>
        <w:sectPr>
          <w:type w:val="nextPage"/>
          <w:pgSz w:w="11906" w:h="16838"/>
          <w:pgMar w:left="1000" w:right="700" w:gutter="0" w:header="0" w:top="760" w:footer="0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-4 класс</w:t>
      </w:r>
    </w:p>
    <w:tbl>
      <w:tblPr>
        <w:tblW w:w="103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2038"/>
        <w:gridCol w:w="2817"/>
        <w:gridCol w:w="486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-во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 чего начинается Родина?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4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 Россия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голков страны.</w:t>
            </w:r>
          </w:p>
          <w:p>
            <w:pPr>
              <w:pStyle w:val="TableParagraph"/>
              <w:widowControl w:val="false"/>
              <w:ind w:left="107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«В каких местах России т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 побывать?»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соревнов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й?»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ка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бинка».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: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имает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дина»?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542" w:leader="none"/>
                <w:tab w:val="left" w:pos="3824" w:leader="none"/>
                <w:tab w:val="left" w:pos="5576" w:leader="none"/>
                <w:tab w:val="left" w:pos="7454" w:leader="none"/>
                <w:tab w:val="left" w:pos="7857" w:leader="none"/>
              </w:tabs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Названием 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ундр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йг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лжь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л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вказ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чатка).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: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кт-Петербург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гоград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примечатель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 кра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Любовь к Родине, патриотизм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час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. К 100-летию дня рождения Зои Косьмодемьянской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 портрета З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овской школьниц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демьянских</w:t>
            </w:r>
          </w:p>
          <w:p>
            <w:pPr>
              <w:pStyle w:val="TableParagraph"/>
              <w:widowControl w:val="false"/>
              <w:ind w:left="10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ищево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61" w:leader="none"/>
                <w:tab w:val="left" w:pos="5462" w:leader="none"/>
                <w:tab w:val="left" w:pos="7888" w:leader="none"/>
              </w:tabs>
              <w:spacing w:before="1" w:after="0"/>
              <w:ind w:left="107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:</w:t>
              <w:tab/>
              <w:t>«Родина –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й 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ть»,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лей»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ри,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оди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ужой зем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хоти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адим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орные. 80 лет со дня полного освобождения Ленинграда от фашистской блокады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ал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ры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ады»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 поч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ц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чу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юта?</w:t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онома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авал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гналы?</w:t>
            </w:r>
          </w:p>
          <w:p>
            <w:pPr>
              <w:pStyle w:val="TableParagraph"/>
              <w:widowControl w:val="false"/>
              <w:ind w:left="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окадного Ленинграда на тему «Ладога – дорога жизни». Беседа: о 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 рисунки детей? Можно ли сказать, 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ры рисун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инаю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?</w:t>
            </w:r>
          </w:p>
          <w:p>
            <w:pPr>
              <w:pStyle w:val="TableParagraph"/>
              <w:widowControl w:val="false"/>
              <w:ind w:left="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ям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класс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?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мы подошли к памятник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му детям блокадного Ленинграда. Постоим около него тих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лоним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авших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гу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 Росси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Сравним две фотографии (на одной люди 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енным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д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ами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имающ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)»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 мож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ники»?</w:t>
            </w:r>
          </w:p>
          <w:p>
            <w:pPr>
              <w:pStyle w:val="TableParagraph"/>
              <w:widowControl w:val="false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страны, которые объединились (стали союзниками)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народ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змом.</w:t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ы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итай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русс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рци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рия)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упле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ежо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Конституция Российской Федерации. 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акон страны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ож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иту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а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.</w:t>
            </w:r>
          </w:p>
          <w:p>
            <w:pPr>
              <w:pStyle w:val="TableParagraph"/>
              <w:widowControl w:val="false"/>
              <w:spacing w:before="1" w:after="0"/>
              <w:ind w:left="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писание прав гражданина РФ на свобод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жение, выбор места проживания, право на свободный труд, отдых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е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ем иллюстрацию с правом ребенка РФ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лни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цу: пра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Ф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России (30 лет ЦИК)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отрывка из видеофильма «О выборах детя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остиш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дно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роде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хран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щит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явлени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триотических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увств. (2 час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м - 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г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й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у»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никальн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иц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ферополь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гирка, танк-памятник освободителям города от фашистов, Крым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ол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ьте, что вы – жители Крыма. Что б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ветова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е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м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ям?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чем занимаются младшие школьники по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? Фотографии, отражающие, к примеру, игру в шашки и шахма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м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ю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ление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и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д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дь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»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сор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ятно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х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еане)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6" w:leader="none"/>
                <w:tab w:val="left" w:pos="2527" w:leader="none"/>
                <w:tab w:val="left" w:pos="3134" w:leader="none"/>
                <w:tab w:val="left" w:pos="4333" w:leader="none"/>
                <w:tab w:val="left" w:pos="5361" w:leader="none"/>
                <w:tab w:val="left" w:pos="6410" w:leader="none"/>
                <w:tab w:val="left" w:pos="8091" w:leader="none"/>
              </w:tabs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м, </w:t>
              <w:tab/>
              <w:t>что</w:t>
              <w:tab/>
              <w:t>мальчик</w:t>
              <w:tab/>
              <w:t>порвал</w:t>
              <w:tab/>
              <w:t>брюки.</w:t>
              <w:tab/>
              <w:t>Предложите</w:t>
              <w:tab/>
            </w:r>
            <w:r>
              <w:rPr>
                <w:spacing w:val="-1"/>
                <w:sz w:val="28"/>
                <w:szCs w:val="28"/>
              </w:rPr>
              <w:t>способ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и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6" w:leader="none"/>
              </w:tabs>
              <w:ind w:left="0" w:right="1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арил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омну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трюл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и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ж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и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у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сывать.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гут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у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т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ы?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: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блички-напоминания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е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ном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итьс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е и электричеству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ые ценности российского обществ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наз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внешнего вида бойцо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подразде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наз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жд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ожник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ва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ористов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материал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йц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наза.</w:t>
            </w:r>
          </w:p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ероизме), объяснение их значения. Например: «Тот герой, кто за Роди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й!»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аду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дет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т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й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ает!»,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за всех, все – за одного», «Сам погибай, а товарища выручай» 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ы. О граждан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л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а.</w:t>
            </w:r>
          </w:p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ним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е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ш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щу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рашно, удивительно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стн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ивительно).</w:t>
            </w:r>
          </w:p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ю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род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вторских). Например, ступа бабы-Яги, ковер-самолет, Конек-Горбунок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неко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икитка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ун»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ем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енды: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ерд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итка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яр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патова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лоп»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бы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стерил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жи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ь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х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х»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ите два числа. В начале XIX века доро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Москвы в Санкт-Петербург на лошадях занимала 4-5 дне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й столиц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 час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ета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ск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иац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-</w:t>
            </w:r>
          </w:p>
          <w:p>
            <w:pPr>
              <w:pStyle w:val="TableParagraph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ле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.</w:t>
            </w:r>
          </w:p>
        </w:tc>
      </w:tr>
      <w:tr>
        <w:trPr>
          <w:trHeight w:val="55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и нашего времени. (1 час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аш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овосибирск)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ибш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евастополь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якам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одникам, погибшим в мирное время (Курск), памятник пожарным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сателя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Ч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верь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на выбор.</w:t>
            </w:r>
          </w:p>
          <w:p>
            <w:pPr>
              <w:pStyle w:val="TableParagraph"/>
              <w:widowControl w:val="false"/>
              <w:ind w:left="0" w:right="10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им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л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а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м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ог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ени.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ы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лож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амятнику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ш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очке?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манизм, доброта, волонтёрская деятельность.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исунков детей «Семейное древо». Краткий рассказ 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ли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ек-дедушек.</w:t>
            </w:r>
          </w:p>
          <w:p>
            <w:pPr>
              <w:pStyle w:val="TableParagraph"/>
              <w:widowControl w:val="false"/>
              <w:spacing w:before="1" w:after="0"/>
              <w:ind w:left="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 РФ: русский Веснянки, у татар и башкир праздник Каргатуй,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н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с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роны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 материалом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ие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т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0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1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?»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: «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семирны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ическог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я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ллинга)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авички»: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?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аривать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ее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а?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сход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?</w:t>
            </w:r>
          </w:p>
          <w:p>
            <w:pPr>
              <w:pStyle w:val="TableParagraph"/>
              <w:widowControl w:val="false"/>
              <w:ind w:left="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Когда мы обижаемся: как не реагировать на обид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: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!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ские общественные организации в России и их деятельность.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 час)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!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ико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: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ютс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кол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ле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а»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ой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: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ос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ься?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м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ллектив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3 часа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гимн «Дети – в спорт». Беседа: «Как вы понимае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 гимна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будуще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ы!»</w:t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ерадост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активен?»</w:t>
            </w:r>
          </w:p>
          <w:p>
            <w:pPr>
              <w:pStyle w:val="TableParagraph"/>
              <w:widowControl w:val="false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те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ты, чем они занимаются? Кто из них, по вашему мнению, чаще болеет?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м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ой.</w:t>
            </w:r>
          </w:p>
          <w:p>
            <w:pPr>
              <w:pStyle w:val="TableParagraph"/>
              <w:widowControl w:val="false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рядка»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то)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упить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»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шин),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. Усачев).</w:t>
            </w:r>
          </w:p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назовем и запишем слова, которые расскажу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 сохран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и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ье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ешь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чеш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ься?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– в семейном и детском обществе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оллективный труд семьи. Беседа: нравится ли дет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?</w:t>
            </w:r>
          </w:p>
          <w:p>
            <w:pPr>
              <w:pStyle w:val="TableParagraph"/>
              <w:widowControl w:val="false"/>
              <w:spacing w:before="1" w:after="0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судим, в каком случае Ира поступает как равноправ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: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ликаетс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ьб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й; б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ушк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.</w:t>
            </w:r>
          </w:p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и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: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т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х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»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6" w:leader="none"/>
              </w:tabs>
              <w:ind w:left="0" w:right="10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хорошо рисует. Но на предложение оформить классную газет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ил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г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ет»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16" w:leader="none"/>
              </w:tabs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ки готовят концерт к Дню учителя. Для высту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ы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аковые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очки-галстучки.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ь?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я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ет: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ать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ж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очки-галстучк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о».</w:t>
            </w:r>
          </w:p>
          <w:p>
            <w:pPr>
              <w:pStyle w:val="TableParagraph"/>
              <w:widowControl w:val="false"/>
              <w:ind w:left="0" w:righ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зу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ес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-каче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ей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ись дружно – не будет грузно» (согласованность); «В коллектив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жой работы не бывает» (взаимопомощь); «В согласном стаде волк 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шен»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ие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о);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»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мение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иняться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</w:t>
            </w:r>
            <w:r>
              <w:rPr>
                <w:spacing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седа: что 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жет 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казать 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ейный  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бом?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ей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.</w:t>
            </w:r>
          </w:p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чес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иц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ове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ческо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иян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</w:t>
            </w:r>
          </w:p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еседа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ко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увств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ъединял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зил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ь?</w:t>
            </w:r>
          </w:p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на основе воображаемой ситуации: «мастера игрушк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ыв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у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назначе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и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хломск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ецка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мковска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моновска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реш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ие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ада –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)</w:t>
            </w:r>
          </w:p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говорки: «Умелец да рукоделец себе и друг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осит»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ые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стии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ычных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й.</w:t>
            </w:r>
          </w:p>
          <w:p>
            <w:pPr>
              <w:pStyle w:val="TableParagraph"/>
              <w:widowControl w:val="false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ровы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шны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йской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дераци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0 часов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– традиции праздника разных народов Росси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ск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яя!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ен к Новому году наш город. Как украшен ваш дом 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 года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я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ушка».</w:t>
            </w:r>
          </w:p>
          <w:p>
            <w:pPr>
              <w:pStyle w:val="TableParagraph"/>
              <w:widowControl w:val="false"/>
              <w:ind w:left="0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«фабрика елочных игрушек» (Москва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го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стория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)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ь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ние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т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 год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Д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елеева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россий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к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вол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ровоз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ичество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иче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ета)</w:t>
            </w:r>
          </w:p>
          <w:p>
            <w:pPr>
              <w:pStyle w:val="TableParagraph"/>
              <w:widowControl w:val="false"/>
              <w:spacing w:before="1" w:after="0"/>
              <w:ind w:left="0" w:right="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х-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, например, воды и молока, чая и сока. Что нам нужно сделать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ый проводи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ы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ы?</w:t>
            </w:r>
          </w:p>
          <w:p>
            <w:pPr>
              <w:pStyle w:val="TableParagraph"/>
              <w:widowControl w:val="false"/>
              <w:ind w:left="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еле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ам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я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хож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йст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еств.</w:t>
            </w:r>
          </w:p>
          <w:p>
            <w:pPr>
              <w:pStyle w:val="TableParagraph"/>
              <w:widowControl w:val="false"/>
              <w:ind w:left="0"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: Менделеев – полет на воздуш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е. Интерактивное задание: выбрать ответ на вопрос: «С какой цель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л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делее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душны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?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ы: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я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космоса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равило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ать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е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мосферу.</w:t>
            </w:r>
          </w:p>
          <w:p>
            <w:pPr>
              <w:pStyle w:val="TableParagraph"/>
              <w:widowControl w:val="false"/>
              <w:ind w:left="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хматы, рисовани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фицеры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ентар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звал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н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кадры?</w:t>
            </w:r>
          </w:p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х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дат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еро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и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с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е?</w:t>
            </w:r>
          </w:p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:</w:t>
            </w:r>
          </w:p>
          <w:p>
            <w:pPr>
              <w:pStyle w:val="TableParagraph"/>
              <w:widowControl w:val="false"/>
              <w:ind w:left="0" w:righ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ж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: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лексеенко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ян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;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 (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алове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(8 марта)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ни «О маме». Рассматривание репродукций. </w:t>
            </w:r>
          </w:p>
          <w:p>
            <w:pPr>
              <w:pStyle w:val="TableParagraph"/>
              <w:widowControl w:val="false"/>
              <w:ind w:left="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 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ери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е»</w:t>
            </w:r>
          </w:p>
          <w:p>
            <w:pPr>
              <w:pStyle w:val="TableParagraph"/>
              <w:widowControl w:val="false"/>
              <w:ind w:left="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ризничает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окоишь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аеш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буд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».</w:t>
            </w:r>
          </w:p>
          <w:p>
            <w:pPr>
              <w:pStyle w:val="TableParagraph"/>
              <w:widowControl w:val="false"/>
              <w:ind w:left="0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-героини»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ем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ж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!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о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с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я-спут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сток-1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дим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ан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и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лет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йча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?</w:t>
            </w:r>
          </w:p>
          <w:p>
            <w:pPr>
              <w:pStyle w:val="TableParagraph"/>
              <w:widowControl w:val="false"/>
              <w:spacing w:before="1" w:after="0"/>
              <w:ind w:left="0" w:righ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, рассматриваем фотографии, обсуждаем страницы книги Ю.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гар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ж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тв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ом). Оцениваем качества характера Юрия, которые помогли 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о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тветственност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йчив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люб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чтательность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етар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т!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жи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умейка».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ик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л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р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трюли?</w:t>
            </w:r>
          </w:p>
          <w:p>
            <w:pPr>
              <w:pStyle w:val="TableParagraph"/>
              <w:widowControl w:val="false"/>
              <w:spacing w:before="1" w:after="0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у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нчар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у?»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стр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и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ины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нча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тельны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ы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и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ив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шить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а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овност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рций?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Вспомним Незнайку – героя книги Н. Носова. Незнайка был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м любознательным! 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тался играть на трубе, рисовать, пис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ж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ой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ч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алось?</w:t>
            </w:r>
          </w:p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м иллюстрацию трудового действия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ог (знать рецепт его приготовления); убрать квартиру (уметь включ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лесос); помоч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ез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ме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атыва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ну)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м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оворок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е:</w:t>
            </w:r>
          </w:p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ужн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лониться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бы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ь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ться»;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ыл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та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дится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якая работа»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спешишь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е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мешишь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и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слова, которые очень важны для работы (знания, умения, усердие, старание,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пен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лание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: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д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5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жалас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ия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есл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у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увств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ыв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бодившис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зма?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:</w:t>
            </w:r>
          </w:p>
          <w:p>
            <w:pPr>
              <w:pStyle w:val="TableParagraph"/>
              <w:widowControl w:val="false"/>
              <w:ind w:left="0" w:righ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помн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пример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ж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: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чик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Алексеенко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панян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фимов;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кисты – С. Хохряков, В. Архипов, С. Шутов; моряки – В. Леонов (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у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б истории памятника советскому солдату в Берлин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диц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.</w:t>
            </w:r>
          </w:p>
          <w:p>
            <w:pPr>
              <w:pStyle w:val="TableParagraph"/>
              <w:widowControl w:val="false"/>
              <w:spacing w:before="1" w:after="0"/>
              <w:ind w:left="107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ов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?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-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шь?» 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</w:t>
            </w:r>
          </w:p>
          <w:p>
            <w:pPr>
              <w:pStyle w:val="TableParagraph"/>
              <w:widowControl w:val="false"/>
              <w:ind w:left="107" w:right="98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-путешестви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ады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ок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ност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ей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и.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ыгрыван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– учитель»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и ученики»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ой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ой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: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о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»,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</w:t>
              <w:tab/>
              <w:t xml:space="preserve">учитель» </w:t>
              <w:tab/>
              <w:t>Работа</w:t>
              <w:tab/>
              <w:t xml:space="preserve">с текстами (пословицами, </w:t>
            </w:r>
            <w:r>
              <w:rPr>
                <w:spacing w:val="-1"/>
                <w:sz w:val="28"/>
                <w:szCs w:val="28"/>
              </w:rPr>
              <w:t>стихотворениями)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: «Почему на плакате изображены эта два человека? Ка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ским?».</w:t>
            </w:r>
          </w:p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тивным материалом: кем были Минин и Пожарский?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арског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шит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.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ытия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12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олчение?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чение 1612 года и 1941 года (рассказ учителя с 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личны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вященны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ри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е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ссии. (5 часов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отношения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)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6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ни «О маме». Рассматривание репродукций. </w:t>
            </w:r>
          </w:p>
          <w:p>
            <w:pPr>
              <w:pStyle w:val="TableParagraph"/>
              <w:widowControl w:val="false"/>
              <w:ind w:left="0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ен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 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ери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ре»</w:t>
            </w:r>
          </w:p>
          <w:p>
            <w:pPr>
              <w:pStyle w:val="TableParagraph"/>
              <w:widowControl w:val="false"/>
              <w:ind w:left="0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и: для девочек – «Ты – мама. У тебя есть дочк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ризничает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окоишь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аеш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буд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а».</w:t>
            </w:r>
          </w:p>
          <w:p>
            <w:pPr>
              <w:pStyle w:val="TableParagraph"/>
              <w:widowControl w:val="false"/>
              <w:ind w:left="0" w:right="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основе рассматривания видео и иллюстративного материал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-героини»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Нам нужно поздравить маму с Днем матери. Как мы э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аем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у сторо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а. 115 лет кино в России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ти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ратино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ыбников).</w:t>
            </w:r>
          </w:p>
          <w:p>
            <w:pPr>
              <w:pStyle w:val="TableParagraph"/>
              <w:widowControl w:val="false"/>
              <w:spacing w:before="1" w:after="0"/>
              <w:ind w:left="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материалов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ог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.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н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е, жестам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стов поня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?</w:t>
            </w:r>
          </w:p>
          <w:p>
            <w:pPr>
              <w:pStyle w:val="TableParagraph"/>
              <w:widowControl w:val="false"/>
              <w:ind w:left="0" w:right="9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терактивно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д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–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кторина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е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вестны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ы?» (отгадывание по отдельным эпизодам и фото героев наз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учь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ению»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олев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ркал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аревна-лягушка».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имае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»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ыгрыван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изод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</w:t>
            </w:r>
          </w:p>
          <w:p>
            <w:pPr>
              <w:pStyle w:val="TableParagraph"/>
              <w:widowControl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аревна-лягушк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гово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евич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ягушкой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! Цирк! Цирк! (К Международному 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а)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о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сен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е»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?»</w:t>
            </w:r>
          </w:p>
          <w:p>
            <w:pPr>
              <w:pStyle w:val="TableParagraph"/>
              <w:widowControl w:val="false"/>
              <w:spacing w:before="1" w:after="0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зови цирковую профессию (соедини фото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ием цирковых профессий). (Например, воздушный гимнаст, клоун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отител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ездник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онглёр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робат)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ыбору.</w:t>
            </w:r>
          </w:p>
          <w:p>
            <w:pPr>
              <w:pStyle w:val="TableParagraph"/>
              <w:widowControl w:val="false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знакомство с великими цирковыми семьями 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ы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стам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кат-аппликаци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ирк!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!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рк!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. Великий и могучий. 225 л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я рожд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яне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я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ноше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э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яне?</w:t>
            </w:r>
          </w:p>
          <w:p>
            <w:pPr>
              <w:pStyle w:val="TableParagraph"/>
              <w:widowControl w:val="false"/>
              <w:spacing w:before="1" w:after="0"/>
              <w:ind w:left="0" w:right="10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мня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ыгрыва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ки:</w:t>
            </w:r>
          </w:p>
          <w:p>
            <w:pPr>
              <w:pStyle w:val="TableParagraph"/>
              <w:widowControl w:val="false"/>
              <w:spacing w:lineRule="exact" w:line="32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янюшк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ще!</w:t>
            </w:r>
          </w:p>
          <w:p>
            <w:pPr>
              <w:pStyle w:val="TableParagraph"/>
              <w:widowControl w:val="false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: - Поздно, голубчик Александр Сергеевич, спать пора… Ну 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но, слушай еще. У моря-лукоморья стоит дуб, а на том дубу золот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пи…</w:t>
            </w:r>
          </w:p>
          <w:p>
            <w:pPr>
              <w:pStyle w:val="TableParagraph"/>
              <w:widowControl w:val="false"/>
              <w:ind w:left="0" w:right="10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ест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ю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чка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я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о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зк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открывателя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аркти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ст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инент.</w:t>
            </w:r>
          </w:p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Восток» и «Мирный» история открытия Антарктиды.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линсгаузе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заре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ус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ей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ями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ющ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арктиде: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ный»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заревская»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ресс».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создаю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ц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арктиде?</w:t>
            </w:r>
          </w:p>
          <w:p>
            <w:pPr>
              <w:pStyle w:val="TableParagraph"/>
              <w:widowControl w:val="false"/>
              <w:ind w:left="0"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еш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ах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се А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онова.</w:t>
            </w:r>
          </w:p>
          <w:p>
            <w:pPr>
              <w:pStyle w:val="TableParagraph"/>
              <w:widowControl w:val="false"/>
              <w:ind w:left="0" w:right="1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делаем первые странички нашей класс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г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опроходцы»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лет со дня рождения Н.В. Гоголя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1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: «Сравни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ображение Гоголя на памятниках. Почему один называют «грустным»,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м»?</w:t>
            </w:r>
          </w:p>
          <w:p>
            <w:pPr>
              <w:pStyle w:val="TableParagraph"/>
              <w:widowControl w:val="false"/>
              <w:ind w:left="0" w:right="9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Работа с иллюстрациями (видео) к сказке «Ночь перед Рождество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еседа: есть ли среди героев сказочные?</w:t>
            </w:r>
            <w:r>
              <w:rPr>
                <w:spacing w:val="1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Что происходит с героями эт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рождественской</w:t>
            </w:r>
            <w:r>
              <w:rPr>
                <w:spacing w:val="1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сказки?</w:t>
            </w:r>
            <w:r>
              <w:rPr>
                <w:spacing w:val="1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Напоминают</w:t>
            </w:r>
            <w:r>
              <w:rPr>
                <w:spacing w:val="1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ли</w:t>
            </w:r>
            <w:r>
              <w:rPr>
                <w:spacing w:val="1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эти</w:t>
            </w:r>
            <w:r>
              <w:rPr>
                <w:spacing w:val="1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события</w:t>
            </w:r>
            <w:r>
              <w:rPr>
                <w:spacing w:val="1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–</w:t>
            </w:r>
            <w:r>
              <w:rPr>
                <w:spacing w:val="1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народ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волшебные</w:t>
            </w:r>
            <w:r>
              <w:rPr>
                <w:spacing w:val="-2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сказки?</w:t>
            </w:r>
          </w:p>
          <w:p>
            <w:pPr>
              <w:pStyle w:val="TableParagraph"/>
              <w:widowControl w:val="false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ит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ель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катель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тателя.</w:t>
            </w:r>
          </w:p>
          <w:p>
            <w:pPr>
              <w:pStyle w:val="TableParagraph"/>
              <w:widowControl w:val="false"/>
              <w:ind w:left="0" w:right="9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ж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шли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лдован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ошло. Слушайте.</w:t>
            </w:r>
          </w:p>
          <w:p>
            <w:pPr>
              <w:pStyle w:val="TableParagraph"/>
              <w:widowControl w:val="false"/>
              <w:ind w:left="0" w:right="9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  <w:shd w:fill="FCFCFC" w:val="clear"/>
              </w:rPr>
              <w:t>Ей-богу, уже надоело рассказывать! Право, скучно: рассказывай д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рассказывай, и отвязаться нельзя! Ну, извольте, я расскажу, только, ей-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в</w:t>
            </w:r>
            <w:r>
              <w:rPr>
                <w:spacing w:val="-2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последний раз…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96" w:leader="none"/>
              </w:tabs>
              <w:ind w:left="0" w:right="9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CFCFC" w:val="clear"/>
              </w:rPr>
              <w:t>Вот</w:t>
            </w:r>
            <w:r>
              <w:rPr>
                <w:spacing w:val="46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если</w:t>
            </w:r>
            <w:r>
              <w:rPr>
                <w:spacing w:val="45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захочет</w:t>
            </w:r>
            <w:r>
              <w:rPr>
                <w:spacing w:val="46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обморочить</w:t>
            </w:r>
            <w:r>
              <w:rPr>
                <w:spacing w:val="45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дьявольская</w:t>
            </w:r>
            <w:r>
              <w:rPr>
                <w:spacing w:val="46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сила,</w:t>
            </w:r>
            <w:r>
              <w:rPr>
                <w:spacing w:val="45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то</w:t>
            </w:r>
            <w:r>
              <w:rPr>
                <w:spacing w:val="46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обморочит;</w:t>
            </w:r>
            <w:r>
              <w:rPr>
                <w:spacing w:val="45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ей-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огу,</w:t>
            </w:r>
            <w:r>
              <w:rPr>
                <w:spacing w:val="-2"/>
                <w:sz w:val="28"/>
                <w:szCs w:val="28"/>
                <w:shd w:fill="FCFCFC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 xml:space="preserve">обморочит! </w:t>
            </w:r>
          </w:p>
          <w:p>
            <w:pPr>
              <w:pStyle w:val="TableParagraph"/>
              <w:widowControl w:val="false"/>
              <w:ind w:left="0" w:right="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м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е».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: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м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ютс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?»,</w:t>
            </w:r>
          </w:p>
          <w:p>
            <w:pPr>
              <w:pStyle w:val="TableParagraph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ел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е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го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и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шкина?»</w:t>
            </w:r>
          </w:p>
          <w:p>
            <w:pPr>
              <w:pStyle w:val="TableParagraph"/>
              <w:widowControl w:val="false"/>
              <w:spacing w:lineRule="exact" w:line="322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леч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ателя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105"/>
      </w:tblGrid>
      <w:tr>
        <w:trPr/>
        <w:tc>
          <w:tcPr>
            <w:tcW w:w="52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7" w:name="_Hlk156465418"/>
            <w:r>
              <w:rPr>
                <w:kern w:val="2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О начальных классов 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3 августа 2023 г. № 1</w:t>
            </w:r>
          </w:p>
          <w:p>
            <w:pPr>
              <w:pStyle w:val="NoSpacing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____________ М.Ю. Сучкова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 Заместитель директора по УВР</w:t>
            </w:r>
          </w:p>
          <w:p>
            <w:pPr>
              <w:pStyle w:val="NoSpacing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 Н.Е. Молотова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8" w:name="_Hlk156465418"/>
            <w:r>
              <w:rPr>
                <w:kern w:val="2"/>
                <w:sz w:val="28"/>
                <w:szCs w:val="28"/>
              </w:rPr>
              <w:t>«30» августа 2023 г.</w:t>
            </w:r>
            <w:bookmarkEnd w:id="8"/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9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link w:val="4"/>
    <w:uiPriority w:val="1"/>
    <w:qFormat/>
    <w:rsid w:val="00e6731f"/>
    <w:pPr>
      <w:widowControl w:val="false"/>
      <w:ind w:left="1131" w:hanging="289"/>
      <w:jc w:val="both"/>
      <w:outlineLvl w:val="3"/>
    </w:pPr>
    <w:rPr>
      <w:b/>
      <w:bCs/>
      <w:i/>
      <w:iCs/>
      <w:sz w:val="28"/>
      <w:szCs w:val="28"/>
      <w:lang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d84916"/>
    <w:rPr>
      <w:rFonts w:ascii="Times New Roman" w:hAnsi="Times New Roman"/>
      <w:sz w:val="24"/>
      <w:szCs w:val="24"/>
      <w:lang w:eastAsia="ru-RU" w:bidi="ar-SA"/>
    </w:rPr>
  </w:style>
  <w:style w:type="character" w:styleId="2" w:customStyle="1">
    <w:name w:val="Основной текст (2)_"/>
    <w:link w:val="21"/>
    <w:uiPriority w:val="99"/>
    <w:qFormat/>
    <w:locked/>
    <w:rsid w:val="00e6731f"/>
    <w:rPr>
      <w:rFonts w:ascii="Times New Roman" w:hAnsi="Times New Roman"/>
      <w:sz w:val="28"/>
      <w:szCs w:val="28"/>
      <w:shd w:fill="FFFFFF" w:val="clear"/>
    </w:rPr>
  </w:style>
  <w:style w:type="character" w:styleId="Style14" w:customStyle="1">
    <w:name w:val="Основной текст Знак"/>
    <w:uiPriority w:val="1"/>
    <w:qFormat/>
    <w:rsid w:val="00e6731f"/>
    <w:rPr>
      <w:rFonts w:ascii="Times New Roman" w:hAnsi="Times New Roman" w:eastAsia="Times New Roman"/>
      <w:sz w:val="28"/>
      <w:szCs w:val="28"/>
      <w:lang w:eastAsia="en-US"/>
    </w:rPr>
  </w:style>
  <w:style w:type="character" w:styleId="4" w:customStyle="1">
    <w:name w:val="Заголовок 4 Знак"/>
    <w:link w:val="Heading4"/>
    <w:uiPriority w:val="1"/>
    <w:qFormat/>
    <w:rsid w:val="00e6731f"/>
    <w:rPr>
      <w:rFonts w:ascii="Times New Roman" w:hAnsi="Times New Roman" w:eastAsia="Times New Roman"/>
      <w:b/>
      <w:bCs/>
      <w:i/>
      <w:iCs/>
      <w:sz w:val="28"/>
      <w:szCs w:val="28"/>
      <w:lang w:eastAsia="en-US"/>
    </w:rPr>
  </w:style>
  <w:style w:type="character" w:styleId="Style15" w:customStyle="1">
    <w:name w:val="Текст выноски Знак"/>
    <w:link w:val="BalloonText"/>
    <w:uiPriority w:val="99"/>
    <w:semiHidden/>
    <w:qFormat/>
    <w:rsid w:val="00cb0829"/>
    <w:rPr>
      <w:rFonts w:ascii="Tahoma" w:hAnsi="Tahoma" w:eastAsia="Times New Roman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6731f"/>
    <w:pPr>
      <w:widowControl w:val="false"/>
      <w:ind w:left="134" w:firstLine="709"/>
      <w:jc w:val="both"/>
    </w:pPr>
    <w:rPr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d84916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1"/>
    <w:qFormat/>
    <w:rsid w:val="00e6731f"/>
    <w:pPr>
      <w:ind w:left="708" w:hanging="0"/>
    </w:pPr>
    <w:rPr/>
  </w:style>
  <w:style w:type="paragraph" w:styleId="21" w:customStyle="1">
    <w:name w:val="Основной текст (2)1"/>
    <w:basedOn w:val="Normal"/>
    <w:link w:val="2"/>
    <w:uiPriority w:val="99"/>
    <w:qFormat/>
    <w:rsid w:val="00e6731f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eastAsia="Calibri"/>
      <w:sz w:val="28"/>
      <w:szCs w:val="28"/>
    </w:rPr>
  </w:style>
  <w:style w:type="paragraph" w:styleId="TableParagraph" w:customStyle="1">
    <w:name w:val="Table Paragraph"/>
    <w:basedOn w:val="Normal"/>
    <w:uiPriority w:val="1"/>
    <w:qFormat/>
    <w:rsid w:val="00e21efd"/>
    <w:pPr>
      <w:widowControl w:val="false"/>
      <w:ind w:left="107" w:hanging="0"/>
      <w:jc w:val="both"/>
    </w:pPr>
    <w:rPr>
      <w:sz w:val="22"/>
      <w:szCs w:val="22"/>
      <w:lang w:eastAsia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b0829"/>
    <w:pPr>
      <w:widowControl w:val="false"/>
    </w:pPr>
    <w:rPr>
      <w:rFonts w:ascii="Tahoma" w:hAnsi="Tahoma" w:cs="Tahoma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1e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1"/>
    <w:uiPriority w:val="39"/>
    <w:rsid w:val="00de378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790</Words>
  <Characters>55804</Characters>
  <CharactersWithSpaces>65464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1:00Z</dcterms:created>
  <dc:creator>Пользователь Windows</dc:creator>
  <dc:description/>
  <dc:language>en-US</dc:language>
  <cp:lastModifiedBy>User</cp:lastModifiedBy>
  <cp:lastPrinted>2023-12-06T07:30:00Z</cp:lastPrinted>
  <dcterms:modified xsi:type="dcterms:W3CDTF">2024-01-0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