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внеурочному курсу </w:t>
      </w:r>
      <w:r>
        <w:rPr>
          <w:rFonts w:eastAsia="Times New Roman" w:ascii="Times New Roman" w:hAnsi="Times New Roman"/>
          <w:b/>
          <w:sz w:val="28"/>
          <w:szCs w:val="28"/>
        </w:rPr>
        <w:t>«Общение»</w:t>
      </w:r>
    </w:p>
    <w:p>
      <w:pPr>
        <w:pStyle w:val="Normal"/>
        <w:numPr>
          <w:ilvl w:val="0"/>
          <w:numId w:val="0"/>
        </w:numPr>
        <w:shd w:val="clear" w:color="auto" w:fill="FFFFFF"/>
        <w:ind w:left="567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образования: </w:t>
      </w:r>
      <w:r>
        <w:rPr>
          <w:rFonts w:ascii="Times New Roman" w:hAnsi="Times New Roman"/>
          <w:b/>
          <w:sz w:val="28"/>
          <w:szCs w:val="28"/>
        </w:rPr>
        <w:t>начальное общее - 2 класс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color w:val="000000"/>
          <w:sz w:val="28"/>
          <w:szCs w:val="28"/>
        </w:rPr>
        <w:t>всего – 34 часа</w:t>
      </w:r>
      <w:r>
        <w:rPr>
          <w:rFonts w:ascii="Times New Roman" w:hAnsi="Times New Roman"/>
          <w:b/>
          <w:sz w:val="28"/>
          <w:szCs w:val="28"/>
        </w:rPr>
        <w:t>, 1 час в неделю</w:t>
      </w:r>
    </w:p>
    <w:p>
      <w:pPr>
        <w:pStyle w:val="Normal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left="567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ьютор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Молотова Екатерина Евгеньевна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сновной общеобразовательной программы образования обучающихся с умеренной, тяжелой и глубокой умственной</w:t>
      </w:r>
      <w:r>
        <w:rPr>
          <w:rFonts w:ascii="Times New Roman" w:hAnsi="Times New Roman"/>
          <w:sz w:val="28"/>
          <w:szCs w:val="28"/>
        </w:rPr>
        <w:t xml:space="preserve">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Spacing"/>
        <w:spacing w:before="0" w:after="24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у внеурочной коммуникативной деятельности «Обще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9567439"/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9567439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bookmarkStart w:id="6" w:name="_Hlk62509132"/>
      <w:r>
        <w:rPr>
          <w:rFonts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йся 2 класса.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tabs>
          <w:tab w:val="clear" w:pos="708"/>
          <w:tab w:val="left" w:pos="567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spacing w:lineRule="auto" w:line="240" w:before="1" w:after="160"/>
        <w:ind w:left="5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ширение знаний о важности для жизни и развития человека речевого общения с другими людьми; формирование коммуникативной культуры диалога, правил ведения дискусс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навыков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редств вербальной и невербальной коммуникации, использование в различных видах учебной и внешкольн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к взаимодействию со сверстниками и взрослы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воению правил поведения в образовательном учреждении, дома, на улице, в общественных места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адаптации ребенка к требованиям социума и микроколлектива образовательного учреждения лежит коммуникация и ее базовые составляющие – коммуникативные способност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«коммуникативная деятельность» понимается деятельность, предметом которой является другой человек – партнер по общению.</w:t>
      </w:r>
    </w:p>
    <w:p>
      <w:pPr>
        <w:pStyle w:val="NoSpacing"/>
        <w:ind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</w:t>
      </w:r>
      <w:r>
        <w:rPr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назначение данной программы – формирование навыков общения и культуры поведе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речи, активизация и расширение коммуникативных возможностей в доступных обучающимся пределах выстраиваются педагогом путем использования специальных методов и приемов, дидактических средств в практически значимых для ребенка ситуациях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spacing w:before="0" w:after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rFonts w:eastAsia="Times New Roman"/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 xml:space="preserve">«Общение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ссчитана </w:t>
      </w:r>
      <w:r>
        <w:rPr>
          <w:sz w:val="28"/>
          <w:szCs w:val="28"/>
        </w:rPr>
        <w:t xml:space="preserve">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34 часа </w:t>
      </w:r>
      <w:r>
        <w:rPr>
          <w:sz w:val="28"/>
          <w:szCs w:val="28"/>
        </w:rPr>
        <w:t>и предполагает проведение 1 занятия в неделю. Срок реализации 1 год.</w:t>
      </w:r>
    </w:p>
    <w:p>
      <w:pPr>
        <w:pStyle w:val="Normal"/>
        <w:shd w:val="clear" w:color="auto" w:fill="FFFFFF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(возможные) личностные и предметные результаты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ланируемые (возможные) предметные результат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доступными средствами коммуникации и общения – вербальным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бальны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своих просьб и желаний, выполнение действий (приветствия, прощания и т. п.), используя соответствующие этикетные слова (жесты)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18" w:leader="none"/>
          <w:tab w:val="left" w:pos="851" w:leader="none"/>
        </w:tabs>
        <w:spacing w:lineRule="auto" w:line="240" w:before="0" w:after="0"/>
        <w:ind w:left="0" w:right="119" w:firstLine="567"/>
        <w:contextualSpacing/>
        <w:jc w:val="both"/>
        <w:rPr>
          <w:rFonts w:ascii="Times New Roman" w:hAnsi="Times New Roman" w:cs="Times New Roman"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ыполнение элементарных заданий по словесной инструкции учител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354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простых рассказов,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БУ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чебного п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выполнять за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определенного периода време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ачала до кон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>«Общение»</w:t>
      </w:r>
      <w:r>
        <w:rPr>
          <w:rStyle w:val="C71"/>
          <w:bCs/>
          <w:color w:val="000000"/>
          <w:sz w:val="28"/>
          <w:szCs w:val="28"/>
        </w:rPr>
        <w:t xml:space="preserve"> представлена следующими разделами:</w:t>
      </w:r>
      <w:r>
        <w:rPr>
          <w:color w:val="000000"/>
          <w:sz w:val="28"/>
          <w:szCs w:val="28"/>
        </w:rPr>
        <w:t xml:space="preserve"> «Невербальной коммуникация», «Вербальная коммуникация».</w:t>
      </w:r>
    </w:p>
    <w:p>
      <w:pPr>
        <w:pStyle w:val="C79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описаны игры и упражнения, посредством которых реализуются цели и задачи программы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ербальная коммуникация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мещением класса, с тьюто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пражнений на установление зрительного и положительного эмоционального контакта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Знакомство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Твоя ладош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я ладошка!»,</w:t>
      </w: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 xml:space="preserve"> «Птички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естов (приветствие и прощание; жест рукой, обозначающий несогласие, отказ). Упражн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«Привет! Пока!», «Да - нет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«Повтори!», «Сделай, как я!»</w:t>
      </w:r>
      <w:r>
        <w:rPr>
          <w:rFonts w:cs="Times New Roman" w:ascii="Times New Roman" w:hAnsi="Times New Roman"/>
          <w:sz w:val="28"/>
          <w:szCs w:val="28"/>
        </w:rPr>
        <w:t>. Отслеживание жестов собеседника и правильное их восприятие в процессе общения; демонстрация подходящих к случаю жестов, упражнение на применение соответствующих ситуации жестов (жестовые упражнения типа «</w:t>
      </w:r>
      <w:r>
        <w:rPr>
          <w:rFonts w:cs="Times New Roman" w:ascii="Times New Roman" w:hAnsi="Times New Roman"/>
          <w:i/>
          <w:sz w:val="28"/>
          <w:szCs w:val="28"/>
        </w:rPr>
        <w:t>Я вижу, нюхаю, кушаю, сл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.д.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ascii="Times New Roman" w:hAnsi="Times New Roman"/>
          <w:color w:val="000000"/>
          <w:sz w:val="28"/>
          <w:szCs w:val="28"/>
        </w:rPr>
        <w:t xml:space="preserve"> Использование жеста, указывающего на предмет, его признак (моя, твоя). Упражнение и иг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Это я! Это моё!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айди свой рюкза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Чья игрушка?»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ртинками и пиктограммами «Части тела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знавание (различение) знакомых частей тела на картинке, на тренажёре «Мальчик», указание на них пальцем; соотнесение части тела на картинке с собой. </w:t>
      </w:r>
      <w:r>
        <w:rPr>
          <w:rFonts w:cs="Times New Roman" w:ascii="Times New Roman" w:hAnsi="Times New Roman"/>
          <w:sz w:val="28"/>
          <w:szCs w:val="28"/>
        </w:rPr>
        <w:t>Рассматривание и повторение различных поз людей с примера и с изображений (стоит, сидит, лежит и др.). Использование поз с опорой на картинки. Упражнения на ориентацию в собственном теле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Части тела»,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>«Подражая касаться частей тел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оставление фигуры человек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дбери такую ж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Кто запомнил больше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Запомни движения</w:t>
      </w:r>
      <w:r>
        <w:rPr>
          <w:rFonts w:cs="Times New Roman" w:ascii="Times New Roman" w:hAnsi="Times New Roman"/>
          <w:sz w:val="28"/>
          <w:szCs w:val="28"/>
        </w:rPr>
        <w:t xml:space="preserve">» и т.д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слушивание и выполнение имитационных ручных движений в сочетании со стихотворным текстом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Руки в ст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рбальная коммун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подбор нужных этикетных и речевых формул знакомства, извинения, просьбы. Формулы общения «Привет!», «Здравствуйте!», «Давай познакомимся», «Как вас зовут?», «До свидания!», «Простите», «Извините», «Дайте, пожалуйста». Использование правильных и соответствующих этикетных и речевых формул приветствия и проща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ависимости от адресата (взрослый или сверстник)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(употребление) отдельных звуков, звукоподражаний комплек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(«А», «У»,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О» и др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рослушивание звуковых записей - звуков животных, природы; выполнение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вукоподражания </w:t>
      </w:r>
      <w:r>
        <w:rPr>
          <w:rFonts w:cs="Times New Roman" w:ascii="Times New Roman" w:hAnsi="Times New Roman"/>
          <w:sz w:val="28"/>
          <w:szCs w:val="28"/>
        </w:rPr>
        <w:t>голосам животных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вукам природы.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картинок-символов, прослушивания звуков, направлены на вызывание речевого подражания </w:t>
      </w:r>
      <w:r>
        <w:rPr>
          <w:rFonts w:cs="Times New Roman" w:ascii="Times New Roman" w:hAnsi="Times New Roman"/>
          <w:i/>
          <w:sz w:val="28"/>
          <w:szCs w:val="28"/>
        </w:rPr>
        <w:t>«Поём гласны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ароход гудит», «Чей звук?», «Звуки живот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нимание простых с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ама», «папа», «баба» и др. Называние (употребление) простых по звуковому составу слов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Узнавание (различение) имён членов семьи, учащихся класса, педагогов. </w:t>
      </w:r>
      <w:r>
        <w:rPr>
          <w:rFonts w:eastAsia="Calibri" w:cs="Times New Roman" w:ascii="Times New Roman" w:hAnsi="Times New Roman"/>
          <w:sz w:val="28"/>
          <w:szCs w:val="28"/>
        </w:rPr>
        <w:t>Называние собственного имени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Упражн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я семья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 xml:space="preserve">Узнай </w:t>
      </w:r>
      <w:r>
        <w:rPr>
          <w:iCs/>
          <w:color w:val="00000A"/>
          <w:sz w:val="28"/>
          <w:szCs w:val="28"/>
        </w:rPr>
        <w:t>фотографии»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окажи, кто?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Кто есть в нашем классе?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упражнений на понимание слов, обозначающих действия предмета (</w:t>
      </w:r>
      <w:r>
        <w:rPr>
          <w:rFonts w:cs="Times New Roman" w:ascii="Times New Roman" w:hAnsi="Times New Roman"/>
          <w:sz w:val="28"/>
          <w:szCs w:val="28"/>
        </w:rPr>
        <w:t>сидеть, стоять, лежать и др.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ие и выполнение противоположных действий: </w:t>
      </w:r>
      <w:r>
        <w:rPr>
          <w:rFonts w:cs="Times New Roman" w:ascii="Times New Roman" w:hAnsi="Times New Roman"/>
          <w:i/>
          <w:sz w:val="28"/>
          <w:szCs w:val="28"/>
        </w:rPr>
        <w:t>на — дай, встань — сядь/ляг, стой — иди, открой - закро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sz w:val="28"/>
          <w:szCs w:val="28"/>
        </w:rPr>
        <w:t>«Слова-действ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«Покажи, где?».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иктограммами и картинкам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бозначающих предмет:</w:t>
      </w:r>
      <w:r>
        <w:rPr>
          <w:rFonts w:cs="Times New Roman" w:ascii="Times New Roman" w:hAnsi="Times New Roman"/>
          <w:sz w:val="28"/>
          <w:szCs w:val="28"/>
        </w:rPr>
        <w:t xml:space="preserve"> «Посуда», «Продукты», «Мебель», «Одежда», «Обувь», «Игрушки». Подбор знакомой картинки на тренажере для выражения потребностей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й на узнавание (различение) предметов. Распознавание изображений, соотнесение их с предме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уда (</w:t>
      </w:r>
      <w:r>
        <w:rPr>
          <w:rFonts w:cs="Times New Roman" w:ascii="Times New Roman" w:hAnsi="Times New Roman"/>
          <w:sz w:val="28"/>
          <w:szCs w:val="28"/>
        </w:rPr>
        <w:t>чашка, ложка, тарелка, вилка, хлебниц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дукты (</w:t>
      </w:r>
      <w:r>
        <w:rPr>
          <w:rFonts w:cs="Times New Roman" w:ascii="Times New Roman" w:hAnsi="Times New Roman"/>
          <w:sz w:val="28"/>
          <w:szCs w:val="28"/>
        </w:rPr>
        <w:t>яблоко, хлеб, суп, чай, с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 (пить, есть и др.)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аепитие у куклы»,</w:t>
      </w:r>
      <w:r>
        <w:rPr>
          <w:rStyle w:val="21"/>
          <w:i/>
          <w:color w:val="000000" w:themeColor="text1"/>
        </w:rPr>
        <w:t xml:space="preserve"> «Накрой на стол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подходит?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i/>
          <w:sz w:val="28"/>
          <w:szCs w:val="28"/>
        </w:rPr>
        <w:t>Съедобное – несъедобное</w:t>
      </w:r>
      <w:r>
        <w:rPr>
          <w:rFonts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ебель (</w:t>
      </w:r>
      <w:r>
        <w:rPr>
          <w:rFonts w:cs="Times New Roman" w:ascii="Times New Roman" w:hAnsi="Times New Roman"/>
          <w:sz w:val="28"/>
          <w:szCs w:val="28"/>
        </w:rPr>
        <w:t>стол, стул, шкаф, диван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жнения и игры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«Покажи!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Различай, запоминай!», </w:t>
      </w:r>
      <w:r>
        <w:rPr>
          <w:rFonts w:ascii="Times New Roman" w:hAnsi="Times New Roman"/>
          <w:i/>
          <w:sz w:val="28"/>
          <w:szCs w:val="28"/>
        </w:rPr>
        <w:t>«Сделай, как я!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одежда (</w:t>
      </w:r>
      <w:r>
        <w:rPr>
          <w:rFonts w:cs="Times New Roman" w:ascii="Times New Roman" w:hAnsi="Times New Roman"/>
          <w:sz w:val="28"/>
          <w:szCs w:val="28"/>
        </w:rPr>
        <w:t>куртка, шапка, штаны, шорты, футболка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, обувь (</w:t>
      </w:r>
      <w:r>
        <w:rPr>
          <w:rFonts w:cs="Times New Roman" w:ascii="Times New Roman" w:hAnsi="Times New Roman"/>
          <w:sz w:val="28"/>
          <w:szCs w:val="28"/>
        </w:rPr>
        <w:t>туфли, сандалии, кроссовк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).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моги кукле Саше одеться»,</w:t>
      </w:r>
      <w:r>
        <w:rPr>
          <w:rFonts w:cs="Times New Roman" w:ascii="Times New Roman" w:hAnsi="Times New Roman"/>
          <w:i/>
          <w:sz w:val="28"/>
          <w:szCs w:val="28"/>
        </w:rPr>
        <w:t xml:space="preserve"> «Одеваюсь сам»,</w:t>
      </w:r>
      <w:r>
        <w:rPr>
          <w:i/>
          <w:sz w:val="28"/>
          <w:szCs w:val="28"/>
        </w:rPr>
        <w:t xml:space="preserve"> «А что дальше?»,</w:t>
      </w:r>
      <w:r>
        <w:rPr>
          <w:rFonts w:cs="Times New Roman" w:ascii="Times New Roman" w:hAnsi="Times New Roman"/>
          <w:i/>
          <w:sz w:val="28"/>
          <w:szCs w:val="28"/>
        </w:rPr>
        <w:t xml:space="preserve"> «Что - для чего?», «Найди пару (обувь)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игрушк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ячик, машинка, кукла, матреш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 Упражнения и игры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«Магазин игрушек», «Собери корзин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1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 видов учебной деятельности учащихся.</w:t>
      </w:r>
    </w:p>
    <w:tbl>
      <w:tblPr>
        <w:tblStyle w:val="a8"/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567"/>
        <w:gridCol w:w="3120"/>
        <w:gridCol w:w="991"/>
        <w:gridCol w:w="3543"/>
      </w:tblGrid>
      <w:tr>
        <w:trPr/>
        <w:tc>
          <w:tcPr>
            <w:tcW w:w="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ние раздела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 раздела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вербальная коммуникац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16 часов).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накомство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, 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становл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и эмоционального контакта ученик-тьютор, ученик-учени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тьютором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сматривание и разучивание бытовых коммуникативных жестов (кивок, рукопожатие, махи ладонью и т.д). Работа с пиктограммами,  предметными и сюжетными картинками (узнавание, выкладывание), натуральными предметами. Использование предметов для выражения потребностей путем указания на них жестом, взглядом. Выполнение упражнений на ориентацию в собственном теле. Рассматривание разных поз людей на картинках в различных ситуациях (стоит, сидит, лежит и др.). Проигрывание и выполнение движений при различных жизненных ситуациях. Выполнение упражнений на коммуникацию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ыполнение имитационных ручных движений в сочетании со стихотворным текстом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Твоя ладошка, моя ладошка!»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«Птички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Привет! Пока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 - нет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делай, как я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Повтори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Я вижу, слышу», «Я нюхаю, кушаю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Это я! Это моё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йди свой рюкзак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Части тела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«Подражая, касаться частей тела»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фигуры человека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Подбери такую ж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Запомни движени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пражнение «Руки в стороны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Вербальная коммуникац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18 часов).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вай познакомимся», «Как вас зовут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тьютором  разучивание формул общения. Подбор, выбор нужных этикетных и речевых формул (с помощью тьютора). Тренировочные упражнения в использовании этикетных слов/ жестов, проигрывание ситуации с использованием игрушек, как героев ситуац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бота с пиктограммами,  предметными и сюжетными картинками (узнавание, выкладывание), натуральными предметами. Нажатие клавиши коммуникатора, обозначающей предмет, который показывает тьютор; действия, которые произносит и показывает. Использование пиктограмм, натуральных предметов для выражения потребностей. Распознавание изображений, соотнесение их с предметами. Подбор знакомой картинки на тренажере. Выполнение упражнений на побуждение к речевой деятельности с помощью звукоподражания. </w:t>
            </w:r>
          </w:p>
          <w:p>
            <w:pPr>
              <w:pStyle w:val="Normal"/>
              <w:widowControl/>
              <w:spacing w:lineRule="auto" w:line="240" w:before="0" w:after="0"/>
              <w:ind w:left="33" w:right="14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изношение звуков «А», «О», «У». Прослушивание звуковых записей – с голосами сказочных персонажей, звуков животных, природы. Выполнение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 xml:space="preserve">звукоподраж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сам животных. Называние (употребление)  простых по звуковому составу слов. Выполнение упражнений на понимание слов, обозначающих предмет,  действие предм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Здравствуй! Здравствуйте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ы извинения «Простите», «Извинит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ём гласные», «Пароход гудит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а «Моя семья»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kern w:val="0"/>
                <w:sz w:val="28"/>
                <w:szCs w:val="28"/>
                <w:lang w:val="ru-RU" w:eastAsia="ru-RU" w:bidi="ar-SA"/>
              </w:rPr>
              <w:t>Узнай по фотографии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кажи, кто?»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«Кто есть в нашем классе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 — дай, открой – закрой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Слова-действи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кажи, где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а «Чаепитие у куклы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гра «Накрой на стол»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ъедобное – несъедобно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азличай, запоминай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моги кукле Даше одетьс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«Что нам нужно для прогулки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Что - для чего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айди пару (обувь)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Магазин игрушек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Собери корзинку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lineRule="auto" w:line="276" w:before="240" w:after="160"/>
        <w:ind w:left="360" w:firstLine="20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1. Материально-техническое обеспечени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, магнитная доска, мольб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GO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9+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природы, животных, различных эмоц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и сюжетные картинки, </w:t>
      </w:r>
      <w:r>
        <w:rPr>
          <w:sz w:val="28"/>
          <w:szCs w:val="28"/>
        </w:rPr>
        <w:t xml:space="preserve">трафареты с различных предметов; 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машинки, мячи, наборы муляжей овощей и фруктов, посудка, игрушечная мебель;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дудка, барабан, металлофон, бубен);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ие средства для альтернативной коммуникации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ями объектов, людей, действий (фотографии, пиктограммы, символы)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ет «Мальчик»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уальное расписание, коммуникативные таблицы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ая коммуникация». Методический сборник. Автор-составитель Штягинова Е. А., 20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 А.В., Богорад П.Л., Загуменная О.В., Козорез А.И., Панцырь С.Н., Никитина Ю.В., Стальмахович О.В. Психолого-педагогическое сопровождение обучающихся с расстройствами аутистического спектра. Методическое пособие / Под общ. ред. Хаустова А.В. М.: ФРЦ ФГБОУ ВО МГППУ, 201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устов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авыков речевой коммуникации у детей с расстройствами аутистического спектра. – М.: ЦПМССДиП, 201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тизм: коррекционная работа при тяжелых и осложненных формах: пособие для учителя-дефектолога / С.С. Морозова. — М.: Гуманитар, изд. центр ВЛАДО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рактические рекомендации по формированию коммуникативных навыков у детей с аутизмом: Учебно-метод. пособие / Авт.-сост. А.В. Хаустов. Под ред. Т.В. Волосовец, Е.Н. Кутеповой – М.: РУДН, 2007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альтернативной коммуникации с помощью карточе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руководство для педагогов/ Лори Фрост, Энди Бонди. - М.: Теревинф, 2011. </w:t>
      </w:r>
    </w:p>
    <w:p>
      <w:pPr>
        <w:pStyle w:val="Normal"/>
        <w:tabs>
          <w:tab w:val="clear" w:pos="708"/>
          <w:tab w:val="left" w:pos="0" w:leader="none"/>
          <w:tab w:val="left" w:pos="554" w:leader="none"/>
          <w:tab w:val="left" w:pos="851" w:leader="none"/>
        </w:tabs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8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8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8"/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6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qFormat/>
    <w:rsid w:val="001e7b1a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b61b04"/>
    <w:rPr/>
  </w:style>
  <w:style w:type="character" w:styleId="C21" w:customStyle="1">
    <w:name w:val="c21"/>
    <w:basedOn w:val="DefaultParagraphFont"/>
    <w:qFormat/>
    <w:rsid w:val="00133404"/>
    <w:rPr/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75a12"/>
    <w:rPr>
      <w:rFonts w:ascii="Times New Roman" w:hAnsi="Times New Roman"/>
      <w:sz w:val="28"/>
      <w:szCs w:val="28"/>
      <w:shd w:fill="FFFFFF" w:val="clear"/>
    </w:rPr>
  </w:style>
  <w:style w:type="character" w:styleId="Style16" w:customStyle="1">
    <w:name w:val="Обычный (Интернет) Знак"/>
    <w:basedOn w:val="DefaultParagraphFont"/>
    <w:link w:val="NormalWeb"/>
    <w:uiPriority w:val="99"/>
    <w:qFormat/>
    <w:rsid w:val="001e15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71" w:customStyle="1">
    <w:name w:val="c71"/>
    <w:basedOn w:val="DefaultParagraphFont"/>
    <w:qFormat/>
    <w:rsid w:val="00b707d5"/>
    <w:rPr/>
  </w:style>
  <w:style w:type="character" w:styleId="21" w:customStyle="1">
    <w:name w:val="Основной текст (2)"/>
    <w:uiPriority w:val="99"/>
    <w:qFormat/>
    <w:rsid w:val="00686d1d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C24" w:customStyle="1">
    <w:name w:val="c24"/>
    <w:basedOn w:val="DefaultParagraphFont"/>
    <w:qFormat/>
    <w:rsid w:val="00686d1d"/>
    <w:rPr/>
  </w:style>
  <w:style w:type="character" w:styleId="Style17" w:customStyle="1">
    <w:name w:val="Основной текст Знак"/>
    <w:basedOn w:val="DefaultParagraphFont"/>
    <w:qFormat/>
    <w:rsid w:val="002d669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5" w:customStyle="1">
    <w:name w:val="c5"/>
    <w:basedOn w:val="DefaultParagraphFont"/>
    <w:qFormat/>
    <w:rsid w:val="007e3541"/>
    <w:rPr/>
  </w:style>
  <w:style w:type="character" w:styleId="212pt" w:customStyle="1">
    <w:name w:val="Основной текст (2) + 12 pt"/>
    <w:basedOn w:val="DefaultParagraphFont"/>
    <w:uiPriority w:val="99"/>
    <w:qFormat/>
    <w:rsid w:val="00eb6f58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2d669c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C9" w:customStyle="1">
    <w:name w:val="c9"/>
    <w:basedOn w:val="Normal"/>
    <w:qFormat/>
    <w:rsid w:val="00b61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"/>
    <w:uiPriority w:val="99"/>
    <w:qFormat/>
    <w:rsid w:val="00075a12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/>
      <w:sz w:val="28"/>
      <w:szCs w:val="28"/>
    </w:rPr>
  </w:style>
  <w:style w:type="paragraph" w:styleId="C79" w:customStyle="1">
    <w:name w:val="c79"/>
    <w:basedOn w:val="Normal"/>
    <w:qFormat/>
    <w:rsid w:val="00b70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2" w:customStyle="1">
    <w:name w:val="c112"/>
    <w:basedOn w:val="Normal"/>
    <w:qFormat/>
    <w:rsid w:val="00e63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ogrambody" w:customStyle="1">
    <w:name w:val="program body"/>
    <w:uiPriority w:val="99"/>
    <w:qFormat/>
    <w:rsid w:val="007f2974"/>
    <w:pPr>
      <w:widowControl/>
      <w:suppressAutoHyphens w:val="true"/>
      <w:bidi w:val="0"/>
      <w:spacing w:lineRule="atLeast" w:line="260" w:before="0" w:after="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DEE2F5-C432-4D4B-9039-E1A2355C2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  <Pages>9</Pages>
  <Words>2586</Words>
  <Characters>14742</Characters>
  <CharactersWithSpaces>17294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олщ</dc:creator>
  <dc:description/>
  <dc:language>en-US</dc:language>
  <cp:lastModifiedBy>User</cp:lastModifiedBy>
  <cp:lastPrinted>2020-10-30T08:18:00Z</cp:lastPrinted>
  <dcterms:modified xsi:type="dcterms:W3CDTF">2024-01-09T07:10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