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841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49571942"/>
            <w:bookmarkStart w:id="1" w:name="_Hlk149571942"/>
            <w:bookmarkEnd w:id="1"/>
          </w:p>
        </w:tc>
        <w:tc>
          <w:tcPr>
            <w:tcW w:w="484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Spac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деятельности </w:t>
      </w:r>
      <w:r>
        <w:rPr>
          <w:b/>
          <w:color w:val="000000"/>
          <w:sz w:val="28"/>
          <w:szCs w:val="28"/>
        </w:rPr>
        <w:t>«Математика и конструирование»</w:t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</w:t>
      </w:r>
      <w:r>
        <w:rPr>
          <w:b/>
          <w:sz w:val="28"/>
          <w:szCs w:val="28"/>
        </w:rPr>
        <w:t xml:space="preserve"> (1 – 4 класс)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1 класс - 33 часа, 1 час в неделю;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 класс - 34 часа, 1 час в неделю;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3 класс - 34 часа, 1 час в неделю; </w:t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4 класс - 34 часа, 1 час в неделю.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Баландина Оксана Витальевна</w:t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bookmarkStart w:id="4" w:name="_Hlk143635317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</w:r>
      <w:r>
        <w:rPr>
          <w:spacing w:val="20"/>
          <w:sz w:val="28"/>
          <w:szCs w:val="28"/>
        </w:rPr>
        <w:t xml:space="preserve"> ГКОУ школы №9 г. Туапсе</w:t>
      </w:r>
      <w:bookmarkEnd w:id="4"/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социального направления </w:t>
      </w:r>
      <w:r>
        <w:rPr>
          <w:sz w:val="28"/>
          <w:szCs w:val="28"/>
        </w:rPr>
        <w:t>«Математика и конструирование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bookmarkStart w:id="6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 ГКОУ школы №9 г. Туапсе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«Математика и конструирование» и правильно подобранный материал дает уникальную возможность для организации развивающей работы с детьми самого разного уровня подготовки. На основе знаний и опыта у учащихся складывается отношение к собственной деятельности. Оно способствует изменению отношения ребенка к процессу познания, развивает широту интересов и любознательность, что является базовыми ориентирами федеральных образовательных стандартов.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тимуляция и развитие психических процессов (восприятия, внимания, памяти воображения), формирование основных компонентов учебной деятельности, таких как мотивация, познавательный интерес, учебная самостоятельность, самоконтроль.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ять и расширять знания, полученные на уроках математики, чтения, русского языка, ручного труда и способствовать их систематизации;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образное, пространственное мышление и умение выразить свою мысль с помощью рисунка, изготовленной поделки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ть умения и формировать навыки работы нужными инструментами и приспособлениями;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буждать любознательность;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творческих способностей, духовной культуры;</w:t>
      </w:r>
    </w:p>
    <w:p>
      <w:pPr>
        <w:pStyle w:val="Normal"/>
        <w:spacing w:lineRule="auto" w:line="276" w:before="0" w:after="7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, рассказ, объяснение); практический; наглядный (показ видео и мультимедийных материалов, иллюстраций).</w:t>
      </w:r>
    </w:p>
    <w:p>
      <w:pPr>
        <w:pStyle w:val="NoSpacing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работы</w:t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ятия включают в себя теоретическую часть и практическую деятельность обучающихся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етическая часть дается в форме бесед с просмотром иллюстративного материала. Изложение учебного материала имеет эмоционально – логическую последовательность.</w:t>
      </w:r>
    </w:p>
    <w:p>
      <w:pPr>
        <w:pStyle w:val="Normal"/>
        <w:spacing w:lineRule="auto" w:line="276" w:before="0" w:after="7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дведению итогов реализации программы:</w:t>
      </w:r>
    </w:p>
    <w:p>
      <w:pPr>
        <w:pStyle w:val="Normal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«Математика – царица наук»;</w:t>
      </w:r>
    </w:p>
    <w:p>
      <w:pPr>
        <w:pStyle w:val="Normal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Выпуск математической газеты «Веселые задачки»;</w:t>
      </w:r>
    </w:p>
    <w:p>
      <w:pPr>
        <w:pStyle w:val="Normal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выставка «В мире фигур»;</w:t>
      </w:r>
    </w:p>
    <w:p>
      <w:pPr>
        <w:pStyle w:val="Normal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Путешествие в мир математики»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«Математика и конструирование» является продолжением изучения предметных областей: математики, русского языка, чтения, ручного труда, изобразительного искусства. </w:t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знаний возрастных и психофизических особенностей детей младшего школьного возраста с у/о. Материал, подобранный для реализации данной программы, уникален и дает возможность организовать развивающую работу с детьми самого разного уровня подготовки. В соответствии с коррекционно-развивающей направленностью курса целенаправленная систематическая работа по формированию приемов умственной деятельности и коррекция процессов развития внимания, восприятия, памяти и речи начинается уже на первых занятиях. Учитывая опыт ребенка и опираясь на имеющиеся у него представления, предлагаются задания на выделение различных свойств предметов, в том числе формы, цвета, размера. В результате дети учатся рассматривать любой предмет (фигуру) с различных точек зрения. Учатся выделять и удерживать во внимании одни признаки и абстрагироваться от других. Использование таких заданий в системе с учетом постепенного повышения уровня сложности и включением самых различных признаков предметов, групп предметов, видов изменений, вариантов закономерностей и зависимостей оказывает активное формулирующее влияние на развитие внимания, восприятия, памяти, воображения, мышления и речи ребенка.</w:t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 w:before="0" w:after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Spacing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о курсу внеурочной деятельности социального направления «Математика и конструирование» </w:t>
      </w:r>
      <w:r>
        <w:rPr>
          <w:rFonts w:eastAsia="Times New Roman"/>
          <w:sz w:val="28"/>
          <w:szCs w:val="28"/>
        </w:rPr>
        <w:t>рассчитана на 135 часов</w:t>
      </w:r>
      <w:r>
        <w:rPr>
          <w:rFonts w:eastAsia="Times New Roman"/>
          <w:iCs/>
          <w:sz w:val="28"/>
          <w:szCs w:val="28"/>
        </w:rPr>
        <w:t> и предполагает проведение 1 занятия в неделю, которое состоит из теоретической и практической части. Срок реализации 4 года</w:t>
      </w:r>
      <w:r>
        <w:rPr>
          <w:rFonts w:eastAsia="Times New Roman"/>
          <w:i/>
          <w:iCs/>
          <w:sz w:val="28"/>
          <w:szCs w:val="28"/>
        </w:rPr>
        <w:t>.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-й класс – в объёме 33 часа, 1 час в неделю,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-й класс – в объёме 34 часа, 1 час в неделю,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3-й класс – в объёме 34 часа, 1 час в неделю,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4-й класс – в объёме 34 час, 1 часа в неделю.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личностные и предметные результаты освоения</w:t>
      </w:r>
    </w:p>
    <w:p>
      <w:pPr>
        <w:pStyle w:val="Normal"/>
        <w:shd w:val="clear" w:color="auto" w:fill="FFFFFF"/>
        <w:spacing w:lineRule="auto" w:line="276" w:before="0" w:afterAutospacing="1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. Осознание себя как гражданина России; формирование чувства гордости за свою Родин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. Воспитание уважительного отношения к иному мнению, истории и культуре других народо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3)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.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. Овладение социально-бытовыми навыками, используемыми в повседневной жизн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.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.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.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.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). Воспитание эстетических потребностей, ценностей и чувст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12).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)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). Проявление готовности к самостоятельной жизни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курса «Математика и конструирование» включают освоенные обучающимися знания и умения, готовность их применения.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96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узнают и различают основные геометрические фигуры: круг, треугольник, четырехугольник. Умеют классифицировать их по цвету, размеру и форме. Умеют сравнивать их, называя признаки сходства и различия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сновные фигуры в рамке, умеют использовать их при конструировании объекта, сюжета и симметричного орнамента в квадрате и круг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равнивать группы фигур способом взаимно-однозначного соответствия и уравнивать множества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уравнивать длины (приложением), массы (прикидкой на руке), площади (наложением)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предметы в пределах 10, считают на слух, по осязанию. Умеют присчитывать и отсчитывать по одному. Узнают цифры от 1 до 9, соотносят число предметов и соответствующую цифру. Умеют назвать порядковый номер предмета. Владеют составом однозначных чисел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риентироваться в пространстве и на плоскост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 с названием частей суток и с их последовательность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воспроизводить последовательность чисел в прямом и обратном порядке; получать последующее число присчитыванием единицы к предыдущему числ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оседние числа к названному числу, предыдущее последующее числа; понимают выражения: до, после, между, перед – в отношении к числовой последова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цифры, числа и количества. Сравнивают числа (равные, больше, меньше на несколько единиц). Умеют использовать знаки &lt;, &gt;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приемами вычисления: присчитыванием и отсчитыванием по 1, по 2; прибавлением и вычитанием по частям, перестановкой слагаемых. Знакомы с названиями компонентов действий сложения и вычит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 с образованием чисел второго десятка. Соотносят числа и количества в пределах 20. Знакомы с десятичным составом чисел второго десятка. Умеют сравнивать числа второго десят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едставления о точке, линии, прямой, кривой, ломаной. Различают замкнутые и незамкнутые линии. Узнают отрезок. Умеют конструировать линейные и плоскостные объекты из различного материала. Знакомы с понятиями: внутренней и внешней областей фиг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едставление о массе предмета. Знакомы с килограммом как единицей массы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БУД происходит в процессе всей внеурочной деятельност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: </w:t>
      </w:r>
      <w:r>
        <w:rPr>
          <w:sz w:val="28"/>
          <w:szCs w:val="28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, социально ориентированный взгляд на мир в единстве его природной и социальной частей; 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 выполнении учебных заданий, поручений, договоренностей; 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безопасному и бережному поведению в природе и обществе. </w:t>
      </w:r>
    </w:p>
    <w:p>
      <w:pPr>
        <w:pStyle w:val="NoSpacing"/>
        <w:suppressAutoHyphens w:val="true"/>
        <w:spacing w:lineRule="auto" w:line="276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вступать в контакт и работать в коллективе (учитель−ученик, ученик–ученик, ученик–класс, учитель−класс); 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ращаться за помощью и принимать помощь; 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трудничать с взрослыми и сверстниками в разных социальных ситуациях; 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говариваться и изменять свое</w:t>
      </w:r>
      <w:r>
        <w:rPr>
          <w:rFonts w:eastAsia="Calibri"/>
          <w:sz w:val="28"/>
          <w:szCs w:val="28"/>
        </w:rPr>
        <w:t>, сопереживать, конструктивно взаимодействовать с людь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знавательные:</w:t>
      </w:r>
      <w:r>
        <w:rPr>
          <w:rFonts w:eastAsia="Calibri"/>
          <w:sz w:val="28"/>
          <w:szCs w:val="28"/>
        </w:rPr>
        <w:t xml:space="preserve"> выделять существенные, общие и отличительные свойства предмет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лать простейшие обобщения, сравнивать, классифици</w:t>
        <w:softHyphen/>
        <w:t>ровать на наглядном материал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ьзоваться знаками, символами, предметами- заместителя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работать с инфо</w:t>
        <w:softHyphen/>
        <w:t>рмацией (понимать изоб</w:t>
        <w:softHyphen/>
        <w:t>ражение, устное высказывание, элементарное схематическое изображение, предъявленные на бумажных и электронных и других носителях).</w:t>
      </w:r>
    </w:p>
    <w:p>
      <w:pPr>
        <w:pStyle w:val="NoSpacing"/>
        <w:suppressAutoHyphens w:val="true"/>
        <w:spacing w:lineRule="auto" w:line="276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ятивные: </w:t>
      </w:r>
      <w:r>
        <w:rPr>
          <w:sz w:val="28"/>
          <w:szCs w:val="28"/>
        </w:rPr>
        <w:t xml:space="preserve">адекватно соблюдать ритуалы школьного поведения (поднимать руку, вставать и выходить из-за парты и т. д.); </w:t>
      </w:r>
    </w:p>
    <w:p>
      <w:pPr>
        <w:pStyle w:val="NoSpacing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Spacing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активно участвовать в деятельности, контролировать и оценивать свои действия и действия одноклассников; </w:t>
      </w:r>
    </w:p>
    <w:p>
      <w:pPr>
        <w:pStyle w:val="NoSpacing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Геометрические фигур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умерация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, квадрат, треугольник. Признаки предметов и фигур, свойства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ловой ряд от 1 до 10. Образование, название, чтение, обозначение и запись чисел первого и второго десятка. Счет в прямой и обратной последовательности, количественный и порядковый в пределах 10. Соотношение количества, числа и цифры.</w:t>
      </w:r>
    </w:p>
    <w:p>
      <w:pPr>
        <w:pStyle w:val="NoSpacing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авнение фигур, предметов, массы. 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равнение по размеру, цвету, форме. Сравнение предметов по длине, величине, массе (на глаз, прикладыванием, прикидкой на руке). Сравнение двух групп предметов на основе установления взаимно – однозначного соответствия (выяснять, где предметов больше, меньше, одинаково). Сравнение массы сыпучих и жидких тел и длины, используя промежуточную мерку. Понятия: тяжелее – легче, много – мало, шире – уже, больше – меньше, длиннее – короче.</w:t>
      </w:r>
    </w:p>
    <w:p>
      <w:pPr>
        <w:pStyle w:val="NoSpacing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иентировка в пространстве и на плоскости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заимное расположение предметов в пространстве и на плоскости. Понятия: выше – ниже, справа – слева, рядом, над, под, за, перед, в центре, по краям, между.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Геометрические фигуры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нумерация и счет. </w:t>
      </w:r>
      <w:r>
        <w:rPr>
          <w:bCs/>
          <w:sz w:val="28"/>
          <w:szCs w:val="28"/>
        </w:rPr>
        <w:t>Конструирование из геометрических фигур, уточнение представлений о геометрических фигурах, дифференциация свойств геометрических фигур при решении задачи на классификацию; формирование умения присчитывать и отсчитывания по 1, 2, 3, 4, 5; порядковый и количественный счет в пределах 20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авнение фигур, величин и множеств. </w:t>
      </w:r>
      <w:r>
        <w:rPr>
          <w:bCs/>
          <w:sz w:val="28"/>
          <w:szCs w:val="28"/>
        </w:rPr>
        <w:t>Определение количественных характеристик множеств, соотношение действий над множествами с изменением количественной характеристики; сравнение величин различными способами (мерками)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иентировка в пространстве и на плоскости. </w:t>
      </w:r>
      <w:r>
        <w:rPr>
          <w:bCs/>
          <w:sz w:val="28"/>
          <w:szCs w:val="28"/>
        </w:rPr>
        <w:t>Расположение предметов в пространстве и на плоскости. Понятия: внутри – снаружи фигуры, помещения, здания, выше – ниже, справа – слева, рядом, над, под, за, перед, в центре, по краям, между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Нумерация и счет. </w:t>
      </w:r>
      <w:r>
        <w:rPr>
          <w:bCs/>
          <w:sz w:val="28"/>
          <w:szCs w:val="28"/>
        </w:rPr>
        <w:t>Число и множество; порядок чисел в ряду; сравнение чисел; свойства ряда натуральных чисел; присчитывание и отсчитывание по 1, 2,3, 4, 5, 6, 7, 8, 9, 10; числа – соседи и их свойства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еометрические фигуры и конструирование. </w:t>
      </w:r>
      <w:r>
        <w:rPr>
          <w:bCs/>
          <w:sz w:val="28"/>
          <w:szCs w:val="28"/>
        </w:rPr>
        <w:t xml:space="preserve">Круг, окружность, овал, четырехугольник, треугольник. Основные геометрические понятия: точка, прямая, кривая, ломаная, замкнутая, незамкнутая линии, отрезок. Конструирование на основе геометрических форм. Сравнение предметов. 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еличины и единицы измерения, их сравнение. </w:t>
      </w:r>
      <w:r>
        <w:rPr>
          <w:bCs/>
          <w:sz w:val="28"/>
          <w:szCs w:val="28"/>
        </w:rPr>
        <w:t xml:space="preserve">Величины: длина, масса, емкость, время. Единицы измерения: сантиметр, килограмм, литр, час. Использование измерительных приборов: линейка, чашечные весы. 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иентировка в пространстве и на плоскости. </w:t>
      </w:r>
      <w:r>
        <w:rPr>
          <w:bCs/>
          <w:sz w:val="28"/>
          <w:szCs w:val="28"/>
        </w:rPr>
        <w:t>Расположение предметов в пространстве и на плоскости. Понятия: внутри – снаружи фигуры, помещения, здания, выше – ниже, справа – слева, рядом, над, под, за, перед, в центре, по краям, между.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умерация и счет. </w:t>
      </w:r>
      <w:r>
        <w:rPr>
          <w:sz w:val="28"/>
          <w:szCs w:val="28"/>
        </w:rPr>
        <w:t>Называние компонентов и результатов действий сложения и вычитания. Сложение десятка и однозначного числа и соответствующие случаи вычитания. Действия с числами, выраженной одной единицей измерения (длины, стоимости, времени). Понятия больше на…, меньше на… Решение примеров и задач на увеличение и уменьшение числа на насколько единиц. Составление записи в соответствии с предметной ситуацией (схематическая модель). Умение составлять верные и не верные равенства (предметное моделирование).</w:t>
      </w:r>
    </w:p>
    <w:p>
      <w:pPr>
        <w:pStyle w:val="NoSpacing"/>
        <w:spacing w:lineRule="auto" w:line="276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еометрические фигуры и конструирование. </w:t>
      </w:r>
      <w:r>
        <w:rPr>
          <w:bCs/>
          <w:sz w:val="28"/>
          <w:szCs w:val="28"/>
        </w:rPr>
        <w:t>Внутренняя и внешняя область фигуры. Замкнутые и незамкнутые фигуры. Линии на плоскости и в пространстве. Многоугольники. Симметричный орнамент. Орнамент в полосе. Геометрические фигуры в пространстве и на плоскости.</w:t>
      </w:r>
    </w:p>
    <w:p>
      <w:pPr>
        <w:pStyle w:val="NoSpacing"/>
        <w:spacing w:lineRule="auto" w:line="276"/>
        <w:ind w:firstLine="56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еличины и единицы измерения, их сравнение. </w:t>
      </w:r>
      <w:r>
        <w:rPr>
          <w:bCs/>
          <w:sz w:val="28"/>
          <w:szCs w:val="28"/>
        </w:rPr>
        <w:t>Величины: емкость, время. Использование измерительных приборов: календарь, мерная кружка для измерения и сравнения величин.</w:t>
      </w:r>
    </w:p>
    <w:p>
      <w:pPr>
        <w:pStyle w:val="NoSpacing"/>
        <w:spacing w:lineRule="auto" w:line="276"/>
        <w:ind w:firstLine="56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иентировка в пространстве и на плоскости. </w:t>
      </w:r>
      <w:r>
        <w:rPr>
          <w:bCs/>
          <w:sz w:val="28"/>
          <w:szCs w:val="28"/>
        </w:rPr>
        <w:t>Расположение предметов в пространстве и на плоскости. Понятия: внутри – снаружи фигуры, помещения, здания, выше – ниже, справа – слева, рядом, над, под, за, перед, в центре, по краям, между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6.</w:t>
      </w:r>
      <w:r>
        <w:rPr>
          <w:b/>
          <w:sz w:val="28"/>
          <w:szCs w:val="28"/>
        </w:rPr>
        <w:t xml:space="preserve"> Тематическое планирование с определением основных видов учебной деятельности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beforeAutospacing="1" w:afterAutospacing="1"/>
        <w:outlineLvl w:val="1"/>
        <w:rPr>
          <w:b/>
          <w:b/>
          <w:bCs/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 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542"/>
        <w:gridCol w:w="3038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Геометрические фиг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нумерация. 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5 часов).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редметов. Счет предметов. Число 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 Слушание и анализ объяснений учащихся изучение, повторение, закрепление знаний о нумерации. Ориентировка на странице тетради. Работа с раздаточным материалом. Выполнение действий на сравнение чисел.</w:t>
            </w:r>
          </w:p>
          <w:p>
            <w:pPr>
              <w:pStyle w:val="Normal"/>
              <w:widowControl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нятий геометрических фигур – круг, куб, брус и т.д. различение и дифференциация геометрических фигур. Практические упражнения в измерении и черчении отрезков по точкам и узнавание геометрических фигур. Практические упражнения в черчении геометрических фигур по точкам и по образцу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на нахождение числа, угадывания числа, на сравнение и соотношение чисел. Счёт вслух, проговаривание чисел. Рассматривание и запоминание таблицы сложения, вычитания. Выполнение счётных операций с помощью таблицы сложения и вычитания, с помощью счетного материала. Выполнение счётных операций с помощью наглядного материала, раздаточного материала. Счёт в прямом и обратном порядке индивидуально и группой, парами. Счет по три, парами, в прямом и обратном поряд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редметов. Счет предметов. Числа 1-3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фигур. Счет фигур. Числа 1-3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геометрической фигуры. Счет в пределах4, 5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ямоугольник. Фигура как часть конструкции. Счет в пределах 6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знаки предметов. Счет предметов (устная нумерация)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угольник. Фигура как часть конструкции. Счет предметов (устная нумерация)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. Круг как основа и как часть конструкци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. Круг как основа и как часть конструкции. Анализ расположения частей конструкци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фигуры. Соотнесение числа и множества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геометрических фигур. Счет предметов в пределах 9 (устная нумерация)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вадрат как основа и как часть конструкци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метрические фигуры и геометрические тела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метрическое тело как часть конструкци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чет предметов (устная нумерация)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Сравнение фигур, предметов, массы.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4 часов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предметов и фигур по различным признакам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 Слушание и анализ объяснений учащихся изучение, повторение, закрепление знаний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нятий единицы измерения длины, массы, стоимости, времени, е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фигур: цвет и форма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мерение объема сыпучих тел с использованием произвольной мерк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мерение объема воды с использованием произвольной мерк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величин различными способам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величин с помощью мерк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чная форма числа при измерени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длин предметов с использование промежуточной мерки. Меточная форма числа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предметов по массе прикидкой на руке. Уравнивание совокупностей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авнивание множеств по количеству различными способам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йства предметов. Понятия «шире – уже»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мер плоских предметов. Отношение «больше - меньше».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площадей приемом приложения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йства предметов. Отношение «длиннее – короче». Сравнение длин приемом приложения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иентировка в пространстве и на плоскости.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4 часа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ное расположение предметов. Понятия «выше – ниже»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 Слушание и анализ объяснений учащихся изучение, повторение, закрепление знаний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риентировка на плоскости и в простран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ное расположение предметов. Понятия «наверху - внизу»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транственная ориентация: перед, за, между (в пространстве и на плоскости)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делирование предметов в пространстве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Spac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543"/>
        <w:gridCol w:w="3023"/>
        <w:gridCol w:w="3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Геометрические фигуры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нумерация и счет. (22 часа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ая фигура как элемент конструкции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 Слушание и анализ объяснений учащихся изучение, повторение, закрепление знаний о нумерации. Ориентировка на странице тетради. Работа с раздаточным материалом. Выполнение действий на сравнение чисел. Моделирование и конструирование. Составление примера по картинк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.</w:t>
            </w:r>
          </w:p>
          <w:p>
            <w:pPr>
              <w:pStyle w:val="NoSpacing"/>
              <w:widowControl w:val="false"/>
              <w:jc w:val="left"/>
              <w:rPr>
                <w:color w:val="04070C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меров</w:t>
            </w:r>
            <w:r>
              <w:rPr>
                <w:color w:val="04070C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 xml:space="preserve">Устное и письменное решение примеров. Сравнение чисел, количества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ение краткой записи пример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примеров.</w:t>
            </w:r>
          </w:p>
          <w:p>
            <w:pPr>
              <w:pStyle w:val="Normal"/>
              <w:widowControl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остроение отрезков заданной длины. Измерение отрезков. Сравнение и соотнесение отрезков различной длины. Практические упражнения в измерении и черчении отрезков и геометрических фигур</w:t>
            </w:r>
            <w:r>
              <w:rPr>
                <w:sz w:val="28"/>
                <w:szCs w:val="28"/>
              </w:rPr>
              <w:t>. Построение прямой линии, луча, отрезка. Начертание различных видов углов. Начертание геометрических фигур – треугольника, квадрата и др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тличительных признаков у геометрических фигур. Упражнения на соотнесение геометрических фиг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читывание по 1, 2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читывание по 1, 2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енный счет.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язь количественного числительного и порядкового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тношение целого и части. Количественные характеристики множеств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тношение части и целого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 однозначных чисел как соотношение частей и целого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метрические фигуры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енные характеристики множеств. Числа от 1 до 10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енные характеристики множеств. Числа от 1 до 20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а и цифры от 1 до 20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чественные и количественные характеристики множеств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чинно – следственные связи событий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 построения натурального ряда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считывание по 3, 4, 5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читывание по 3, 4, 5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 построения натурального ряда. Числовой ряд.1 – 20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считывание по 1, 2, 3, 4, 5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читывание по 1, 2, 3, 4, 5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считывание и отсчитывание по 1, 2, 3, 4, 5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метрическая фигура как элемент конструкци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авнение фигур, величин и множеств. 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часов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собы сравнения величин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 Слушание и анализ объяснений учащихся изучение, повторение, закрепление знаний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полнение сравнения величин, фигур, множе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фигур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множеств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фигур и множеств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фигур различными способам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фигур и множеств с использованием знака сравнения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Ориентировка в пространстве и на плоскости. 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часов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на плоскости листа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 Слушание и анализ объяснений учащихся изучение, повторение, закрепление знаний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риентировка на плоскости и в простран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на плоскости (ученическая парта, стол)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на плоскости (школьная доска)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в пространстве (классная комната)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в пространстве (здание школы)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на плоскости и в пространстве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Spac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568"/>
        <w:gridCol w:w="3019"/>
        <w:gridCol w:w="31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1. Нумерация и счет. 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12 часов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множество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объяснений учащихс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. Арифметические действия с числами от 1 до 100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аиболее эффективных способов решения примеров и задач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Работа, направленная на формирование умения слушать и повторять рассуждения учителя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чисел в ряду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сравнения. Сравнение фигур и множеств с использованием знака сравнения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йство рядя натуральных чисел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о предыдущее и последующее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енный и порядковый счет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тнесение цифры, числа и количества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сяток как счетная единица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свойство натурального ряда чисел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считывание и отсчитывание по 1, 2, 3, 4, 5, 6, 7, 8, 9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чисел натурального ряда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а – «соседи» и их свойства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 Геометрические фигуры и конструирование. (13 часов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метрические фигуры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объяснений учащихс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строение отрезков заданной величины. Сравнение отрезк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войств и признаков геометрических фигур. Классификация геометрических фигур. Упражнения по построению окружности с помощью циркуля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измерении величин, черчении отрезков и геометрических фигу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ификация фигур по различным признакам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труирование из геометрических фигур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 и окружность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 и овал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фигур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вадрат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труирование из квадратов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угольник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труирование из треугольников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ые геометрические понятия: точка и линия, прямая и кривая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ы линий: прямая и кривая. Количество прямых, проведенных через одну и две точки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кнутые линии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еличины и единицы измерения, их сравнение.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часов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 предмета. Сравнение длин приложением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объяснений учащихс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полнение сравнения величин, фигур, множест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мерение длины произвольной меркой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нтиметр как единица измерения длины предмета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нейка как измерительный прибор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са предмета. Сравнение масс прикидкой на руке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мерение массы на чашечных весах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Ориентировка в пространстве и на плоскости. 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часа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на листе бумаги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объяснений учащихс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листе бумаги, на плоскости, в простран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на плоскости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в пространстве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Spac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568"/>
        <w:gridCol w:w="3018"/>
        <w:gridCol w:w="31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1. Нумерация и счет. 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11 часов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чисел с помощью линейки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учебником. </w:t>
            </w:r>
          </w:p>
          <w:p>
            <w:pPr>
              <w:pStyle w:val="NoSpacing"/>
              <w:widowControl w:val="false"/>
              <w:jc w:val="left"/>
              <w:rPr>
                <w:color w:val="04070C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, приемов работы, наиболее соответствующих поставленной цели и мотиву деятельности.</w:t>
            </w:r>
            <w:r>
              <w:rPr>
                <w:color w:val="04070C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Устное решение примеров и задач. Письменное решение примеров и задач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меров и задач.</w:t>
            </w:r>
            <w:r>
              <w:rPr>
                <w:color w:val="04070C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читывание и отсчитывание с опорой на линейку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тельные приемы: прибавление 9 и прибавление 10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числительные приемы. Компоненты сложения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бавление в пределах 20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множества на несколько единиц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становка слагаемых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венство и неравенство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сяток как счетная единица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сятичный состав двузначных чисел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хематическая модель предметной ситуации. Задач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 Геометрические фигуры и конструирование. (14 часов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чки и линии на плоскости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объяснений учащихс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рактические упражнения в измерении величин, черчении, построении отрезков, линий, и геометрических фигу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манная. Отрезок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езок. Длина отрезка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ружность и круг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утренняя и внешняя область фигуры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кнутые и незамкнутые фигуры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нии на плоскости и в пространств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огоугольник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мметричный орнамент. Орнамент в полос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метрические фигуры на плоскости и в пространств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труирование на основе геометрических форм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труирование букв из деталей конструктора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труирование из деталей конструктора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труирование лесенк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еличины и единицы измерения, их сравнение.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7 часов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мкость. Сравнение емкостей на глаз и с использованием мерной кружки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 Слушание и анализ объяснений учащихся изучение, повторение, закрепление знаний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полнение сравнения величин, фигур, множест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йства предметов, поддающиеся измерению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преставлений о величинах (обобщение)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и его измерение: год, сезоны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и его измерение: календарь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и его измерение: сутки, неделя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 и его измерение: работа с календарем. Работа с часам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Ориентировка в пространстве и на плоскости. 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часа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на плоскости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объяснений учащихся.</w:t>
            </w:r>
          </w:p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упражнений на ориентировку на плоскости и  в простран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beforeAutospacing="1" w:after="0"/>
              <w:jc w:val="center"/>
              <w:outlineLvl w:val="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иентирование в пространств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Spac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Style w:val="C23"/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ка и конструирование в 1 классе специальных (коррекционных) учреждений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: пособие для учителя/ А.В. Белошистая. – Гуманитарный издательский центр ВЛАДОС, 2004.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 по математике и конструированию для 1 класса коррекционно – развивающего обучения. В 4 частях. Ч. 1/ А.В. Белошистая. – Гуманитарный издательский центр ВЛАДОС, 2006.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 по математике и конструированию для 1 класса коррекционно – развивающего обучения. В 4 частях. Ч. 2/ А.В. Белошистая. – Гуманитарный издательский центр ВЛАДОС, 2006.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 по математике и конструированию для 1 класса коррекционно – развивающего обучения. В 4 частях. Ч. 3/ А.В. Белошистая. – Гуманитарный издательский центр ВЛАДОС, 2006.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 по математике и конструированию для 1 класса коррекционно – развивающего обучения. В 4 частях. Ч. 4/ А.В. Белошистая. – Гуманитарный издательский центр ВЛАДОС, 2006.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чебно-практическое оборудовани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сса цифр и счетных материалов (132 элемента) – 5 ш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четные палочки – 9 ш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структор из геометрических фигур – 1ш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структор металлический – 2 ш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лендарь природы – 2 ш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заика – 2 ш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механических часов – 2 шт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ная кружка – 2 ш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нейки – 9 шт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7" w:name="_Hlk156465418"/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 М.Ю. Суч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Е. Молот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8" w:name="_Hlk156465418"/>
            <w:r>
              <w:rPr>
                <w:sz w:val="28"/>
                <w:szCs w:val="28"/>
              </w:rPr>
              <w:t>«30» августа 2023 г.</w:t>
            </w:r>
            <w:bookmarkEnd w:id="8"/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b2266"/>
    <w:rPr/>
  </w:style>
  <w:style w:type="character" w:styleId="Style14" w:customStyle="1">
    <w:name w:val="Без интервала Знак"/>
    <w:link w:val="NoSpacing"/>
    <w:uiPriority w:val="1"/>
    <w:qFormat/>
    <w:rsid w:val="004b2266"/>
    <w:rPr>
      <w:rFonts w:ascii="Times New Roman" w:hAnsi="Times New Roman"/>
      <w:sz w:val="24"/>
      <w:szCs w:val="24"/>
      <w:lang w:bidi="ar-SA"/>
    </w:rPr>
  </w:style>
  <w:style w:type="character" w:styleId="C23" w:customStyle="1">
    <w:name w:val="c23"/>
    <w:qFormat/>
    <w:rsid w:val="00016ee3"/>
    <w:rPr/>
  </w:style>
  <w:style w:type="character" w:styleId="Style15" w:customStyle="1">
    <w:name w:val="Текст выноски Знак"/>
    <w:link w:val="BalloonText"/>
    <w:uiPriority w:val="99"/>
    <w:semiHidden/>
    <w:qFormat/>
    <w:rsid w:val="009e34a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unhideWhenUsed/>
    <w:qFormat/>
    <w:rsid w:val="004b2266"/>
    <w:pPr>
      <w:spacing w:beforeAutospacing="1" w:afterAutospacing="1"/>
    </w:pPr>
    <w:rPr/>
  </w:style>
  <w:style w:type="paragraph" w:styleId="NoSpacing">
    <w:name w:val="No Spacing"/>
    <w:link w:val="Style14"/>
    <w:uiPriority w:val="1"/>
    <w:qFormat/>
    <w:rsid w:val="004b2266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b2266"/>
    <w:pPr>
      <w:spacing w:before="0" w:after="0"/>
      <w:ind w:left="720" w:hanging="0"/>
      <w:contextualSpacing/>
    </w:pPr>
    <w:rPr/>
  </w:style>
  <w:style w:type="paragraph" w:styleId="P6" w:customStyle="1">
    <w:name w:val="p6"/>
    <w:basedOn w:val="Normal"/>
    <w:qFormat/>
    <w:rsid w:val="004b2266"/>
    <w:pPr>
      <w:spacing w:before="280" w:after="280"/>
    </w:pPr>
    <w:rPr>
      <w:kern w:val="2"/>
      <w:lang w:eastAsia="ar-SA"/>
    </w:rPr>
  </w:style>
  <w:style w:type="paragraph" w:styleId="Msonormal" w:customStyle="1">
    <w:name w:val="msonormal"/>
    <w:basedOn w:val="Normal"/>
    <w:uiPriority w:val="99"/>
    <w:qFormat/>
    <w:rsid w:val="004b5947"/>
    <w:pPr>
      <w:spacing w:beforeAutospacing="1" w:afterAutospacing="1"/>
    </w:pPr>
    <w:rPr/>
  </w:style>
  <w:style w:type="paragraph" w:styleId="Default" w:customStyle="1">
    <w:name w:val="Default"/>
    <w:qFormat/>
    <w:rsid w:val="00234d2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34ad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918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7854B7-B672-43FF-A07D-B2385E0A9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4516</Words>
  <Characters>25744</Characters>
  <CharactersWithSpaces>3020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1:00Z</dcterms:created>
  <dc:creator>Пользователь Windows</dc:creator>
  <dc:description/>
  <dc:language>en-US</dc:language>
  <cp:lastModifiedBy>User</cp:lastModifiedBy>
  <cp:lastPrinted>2021-09-29T05:53:00Z</cp:lastPrinted>
  <dcterms:modified xsi:type="dcterms:W3CDTF">2024-01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