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tbl>
      <w:tblPr>
        <w:tblStyle w:val="a6"/>
        <w:tblW w:w="9331" w:type="dxa"/>
        <w:jc w:val="left"/>
        <w:tblInd w:w="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809"/>
      </w:tblGrid>
      <w:tr>
        <w:trPr/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sz w:val="20"/>
                <w:szCs w:val="20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sz w:val="20"/>
                <w:szCs w:val="20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ориентационного направления </w:t>
      </w:r>
      <w:r>
        <w:rPr>
          <w:rFonts w:ascii="Times New Roman" w:hAnsi="Times New Roman"/>
          <w:b/>
          <w:bCs/>
          <w:sz w:val="28"/>
          <w:szCs w:val="28"/>
        </w:rPr>
        <w:t>«Дорога в страну профессий»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этап обучения (</w:t>
      </w:r>
      <w:r>
        <w:rPr>
          <w:rFonts w:ascii="Times New Roman" w:hAnsi="Times New Roman"/>
          <w:b/>
          <w:bCs/>
          <w:sz w:val="28"/>
          <w:szCs w:val="28"/>
        </w:rPr>
        <w:t>8 класс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часов: 8 класс – 34 часа, 1 час в неделю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ь: </w:t>
      </w:r>
      <w:r>
        <w:rPr>
          <w:rFonts w:ascii="Times New Roman" w:hAnsi="Times New Roman"/>
          <w:b/>
          <w:bCs/>
          <w:sz w:val="28"/>
          <w:szCs w:val="28"/>
        </w:rPr>
        <w:t>Шептуха Наталья Петров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Рабочая программа по курсу внеурочной деятельности профориентационной направленности «Дорога в страну профессий» составлена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4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5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, и инструктивно-методических актов, регламентирующих образовательную деятельность.</w:t>
      </w:r>
    </w:p>
    <w:p>
      <w:pPr>
        <w:pStyle w:val="Normal"/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формир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тов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 и к профессиональному самоопределению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tabs>
          <w:tab w:val="clear" w:pos="720"/>
          <w:tab w:val="left" w:pos="1402" w:leader="none"/>
        </w:tabs>
        <w:spacing w:before="1" w:after="0"/>
        <w:ind w:left="0" w:right="1530" w:hanging="0"/>
        <w:rPr>
          <w:sz w:val="28"/>
          <w:szCs w:val="28"/>
        </w:rPr>
      </w:pPr>
      <w:r>
        <w:rPr>
          <w:sz w:val="28"/>
          <w:szCs w:val="28"/>
        </w:rPr>
        <w:t>-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ListParagraph"/>
        <w:tabs>
          <w:tab w:val="clear" w:pos="720"/>
          <w:tab w:val="left" w:pos="1402" w:leader="none"/>
        </w:tabs>
        <w:spacing w:before="1" w:after="0"/>
        <w:ind w:left="0" w:right="1530" w:hanging="0"/>
        <w:rPr>
          <w:sz w:val="28"/>
          <w:szCs w:val="28"/>
        </w:rPr>
      </w:pPr>
      <w:r>
        <w:rPr>
          <w:sz w:val="28"/>
          <w:szCs w:val="28"/>
        </w:rPr>
        <w:t>- 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ListParagraph"/>
        <w:tabs>
          <w:tab w:val="clear" w:pos="720"/>
          <w:tab w:val="left" w:pos="1388" w:leader="none"/>
        </w:tabs>
        <w:spacing w:before="6" w:after="0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- 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ро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шрутов;</w:t>
      </w:r>
    </w:p>
    <w:p>
      <w:pPr>
        <w:pStyle w:val="ListParagraph"/>
        <w:tabs>
          <w:tab w:val="clear" w:pos="720"/>
          <w:tab w:val="left" w:pos="1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приме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</w:p>
    <w:p>
      <w:pPr>
        <w:pStyle w:val="ListParagraph"/>
        <w:tabs>
          <w:tab w:val="clear" w:pos="720"/>
          <w:tab w:val="left" w:pos="1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осво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;</w:t>
      </w:r>
    </w:p>
    <w:p>
      <w:pPr>
        <w:pStyle w:val="ListParagraph"/>
        <w:tabs>
          <w:tab w:val="clear" w:pos="720"/>
          <w:tab w:val="left" w:pos="1388" w:leader="none"/>
        </w:tabs>
        <w:spacing w:before="10" w:after="0"/>
        <w:ind w:left="0" w:right="1726" w:hanging="0"/>
        <w:rPr>
          <w:sz w:val="28"/>
          <w:szCs w:val="28"/>
        </w:rPr>
      </w:pPr>
      <w:r>
        <w:rPr>
          <w:sz w:val="28"/>
          <w:szCs w:val="28"/>
        </w:rPr>
        <w:t>- пол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.</w:t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ы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>словесный; наглядный; практический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роприятия по подведению итогов реализации программы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общающее занятие «Моя будущая профессия</w:t>
      </w:r>
    </w:p>
    <w:p>
      <w:pPr>
        <w:sectPr>
          <w:type w:val="nextPage"/>
          <w:pgSz w:w="11906" w:h="16838"/>
          <w:pgMar w:left="1220" w:right="418" w:gutter="0" w:header="0" w:top="10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TextBody"/>
        <w:spacing w:lineRule="auto" w:line="235" w:before="8" w:after="0"/>
        <w:ind w:left="359" w:right="610" w:firstLine="361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особенностей учащихс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ascii="Times New Roman" w:hAnsi="Times New Roman"/>
          <w:sz w:val="28"/>
        </w:rPr>
        <w:t xml:space="preserve">В результате освоения программы по курсу внеурочной деятельности </w:t>
      </w:r>
      <w:r>
        <w:rPr>
          <w:rFonts w:ascii="Times New Roman" w:hAnsi="Times New Roman"/>
          <w:kern w:val="0"/>
          <w:sz w:val="28"/>
          <w:szCs w:val="28"/>
        </w:rPr>
        <w:t xml:space="preserve">профориентационной направленности </w:t>
      </w: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sz w:val="28"/>
          <w:szCs w:val="28"/>
        </w:rPr>
        <w:t>Дорога в страну профессий"</w:t>
      </w:r>
      <w:r>
        <w:rPr>
          <w:rFonts w:ascii="Times New Roman" w:hAnsi="Times New Roman"/>
          <w:sz w:val="28"/>
        </w:rPr>
        <w:t>» формируются следующие умения и навы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Коммуникативны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 </w:t>
      </w:r>
      <w:r>
        <w:rPr>
          <w:rFonts w:ascii="Times New Roman" w:hAnsi="Times New Roman"/>
          <w:sz w:val="28"/>
        </w:rPr>
        <w:t xml:space="preserve">- вступать и поддерживать коммуникацию в разных ситуациях социального взаимодействия (учебных, трудовых, бытовых)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Регулятивны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 xml:space="preserve">  </w:t>
      </w:r>
      <w:r>
        <w:rPr>
          <w:rFonts w:ascii="Times New Roman" w:hAnsi="Times New Roman"/>
          <w:sz w:val="28"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i/>
          <w:iCs/>
          <w:sz w:val="28"/>
        </w:rPr>
        <w:t>Познавательные: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 xml:space="preserve">-д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ascii="Times New Roman" w:hAnsi="Times New Roman"/>
          <w:sz w:val="28"/>
        </w:rPr>
        <w:t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коллективная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групповая.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76" w:before="0" w:after="200"/>
        <w:ind w:right="2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 курсу внеурочной деятельности профориентационного направления "Дорога в страну профессий " рассчитана на 34 часа и предполагает проведение 1 занятия в неделю. Срок реализации 1 год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Личностные результаты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-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-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воспитание эстетических потребностей, ценностей и чувств;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-проявление готовности к самостоятельной жизни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остаточный уровень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 значении труда человек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ользоваться различными источниками информации для изучения мира профессий и труд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ие о профессиональных качествах человек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явление интереса к практическому изучению профессий и труда различного рода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ое отношение к своему здоровью и установка на здоровый образ жизни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инимальный уровень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риентироваться в мире профессий с опорой на наглядный материал;</w:t>
      </w:r>
    </w:p>
    <w:p>
      <w:pPr>
        <w:pStyle w:val="Normal"/>
        <w:widowControl w:val="false"/>
        <w:numPr>
          <w:ilvl w:val="0"/>
          <w:numId w:val="3"/>
        </w:numPr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называть ту или иную профессию по характерным действиям и инструментам.</w:t>
      </w:r>
    </w:p>
    <w:p>
      <w:pPr>
        <w:pStyle w:val="Normal"/>
        <w:widowControl w:val="false"/>
        <w:ind w:left="36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ведение (2ч)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: обязанность или радость? Цен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руда. Выбор жизненного пути. Многообразие мира профессий: загадки о профессиях. 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а: «Все профессии нужны – все профессии важны». Ошибки при выборе профессии. Рисуно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</w:p>
    <w:p>
      <w:pPr>
        <w:pStyle w:val="TextBody"/>
        <w:spacing w:lineRule="auto" w:line="235" w:before="9" w:after="0"/>
        <w:ind w:left="0" w:righ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выбора профе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ч)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Мой психологический портрет. Кем я хочу стать: интересы и склонности, темперамент. 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Способность и талант. Профессиональные качества человека. Мыслительные, творческие и коммуникативные способности. 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Слагаем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ш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о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четание интерес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ност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требова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539" w:leader="none"/>
          <w:tab w:val="left" w:pos="2968" w:leader="none"/>
          <w:tab w:val="left" w:pos="4176" w:leader="none"/>
          <w:tab w:val="left" w:pos="4541" w:leader="none"/>
          <w:tab w:val="left" w:pos="6747" w:leader="none"/>
          <w:tab w:val="left" w:pos="7801" w:leader="none"/>
          <w:tab w:val="left" w:pos="8545" w:leader="none"/>
          <w:tab w:val="left" w:pos="9830" w:leader="none"/>
        </w:tabs>
        <w:spacing w:lineRule="auto" w:line="235" w:before="13" w:after="0"/>
        <w:ind w:left="0" w:right="6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. Роль интересов </w:t>
      </w:r>
      <w:r>
        <w:rPr>
          <w:spacing w:val="-4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а </w:t>
      </w:r>
      <w:r>
        <w:rPr>
          <w:spacing w:val="-57"/>
          <w:sz w:val="28"/>
          <w:szCs w:val="28"/>
        </w:rPr>
        <w:t>интере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оннос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чеб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круж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к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ии).</w:t>
      </w:r>
    </w:p>
    <w:p>
      <w:pPr>
        <w:pStyle w:val="TextBody"/>
        <w:spacing w:lineRule="auto" w:line="235" w:before="7" w:after="0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Медицинские противопока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TextBody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b/>
          <w:spacing w:val="63"/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профессии. Общие способности - интеллекту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фе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».</w:t>
      </w:r>
    </w:p>
    <w:p>
      <w:pPr>
        <w:pStyle w:val="TextBody"/>
        <w:spacing w:lineRule="auto" w:line="235" w:before="8" w:after="0"/>
        <w:ind w:left="359" w:right="59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ые профессии. Старые и новые профессии.  Профессии 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счезающие. Игры: «Словарь профессий», «Н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ы: «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ит?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Найд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ру».</w:t>
      </w:r>
    </w:p>
    <w:p>
      <w:pPr>
        <w:pStyle w:val="TextBody"/>
        <w:tabs>
          <w:tab w:val="clear" w:pos="720"/>
          <w:tab w:val="left" w:pos="2419" w:leader="none"/>
        </w:tabs>
        <w:ind w:left="0" w:right="7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, прославившие свои профессии.</w:t>
      </w:r>
    </w:p>
    <w:p>
      <w:pPr>
        <w:pStyle w:val="TextBody"/>
        <w:spacing w:lineRule="auto" w:line="230" w:before="17" w:after="0"/>
        <w:ind w:left="359" w:right="6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Угада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фессию».</w:t>
      </w:r>
    </w:p>
    <w:p>
      <w:pPr>
        <w:pStyle w:val="TextBody"/>
        <w:spacing w:lineRule="auto" w:line="230"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0" w:before="4" w:after="0"/>
        <w:ind w:left="0" w:hanging="0"/>
        <w:rPr>
          <w:b/>
          <w:b/>
          <w:spacing w:val="23"/>
          <w:sz w:val="28"/>
          <w:szCs w:val="28"/>
        </w:rPr>
      </w:pPr>
      <w:r>
        <w:rPr>
          <w:b/>
          <w:sz w:val="28"/>
          <w:szCs w:val="28"/>
        </w:rPr>
        <w:t>Формула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</w:t>
      </w:r>
      <w:r>
        <w:rPr>
          <w:spacing w:val="23"/>
          <w:sz w:val="28"/>
          <w:szCs w:val="28"/>
        </w:rPr>
        <w:t xml:space="preserve"> </w:t>
      </w:r>
      <w:r>
        <w:rPr>
          <w:b/>
          <w:spacing w:val="23"/>
          <w:sz w:val="28"/>
          <w:szCs w:val="28"/>
        </w:rPr>
        <w:t>(4ч)</w:t>
      </w:r>
    </w:p>
    <w:p>
      <w:pPr>
        <w:pStyle w:val="TextBody"/>
        <w:spacing w:lineRule="auto" w:line="230" w:before="4" w:after="0"/>
        <w:ind w:left="0" w:hanging="0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 xml:space="preserve">  </w:t>
      </w:r>
      <w:r>
        <w:rPr>
          <w:sz w:val="28"/>
          <w:szCs w:val="28"/>
        </w:rPr>
        <w:t>Школьное обучение - шаг на пути к будущему. Важность обучения в школе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23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редст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ства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чны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зированные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икторина «Атрибуты профессий». Загадк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трумента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гры: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Четверты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шний», «Действ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трументами»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Чудо-мешочек»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Кому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ужно».</w:t>
      </w:r>
    </w:p>
    <w:p>
      <w:pPr>
        <w:pStyle w:val="TextBody"/>
        <w:spacing w:before="17" w:after="0"/>
        <w:ind w:left="0" w:right="5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 труда. Деление профессий по условиям труда: бытовые, на открытом воздухе. Игры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овицах», «Угада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ю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тлас профессий (17ч)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человек». Профессия «Медик (врач)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едагог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родавец». Игра «Магазин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асные профессии: «полицейский / спасатель / пожарный / военный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сферы услуг: «Парикмахер». Моделирование причёски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ия «Повар / кулинар». Правила этикета. Сюжетная игра «Накрываем на стол». 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Швея». Моделируем одежду из бумаги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очтальон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техника». Профессия «Водитель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«Столяр. Плотник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Строитель. Рисование на тему: «Дом моей мечты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авиации (диспетчер, пилот, стюардесса, кассир)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природа». Озеленитель / цветовод-декоратор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Человек – знаковая система»: профессии «Библиотекарь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ии XXI века. Информационные и компьютерные технологии. 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рограммист»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тоговые занятия (2ч)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моих родителей.</w:t>
      </w:r>
    </w:p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ающее занятие «Моя будущая профессия»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6. Календарно-тематическое планирование с определением основных видов учебной деятельности учащихся.</w:t>
      </w:r>
    </w:p>
    <w:tbl>
      <w:tblPr>
        <w:tblW w:w="99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2344"/>
        <w:gridCol w:w="1238"/>
        <w:gridCol w:w="3264"/>
        <w:gridCol w:w="241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ведение (2ч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: обязанность или радость?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беседа, отгадывание загадо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: «Все профессии нужны – все профессии важны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 викторине, выполнение творческого занят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5" w:before="9" w:after="0"/>
              <w:ind w:left="0" w:right="6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и выбора професс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9ч)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й психологический портре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участие в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ность и талан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слушание рассказа учител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гаемы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спешн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слушание рассказа учител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т</w:t>
            </w:r>
            <w:r>
              <w:rPr>
                <w:rFonts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нтересов</w:t>
            </w:r>
            <w:r>
              <w:rPr>
                <w:rFonts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е</w:t>
            </w:r>
            <w:r>
              <w:rPr>
                <w:rFonts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стоя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оровь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ль</w:t>
            </w:r>
            <w:r>
              <w:rPr>
                <w:rFonts w:ascii="Times New Roman" w:hAnsi="Times New Roman"/>
                <w:spacing w:val="1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пособностей</w:t>
            </w:r>
            <w:r>
              <w:rPr>
                <w:rFonts w:ascii="Times New Roman" w:hAnsi="Times New Roman"/>
                <w:b/>
                <w:spacing w:val="63"/>
                <w:position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е</w:t>
            </w:r>
            <w:r>
              <w:rPr>
                <w:rFonts w:ascii="Times New Roman" w:hAnsi="Times New Roman"/>
                <w:spacing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требованные професс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участие в играх,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юди, прославившие свои професси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й презентации.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 w:before="17" w:after="0"/>
              <w:ind w:left="0" w:right="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ю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участие в викторин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30" w:before="4" w:after="0"/>
              <w:ind w:left="0" w:hanging="0"/>
              <w:rPr>
                <w:b/>
                <w:b/>
                <w:spacing w:val="2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  <w:r>
              <w:rPr>
                <w:b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23"/>
                <w:sz w:val="28"/>
                <w:szCs w:val="28"/>
              </w:rPr>
              <w:t>(4ч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ьное обучение - шаг на пути к будущем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уда.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елени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редства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уд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, просмотр тематической презент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 «Атрибуты профессий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. Участие в викторин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овия труда. Деление профессий по условиям труд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, просмотр тематической презент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тлас профессий (16ч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человек». Профессия «Медик (врач)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едагог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родавец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асные профессии: «полицейский / спасатель / пожарный /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пасные профессии: «Военный»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сферы услуг: «Парикмахер»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лушание рассказа учителя, выполнение творческого задания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я «Повар / кулинар»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я «Швея»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очтальон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техника». Профессия «Водитель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«Столяр. Плотник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я «Строитель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выполнение творческого зада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авиации (диспетчер, пилот, стюардесса, кассир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природа». Озеленитель / цветовод-декоратор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Человек – знаковая система». Профессия «Библиотекарь»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экскурсия в библиотеку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XXI века. Информационные и компьютерные технологи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лушание рассказа учителя, просмотр презентации, участие в рефлексивной беседе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рограммист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тоговые занятия (2ч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и моих родителей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ссказы о профессия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я будущая професс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полнение творческого задания.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1. Ноутбук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2. Мультимедийное оборудование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3. Экран.</w:t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оска универсальная (с возможностью магнитного крепления).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                 </w:t>
      </w:r>
      <w:r>
        <w:rPr>
          <w:rFonts w:ascii="Times New Roman" w:hAnsi="Times New Roman"/>
          <w:i/>
          <w:iCs/>
          <w:sz w:val="28"/>
          <w:szCs w:val="28"/>
        </w:rPr>
        <w:t>7.2 Учебно-методическое обеспечение включает:</w:t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охина Т.  Педагогическая поддержка как реальность современного образования. - М.: ИПИ РАО, 1998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жович, Л.И. Личность и её формирование в детском возрасте [Текст] / Л.И. Божович. – М., 1968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а Е.М., Логинова Г.П. Индивидуальность и профессия. - М.: Знание, 1991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уркова А.Я. Чистякова С.Н. Методика формирования профессионального самоопределения школьников на различных возрастных этапах [Текст]: учеб, пособие / А.Я Журкова, С.Н. Чистякова. - Кемерово, 1996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ов Е.А. Психология в профессиональном самоопределении. - Ростов-на-Дону: Феникс, 1997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ов Е.А. Путь в профессионализм. - М.: Флинта, 2003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яжников Н.С. Профессиональное и личностное самоопределение. -М.: Изд. «Институт практической психологии»; Воронеж: Изд. НПО «МОДЭК», 1996.</w:t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6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lang w:val="ru-RU" w:eastAsia="ru-RU" w:bidi="ar-SA"/>
              </w:rPr>
            </w:pPr>
            <w:bookmarkStart w:id="7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7"/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220" w:right="418" w:gutter="0" w:header="0" w:top="10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Body Text" w:uiPriority="1" w:semiHidden="1" w:unhideWhenUsed="1" w:qFormat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текст Знак"/>
    <w:basedOn w:val="DefaultParagraphFont"/>
    <w:uiPriority w:val="1"/>
    <w:qFormat/>
    <w:locked/>
    <w:rsid w:val="00c777be"/>
    <w:rPr>
      <w:rFonts w:ascii="Times New Roman" w:hAnsi="Times New Roman" w:cs="Times New Roman"/>
      <w:sz w:val="24"/>
      <w:szCs w:val="24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c777be"/>
    <w:pPr>
      <w:widowControl w:val="false"/>
      <w:suppressAutoHyphens w:val="false"/>
      <w:spacing w:lineRule="auto" w:line="240" w:before="0" w:after="0"/>
      <w:ind w:left="359" w:hanging="0"/>
    </w:pPr>
    <w:rPr>
      <w:rFonts w:ascii="Times New Roman" w:hAnsi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pacing w:lineRule="exact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pPr/>
    <w:rPr>
      <w:rFonts w:cs="Arial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pPr>
      <w:widowControl w:val="false"/>
    </w:pPr>
    <w:rPr/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7b7818"/>
    <w:pPr>
      <w:widowControl w:val="false"/>
      <w:suppressAutoHyphens w:val="false"/>
      <w:spacing w:lineRule="auto" w:line="240" w:before="0" w:after="0"/>
      <w:ind w:left="359" w:firstLine="763"/>
    </w:pPr>
    <w:rPr>
      <w:rFonts w:ascii="Times New Roman" w:hAnsi="Times New Roman"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403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5</Pages>
  <Words>1921</Words>
  <Characters>14447</Characters>
  <CharactersWithSpaces>16336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4:00Z</dcterms:created>
  <dc:creator/>
  <dc:description/>
  <dc:language>en-US</dc:language>
  <cp:lastModifiedBy>User</cp:lastModifiedBy>
  <cp:lastPrinted>2023-12-06T08:39:00Z</cp:lastPrinted>
  <dcterms:modified xsi:type="dcterms:W3CDTF">2024-01-18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