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Style w:val="a6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819"/>
      </w:tblGrid>
      <w:tr>
        <w:trPr/>
        <w:tc>
          <w:tcPr>
            <w:tcW w:w="56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ориентационн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Дорога в страну профессий»</w:t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этап обучения         </w:t>
      </w:r>
      <w:r>
        <w:rPr>
          <w:rFonts w:ascii="Times New Roman" w:hAnsi="Times New Roman"/>
          <w:b/>
          <w:bCs/>
          <w:sz w:val="28"/>
          <w:szCs w:val="28"/>
        </w:rPr>
        <w:t>(7 класс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      7 класс – 34 часа, 1 час в неделю;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: </w:t>
      </w:r>
      <w:r>
        <w:rPr>
          <w:rFonts w:ascii="Times New Roman" w:hAnsi="Times New Roman"/>
          <w:b/>
          <w:bCs/>
          <w:sz w:val="28"/>
          <w:szCs w:val="28"/>
        </w:rPr>
        <w:t>Артеева Юлия Сергеевн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абочая программа по курсу внеурочной деятельности профориентационной направленности «Дорога в страну профессий» составле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 и к профессиональному самоопределению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tabs>
          <w:tab w:val="clear" w:pos="720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20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ListParagraph"/>
        <w:tabs>
          <w:tab w:val="clear" w:pos="720"/>
          <w:tab w:val="left" w:pos="1388" w:leader="none"/>
        </w:tabs>
        <w:spacing w:before="6" w:after="0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ов;</w:t>
      </w:r>
    </w:p>
    <w:p>
      <w:pPr>
        <w:pStyle w:val="ListParagraph"/>
        <w:tabs>
          <w:tab w:val="clear" w:pos="720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ListParagraph"/>
        <w:tabs>
          <w:tab w:val="clear" w:pos="720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осв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;</w:t>
      </w:r>
    </w:p>
    <w:p>
      <w:pPr>
        <w:pStyle w:val="ListParagraph"/>
        <w:tabs>
          <w:tab w:val="clear" w:pos="720"/>
          <w:tab w:val="left" w:pos="1388" w:leader="none"/>
        </w:tabs>
        <w:spacing w:before="10" w:after="0"/>
        <w:ind w:left="0" w:right="1726" w:hanging="0"/>
        <w:rPr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словесный; наглядный; практический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общающее</w:t>
      </w:r>
      <w:r>
        <w:rPr>
          <w:rFonts w:ascii="Times New Roman" w:hAnsi="Times New Roman"/>
          <w:sz w:val="28"/>
          <w:szCs w:val="28"/>
        </w:rPr>
        <w:t xml:space="preserve"> занятие «Моя будущая профе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TextBody"/>
        <w:spacing w:before="8" w:after="0"/>
        <w:ind w:left="359" w:right="610" w:firstLine="36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особенностей учащих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В результате освоения программы по курсу внеурочной деятельности </w:t>
      </w:r>
      <w:r>
        <w:rPr>
          <w:rFonts w:ascii="Times New Roman" w:hAnsi="Times New Roman"/>
          <w:kern w:val="0"/>
          <w:sz w:val="28"/>
          <w:szCs w:val="28"/>
        </w:rPr>
        <w:t xml:space="preserve">профориентационной направленности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szCs w:val="28"/>
        </w:rPr>
        <w:t>Дорога в страну профессий"</w:t>
      </w:r>
      <w:r>
        <w:rPr>
          <w:rFonts w:ascii="Times New Roman" w:hAnsi="Times New Roman"/>
          <w:sz w:val="28"/>
        </w:rPr>
        <w:t>» формируются следующие умения и навы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 </w:t>
      </w:r>
      <w:r>
        <w:rPr>
          <w:rFonts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  </w:t>
      </w:r>
      <w:r>
        <w:rPr>
          <w:rFonts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оллективн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ind w:right="2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профориентационного направления "Дорога в страну профессий 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значении труда челове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льзоваться различными источниками информации для изучения мира профессий и труд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о профессиональных качествах челове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явление интереса к практическому изучению профессий и труда различного род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е отношение к своему здоровью и установка на здоровый образ жизн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мире профессий с опорой на наглядный материа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называть ту или иную профессию по характерным действиям и инструмент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 (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: обязанность или радость? Цен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руда. Выбор жизненного пути. Многообразие мира профессий: загадки о профессиях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а: «Все профессии нужны – все профессии важны». Ошибки при выборе профессии. Рисуно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</w:p>
    <w:p>
      <w:pPr>
        <w:pStyle w:val="TextBody"/>
        <w:spacing w:before="9" w:after="0"/>
        <w:ind w:left="0" w:righ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выбора профе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Мой психологический портрет. Кем я хочу стать: интересы и склонности, темперамен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пособность и талант. Профессиональные качества человека. Мыслительные, творческие и коммуникативные способнос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лага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ш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четание интерес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ност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требова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539" w:leader="none"/>
          <w:tab w:val="left" w:pos="2968" w:leader="none"/>
          <w:tab w:val="left" w:pos="4176" w:leader="none"/>
          <w:tab w:val="left" w:pos="4541" w:leader="none"/>
          <w:tab w:val="left" w:pos="6747" w:leader="none"/>
          <w:tab w:val="left" w:pos="7801" w:leader="none"/>
          <w:tab w:val="left" w:pos="8545" w:leader="none"/>
          <w:tab w:val="left" w:pos="9830" w:leader="none"/>
        </w:tabs>
        <w:spacing w:before="13" w:after="0"/>
        <w:ind w:left="0" w:right="6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. Роль интересов </w:t>
      </w:r>
      <w:r>
        <w:rPr>
          <w:spacing w:val="-4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а </w:t>
      </w:r>
      <w:r>
        <w:rPr>
          <w:spacing w:val="-57"/>
          <w:sz w:val="28"/>
          <w:szCs w:val="28"/>
        </w:rPr>
        <w:t>интере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чеб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ру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и).</w:t>
      </w:r>
    </w:p>
    <w:p>
      <w:pPr>
        <w:pStyle w:val="TextBody"/>
        <w:spacing w:before="7" w:after="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Медицинские противоп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b/>
          <w:spacing w:val="63"/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рофессии. Общие способности - интеллект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е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».</w:t>
      </w:r>
    </w:p>
    <w:p>
      <w:pPr>
        <w:pStyle w:val="TextBody"/>
        <w:spacing w:before="8" w:after="0"/>
        <w:ind w:left="359" w:right="59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е профессии. Старые и новые профессии.  Профессии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счезающие. Игры: «Словарь профессий», «Н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: «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т?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ай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у».</w:t>
      </w:r>
    </w:p>
    <w:p>
      <w:pPr>
        <w:pStyle w:val="TextBody"/>
        <w:tabs>
          <w:tab w:val="clear" w:pos="720"/>
          <w:tab w:val="left" w:pos="2419" w:leader="none"/>
        </w:tabs>
        <w:ind w:left="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прославившие свои профессии.</w:t>
      </w:r>
    </w:p>
    <w:p>
      <w:pPr>
        <w:pStyle w:val="TextBody"/>
        <w:spacing w:before="17" w:after="0"/>
        <w:ind w:left="359" w:right="6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TextBody"/>
        <w:spacing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z w:val="28"/>
          <w:szCs w:val="28"/>
        </w:rPr>
        <w:t>Формула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spacing w:val="23"/>
          <w:sz w:val="28"/>
          <w:szCs w:val="28"/>
        </w:rPr>
        <w:t xml:space="preserve"> </w:t>
      </w:r>
      <w:r>
        <w:rPr>
          <w:b/>
          <w:spacing w:val="23"/>
          <w:sz w:val="28"/>
          <w:szCs w:val="28"/>
        </w:rPr>
        <w:t>(4ч)</w:t>
      </w:r>
    </w:p>
    <w:p>
      <w:pPr>
        <w:pStyle w:val="TextBody"/>
        <w:spacing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Школьное обучение - шаг на пути к будущему. Важность обучения в школ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23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ред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ств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ч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ированны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икторина «Атрибуты профессий». Загад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ры: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етверты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ний», «Действ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ми»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удо-мешочек»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Кому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ужно».</w:t>
      </w:r>
    </w:p>
    <w:p>
      <w:pPr>
        <w:pStyle w:val="TextBody"/>
        <w:spacing w:before="17" w:after="0"/>
        <w:ind w:left="0" w:right="5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труда. Деление профессий по условиям труда: бытовые, на открытом воздухе. Игры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овицах», «Угада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Атлас профессий (17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человек». Профессия «Медик (врач)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едагог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давец». Игра «Магази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офессии: «полицейский / спасатель / пожарный / военный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сферы услуг: «Парикмахер». Моделирование причёс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я «Повар / кулинар». Правила этикета. Сюжетная игра «Накрываем на стол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Швея». Моделируем одежду из бумаг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очтальо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техника». Профессия «Водител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«Столяр. Плотник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Строитель. Рисование на тему: «Дом моей мечты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авиации (диспетчер, пилот, стюардесса, кассир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природа». Озеленитель / цветовод-декорато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еловек – знаковая система»: профессии «Библиотекар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и XXI века. Информационные и компьютерные технолог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граммис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тоговые занятия (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моих родит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ающее занятие «Моя будущая профессия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99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1908"/>
        <w:gridCol w:w="1275"/>
        <w:gridCol w:w="2835"/>
        <w:gridCol w:w="324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ведение (2ч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: обязанность или радость?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беседа, отгадывание загад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: «Все профессии нужны – все профессии важны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икторине, выполнение творческого занят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0"/>
              <w:ind w:left="0" w:righ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выбора профе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й психологический портре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ность и талан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слушание рассказа учите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гаемы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спеш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слушание рассказа учите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</w:t>
            </w:r>
            <w:r>
              <w:rPr>
                <w:rFonts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оровь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ль</w:t>
            </w:r>
            <w:r>
              <w:rPr>
                <w:rFonts w:ascii="Times New Roman" w:hAnsi="Times New Roman"/>
                <w:spacing w:val="1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ностей</w:t>
            </w:r>
            <w:r>
              <w:rPr>
                <w:rFonts w:ascii="Times New Roman" w:hAnsi="Times New Roman"/>
                <w:b/>
                <w:spacing w:val="63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требованные професс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играх,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и, прославившие свои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7" w:after="0"/>
              <w:ind w:left="0" w:right="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ю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участие в викторин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0"/>
              <w:ind w:left="0" w:hanging="0"/>
              <w:rPr>
                <w:b/>
                <w:b/>
                <w:spacing w:val="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  <w:r>
              <w:rPr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23"/>
                <w:sz w:val="28"/>
                <w:szCs w:val="28"/>
              </w:rPr>
              <w:t>(4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ое обучение - шаг на пути к будущему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уда.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лен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редств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уд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«Атрибуты профессий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. Участие в викторин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овия труда. Деление профессий по условиям труда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тлас профессий (17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человек». Профессия «Медик (врач)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едагог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даве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профессии: «полицейский / спасатель / пожарный /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асные профессии: «Военный»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сферы услуг: «Парикмахе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выполнение творческого задания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Повар / кулинар»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Швея»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очтальон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техника». Профессия «Водитель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«Столяр. Плотник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Строитель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выполнение творческого зад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авиации (диспетчер, пилот, стюардесса, кассир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природа». Озеленитель / цветовод-декоратор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Человек – знаковая система». Профессия «Библиотекарь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экскурсия в библиотек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XXI века. Информационные и компьютерные технолог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просмотр презентации, участие в рефлексивной беседе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граммист»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оговые занятия (2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и моих родителей.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ссказы о профессия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я будущая професс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1. Ноутбу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3. Экр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                 </w:t>
      </w:r>
      <w:r>
        <w:rPr>
          <w:rFonts w:ascii="Times New Roman" w:hAnsi="Times New Roman"/>
          <w:i/>
          <w:iCs/>
          <w:sz w:val="28"/>
          <w:szCs w:val="28"/>
        </w:rPr>
        <w:t>7.2 Учебно-методическое обеспечение включа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охина Т.  Педагогическая поддержка как реальность современного образования. - М.: ИПИ РАО, 199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жович, Л.И. Личность и её формирование в детском возрасте [Текст] / Л.И. Божович. – М., 196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а Е.М., Логинова Г.П. Индивидуальность и профессия. - М.: Знание, 199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ркова А.Я. Чистякова С.Н. Методика формирования профессионального самоопределения школьников на различных возрастных этапах [Текст]: учеб, пособие / А.Я Журкова, С.Н. Чистякова. - Кемерово, 199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сихология в профессиональном самоопределении. - Ростов-на-Дону: Феникс, 199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уть в профессионализм. - М.: Флинта, 200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жников Н.С. Профессиональное и личностное самоопределение. -М.: Изд. «Институт практической психологии»; Воронеж: Изд. НПО «МОДЭК», 199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220" w:right="90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4678"/>
      </w:tblGrid>
      <w:tr>
        <w:trPr>
          <w:trHeight w:val="70" w:hRule="atLeast"/>
        </w:trPr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токол засе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МО классных руководителе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 воспитателей ГП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КОУ школы №9 г. Туапс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т «___» августа 2023г. №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  М.Ю. Белоус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______________ </w:t>
            </w:r>
            <w:r>
              <w:rPr>
                <w:rFonts w:ascii="Times New Roman" w:hAnsi="Times New Roman"/>
                <w:sz w:val="28"/>
                <w:szCs w:val="28"/>
              </w:rPr>
              <w:t>Н.Е. Молот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_» августа 2023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220" w:right="900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220" w:right="900" w:gutter="0" w:header="0" w:top="10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locked/>
    <w:rsid w:val="00c777be"/>
    <w:rPr>
      <w:rFonts w:ascii="Times New Roman" w:hAnsi="Times New Roman" w:cs="Times New Roman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777be"/>
    <w:pPr>
      <w:widowControl w:val="false"/>
      <w:suppressAutoHyphens w:val="false"/>
      <w:spacing w:lineRule="auto" w:line="240" w:before="0" w:after="0"/>
      <w:ind w:left="359" w:hanging="0"/>
    </w:pPr>
    <w:rPr>
      <w:rFonts w:ascii="Times New Roman" w:hAnsi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b7818"/>
    <w:pPr>
      <w:widowControl w:val="false"/>
      <w:suppressAutoHyphens w:val="false"/>
      <w:spacing w:lineRule="auto" w:line="240" w:before="0" w:after="0"/>
      <w:ind w:left="359" w:firstLine="763"/>
    </w:pPr>
    <w:rPr>
      <w:rFonts w:ascii="Times New Roman" w:hAnsi="Times New Roman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403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431</Words>
  <Characters>13863</Characters>
  <CharactersWithSpaces>1626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0:00Z</dcterms:created>
  <dc:creator/>
  <dc:description/>
  <dc:language>en-US</dc:language>
  <cp:lastModifiedBy>User</cp:lastModifiedBy>
  <cp:lastPrinted>2023-12-06T08:22:00Z</cp:lastPrinted>
  <dcterms:modified xsi:type="dcterms:W3CDTF">2024-01-1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