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снодарского края специальная (коррекционная) школа №9 г. Туапсе 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курсу внеурочной деятельности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фориентация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орога в страну профессий»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тап обучения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(5класс)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часов: 5 класс – 34 часа, 1 час в неделю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лесникова Таисия Васильевна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5-9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обучающихся и направлена на достижение планируемых результатов освоения,</w:t>
      </w:r>
      <w:r>
        <w:rPr>
          <w:rFonts w:ascii="Times New Roman" w:hAnsi="Times New Roman"/>
          <w:sz w:val="28"/>
          <w:szCs w:val="28"/>
        </w:rPr>
        <w:t xml:space="preserve"> составлена в соответствии с требованиями ФГОС О у/о и инструктивно-методических материал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Федеральный Закон от 29 декабря 2012 года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ascii="Times New Roman" w:hAnsi="Times New Roman"/>
          <w:sz w:val="28"/>
          <w:szCs w:val="28"/>
          <w:highlight w:val="white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 приказ Министерства образования и науки Российской Федерации от 19 декабря 2014 года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widowControl w:val="false"/>
        <w:spacing w:lineRule="auto" w:line="276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адаптированная основная общеобразовательная программа обучающихся с умственной отсталостью (интеллектуальными нарушениями) вариант I, государственного казенного общеобразовательного учреждения Краснодарского края специальной (коррекционной) школы № 9 г. Туапсе;</w:t>
      </w:r>
    </w:p>
    <w:p>
      <w:pPr>
        <w:pStyle w:val="Normal"/>
        <w:widowControl w:val="false"/>
        <w:spacing w:lineRule="auto" w:line="276" w:before="0" w:after="0"/>
        <w:ind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и иных нормативно- 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еализации данной программы обусловлена потребностью подростков в самоопределении, в том числе в определении сферы будущей профессиона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О множестве профессий школьники практически не имеют информации, поэтому знакомство с миром профессий начинается в начальной школе.</w:t>
      </w:r>
    </w:p>
    <w:p>
      <w:pPr>
        <w:pStyle w:val="NormalWeb"/>
        <w:spacing w:lineRule="auto" w:line="276" w:beforeAutospacing="0" w:before="0" w:afterAutospacing="0" w:after="0"/>
        <w:ind w:right="-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NormalWeb"/>
        <w:spacing w:lineRule="auto" w:line="276" w:beforeAutospacing="0" w:before="0" w:afterAutospacing="0" w:after="0"/>
        <w:ind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накомить обучающихся с разнообразием мира профессий, особенностями, назначением, важностью каждой из них;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конкретно-наглядные представления о существенных сторонах профессии;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интеллектуальные и творческие возможности детей;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важение к людям труда;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ть к осознанному профессиональному выбору в будущем;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ть условия для формирования коммуникативных навыков, опыта публичных выступлений. </w:t>
      </w:r>
    </w:p>
    <w:p>
      <w:pPr>
        <w:pStyle w:val="Normal"/>
        <w:widowControl w:val="false"/>
        <w:spacing w:lineRule="auto" w:line="276" w:before="0" w:after="0"/>
        <w:ind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ловесные методы:</w:t>
      </w:r>
      <w:r>
        <w:rPr>
          <w:rFonts w:ascii="Times New Roman" w:hAnsi="Times New Roman"/>
          <w:sz w:val="28"/>
          <w:szCs w:val="28"/>
        </w:rPr>
        <w:t xml:space="preserve"> рассказ, беседа, объяснение, метод примера.</w:t>
      </w:r>
    </w:p>
    <w:p>
      <w:pPr>
        <w:pStyle w:val="Normal"/>
        <w:widowControl w:val="false"/>
        <w:spacing w:lineRule="auto" w:line="276" w:before="0" w:after="0"/>
        <w:ind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Наглядные методы:</w:t>
      </w:r>
      <w:r>
        <w:rPr>
          <w:rFonts w:ascii="Times New Roman" w:hAnsi="Times New Roman"/>
          <w:sz w:val="28"/>
          <w:szCs w:val="28"/>
        </w:rPr>
        <w:t xml:space="preserve"> просмотр видеофильмов, презентаций.</w:t>
      </w:r>
    </w:p>
    <w:p>
      <w:pPr>
        <w:pStyle w:val="Normal"/>
        <w:widowControl w:val="false"/>
        <w:spacing w:lineRule="auto" w:line="276" w:before="0" w:after="0"/>
        <w:ind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рактические методы:</w:t>
      </w:r>
      <w:r>
        <w:rPr>
          <w:rFonts w:ascii="Times New Roman" w:hAnsi="Times New Roman"/>
          <w:sz w:val="28"/>
          <w:szCs w:val="28"/>
        </w:rPr>
        <w:t xml:space="preserve"> занятия- практикумы, анализ жизненных ситуаций, ролевые игры, решение коммуникативных задач, конкурсы.</w:t>
      </w:r>
    </w:p>
    <w:p>
      <w:pPr>
        <w:pStyle w:val="Normal"/>
        <w:widowControl w:val="false"/>
        <w:spacing w:lineRule="auto" w:line="276" w:before="0" w:after="0"/>
        <w:ind w:right="-284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ир профессий, профессии в школе, знакомство с различными профессиями, профессия моих родителей.</w:t>
      </w:r>
    </w:p>
    <w:p>
      <w:pPr>
        <w:pStyle w:val="Normal"/>
        <w:widowControl w:val="false"/>
        <w:spacing w:lineRule="auto" w:line="276" w:before="0" w:after="20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Web"/>
        <w:spacing w:lineRule="auto" w:line="276" w:before="280" w:after="280"/>
        <w:ind w:right="-284"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ики с ОВЗ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 Становление личности ребенка связано с формированием у него правильного осознания своего социального статуса, с самооценкой и уровнем притязаний. Важнейшую роль играют взаимоотношения ребенка с окружающими, его собственная деятельность. </w:t>
      </w:r>
      <w:r>
        <w:rPr>
          <w:bCs/>
          <w:color w:val="000000"/>
          <w:sz w:val="28"/>
          <w:szCs w:val="28"/>
        </w:rPr>
        <w:t>Содержани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орога в страну профессий» является продолжением изучения смежных предметных областей (изобразительного искусства, технологии, чтения, умение отстаивать свою точку зрения). Большое внимание уделяется творческим заданиям, в ходе выполнения которых у детей формируется творческая и познавательная активность</w:t>
      </w:r>
    </w:p>
    <w:p>
      <w:pPr>
        <w:pStyle w:val="Normal"/>
        <w:spacing w:before="0" w:after="0"/>
        <w:ind w:right="-284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занятий и методы работы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ью данной программы является разнообразие форм проведения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беседы 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актические работы  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творческие задания 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деловые игры 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стирование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рактикумы 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экспресс-тесты и опросы </w:t>
      </w:r>
    </w:p>
    <w:p>
      <w:pPr>
        <w:pStyle w:val="Normal"/>
        <w:widowControl w:val="false"/>
        <w:spacing w:lineRule="auto" w:line="276" w:before="0" w:after="20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курсу внеурочной деятельности «Дорога в страну профессий" рассчитана на 34 часа и предполагает проведение 1 занятия в неделю, состоящее из теоретической и практической части. Срок реализации 1 год.</w:t>
      </w:r>
    </w:p>
    <w:p>
      <w:pPr>
        <w:pStyle w:val="Normal"/>
        <w:widowControl w:val="false"/>
        <w:spacing w:lineRule="auto" w:line="276" w:before="0" w:after="20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76" w:before="0" w:after="20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lineRule="auto" w:line="268" w:before="0" w:after="44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</w:p>
    <w:p>
      <w:pPr>
        <w:pStyle w:val="Normal"/>
        <w:spacing w:lineRule="auto" w:line="268" w:before="0" w:after="44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нравственный аспект поведения, соотносить поступки и события с принятыми в обществе морально-этическими принципами ;потребность повышать свой культурный уровень, само реализовываться в разных видах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25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личностных результатов освоения обучающимися этой части программы выступают готовность и способность к осознанному выбору профессии и построению дальнейшей индивидуальной траектории образова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аточный уровень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тавить цель своей деятельности на основе имеющихся возможностей;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вык делать выводы, устанавливать причинно-следственные связи на основе полученной информации о профессиях</w:t>
      </w:r>
    </w:p>
    <w:p>
      <w:pPr>
        <w:pStyle w:val="Normal"/>
        <w:spacing w:lineRule="auto" w:line="266" w:before="0" w:after="54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бережного отношения к традициям своей семьи, школ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обретение обучающимися знаний о труде и профессиях (знание и уважение трудовых традиций своей семьи, знания о разных профессиях и их требованиях к здоровью, морально-психологическим качествам, знаниям и умениям человека и т.п.). Для достижения данного уровня результатов особое значение имеет взаимодействие обучающегося со своими учителями и родителями (в урочной, внеурочной деятельности) как значимыми для него носителями профессионального знания и положительного повседневного опы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инимальный уровень</w:t>
      </w:r>
    </w:p>
    <w:p>
      <w:pPr>
        <w:pStyle w:val="Normal"/>
        <w:spacing w:lineRule="auto" w:line="268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spacing w:lineRule="auto" w:line="268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учение обучающимся начального опыта самостоятельного общественно полезного действия, формирование социально приемлемых моделей поведения.</w:t>
      </w:r>
    </w:p>
    <w:p>
      <w:pPr>
        <w:pStyle w:val="Normal"/>
        <w:spacing w:lineRule="auto" w:line="268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бретение элементов опыта трудового творческого сотрудничества и общественно полезного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ормы организации деятельности обучающихся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рупповая; парная; индивидуальная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спользуемые образовательные технологии обучения: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200"/>
        <w:ind w:right="-284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Введение. Знакомство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ои личные профессиональные планы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ворческое задание. «Одежда повара»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«Скорая помощь» - чтение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нтересы и склонности в выборе профессии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звлекательный калейдоскоп. Загадки о профессиях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тение стихов о разных профессиях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равила выбора профессии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шибки и затруднения при выборе профессии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ем работают мои родные. Кем работают мои родители? Профессии моего рода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ворческое задание. Рисуем полицейскую машину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«Кем я хочу быть»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В каких учебных заведениях можно получить профессию?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На работу устраиваемся по правилам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«Секреты» выбора профессии («хочу», «могу», «надо»)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«Быть нужным людям…»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беседа– рассуждение «Самая нужная профессия»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Как готовить себя к будущей профессии?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Исследование «Необычная творческая профессия»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Беседа «… - это призвание!»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Рабочие профессии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Жизненно важная профессия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Профессия, охраняющая общественный порядок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Профессия, одевающая всех людей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Великие личности нашей страны и путь их становления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«Мои родители хотят, чтобы я был похож на…и работал…»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Беседа-рассуждение: «Если бы я был президентом…»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се работы хороши, выбирай на вкус. (1 часа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Все работы хороши, выбирай на вкус. (1 часа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Беседа-рассуждение «Представим, что я…»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резентация «Мир профессий»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Дискуссия «Моя будущая профессия». (1 часа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Дискуссия «Моя будущая профессия». (1 часа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Итоговое занятие рефлексия. (1 час)</w:t>
      </w:r>
    </w:p>
    <w:p>
      <w:pPr>
        <w:pStyle w:val="Normal"/>
        <w:shd w:val="clear" w:color="auto" w:fill="FFFFFF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5 класс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4"/>
        <w:tblpPr w:bottomFromText="0" w:horzAnchor="margin" w:leftFromText="180" w:rightFromText="180" w:tblpX="0" w:tblpY="178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5250"/>
        <w:gridCol w:w="818"/>
        <w:gridCol w:w="2577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ы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сы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ой вид деятельности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ведение. Знакомство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и личные профессиональные планы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седы, рассуждения о профессиях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Тренинговые и тематические занятия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Конкурсы рисунков. Экскурсии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Игры-викторины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Описание профессий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Работа индивидуально, в парах, в малых группах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Реклама профессий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офессионального портрета семьи. Трудовые династии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Лекция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скуссия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Твор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ое задание. «Одежда повара»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корая помощь» - чтение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ресы и склонности в выборе профессии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лекательный калейдоскоп. Загадки о профессиях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тение стихов о разных профессиях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ла выбора профессии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шибки и затруднения при выборе профессии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ем работают мои родные. Кем работают мои родители? Профессии моего рода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ое задание. Рисуем полицейскую машину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Кем я хочу быть»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каких учебных заведениях можно получить профессию?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работу устраиваемся по правилам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екреты» выбора профессии («хочу», «могу», «надо»)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Быть нужным людям…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– рассуждение «Самая нужная профессия»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к готовить себя к будущей профессии?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сследование «Необычная творческая профессия»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 «… - это призвание!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чие профессии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зненно важная профессия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я, охраняющая общественный порядок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я, одевающая всех людей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ликие личности нашей страны и путь их становления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Мои родители хотят, чтобы я был похож на…и работал…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-рассуждение: «Если бы я был президентом…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5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работы хороши, выбирай на вкус.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5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-рассуждение «Представим, что я…»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зентация «Мир профессий»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5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куссия «Моя будущая профессия.</w:t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5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вое занятие рефлексия.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оутбук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Экран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ascii="Times New Roman" w:hAnsi="Times New Roman"/>
          <w:i/>
          <w:iCs/>
          <w:sz w:val="28"/>
          <w:szCs w:val="28"/>
        </w:rPr>
        <w:t>7.2 Учебно-методическое обеспечение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анилюк А.Я., Кондаков А.М., Тишков В.А. Концепция духовно – нравственного развития и воспитания личности и гражданина России. Проект. //Вестник образования. 2009.-№17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Е. Д. Худенко «Организация и планирование воспитательной работы в специальной (коррекционной) школе-интернате» Москва.2007 г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ащенко В.В. Школа оптимизма: Внеклассные мероприятия, классные часы 5-7 классы, М., ВАКО, 2013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ищенкова Л.В. «Уроки нравственности». М, изд-во РОСТ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30" августа 2023 год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f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0256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3f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101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615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3f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02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7</Pages>
  <Words>1784</Words>
  <Characters>10173</Characters>
  <CharactersWithSpaces>11934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2:00Z</dcterms:created>
  <dc:creator>Таисия Васильевна)</dc:creator>
  <dc:description/>
  <dc:language>en-US</dc:language>
  <cp:lastModifiedBy>User</cp:lastModifiedBy>
  <cp:lastPrinted>2023-08-24T21:21:00Z</cp:lastPrinted>
  <dcterms:modified xsi:type="dcterms:W3CDTF">2024-01-18T0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