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Style w:val="a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го напра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е есть жизн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обучения (</w:t>
      </w:r>
      <w:r>
        <w:rPr>
          <w:rFonts w:cs="Times New Roman" w:ascii="Times New Roman" w:hAnsi="Times New Roman"/>
          <w:b/>
          <w:bCs/>
          <w:sz w:val="28"/>
          <w:szCs w:val="28"/>
        </w:rPr>
        <w:t>8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8 класс – 34 часа, 1 час в неделю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Шептуха Наталья Пет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1 вариант, (5-9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о курсу внеурочной деятельности спортивно-оздоровительной направленности «Движение есть жизнь» составлена на основ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79567439"/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4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звестно, что недостаток движений в жизни детей школьного возраста является одной из причин нарушения осанки; недостаточная двигательная активность снижает функциональные возможности сердечно — сосудистой и дыхательной систем ребенка. Дети с дефицитом движений обладают меньшей силой и выносливостью, менее быстры и ловки, менее закалены и продолжительнее болеют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«Движение есть жизнь» способствует укреплению здоровья, формированию двигательного опыта воспитания здорового образа жизни через занятия физическими упражнениями и активности, самостоятельности в двигательной активности, в частности, игр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создание условий для укрепления здоровья обучающихся, совершенствования их физических качеств, приобщения к здоровому образу жизн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активизировать двигательную активность школьников во внеурочное врем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воспитывать моральные и волевые качества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тоды: </w:t>
      </w:r>
      <w:r>
        <w:rPr>
          <w:rFonts w:eastAsia="Times New Roman" w:cs="Times New Roman" w:ascii="Times New Roman" w:hAnsi="Times New Roman"/>
          <w:sz w:val="28"/>
        </w:rPr>
        <w:t>словесный; наглядный; практическ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ы проведения занятия: </w:t>
      </w:r>
      <w:r>
        <w:rPr>
          <w:rFonts w:eastAsia="Times New Roman" w:cs="Times New Roman" w:ascii="Times New Roman" w:hAnsi="Times New Roman"/>
          <w:sz w:val="28"/>
        </w:rPr>
        <w:t>теоретические и практические заня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роприятия по подведению итогов реализации программы: </w:t>
      </w:r>
      <w:r>
        <w:rPr>
          <w:rFonts w:eastAsia="Times New Roman" w:cs="Times New Roman" w:ascii="Times New Roman" w:hAnsi="Times New Roman"/>
          <w:sz w:val="28"/>
        </w:rPr>
        <w:t>спортивное мероприятие «Весёлые ста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Каждая тема состоит из теоретической и практической части. Теоретическая часть включает в себя объяснение педагогом необходимых теоретических понятий, беседу с учащимися, показ подвижных игр и упражнений. Практическая часть представлена практическими действиями – физическими упражнениями и подвижными и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Движение есть жизнь» формируются следующие умения и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Формы организации деятельности обучающих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ндивидуальна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ллективна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уемые образовательные 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компьютер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и дифференцированного и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я обучения в сотруднич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писание места курса внеурочной деятельности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грамма по курсу внеурочной деятельности спортивно-оздоровительной направленности «Движение есть жизнь» рассчитана на 34 часа и предполагает проведение 1 занятия в неделю. Срок реализации 1 г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Личнос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Достаточный уров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облюдение основных правил поведения на спортивной площадке (спортивном зал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полнение основных двигательных действий в соответствии с заданием уч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полнение строевых дей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вместное участие со сверстниками в подвижных играх и эстафет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Знание способов использования различного спортивного инвентар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мение ориентироваться в пространстве спортивного зала и спортивной площад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Минимальный уров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Знание основных правил поведения на спортивной площадке (спортивном зал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полнение несложных упражнений по словесной инструкции при выполнении строевых коман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частие в подвижных играх, эстафетах под руководством уч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мение применять на занятиях спортивный инвентарь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Содержание курса внеурочной деятельности.</w:t>
      </w:r>
    </w:p>
    <w:p>
      <w:pPr>
        <w:pStyle w:val="Normal"/>
        <w:spacing w:lineRule="auto" w:line="240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«Основы теоретических знаний» (5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структаж по технике безопасности на занятиях в спортивном зале и на спортивной площадке.  Оказание первой помощи при травмах. Правила пользования спортивным инвентарем и оборудованием. Утренняя гимнастика и ее значение для здоровья человека.</w:t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«Подвижные и спортивные игры» (11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структаж по технике безопасности при организации подвижных игр. Подвижные игры: «Кто подходил», «Салки», «Здравствуйте».   Подвижные игры: «Пролезай-убегай», «Пчёлки». Спортивная игра «Пионербол» (по упрощенным правилам). Спортивная игра «Мини-баскетбол». Спортивная игра «Футбол» (по упрощенным правилам).</w:t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«Двигательные действия и навыки» (10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для развития гибкости:</w:t>
      </w:r>
      <w:r>
        <w:rPr>
          <w:rFonts w:ascii="Times New Roman" w:hAnsi="Times New Roman"/>
          <w:sz w:val="28"/>
          <w:szCs w:val="28"/>
        </w:rPr>
        <w:t xml:space="preserve"> наклоны с предметами и без предметов; упражнения в пара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на ловкость:</w:t>
      </w:r>
      <w:r>
        <w:rPr>
          <w:rFonts w:ascii="Times New Roman" w:hAnsi="Times New Roman"/>
          <w:sz w:val="28"/>
          <w:szCs w:val="28"/>
        </w:rPr>
        <w:t xml:space="preserve"> перемещения в сочетании с упражнениями; перемещения с предметами; броски; эстафеты с предметами; полоса препятстви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на силу:</w:t>
      </w:r>
      <w:r>
        <w:rPr>
          <w:rFonts w:ascii="Times New Roman" w:hAnsi="Times New Roman"/>
          <w:sz w:val="28"/>
          <w:szCs w:val="28"/>
        </w:rPr>
        <w:t xml:space="preserve"> упражнения на верхний плечевой пояс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Строевая подготовка:</w:t>
      </w:r>
      <w:r>
        <w:rPr>
          <w:rFonts w:ascii="Times New Roman" w:hAnsi="Times New Roman"/>
          <w:sz w:val="28"/>
          <w:szCs w:val="28"/>
        </w:rPr>
        <w:t xml:space="preserve"> простейшие команды на месте и в движении; повороты на мест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Легкоатлетические упражнения:</w:t>
      </w:r>
      <w:r>
        <w:rPr>
          <w:rFonts w:ascii="Times New Roman" w:hAnsi="Times New Roman"/>
          <w:sz w:val="28"/>
          <w:szCs w:val="28"/>
        </w:rPr>
        <w:t xml:space="preserve"> беговые упражнения с высоким поднятием бедра и с захлестыванием голени; прыжковые упражнения правым и левым боком; ходьба в приседе и полуприседе; бег с ускорение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Воспитание культуры здоровья» (5ч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игательный режим.  Температура тела и ее регуляция. Утомление и переутомление. Первая помощь при перегревании и переохлаждении.  Первая медицинская помощь при ушибах и ссадинах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Эстафеты» (3ч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афеты с мячами. Эстафета с кеглями и мячами. Веселые старты (итоговое занятие)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Календарно-тематическое планирование основных видов учебной деятельности учащихся.</w:t>
      </w:r>
    </w:p>
    <w:tbl>
      <w:tblPr>
        <w:tblStyle w:val="ad"/>
        <w:tblW w:w="1058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038"/>
        <w:gridCol w:w="1560"/>
        <w:gridCol w:w="2976"/>
        <w:gridCol w:w="3267"/>
      </w:tblGrid>
      <w:tr>
        <w:trPr>
          <w:trHeight w:val="1410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занятия в раздел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Тема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. «Основы теоретических знаний» (5ч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на занятиях в спортивном зале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03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на занятиях на спортивной площадке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>
          <w:trHeight w:val="688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казание первой помощи при травмах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презентации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авила пользования спортивным инвентарем и оборудованием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практических зада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ренняя гимнастика и ее значение для здоровья человека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презентации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. «Подвижные и спортивные игры» (11ч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при организации подвижных игр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Кто подходил»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03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Салки»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Пролезай-убегай»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03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Пчёлки»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1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Пионербол» (по упрощенным правилам)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2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Пионербол» (по упрощенным правилам)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3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Мини-баскетбол»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4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Мини-баскетбол»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5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Футбол» (по упрощенным правилам)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6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1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Футбол» (по упрощенным правилам)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7.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. «Двигательные действия и навыки» (10ч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развитие гибкости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наклоны с предметами и без предметов; упражнения в парах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8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Упражнения на ловкос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еремещения в сочетании с упражнениями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9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еремещения с предметами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0.</w:t>
            </w:r>
          </w:p>
        </w:tc>
        <w:tc>
          <w:tcPr>
            <w:tcW w:w="203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Упражнения на ловкос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роски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1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эстафеты с предметами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2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рохождение полосы препятствий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полосы препятств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3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Силовые упражнения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упражнения на верхний плечевой пояс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4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Строевая подготовк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стейшие команды на месте и в движении; повороты на месте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команд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5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Строевая подготовка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ростейшие команды на месте и в движении; повороты на месте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команд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6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Легкоатлетические упражнения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еговые упражнения с высоким поднятием бедра и с захлестыванием голени; прыжковые упражнения правым и левым боком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4. «Воспитание культуры здоровья.» (5ч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игательный режим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бесед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пература тела и ее регуляция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мление и переутомление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рвая медицинская помощь при ушибах и ссадинах.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рвая медицинская помощь при ушибах и ссадинах. (практ.)</w:t>
            </w:r>
          </w:p>
        </w:tc>
        <w:tc>
          <w:tcPr>
            <w:tcW w:w="326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алгоритма, выполнение практического задания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5. «Эстафеты» (3ч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стафета с мячами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3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а с кеглями и мячами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4.</w:t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ые старты (итоговое занятие).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Материально-техническое  обеспеч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  <w:u w:val="single"/>
        </w:rPr>
        <w:t>Спортивный инвентарь:</w:t>
      </w:r>
      <w:r>
        <w:rPr>
          <w:rFonts w:eastAsia="Times New Roman" w:cs="Times New Roman" w:ascii="Times New Roman" w:hAnsi="Times New Roman"/>
          <w:sz w:val="28"/>
        </w:rPr>
        <w:t xml:space="preserve"> мячи (футбольные, волейбольные, баскетбольные), кегли, гимнастические маты, турник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, мультимедиапроектор. Интерактивная до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вентарь для практических занят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a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5" w:name="_Hlk156466549"/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bookmarkStart w:id="6" w:name="_Hlk156466549"/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6"/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58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0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558b"/>
    <w:pPr>
      <w:spacing w:lineRule="auto" w:line="276" w:before="0" w:after="140"/>
    </w:pPr>
    <w:rPr/>
  </w:style>
  <w:style w:type="paragraph" w:styleId="List">
    <w:name w:val="List"/>
    <w:basedOn w:val="TextBody"/>
    <w:rsid w:val="0000558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0558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0558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0558b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00558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558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Содержимое таблицы"/>
    <w:basedOn w:val="Normal"/>
    <w:qFormat/>
    <w:rsid w:val="0000558b"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rsid w:val="0000558b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4110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1e77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11</Pages>
  <Words>2275</Words>
  <Characters>12973</Characters>
  <CharactersWithSpaces>1521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0:00Z</dcterms:created>
  <dc:creator/>
  <dc:description/>
  <dc:language>ru-RU</dc:language>
  <cp:lastModifiedBy>User</cp:lastModifiedBy>
  <cp:lastPrinted>2023-12-06T09:32:00Z</cp:lastPrinted>
  <dcterms:modified xsi:type="dcterms:W3CDTF">2024-01-18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