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Style w:val="a7"/>
        <w:tblW w:w="9345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БОЧАЯ ПРОГРАММА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рсу внеурочной деятельности </w:t>
      </w:r>
      <w:r>
        <w:rPr>
          <w:b/>
          <w:color w:val="000000"/>
          <w:sz w:val="28"/>
          <w:szCs w:val="28"/>
        </w:rPr>
        <w:t>«Азбука общения»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hanging="0"/>
        <w:rPr>
          <w:rStyle w:val="2"/>
          <w:b/>
          <w:b/>
          <w:color w:val="000000"/>
        </w:rPr>
      </w:pPr>
      <w:r>
        <w:rPr>
          <w:lang w:val="en-US"/>
        </w:rPr>
        <w:t>I</w:t>
      </w:r>
      <w:r>
        <w:rPr/>
        <w:t xml:space="preserve"> этап обучения</w:t>
      </w:r>
      <w:r>
        <w:rPr>
          <w:b/>
        </w:rPr>
        <w:t xml:space="preserve"> </w:t>
      </w:r>
      <w:r>
        <w:rPr>
          <w:rStyle w:val="2"/>
          <w:b/>
          <w:color w:val="000000"/>
        </w:rPr>
        <w:t>(1 – 4 класс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: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1 класс – 33 часа, 1 час в неделю;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 класс - 34 часа, 1 час в неделю;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3 класс - 34 часа, 1 час в неделю; </w:t>
      </w:r>
    </w:p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 xml:space="preserve">4 класс – 34 часа, 1 час в неделю.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Баландина Оксана Витальевн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разработана на основе </w:t>
      </w:r>
      <w:bookmarkStart w:id="4" w:name="_Hlk1436353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- 4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ГКОУ школы №9 г. Туапсе</w:t>
      </w:r>
      <w:bookmarkEnd w:id="4"/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бочая программа по курсу внеурочной деятельности по формированию коммуникативной деятельности «</w:t>
      </w:r>
      <w:r>
        <w:rPr>
          <w:rFonts w:eastAsia="Times New Roman" w:cs="Times New Roman" w:ascii="Times New Roman" w:hAnsi="Times New Roman"/>
          <w:sz w:val="28"/>
          <w:szCs w:val="28"/>
        </w:rPr>
        <w:t>Становлюсь грамотным читателем: читаю, думаю, понимаю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5" w:name="_Hlk79567439"/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6" w:name="_Hlk79567439"/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6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 ГКОУ школы №9 г. Туап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азвитие способностей коммуникативной деятельности учащихся;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ых чувств и этического сознания у младших школьников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носителями различных убеждений, представителями социальных групп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особствовать усвоению правил поведения в образовательном учреждении, дома, на улице, в населенном пункте, в общественных местах, на природе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крывать сущность нравственных поступков, поведения и отношений между людьми разного возраста на основе взаимопомощи и поддержк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учить приемам и правилам ведения дискуссии, высказывать свое мнение и внимательно слушать мнение собеседника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Spacing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Главное назначение данной программы – формирование навыков общения и культуры поведения школьников, развитие и совершенствование их нравственных качеств, ориентация на общечеловеческие ценности. Актуальность и социальная значимость данной программы состоит в том, что она призвана помочь растущему человеку в постижении норм человеческих отношений и на их основе искать путь самовоспитания, саморазвития. Программа предполагает активное включение в творческий процесс учащихся, родителей, педагогов. Практическая значимость данной программы состоит в том, что отношение к окружающей действительности формируется в совместной деятельности педагога и учащихся, а нормы нравственного поведения «выращиваются» с 1 класса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просмотр видеофильмов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в форме уроков, тренингов, внеурочных мероприятий и игровых программ, позволяющих школьникам приобретать опыт нравственного поведения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Spacing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внеурочной деятельности «</w:t>
      </w:r>
      <w:r>
        <w:rPr>
          <w:rFonts w:eastAsia="Times New Roman"/>
          <w:sz w:val="28"/>
          <w:szCs w:val="28"/>
        </w:rPr>
        <w:t>Становлюсь грамотным читателем: читаю, думаю, понимаю</w:t>
      </w:r>
      <w:r>
        <w:rPr>
          <w:bCs/>
          <w:color w:val="000000"/>
          <w:sz w:val="28"/>
          <w:szCs w:val="28"/>
        </w:rPr>
        <w:t xml:space="preserve">» </w:t>
      </w:r>
      <w:r>
        <w:rPr>
          <w:rFonts w:eastAsia="Times New Roman"/>
          <w:color w:val="000000"/>
          <w:sz w:val="28"/>
          <w:szCs w:val="28"/>
          <w:lang w:eastAsia="ru-RU"/>
        </w:rPr>
        <w:t>рассчитана на 135 часов</w:t>
      </w:r>
      <w:r>
        <w:rPr>
          <w:rFonts w:eastAsia="Times New Roman"/>
          <w:iCs/>
          <w:color w:val="000000"/>
          <w:sz w:val="28"/>
          <w:szCs w:val="28"/>
          <w:lang w:eastAsia="ru-RU"/>
        </w:rPr>
        <w:t> и предполагает проведение 1 занятия в неделю, которое состоит из теоретической и практической части. Срок реализации 4 года.</w:t>
      </w:r>
    </w:p>
    <w:p>
      <w:pPr>
        <w:pStyle w:val="NoSpacing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й класс – в объёме 33 часа, 1 час в неделю,</w:t>
      </w:r>
    </w:p>
    <w:p>
      <w:pPr>
        <w:pStyle w:val="NoSpacing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й класс – в объёме 34 часа, 1 час в неделю,</w:t>
      </w:r>
    </w:p>
    <w:p>
      <w:pPr>
        <w:pStyle w:val="NoSpacing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й класс – в объёме 34 часа, 1 час в неделю,</w:t>
      </w:r>
    </w:p>
    <w:p>
      <w:pPr>
        <w:pStyle w:val="NoSpacing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-й класс – в объёме 34 часа, 1 час в неделю.</w:t>
      </w:r>
    </w:p>
    <w:p>
      <w:pPr>
        <w:pStyle w:val="NoSpacing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ланируемые личностные и предметные результаты освоения</w:t>
      </w:r>
    </w:p>
    <w:p>
      <w:pPr>
        <w:pStyle w:val="Normal"/>
        <w:shd w:val="clear" w:color="auto" w:fill="FFFFFF"/>
        <w:spacing w:lineRule="auto" w:line="240" w:before="0" w:afterAutospac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. Осознание себя как гражданина России; формирование чувства гордости за свою Родин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. Воспитание уважительного отношения к иному мнению, истории и культуре других народо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3).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). 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). Овладение социально-бытовыми навыками, используемыми в повседневной жизн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).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).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).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). Сформированность навыков сотрудничества с взрослыми и сверстниками в разных социальных ситуациях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).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). Воспитание эстетических потребностей, ценностей и чувст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12).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)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Spacing"/>
        <w:tabs>
          <w:tab w:val="clear" w:pos="708"/>
          <w:tab w:val="left" w:pos="8154" w:leader="none"/>
        </w:tabs>
        <w:rPr>
          <w:sz w:val="28"/>
          <w:szCs w:val="28"/>
        </w:rPr>
      </w:pPr>
      <w:r>
        <w:rPr>
          <w:sz w:val="28"/>
          <w:szCs w:val="28"/>
        </w:rPr>
        <w:t>14). Проявление готовности к самостоятельной жизни.</w:t>
        <w:tab/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нимальный уровень: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before="0" w:after="0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просьб и желаний с использованием этикетных слов и выражений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before="0" w:after="0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олевых играх в соответствии с речевыми возможностям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before="0" w:after="0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рассказов; ответы на вопросы учителя по их содержанию с опорой на иллюстративный материал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before="0" w:after="0"/>
        <w:ind w:left="-108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 беседах на темы, близкие личному опыту ребенка;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учителя по содержанию прослушанного материала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-71" w:firstLine="142"/>
        <w:jc w:val="both"/>
        <w:rPr>
          <w:sz w:val="28"/>
          <w:szCs w:val="28"/>
        </w:rPr>
      </w:pPr>
      <w:r>
        <w:rPr>
          <w:rStyle w:val="S13"/>
          <w:sz w:val="28"/>
          <w:szCs w:val="28"/>
        </w:rPr>
        <w:t>п</w:t>
      </w:r>
      <w:r>
        <w:rPr>
          <w:sz w:val="28"/>
          <w:szCs w:val="28"/>
        </w:rPr>
        <w:t>онимание содержания небольших по объему рассказов и стихотворений; ответы на вопросы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одержания детских радио- и телепередач, ответы на вопросы учител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бор правильных средств интонации с опорой на образец речи учителя.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диалогах по темам речевых ситуаций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-71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составлении рассказа или по тематике занятий;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с опорой на картинный или картинно-символический план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прохождения программы по курсу внеурочной деятельности «</w:t>
      </w:r>
      <w:r>
        <w:rPr>
          <w:rFonts w:eastAsia="Times New Roman" w:cs="Times New Roman" w:ascii="Times New Roman" w:hAnsi="Times New Roman"/>
          <w:sz w:val="28"/>
          <w:szCs w:val="28"/>
        </w:rPr>
        <w:t>Становлюсь грамотным читателем: читаю, думаю, поним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предполагается достичь следующих результатов: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данного уровня результатов необходим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позитивное отношение учащихся к занятиям этической грамматикой и к этическим нормам взаимоотношения с окружающим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лучение обучающимися опыта переживания и позитивного отношения к базовым ценностям обществ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данного уровня результатов необходим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ь взаимоотношения обучающихся на уровне класса, то есть дружественной среды, в которой каждый ребенок получает практическое подтверждение приобретенных знаний и начинает их ценит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получить опыт взаимодействия со сверстниками, старшими и младшими детьми, взрослыми в соответствии с общепринятыми нравственными нормам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   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 получение обучающимися опыта самостоятельной общественной деятельности, ощущение себя гражданином, социальным деятелем, свободным человеком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его достижения необходим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настоящей программы могут быть достигнут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ые представления о моральных нормах и правилах нравственного повед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ительное отношение к родителям, к старшим, заботливое отношение к младшим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ы учёта знаний, умений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ценки достижения планируемых результатов будут использованы разнообразные методы и формы, взаимно дополняющие друг друга (тестовые материалы, наблюдения).</w:t>
      </w:r>
    </w:p>
    <w:p>
      <w:pPr>
        <w:pStyle w:val="Normal"/>
        <w:shd w:val="clear" w:color="auto" w:fill="FFFFFF"/>
        <w:spacing w:lineRule="auto" w:line="240" w:beforeAutospacing="1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онтролирующие материалы для оценки планируемых результатов освоения программ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год обуч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, беседы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4 год обучени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ы, конкурсы, выставк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 поведения в школ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ила поведения на уроке и на перемене. Правила поведения в общественных местах. Правила поведения в гардеробе. Правила поведения в столовой. Правила поведения в библиотеке. Правила поведения на школьном дворе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добром отношении к люд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такое «добро и зло». Добро и зло в сказках. Вежливость. Вежливые слова. Добрые и не добрые дела. Пословицы, поговорки, крылатые выражения о добре и зле. Что такое дружба? Ты и твои друзья. Взаимопомощь. Что это такое? Помни о других - ты не один на свете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стать трудолюби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Ученье - свет, а не ученье - тьма». Прилежание и старание. Как быть прилежным и старательным. Дежурство по классу. Наш труд в классе. Мои домашние обязанности. Мой труд каждый день дома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 опрятности и аккурат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льтура внешнего вида. Мой внешний вид в школе и дома. Аккуратность и неряшливость. Каждой вещи свое место. Умейте ценить свое и чужое время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 поведения на улице и д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ак вести себя на улице и дома. Безопасность на улице и дома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Школьный этик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тствие людей. Знакомство с людьми. Итоговое занятие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класс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льтура об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Этикет. Устное и письменное приглашение на день рождения. Встреча и развлечение гостей. Что можно, а чего нельзя делать в гостях. Приглашение друзей в гости. Поведение в гостях. Разные подарки. Как дарить подарки.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человеческие нормы нравств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оведи. Уважай и почитай родителей своих. Дал слово - держ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ружеские отно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Дружба каждому нужна. Дружба верностью сильна». Преданный друг. О доброте и бессердечии. Об уважительном отношении к старшим. О зависти и скромности. О доброте и жестокосердии. В мире мудрых мыслей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нять другог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лотые правила. Учимся понимать настроение другого по внешним признакам. О тактичном и бестактном поведении. Учимся находить хорошее в человеке, даже если он нам не нравится. В мире мудрых мыслей.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льтура общ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икет разговора. Обращение к разным людям. Вежливый отказ, несогласие. Этикетные ситуации. Афоризмы. Разговор по телефону. Играем роль воспитанного человека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воспит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Что значит быть вежливым? Мои достоинства и недостатки. Большое значение маленьких радостей. О хороших и дурных привычках. Афоризмы о самовоспитани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человеческие нормы нравствен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поведи: как мы их исполняем. О сострадании и жестокосердии. Лгать нельзя, но если...? Всегда ли богатство счастье? Спешите делать добро. Без труда не вытащишь и рыбку из пруда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к сердцу высказать себя? Другому как понять теб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к сердцу высказать себя? В трудной ситуации, попытаемся разобраться. И нам сочувствие дается, как нам дается благодать. Думай хорошо - и мысли созревают в добрые поступки. Диалоги о хороших манерах, добре и зле. Афоризмы. Итоговое занятие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класс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ультура общ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диции общения в русской семье «Домострой». Культура общения в современной семье. О терпимости к ближним. Культура спора. Этикетные ситуации. В мире мудрых мыслей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амовоспита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й самого себя. Самовоспитание. Определение цели и составление плана самовоспитания на неделю. Как я работаю над собой. О терпении. Конец каждого дела обдумай перед началом. «Ты памятью свой разум озари. И день минувший весь пересмотри»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человеческие нормы нравств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 источниках наших нравственных знаний. Совесть - основа нравственности. Чем ты сильнее, тем будь добрее. Досадно мне, что слово честь забыто. Заветы предков. Россияне о любви к Родине. Твоя малая родина. Мой первый друг, мой друг бесценный. Афоризмы о совести, о родине, о дружбе. Приветливость - золотой ключик, открывающий сердце людей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кусство и нравствен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равственное содержание древних мифов. За что народ любил Илью Муромца и чтил своих былинных героев. Положительные герои в былинах и сказках. Отрицательные герои в литературных произведениях. Зло, как и добро, имеет своих героев. Искусство и нравственность. «Вот человек. Что скажешь ты о нём?» Итоговое заня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 с определением основных видов учебной деятельности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"/>
        <w:gridCol w:w="2555"/>
        <w:gridCol w:w="3261"/>
        <w:gridCol w:w="382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1. Правила поведения в школе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6 час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на уроке и на перемен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Знакомство с правилами поведения на уроке и на перемене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Называть правила поведения в школе и определять особенности взаимоотношений с взрослыми, сверстника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общественных мест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Знакомство с правилами поведения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 общественных местах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гардероб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Знакомство с правилами поведения в гардеробе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слова «спасибо» и «пожалуйста». Уметь применять слова «здравствуйте» и «до свидания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столово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Знакомство с правилами поведения в столовой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слова «спасибо» и «пожалуйста». Уметь применять слова «здравствуйте» и «до свидания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в библиотек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Знакомство с правилами поведения в библиотеке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слова «спасибо» и «пожалуйста». Уметь применять слова «здравствуйте» и «до свидания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на школьном двор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Знакомство с правилами поведения на школьном дворе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. О добром отношении к людям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10 час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«добро и зло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ями «добро и зло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о и зло в сказках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Определять в сказках «добрых и злых» герое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жливост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вежливость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жливые слов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Применять правильно вежливые слова в различных ситуациях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слова «спасибо» и «пожалуйста». Уметь применять слова «здравствуйте» и «до свидания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е и не добрые дел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Различать добрые и не добрые дел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овицы, поговорки, крылатые выражения о добре и зл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аучивание поговорки (пословицы) о добр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дружба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дружба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 и твои друзь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аучивание поговорки о дружб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ни о других - ты не один на свет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заимопомощь. Что это такое?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взаимопомощь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. Как стать трудолюбивым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7 час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ченье - свет, а не ученье - тьма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Понимать поговорку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Ученье - свет, а не ученье - тьма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ежание и стара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ями «прилежание и старание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быть прилежным и старательны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ство по классу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обязанности дежурного по классу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ш труд в класс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 виды трудовой деятельности, входящие в обязанности дежурного по классу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и домашние обязанност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ть домашние обязанности и делиться этим с одноклассника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труд каждый день дом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личать виды трудовой деятельности, входящие в домашние обязанност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. Правила опрятности и аккуратност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5 час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внешнего вид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культура внешнего вида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внешний вид в школе и дом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ждой вещи своё место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Раскладывать все вещи на свои мест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куратность и неряшливость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ями «аккуратность и неряшливость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йте ценить своё и чужое время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ть ценить своё и чужое врем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5. Правила поведения на улице и дома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2 час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вести себя на улице и дом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меть вести себя на улице и дом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ь на улице и дом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блюдение безопасности на улице и дом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6. Школьный этикет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3 час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етствие люде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ть приветствовать людей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слова «здравствуйте» и «до свидания»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людьми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знакомиться с людьм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игре-занятии «Азбука нравственности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на практике правила коллективных игр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989"/>
        <w:gridCol w:w="3119"/>
        <w:gridCol w:w="35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. Культура общени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9 ча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этикет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ное и письменное приглашение на день рож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ление устного и письменного приглашения на день рождения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потреблять в различных ситуациях слова вежливости. Уметь применять слова «здравствуйте» и «до свидани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левая игра «Идём на день рожде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ролевой игр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«Идём на день рождения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на практике правила коллективных игр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и развлечение г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Умение встречать и развлекать гостей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потреблять в различных ситуациях слова вежливости. Уметь применять слова «здравствуйте» и «до свидани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можно, а чего нельзя делать в гост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Умение различать, ч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о можно, а чего нельзя делать в гостях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дение в гостя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Умение правильно вести себя в гостях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 xml:space="preserve">Употреблять в различных ситуациях слова вежливост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ение друзей в г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Умение приглашать друзей в г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е пода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подарок своими рукам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дарить подар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Умение делать и дарить подар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. Общечеловеческие нормы нравственност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4 ча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вед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заповед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ажай и почитай родителей свои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ажать и почитать своих родителей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Называть имена родствен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л слово держ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честность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ассказа В. Осеевой «Честное слово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ассказа В. Осеевой «Честное слово». </w:t>
            </w:r>
            <w:r>
              <w:rPr>
                <w:bCs/>
                <w:sz w:val="28"/>
                <w:szCs w:val="28"/>
              </w:rPr>
              <w:t>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. Дружеские отношени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ружба каждому нужна. Дружба верностью сильн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нимать смысл выражения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«Дружба каждому нужна. Дружба верностью сильн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тихов и рассказов о дружб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лушание и чтение стихов и рассказов о дружб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анный дру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выражением «преданный друг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доброте и бессердеч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ями «доброта и бессердечие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русских народных сказок «Крошечка Хаврошечка», «Морозко»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Слуша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сских народных сказок «Крошечка Хаврошечка», «Морозко» и др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уважительном отношении к старши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зависти и скром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ями «зависть и скромность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ки А.С. Пушкина «О мёртвой царевне и семи богатырях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казки А.С. Пушкина «О мёртвой царевне и семи богатырях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доброте и жестокосерд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ями «доброта и жестокосердие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ире мудрых мыс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выражением «мудрые мысл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сказок народов мира о мудрец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Слуша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казок народов мира о мудрецах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4. Понять другого.</w:t>
            </w:r>
          </w:p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10 час.)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ые прави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«хорошего тона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выражением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ила «хорошего тон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ро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настроение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мся понимать настроение другого по внешним призна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ие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нимать настроение другого по внешним признак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ед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поведение»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тактичном и бестактном поведен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различ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актичное и бестактное повед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ты харак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ерты характера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мся находить хорошее в человеке, даже если он нам не нравит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ть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ходить хорошее в человеке, даже если он нам не нравитс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 мы разные, но мы вмес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ть выражение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Все мы разные, но мы вместе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 проявлять заботу о других, сочувств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вовать в игре-занятии на закрепление полученного материала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на практике правила коллективных игр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43"/>
        <w:gridCol w:w="2738"/>
        <w:gridCol w:w="42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 общени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9 час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ачале было слово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 разговор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этикет разговор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иллица – азбука славянского народа.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ириллицей – азбука славянского народа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слов. Вежливый отказ, несоглас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Умение вежливо отказаться, не согласиться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слова «спасибо» и «пожалуйст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слов. Приветств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Составление устного рассказа по серии сюжетных картинок. Уметь применять слова «здравствуйте» и «до свидани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ные ситуаци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Составление устного рассказа по серии сюжетных картинок. Уметь применять слова «здравствуйте» и «до свидани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ние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накомство с понятием «общение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слова «спасибо» и «пожалуйст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этика общения. Разговор по телефону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олевой игре «Разговор по телефону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на практике правила коллективных игр. Уметь применять слова «здравствуйте» и «до свидания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этика общения. Играем роль воспитанного человек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олевой игре «Воспитанный человек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на практике правила коллективных игр. Уметь применять слова «спасибо» и «пожалуйст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амовоспитание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7 час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этика общения. Что значит быть вежливым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олевой игре «Вежливый человек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 xml:space="preserve">Уметь применять на практике правила коллективных игр. Уметь применять слова «спасибо» и «пожалуйста»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и этика общения. Мои достоинства и недостатк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Умение признавать свои недостатки и знать свои и достоин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чь правильная и хорошая.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ие правильно разговарива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шое значение маленьких радостей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выражением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ленькие радост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ычк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привычк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хороших и дурных привычках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выражением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орошие и дурные привычк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оризмы о самовоспитани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афоризмов о воспитании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человеческие нормы нравственност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10 час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веди: как мы их исполняем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лосерд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милосердие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 проявлять заботу о других, сочувств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сострадании и жестокосердии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ями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страдание и жестокосердие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 проявлять заботу о других, сочувств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да и ложь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ями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авда и ложь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гать нельзя, но если...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счастье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частье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да ли богатство счастье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шите делать добро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ролевой игре «Добрый человек»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 проявлять заботу о других, сочувствие. Уметь применять на практике правила коллективных игр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и трудолюб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ями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руд и трудолюбие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труда не вытащишь и рыбку из пруда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мание и заучивание поговорки 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ез труда не вытащишь и рыбку из пруда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ак сердцу высказать себя? Другому как понять тебя?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(8 час.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сердцу высказать себя?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е бывают ситуации?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шание объяснений учителя, ответы на вопросы. </w:t>
            </w: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Составление устного рассказа по серии сюжетных картин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рудной ситуации, попытаемся разобраться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 нам сочувствие дается, как нам дается благодать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 проявлять заботу о других, сочувств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умай хорошо - и мысли созревают в добрые поступки»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Определять добрые и недобрые поступ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логи о хороших манерах, добре и зл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оризмы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на практике правила коллективных игр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вовать в игре-занятии на закрепление полученного материал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6"/>
        <w:gridCol w:w="2643"/>
        <w:gridCol w:w="2725"/>
        <w:gridCol w:w="42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646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4646"/>
                <w:sz w:val="28"/>
                <w:szCs w:val="28"/>
                <w:lang w:eastAsia="ru-RU"/>
              </w:rPr>
              <w:t>Культура общени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64646"/>
                <w:sz w:val="28"/>
                <w:szCs w:val="28"/>
                <w:lang w:eastAsia="ru-RU"/>
              </w:rPr>
              <w:t>(9 час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и общения в русской семье. «Домострой»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общения в современной семье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общения в твоей семье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 проявлять заботу о других, сочувствие. Называть имена родствен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пение и терпимость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онятиями «терпение и терпимость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терпимости к ближним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Определить, чему можно научиться самому, у друзей, взросл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 спор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икетные ситуаци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Составление устного рассказа по серии сюжетных картин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если ты не прав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Составление устного рассказа по серии сюжетных картин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lang w:eastAsia="ru-RU"/>
              </w:rPr>
              <w:t>В мире мудрых мыслей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Самовоспитание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44444"/>
                <w:sz w:val="28"/>
                <w:szCs w:val="28"/>
                <w:lang w:eastAsia="ru-RU"/>
              </w:rPr>
              <w:t>(7 час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знай самого себя»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воспитание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ределение цели и составление плана самовоспитания на неделю. Знакомство с понятием «самовоспитание»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Определить, чему можно научиться самому, у друзей, взросл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й план самовоспитания на неделю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пределение цели и составление плана самовоспитания на недел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я работаю над собой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Составление устного рассказа по серии сюжетных картинок. Определить, чему можно научиться самому, у друзей, взросл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терпени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Знакомство с понятием «терпение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ец каждого дела обдумай перед началом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ы памятью свой разум озари. И день минувший весь пересмотри»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Общечеловеческие нормы нравственност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44444"/>
                <w:sz w:val="28"/>
                <w:szCs w:val="28"/>
                <w:lang w:eastAsia="ru-RU"/>
              </w:rPr>
              <w:t>(10 час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источниках наших нравственных знаний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сть - основа нравственности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Чем ты сильнее, тем будь добрее»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осадно мне, что слово честь забыто»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ты предков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ияне о любви к Родине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мотр презент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я малая родина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первый друг, мой друг бесценный»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оризмы о совести, о родине, о дружбе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иветливость - золотой ключик, открывающий сердца людей»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4444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8"/>
                <w:szCs w:val="28"/>
                <w:lang w:eastAsia="ru-RU"/>
              </w:rPr>
              <w:t>Искусство и нравственность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444444"/>
                <w:sz w:val="28"/>
                <w:szCs w:val="28"/>
                <w:lang w:eastAsia="ru-RU"/>
              </w:rPr>
              <w:t>(8 час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равственное содержание древних мифов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что народ любил Илью Муромца и чтил своих былинных героев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Составление устного рассказа по серии сюжетных картинок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ые герои в былинах и сказка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Просмотр презент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ицательные герои в литературных произведения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ло, как и добро, имеет своих героев»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Рассматривание иллюстрац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и нравственность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 объяснений учителя, ответы на вопросы. Просмотр презент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т человек Что скажешь ты о нем?»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Составление устного рассказа по серии сюжетных картин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color w:val="291E1E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Участвовать в игре-занятии на закрепление полученного материала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291E1E"/>
                <w:sz w:val="28"/>
                <w:szCs w:val="28"/>
                <w:lang w:eastAsia="ru-RU"/>
              </w:rPr>
              <w:t>Уметь применять на практике правила коллективных игр.</w:t>
            </w:r>
          </w:p>
        </w:tc>
      </w:tr>
    </w:tbl>
    <w:p>
      <w:pPr>
        <w:pStyle w:val="Normal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9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 xml:space="preserve">7. Учебно-методическое и материально-техническое обеспечение курса. </w:t>
      </w:r>
    </w:p>
    <w:p>
      <w:pPr>
        <w:pStyle w:val="Normal"/>
        <w:spacing w:lineRule="auto" w:line="240" w:before="0" w:after="16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1. Материально-техническое обеспечение:</w:t>
      </w:r>
    </w:p>
    <w:p>
      <w:pPr>
        <w:pStyle w:val="Normal"/>
        <w:tabs>
          <w:tab w:val="clear" w:pos="708"/>
          <w:tab w:val="left" w:pos="55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. Мультимедийное оборудование. Экран.</w:t>
      </w:r>
    </w:p>
    <w:p>
      <w:pPr>
        <w:pStyle w:val="Normal"/>
        <w:tabs>
          <w:tab w:val="clear" w:pos="708"/>
          <w:tab w:val="left" w:pos="55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по темам программы.</w:t>
      </w:r>
    </w:p>
    <w:p>
      <w:pPr>
        <w:pStyle w:val="Normal"/>
        <w:tabs>
          <w:tab w:val="clear" w:pos="708"/>
          <w:tab w:val="left" w:pos="554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2. Учебно-методическое обеспечени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смолов А.Г., Бумеранская Г.В., Володарская И.А. и др. Как проектировать универсальные учебные действия в начальной школе: от действия к мысли: пособие для учителя. М.: Просвещение, 2008. - 151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цепция духовно-нравственного развития и воспитания личности гражданина России. М.: Просвещение, 2011. 25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злов Э., Петрова В., Хомякова И. Азбука нравственности // Воспитание школьников. -2004-2007.-№1-9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авинов Е.С. Примерная основная образовательная программа начального общего образования. М.: Просвещение, 2010. - 204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мерная программа воспитания и социализации обучающихся (начальное общее образование). М.: Просвещение, 2009. - 50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услов В.Н. Этикет: учусь правилам поведения. 1-4-е классы. Тесты и практические задания М.: Просвещение, 2010. -68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Тисленкова И.А. Нравственное воспитание: для организаторов воспитательной работы и классных руководителей. М.: Просвещение, 2008. - 108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Федеральный государственный образовательный стандарт начального общего образования. М.: Просвещение, 2009. -41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Черемисина В.Г. Духовно-нравственное воспитание детей младшего школьного возраста. Кемерово: КРИПКиПРО, 2010. - 14-36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 Шемшурина А.И. Этическая грамматика. М.: НИИ Теории и методов воспитания, 1994. – 14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105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начальных класс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23 августа 2023 г. № 1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____________ М.Ю. Сучкова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_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____» ____________ 2023 г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6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e7b1a"/>
    <w:rPr/>
  </w:style>
  <w:style w:type="character" w:styleId="Emphasis">
    <w:name w:val="Emphasis"/>
    <w:basedOn w:val="DefaultParagraphFont"/>
    <w:qFormat/>
    <w:rsid w:val="001e7b1a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1354d2"/>
    <w:rPr>
      <w:rFonts w:ascii="Times New Roman" w:hAnsi="Times New Roman" w:eastAsia="Calibri" w:cs="Times New Roman"/>
      <w:sz w:val="24"/>
      <w:szCs w:val="24"/>
    </w:rPr>
  </w:style>
  <w:style w:type="character" w:styleId="S13" w:customStyle="1">
    <w:name w:val="s13"/>
    <w:qFormat/>
    <w:rsid w:val="001022b7"/>
    <w:rPr/>
  </w:style>
  <w:style w:type="character" w:styleId="InternetLink">
    <w:name w:val="Hyperlink"/>
    <w:basedOn w:val="DefaultParagraphFont"/>
    <w:uiPriority w:val="99"/>
    <w:unhideWhenUsed/>
    <w:rsid w:val="00b22838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37c5"/>
    <w:rPr>
      <w:rFonts w:ascii="Segoe UI" w:hAnsi="Segoe UI" w:cs="Segoe UI"/>
      <w:sz w:val="18"/>
      <w:szCs w:val="18"/>
    </w:rPr>
  </w:style>
  <w:style w:type="character" w:styleId="C23" w:customStyle="1">
    <w:name w:val="c23"/>
    <w:qFormat/>
    <w:rsid w:val="00b61b04"/>
    <w:rPr/>
  </w:style>
  <w:style w:type="character" w:styleId="C21" w:customStyle="1">
    <w:name w:val="c21"/>
    <w:basedOn w:val="DefaultParagraphFont"/>
    <w:qFormat/>
    <w:rsid w:val="00133404"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075a12"/>
    <w:rPr>
      <w:rFonts w:ascii="Times New Roman" w:hAnsi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7b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1354d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7b3492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6" w:customStyle="1">
    <w:name w:val="p6"/>
    <w:basedOn w:val="Normal"/>
    <w:qFormat/>
    <w:rsid w:val="009e0171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P28" w:customStyle="1">
    <w:name w:val="p28"/>
    <w:basedOn w:val="Normal"/>
    <w:qFormat/>
    <w:rsid w:val="001022b7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3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ce2019"/>
    <w:pPr>
      <w:spacing w:before="0" w:after="160"/>
      <w:ind w:left="720" w:hanging="0"/>
      <w:contextualSpacing/>
    </w:pPr>
    <w:rPr/>
  </w:style>
  <w:style w:type="paragraph" w:styleId="C9" w:customStyle="1">
    <w:name w:val="c9"/>
    <w:basedOn w:val="Normal"/>
    <w:qFormat/>
    <w:rsid w:val="00b61b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 w:customStyle="1">
    <w:name w:val="Основной текст (2)1"/>
    <w:basedOn w:val="Normal"/>
    <w:link w:val="2"/>
    <w:uiPriority w:val="99"/>
    <w:qFormat/>
    <w:rsid w:val="00075a12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2e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94EAC-9FFB-47F9-A542-8D4541FEF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  <Pages>22</Pages>
  <Words>5148</Words>
  <Characters>29344</Characters>
  <CharactersWithSpaces>34424</CharactersWithSpaces>
  <Paragraphs>6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5:00Z</dcterms:created>
  <dc:creator>олщ</dc:creator>
  <dc:description/>
  <dc:language>en-US</dc:language>
  <cp:lastModifiedBy>User</cp:lastModifiedBy>
  <cp:lastPrinted>2020-10-30T08:18:00Z</cp:lastPrinted>
  <dcterms:modified xsi:type="dcterms:W3CDTF">2024-01-09T09:5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