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Краснодар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7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7380" w:hanging="7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tabs>
          <w:tab w:val="clear" w:pos="708"/>
          <w:tab w:val="left" w:pos="6660" w:leader="none"/>
        </w:tabs>
        <w:ind w:left="7380" w:hanging="7380"/>
        <w:jc w:val="right"/>
        <w:rPr>
          <w:sz w:val="28"/>
          <w:szCs w:val="28"/>
        </w:rPr>
      </w:pPr>
      <w:r>
        <w:rPr>
          <w:sz w:val="28"/>
          <w:szCs w:val="28"/>
        </w:rPr>
        <w:t>от31.08.2023 года протокол    №1</w:t>
      </w:r>
    </w:p>
    <w:p>
      <w:pPr>
        <w:pStyle w:val="Normal"/>
        <w:tabs>
          <w:tab w:val="clear" w:pos="708"/>
          <w:tab w:val="left" w:pos="6535" w:leader="none"/>
          <w:tab w:val="right" w:pos="10772" w:leader="none"/>
        </w:tabs>
        <w:ind w:left="7380" w:hanging="7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535" w:leader="none"/>
          <w:tab w:val="right" w:pos="10772" w:leader="none"/>
        </w:tabs>
        <w:ind w:left="7380" w:hanging="7380"/>
        <w:jc w:val="right"/>
        <w:rPr>
          <w:sz w:val="28"/>
          <w:szCs w:val="28"/>
        </w:rPr>
      </w:pPr>
      <w:r>
        <w:rPr>
          <w:sz w:val="28"/>
          <w:szCs w:val="28"/>
        </w:rPr>
        <w:t>________________  Н.В.Швецова</w:t>
      </w:r>
    </w:p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380" w:hanging="7380"/>
        <w:rPr>
          <w:sz w:val="28"/>
          <w:szCs w:val="28"/>
        </w:rPr>
      </w:pPr>
      <w:r>
        <w:rPr>
          <w:sz w:val="28"/>
          <w:szCs w:val="28"/>
        </w:rPr>
        <w:t xml:space="preserve">По коррекционному курсу </w:t>
      </w:r>
      <w:r>
        <w:rPr>
          <w:b/>
          <w:sz w:val="28"/>
          <w:szCs w:val="28"/>
        </w:rPr>
        <w:t>сенсорное развитие</w:t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b/>
          <w:b/>
          <w:bCs/>
          <w:color w:val="000000" w:themeColor="text1"/>
          <w:kern w:val="2"/>
          <w:sz w:val="28"/>
          <w:szCs w:val="28"/>
        </w:rPr>
      </w:pPr>
      <w:r>
        <w:rPr>
          <w:bCs/>
          <w:color w:val="000000" w:themeColor="text1"/>
          <w:kern w:val="2"/>
          <w:sz w:val="28"/>
          <w:szCs w:val="28"/>
          <w:lang w:val="en-US"/>
        </w:rPr>
        <w:t>II</w:t>
      </w:r>
      <w:r>
        <w:rPr>
          <w:bCs/>
          <w:color w:val="000000" w:themeColor="text1"/>
          <w:kern w:val="2"/>
          <w:sz w:val="28"/>
          <w:szCs w:val="28"/>
        </w:rPr>
        <w:t xml:space="preserve"> этап обучения </w:t>
      </w:r>
      <w:r>
        <w:rPr>
          <w:b/>
          <w:bCs/>
          <w:color w:val="000000" w:themeColor="text1"/>
          <w:kern w:val="2"/>
          <w:sz w:val="28"/>
          <w:szCs w:val="28"/>
        </w:rPr>
        <w:t>(6 класс)</w:t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7380"/>
        <w:rPr>
          <w:sz w:val="28"/>
          <w:szCs w:val="28"/>
        </w:rPr>
      </w:pPr>
      <w:r>
        <w:rPr>
          <w:sz w:val="28"/>
          <w:szCs w:val="28"/>
        </w:rPr>
        <w:t>Количество часов:34 часа, 1 час в неделю.</w:t>
      </w:r>
    </w:p>
    <w:p>
      <w:pPr>
        <w:pStyle w:val="Normal"/>
        <w:ind w:left="7380" w:hanging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7380"/>
        <w:rPr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Щитова Елена Владимировна</w:t>
      </w:r>
    </w:p>
    <w:p>
      <w:pPr>
        <w:pStyle w:val="Normal"/>
        <w:ind w:left="7380" w:hanging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                                               (1 дополнительный, 1 дополнительный, 1-12 классы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оррекционному курсу «Сенсорное развитие» составлена на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ьной индивидуальной программы развития учащегося 6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учения является обогащение чувственного опыта в процессе целенаправленного систематического воздействия на сохранные анализаторы. </w:t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Основные</w:t>
      </w:r>
      <w:r>
        <w:rPr>
          <w:b/>
          <w:bCs/>
          <w:color w:val="000000" w:themeColor="text1"/>
          <w:sz w:val="28"/>
          <w:szCs w:val="28"/>
        </w:rPr>
        <w:t xml:space="preserve"> задачи </w:t>
      </w:r>
      <w:r>
        <w:rPr>
          <w:bCs/>
          <w:color w:val="000000" w:themeColor="text1"/>
          <w:sz w:val="28"/>
          <w:szCs w:val="28"/>
        </w:rPr>
        <w:t>изучения предмета:</w:t>
      </w:r>
    </w:p>
    <w:tbl>
      <w:tblPr>
        <w:tblpPr w:vertAnchor="text" w:horzAnchor="text" w:leftFromText="180" w:rightFromText="180" w:tblpX="-122" w:tblpY="1"/>
        <w:tblW w:w="89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941"/>
      </w:tblGrid>
      <w:tr>
        <w:trPr/>
        <w:tc>
          <w:tcPr>
            <w:tcW w:w="8941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Фиксация взгляда на лице человека с использованием мимики.</w:t>
            </w:r>
          </w:p>
        </w:tc>
      </w:tr>
      <w:tr>
        <w:trPr/>
        <w:tc>
          <w:tcPr>
            <w:tcW w:w="8941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Фиксация взгляда на лице человека с использованием интонации.</w:t>
            </w:r>
          </w:p>
        </w:tc>
      </w:tr>
      <w:tr>
        <w:trPr/>
        <w:tc>
          <w:tcPr>
            <w:tcW w:w="89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взглядом за источником звука.</w:t>
            </w:r>
          </w:p>
        </w:tc>
      </w:tr>
      <w:tr>
        <w:trPr/>
        <w:tc>
          <w:tcPr>
            <w:tcW w:w="89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адекватной реакции на изменение положения тела.</w:t>
            </w:r>
          </w:p>
        </w:tc>
      </w:tr>
      <w:tr>
        <w:trPr/>
        <w:tc>
          <w:tcPr>
            <w:tcW w:w="894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адекватной реакции на соприкосновение с материалами.</w:t>
            </w:r>
          </w:p>
        </w:tc>
      </w:tr>
      <w:tr>
        <w:trPr/>
        <w:tc>
          <w:tcPr>
            <w:tcW w:w="894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адекватной реакции на запахи.</w:t>
            </w:r>
          </w:p>
        </w:tc>
      </w:tr>
      <w:tr>
        <w:trPr/>
        <w:tc>
          <w:tcPr>
            <w:tcW w:w="894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знавание овощей и фруктов по вкусу.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оррекционного курса, с учетом особенностей его освоения обучающ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развитие направлено на формирование полноценного восприятия окружающей действительности. Первой ступенью познания мира является чувственный опыт человека. Успешность умственного, физического, эстетического воспитания в значительной степени зависит от качества сенсорного опыта детей, т.е. от того, насколько полно ребенок воспринимает окружающий мир. У детей с ТМНР сенсорный опыт спонтанно не формируется. Чем тяжелее нарушения у ребенка, тем значительнее роль развития чувственного опыта: ощущений и восприятий. Дети с ТМНР наиболее чувствительны к воздействиям на сохранные анализаторы,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й материал включает 5 разделов: «Зрительное восприятие», «Слуховое восприятие», «Кинестетическое восприятие», «Восприятие запаха», «Восприятие вкуса». 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 Под активностью подразумеваются психические, физические, речевые реакции ребенка, например: эмоционально-двигательная отзывчивость, концентрация внимания, вокализация. В дальнейшем в ходе обучения формируются сенсорно-перцептивные действия. Ребенок учится не только распознавать свои ощущения, но и перерабатывать получаемую информацию, что в будущем поможет ему лучше ориентироваться в окружающем мире.</w:t>
      </w:r>
    </w:p>
    <w:p>
      <w:pPr>
        <w:pStyle w:val="NoSpacing"/>
        <w:spacing w:before="24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едельным расписанием СИПР учащегося занятия проводятся </w:t>
      </w:r>
      <w:r>
        <w:rPr>
          <w:sz w:val="28"/>
          <w:szCs w:val="28"/>
        </w:rPr>
        <w:t>в 6</w:t>
      </w:r>
      <w:r>
        <w:rPr>
          <w:bCs/>
          <w:color w:val="000000"/>
          <w:sz w:val="28"/>
          <w:szCs w:val="28"/>
        </w:rPr>
        <w:t xml:space="preserve"> классе в объёме 34 часа, 1 час в недел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АООП планируются с учетом индивидуальных возможностей и специфических образовательных потребностей обучающихся и заносятся в СИ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АООП включают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озможные предметные результаты</w:t>
      </w:r>
      <w:r>
        <w:rPr>
          <w:color w:val="000000" w:themeColor="text1"/>
          <w:sz w:val="28"/>
          <w:szCs w:val="28"/>
        </w:rPr>
        <w:t xml:space="preserve"> освоения коррекционно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участие в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ует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манипулировать мелк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 по звучанию любимую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етс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действия под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ет передавать предметы, манипулировать мя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вигаться по показу, удерживать п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вторять действия за педагогом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меет представление о разнообразии вкусовых ощущений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меет представление о разнообразии обонятельных ощущений.</w:t>
      </w:r>
    </w:p>
    <w:p>
      <w:pPr>
        <w:pStyle w:val="Normal"/>
        <w:spacing w:before="0" w:after="0"/>
        <w:ind w:right="-143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учебны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базовых учебных действий у обучающихся с умеренной, тяжелой, глубокой умственной отсталостью, с ТМНР направлена на формирование готовности у детей к овладению содержанием АООП и включает следующие задачи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взгляда (на говорящего взрослого, 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инструк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 назначению учеб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действия по образцу и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ра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Формирование умения выполн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пределенного перио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начала 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аданными качественны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араметр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  <w:tab/>
        <w:t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рительное восприятие.</w:t>
      </w:r>
      <w:r>
        <w:rPr>
          <w:bCs/>
          <w:sz w:val="28"/>
          <w:szCs w:val="28"/>
        </w:rPr>
        <w:t xml:space="preserve"> Обучение пониманию эмоций: «Игры с зеркалом», развитие мимического восприятия: улыбка, злость. Выполнение команд по подражанию: ловим, дуем на мыльные пузыри, дуем на огонек, рисуем дымом, ловим воздушные шарики. Игры с водой. Изготовление поделки с прикреплением прищепок «Солнышко», «Дерево». Смешивание красок. Игры с кубиками среднего размера с чередованием цвета по показу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онструирование. Выкладывание моза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овое восприятие. </w:t>
      </w:r>
      <w:r>
        <w:rPr>
          <w:sz w:val="28"/>
          <w:szCs w:val="28"/>
        </w:rPr>
        <w:t>Сортировка одинаковых коробочек по звучанию. Знакомство с музыкальными инструментами: бубен, барабан. Прослушивание звуков природы (шелест листьев, пение птиц), восприятие изображений животных (кошка, собака обозначение на картинке). Прослушивание громкой и тихой музыки. Выполнение команд по подражанию с прослушиванием музыкаль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нестетическое восприятие. </w:t>
      </w:r>
      <w:r>
        <w:rPr>
          <w:sz w:val="28"/>
          <w:szCs w:val="28"/>
        </w:rPr>
        <w:t>Выполнение гимнастических упражнений по подражанию. Обучение пальчиковой гимнастике. Игры с замочками. Игры с сухим и мокрым песком. Игры с мячами и мягкими игрушками. Переливание теплой и холодной воды. Д\и «Моем посуду», «Купаем куклу». Тактильная дифференциация (ощупывание) мягких и твердых предметов. Игры в сухом бассейне (фасоль, греч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ятие запаха. </w:t>
      </w:r>
      <w:r>
        <w:rPr>
          <w:sz w:val="28"/>
          <w:szCs w:val="28"/>
        </w:rPr>
        <w:t>Познание окружающего мира через восприятие запахов чай, кофе, мыло, зубная па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ятие вкуса. </w:t>
      </w:r>
      <w:r>
        <w:rPr>
          <w:sz w:val="28"/>
          <w:szCs w:val="28"/>
        </w:rPr>
        <w:t>Познание окружающего мира через дегустацию продуктов различных по вкусовым свойствам, обобщение фруктов и овощей. Д\и «День р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Spac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2"/>
        <w:gridCol w:w="568"/>
        <w:gridCol w:w="3259"/>
        <w:gridCol w:w="99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иагностика (6 ч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остояния общей и ручной мотори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стых упражнений, манипуляция с предметами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рительного восприят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лухового восприят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рительное восприятие. (9 ч.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мика. Повтори за мной. Улыб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ыльными пузырями, мячами, кубиками, яркими игрушками. Прикрепляет и открепляет прищепки  разного цвета. Окрашивание воды с помощью красок. Выкладывание кубиков с чередованием цвета (по образцу). Конструирование по образцу.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мика. Повтори за мной. Злость, рад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зерк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ыльными пузырями. Ловим, ду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ная вода. Кра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прищепками. Дере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прищепками. Солныш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крупным конструкто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мячами разного размера и ц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луховое восприятие. (6 ч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вуков. Найди такую же коробоч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стейших манипуляций со звучащими предметами. Прослушивание природных звуков с показом на картинке.</w:t>
            </w:r>
          </w:p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небольших музыкальных произведений. Прослушивание музыкальных произведений с показом. Выполнение упражнений на классификацию изображений, звуков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животное. Кошка, собака (показ на картинк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, кто поё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с показом «Капус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с показом «Мишка косолапы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итмами. Хлоп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95" w:leader="none"/>
                <w:tab w:val="left" w:pos="318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инестетическое восприятие.(7ч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 по подражанию. Элементы гимнастически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лементов гимнастических упражнений, поднимание, опускание рук, прыжки на месте. Выполнение пальчиковой гимнастики с помощью педагога. Ловит и передает мяч. Перешагивание через препятствие (веревка, обруч). Ощупывание, удержание в руках  деревянных предметов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вторяй за мной». Удержание равнове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мячами. «Дай, лови мяч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еревянными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Мнем, рв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альчиками «Мимо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осприятие запаха. (3 ч)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апахов. Чай, коф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пахов чая, кофе, мыла, зубной пасты. Д\и «Помоем руки». Проявление реакции на различные ароматы.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апахов. Мыло, зубная п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ые и неприятные запа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осприятие вкуса (3ч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знай по вкусу» (огурец, помидор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дуктов и жидкостей методом дегустации. Проявление реакции на различные вкусовые ощущения. Классификация фруктов, овощей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вкусу» (яблоко, бана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е» проду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для рисования песком с подсветкой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оски Сегена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нсорная комната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ртативный коммуникатор (речевой тренажер)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>9+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о словами, карточки с буквами,</w:t>
      </w:r>
      <w:r>
        <w:rPr>
          <w:sz w:val="28"/>
          <w:szCs w:val="28"/>
        </w:rPr>
        <w:t xml:space="preserve"> предметные картинки,</w:t>
      </w:r>
      <w:r>
        <w:rPr>
          <w:color w:val="000000"/>
          <w:sz w:val="28"/>
          <w:szCs w:val="28"/>
        </w:rPr>
        <w:t xml:space="preserve"> серии картинок по разным тематикам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ие игры с использованием зеркала, основанные на подражании.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олшебный мешочек»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ие коллективные игры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бик «Эмоции»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лючие мячики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ометрические пазлы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веча, фонари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бен, барабан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льные пузыри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заика, конструктор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одукты с различными вкусовыми качествами; стеклянные баночки с запах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лект примерных рабочих программ для 2-4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лект примерных рабочих программ для 3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юева Н.В., Касаткина Ю.В. Учим детей общению.- Ярославль, 1997 [Электронный ресурс]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Лебединская К. С, Никольская О. С, Баенская Е. Р. Дети с нарушениями общения: Ранний детский аутизм. М., 1989. </w:t>
      </w:r>
      <w:r>
        <w:rPr>
          <w:sz w:val="28"/>
          <w:szCs w:val="28"/>
        </w:rPr>
        <w:t>[Электронный ресурс]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6. </w:t>
      </w:r>
      <w:r>
        <w:rPr>
          <w:sz w:val="28"/>
          <w:szCs w:val="28"/>
        </w:rPr>
        <w:t>Никольская О.С., Баенская Е.Р. Коррекция детского аутизма как нарушения аффективной сферы: содержание подхода //Альманах ИКП РАО №19 «Детский аутизм: пути понимания и помощи» [Электронный ресурс]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972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етодического объединения учителей гуманитарно-политехнического цик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школы №9 г. Туапс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августа 2023 года №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Г. Присяжн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Н. Вербицкая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 w:customStyle="1">
    <w:name w:val="Обычный (Интернет) Знак"/>
    <w:link w:val="NormalWeb"/>
    <w:uiPriority w:val="99"/>
    <w:qFormat/>
    <w:locked/>
    <w:rsid w:val="00f92ac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link w:val="Style18"/>
    <w:uiPriority w:val="99"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  <Pages>8</Pages>
  <Words>2095</Words>
  <Characters>11945</Characters>
  <CharactersWithSpaces>14012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2:00Z</dcterms:created>
  <dc:creator>олщ</dc:creator>
  <dc:description/>
  <dc:language>en-US</dc:language>
  <cp:lastModifiedBy>User</cp:lastModifiedBy>
  <cp:lastPrinted>2023-11-03T09:37:00Z</cp:lastPrinted>
  <dcterms:modified xsi:type="dcterms:W3CDTF">2024-01-09T07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