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Краснодар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sz w:val="28"/>
          <w:szCs w:val="28"/>
        </w:rPr>
        <w:t xml:space="preserve">По коррекционному курсу </w:t>
      </w:r>
      <w:r>
        <w:rPr>
          <w:b/>
          <w:sz w:val="28"/>
          <w:szCs w:val="28"/>
        </w:rPr>
        <w:t>сенсорное развитие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bCs/>
          <w:color w:val="000000" w:themeColor="text1"/>
          <w:kern w:val="2"/>
          <w:sz w:val="28"/>
          <w:szCs w:val="28"/>
        </w:rPr>
      </w:pPr>
      <w:r>
        <w:rPr>
          <w:bCs/>
          <w:color w:val="000000" w:themeColor="text1"/>
          <w:kern w:val="2"/>
          <w:sz w:val="28"/>
          <w:szCs w:val="28"/>
          <w:lang w:val="en-US"/>
        </w:rPr>
        <w:t>I</w:t>
      </w:r>
      <w:r>
        <w:rPr>
          <w:bCs/>
          <w:color w:val="000000" w:themeColor="text1"/>
          <w:kern w:val="2"/>
          <w:sz w:val="28"/>
          <w:szCs w:val="28"/>
        </w:rPr>
        <w:t xml:space="preserve"> этап обучения </w:t>
      </w:r>
      <w:r>
        <w:rPr>
          <w:b/>
          <w:bCs/>
          <w:color w:val="000000" w:themeColor="text1"/>
          <w:kern w:val="2"/>
          <w:sz w:val="28"/>
          <w:szCs w:val="28"/>
        </w:rPr>
        <w:t>(1-4 клас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b/>
          <w:b/>
          <w:bCs/>
          <w:color w:val="000000" w:themeColor="text1"/>
          <w:kern w:val="2"/>
          <w:sz w:val="28"/>
          <w:szCs w:val="28"/>
        </w:rPr>
      </w:pPr>
      <w:r>
        <w:rPr>
          <w:b/>
          <w:bCs/>
          <w:color w:val="000000" w:themeColor="text1"/>
          <w:kern w:val="2"/>
          <w:sz w:val="28"/>
          <w:szCs w:val="28"/>
        </w:rPr>
      </w:r>
    </w:p>
    <w:p>
      <w:pPr>
        <w:pStyle w:val="Normal"/>
        <w:ind w:left="7380" w:hanging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ополнитель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7380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: индивидуальные занятия – 66 часов, 2 часа в неделю.</w:t>
      </w:r>
    </w:p>
    <w:p>
      <w:pPr>
        <w:pStyle w:val="Normal"/>
        <w:ind w:left="7380" w:hanging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7380"/>
        <w:rPr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  <w:r>
        <w:rPr>
          <w:sz w:val="28"/>
          <w:szCs w:val="28"/>
        </w:rPr>
        <w:t xml:space="preserve"> Щитова Елена Владимировна</w:t>
      </w:r>
    </w:p>
    <w:p>
      <w:pPr>
        <w:pStyle w:val="Normal"/>
        <w:ind w:left="7380" w:hanging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7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                                               (1 дополнительный, 1-12 классы)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коррекционному курсу «Сенсорное развитие» составле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 (1 дополнительный, 1-12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ьной индивидуальной программы развития учащейся 1 класс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учения является обогащение чувственного опыта в процессе целенаправленного систематического воздействия на сохранные анализато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Фиксация взгляда на лиц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адекватной реакции на источник звук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адекватной эмоционально-двигательной реакции на прикосновения человек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адекватной реакции на запах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адекватной реакции на продукты, различные по вкусовым качествам.</w:t>
      </w:r>
    </w:p>
    <w:p>
      <w:pPr>
        <w:pStyle w:val="Normal"/>
        <w:spacing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орное развитие направлено на формирование полноценного восприятия окружающей действительности. Первой ступенью познания мира является чувственный опыт человека. Успешность умственного, физического, эстетического воспитания в значительной степени зависит от качества сенсорного опыта детей, т.е. от того, насколько полно ребенок воспринимает окружающий мир. У детей с ТМНР сенсорный опыт спонтанно не формируется. Чем тяжелее нарушения у ребенка, тем значительнее роль развития чувственного опыта: ощущений и восприятий. Дети с ТМНР наиболее чувствительны к воздействиям на сохранные анализаторы,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й материал включает 5 разделов: «Зрительное восприятие», «Слуховое восприятие», «Кинестетическое восприятие», «Восприятие запаха», «Восприятие вкуса». Содержание каждого раздела представлено по принципу от простого к сложному. Сначала проводится работа, направленная на расширение диапазона воспринимаемых ощущений ребенка, стимуляцию активности. Под активностью подразумеваются психические, физические, речевые реакции ребенка, например: эмоционально-двигательная отзывчивость, концентрация внимания, вокализация. В дальнейшем в ходе обучения формируются сенсорно-перцептивные действия. Ребенок учится не только распознавать свои ощущения, но и перерабатывать получаемую информацию, что в будущем поможет ему лучше ориентироваться в окружающем мире.</w:t>
      </w:r>
    </w:p>
    <w:p>
      <w:pPr>
        <w:pStyle w:val="NoSpacing"/>
        <w:spacing w:before="24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едельным расписанием СИПР учащейся занятия проводятся </w:t>
      </w:r>
      <w:r>
        <w:rPr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1 дополнительном классе в объёме 66 часов, 2 часа в неделю. </w:t>
      </w:r>
    </w:p>
    <w:p>
      <w:pPr>
        <w:pStyle w:val="Normal"/>
        <w:spacing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АООП планируются с учетом индивидуальных возможностей и специфических образовательных потребностей обучающихся и заносятся в СИ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АООП включают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13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коррекцион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редметных результатов зависит от психофизических, возрастных и индивидуальных особенностей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фиксировать взгляд на объекте непродолжите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удерживать, ощупывать, рассматривать предмет непродолжитель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а реагировать на громк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простую словесную инструкцию с помощью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 реакцию на резкие за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представление о многообразии вкусовых ощущ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базовых учебных действий у обучающихся с умеренной, тяжелой, глубокой умственной отсталостью, с ТМНР направлена на формирование готовности у детей к овладению содержанием АООП и включает следующие задачи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араметр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.</w:t>
      </w:r>
      <w:r>
        <w:rPr>
          <w:bCs/>
          <w:sz w:val="28"/>
          <w:szCs w:val="28"/>
        </w:rPr>
        <w:t xml:space="preserve"> Оценка состояния общей и ручной моторики. Оценка зрительного и слухового восприятия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/>
          <w:sz w:val="28"/>
          <w:szCs w:val="28"/>
        </w:rPr>
        <w:t>Зрительное восприят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становление зрительного контакта. Развитие мимического восприятия. Игры с мыльными пузырям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ы с воздушными шариками. Игры с большими кубиками. </w:t>
      </w:r>
      <w:r>
        <w:rPr>
          <w:sz w:val="28"/>
          <w:szCs w:val="28"/>
        </w:rPr>
        <w:t xml:space="preserve">Построение башни (красный, синий).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овое восприяти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миром звуков «Шумящие коробочки». Прослушивание звуков животных (кошка, собака). Прослушивание громкой и тихой музыки. Топанье, хлопки, шаги, танцы под музыку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стетическое воспри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команд по подражанию «Хлопки», «Приветствие», «Сядь», «Встань», «Дорожка следов». Игры с сухим и мокрым песком. Игры с мячами и мягкими игрушками. Переливание теплой и холодной воды.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Восприятие зап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 окружающего мира через восприятие запахов лук, чеснок, лимон, яблоко. Мыло, шампунь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 вку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ние окружающего мира через дегустацию продуктов (сахар, соль, шоколад, лимон) различных по вкусовым свойствам: твердый сыпучий, кислый сладкий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566"/>
        <w:gridCol w:w="3260"/>
        <w:gridCol w:w="9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(6 ч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остояния общей и ручной моторик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стых упражнений, манипуляция с предмет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рительного восприят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слухового восприят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Зрительное восприятие (20 ч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рительного контакта. Привлечение внимания на лицо педаг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удержание взгляда, на лице педагога, на продолжительное время. Удержание предмета в руках, рассматривание, ощупывание его.</w:t>
            </w:r>
            <w:r>
              <w:rPr>
                <w:color w:val="1717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ы с зеркалом, с мыльными пузырями, воздушными шариками, кубиками, яркими игрушками. Выкладывание кубиков в форме башни (рука в руке). 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згляда на лице педагога на расстоянии вытянутой р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рительного конта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рительного контакта «Моё настро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с мыльными пузыр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с воздушными шари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згляда на светящемся предмете «Фонар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згляда на светящемся предмете «Фонар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згляда на светящемся предмете «Плам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Огонь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ние взглядом за движущейся машин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Покатай машинку». Концентрация внимания на предм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Едем в гости». Концентрация внимания на предме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Мое настроение». Понимание эмо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кубиков одного цвета в ряд (красны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кубиков двух цветов в ря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цветных кубиков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башни из кубиков одного цвета по образц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башни из кубиков двух цветов по образц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spacing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с кубиками. </w:t>
            </w:r>
            <w:r>
              <w:rPr>
                <w:sz w:val="28"/>
                <w:szCs w:val="28"/>
              </w:rPr>
              <w:t>Строим башню (красные, син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0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ховое восприятие. (12 ч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чащими игрушками. Буб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чащими игрушками. Выполнение простейших манипуляций со звучащими предметами. Прослушивание небольших музыкальных произведений.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вучащими игрушками. Металлоф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вуков. Шумящие коробо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 куда звук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животных. Кошка, соба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ай животное. Кошка, соба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ая и тихая музыка. Д\и «День рожд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ая и тихая музыка. Д\и «Солдатики», «Баю-ба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ая и тихая музыка. Д\и «Разбудим кукл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ая и тихая музыка. Д\и «Машина еде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зыки. Топаем и хлопа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с показом «Неваля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5" w:leader="none"/>
                <w:tab w:val="left" w:pos="31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Кинестетическое восприятие.(20 ч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 по подражанию «Хлопки», «Приветств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реакцию на тактильные раздражители. Выполнение простых команд по подражанию, по инструкции. Ходьба по «дорожке следов».  Игры имитации, игры на знакомство, создание позитивного настроя. Пересыпание песка, переливание воды. Ощупывание, удержание в руках мягких игрушек, бумагу.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5" w:leader="none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анд по подражанию «Сядь», «Встан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95" w:leader="none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команд по подражанию «Дай», «Возь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ка следов» с хлоп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итация действий. Д\и «Сделай как 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. Мн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. Рв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Мн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Рв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 твердые предм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Поймай драконч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фасолью, каштанами, камеш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сухом бассе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сухим пес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окрым пес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\и «В гостях у Мишки». Мягкие игруш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вода. Д\и «Наполни сосу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вода. Д/и «Купание кук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я и холодная вода. Д/и «Моем посуд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риятие запаха (4 ч).</w:t>
            </w:r>
          </w:p>
          <w:p>
            <w:pPr>
              <w:pStyle w:val="ListParagraph"/>
              <w:widowControl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апахов. Лим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пахов лимон, яблоко. Проявляет реакцию на различные ароматы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запахов. Яблок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запахов. Яблоко, лим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ые и неприятные запа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Восприятие вкуса (4 ч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й – твердый (яблоко, с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дуктами и жидкостями методом дегустации. Проявляет реакцию на различные вкусовые ощущения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 - сладкий (шоколад, лимо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ые продук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71717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overflowPunct w:val="tru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 «Сладкий стол». Сладкий, кисл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для рисования песком с подсветкой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оски Сегена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стема PECS (карточки, пиктограммы)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нсорная комната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узыкальная терапия звуковая система «</w:t>
      </w:r>
      <w:r>
        <w:rPr>
          <w:sz w:val="28"/>
          <w:szCs w:val="28"/>
          <w:lang w:val="en-US"/>
        </w:rPr>
        <w:t>OptiMusic</w:t>
      </w:r>
      <w:r>
        <w:rPr>
          <w:sz w:val="28"/>
          <w:szCs w:val="28"/>
        </w:rPr>
        <w:t xml:space="preserve"> 6»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ортативный коммуникатор (речевой тренажер)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>9+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ерактивная тумба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ерактивный пол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терактивный сенсорный стол «Экватор 43»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о словами, карточки с буквами,</w:t>
      </w:r>
      <w:r>
        <w:rPr>
          <w:sz w:val="28"/>
          <w:szCs w:val="28"/>
        </w:rPr>
        <w:t xml:space="preserve"> предметные картинки,</w:t>
      </w:r>
      <w:r>
        <w:rPr>
          <w:color w:val="000000"/>
          <w:sz w:val="28"/>
          <w:szCs w:val="28"/>
        </w:rPr>
        <w:t xml:space="preserve"> серии картинок по разным тематикам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е игры с использованием зеркала, основанные на подражании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Волшебный мешочек»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ие коллективные игры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убик «Эмоции»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лючие мячики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ометрические пазлы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вистульки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льные пузыри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лект примерных рабочих программ для 2-4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юева Н.В., Касаткина Ю.В. Учим детей общению.- Ярославль, 1997 [Электронный ресурс].</w:t>
      </w:r>
    </w:p>
    <w:p>
      <w:pPr>
        <w:pStyle w:val="Titulavtor"/>
        <w:overflowPunct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рекционно-развивающая работа с детьми с тяжелыми и множественными нарушениями развития: сборник статей/под ред. Е.А. Петровой, Н.Н. Яковлевой. – СПб.:СПб АППО, 2016. [</w:t>
      </w:r>
      <w:r>
        <w:rPr>
          <w:rFonts w:cs="SchoolBookC"/>
          <w:b w:val="false"/>
          <w:color w:val="000000"/>
          <w:sz w:val="28"/>
          <w:szCs w:val="28"/>
        </w:rPr>
        <w:t xml:space="preserve">Электронный </w:t>
      </w:r>
      <w:r>
        <w:rPr>
          <w:b w:val="false"/>
          <w:sz w:val="28"/>
          <w:szCs w:val="28"/>
        </w:rPr>
        <w:t>ресурс]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4510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Ю. Сучк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Вербицкая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 w:customStyle="1">
    <w:name w:val="Обычный (Интернет) Знак"/>
    <w:link w:val="NormalWeb"/>
    <w:uiPriority w:val="99"/>
    <w:qFormat/>
    <w:locked/>
    <w:rsid w:val="00f92ac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link w:val="Style18"/>
    <w:uiPriority w:val="99"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Titulavtor" w:customStyle="1">
    <w:name w:val="titul-avtor"/>
    <w:basedOn w:val="Normal"/>
    <w:uiPriority w:val="99"/>
    <w:qFormat/>
    <w:rsid w:val="00294707"/>
    <w:pPr>
      <w:overflowPunct w:val="true"/>
      <w:spacing w:before="280" w:after="280"/>
      <w:jc w:val="center"/>
    </w:pPr>
    <w:rPr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0</Pages>
  <Words>2187</Words>
  <Characters>12470</Characters>
  <CharactersWithSpaces>14628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6:00Z</dcterms:created>
  <dc:creator>олщ</dc:creator>
  <dc:description/>
  <dc:language>en-US</dc:language>
  <cp:lastModifiedBy>User</cp:lastModifiedBy>
  <cp:lastPrinted>2023-11-03T09:45:00Z</cp:lastPrinted>
  <dcterms:modified xsi:type="dcterms:W3CDTF">2024-01-09T07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