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реждение Краснодарского края специальная (коррекционная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а № 9 г. Туап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f0"/>
        <w:tblW w:w="482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31 августа 20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3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 протокол №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едатель_______ Н.В. Швец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567"/>
        <w:jc w:val="both"/>
        <w:outlineLvl w:val="2"/>
        <w:rPr>
          <w:rFonts w:ascii="Times New Roman" w:hAnsi="Times New Roman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200" w:after="0"/>
        <w:ind w:firstLine="567"/>
        <w:jc w:val="center"/>
        <w:outlineLvl w:val="2"/>
        <w:rPr>
          <w:rFonts w:ascii="Times New Roman" w:hAnsi="Times New Roman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567"/>
        <w:jc w:val="center"/>
        <w:outlineLvl w:val="2"/>
        <w:rPr>
          <w:rFonts w:ascii="Times New Roman" w:hAnsi="Times New Roman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bCs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80" w:after="280"/>
        <w:ind w:firstLine="567"/>
        <w:outlineLvl w:val="0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По коррекционному курсу </w:t>
      </w:r>
      <w:r>
        <w:rPr>
          <w:rFonts w:ascii="Times New Roman" w:hAnsi="Times New Roman"/>
          <w:b/>
          <w:sz w:val="28"/>
          <w:szCs w:val="28"/>
        </w:rPr>
        <w:t>развитие познавательной деятельност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 xml:space="preserve"> этап обучения (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5 класс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34 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ас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читель - дефектолог: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учкова Марина Юрьевна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 ГКОУ школы № 9 г. Туапсе.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b/>
          <w:sz w:val="28"/>
          <w:szCs w:val="28"/>
          <w:lang w:eastAsia="ru-RU"/>
        </w:rPr>
        <w:t>. Пояснительная записка</w:t>
      </w:r>
      <w:bookmarkStart w:id="0" w:name="_Toc456271550"/>
      <w:bookmarkEnd w:id="0"/>
    </w:p>
    <w:p>
      <w:pPr>
        <w:pStyle w:val="NoSpacing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/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коррекционного курса «Развитие познавательной деятельности»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ого закона Российской Федерации от 29 декабря 2012 года «Об образовании в Российской Федерации» №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а Министерства образования и науки Российской Федерации от 19.12.2014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;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иных нормативно-правовых документов, и инструктивно-методических актов, регламентирующих образовательную деятельность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b/>
          <w:i w:val="false"/>
          <w:sz w:val="28"/>
          <w:szCs w:val="28"/>
        </w:rPr>
        <w:t xml:space="preserve">Целью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курса коррекционных занятий является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 познавательной и эмоциональной сферы детей с интеллектуальными нарушениями в сочетании с расстройством аутистического спект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курса направлена на решение следующих </w:t>
      </w:r>
      <w:r>
        <w:rPr>
          <w:rFonts w:ascii="Times New Roman" w:hAnsi="Times New Roman"/>
          <w:b/>
          <w:sz w:val="28"/>
          <w:szCs w:val="28"/>
        </w:rPr>
        <w:t>задач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overflowPunct w:val="false"/>
        <w:spacing w:lineRule="auto" w:line="276" w:before="0" w:after="0"/>
        <w:ind w:left="0" w:firstLine="567"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условий для развития сохранных функций – моторных и сенсорных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spacing w:lineRule="auto" w:line="276" w:before="0" w:after="0"/>
        <w:ind w:left="0" w:firstLine="567"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оложительной мотивации к обучению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overflowPunct w:val="false"/>
        <w:spacing w:lineRule="auto" w:line="276" w:before="0" w:after="0"/>
        <w:ind w:left="0" w:firstLine="567"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уровня общего развития детей с интеллектуальными нарушениями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overflowPunct w:val="false"/>
        <w:spacing w:lineRule="auto" w:line="276" w:before="0" w:after="0"/>
        <w:ind w:left="0" w:firstLine="567"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олнение пробелов предшествующего развития 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механизмов волевой регуляции в процессе осуществления коррекционно – развивающе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умения общаться, развитие коммуникативных навык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ряду с этими задачами, на коррекционно – развивающих занятиях решаются задачи, направленные на обогащение чувственного познавательного опыта, который строится на умении наблюдать, сравнивать, выделять существенные признаки предметов и явлений и т.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Общая характеристик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с учетом особенностей его освоения обучающимися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коррекционного курса «Развитие познавательной деятельности» составлена с учётом специфики психофизического развития детей с интеллектуальными нарушениями в сочетании с расстройствами аутистического спектра. </w:t>
      </w:r>
    </w:p>
    <w:p>
      <w:pPr>
        <w:pStyle w:val="BodyTextIndent2"/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lang w:eastAsia="ru-RU"/>
        </w:rPr>
        <w:t xml:space="preserve">В программе курса четко просматриваются два основных направления работы: </w:t>
      </w:r>
      <w:r>
        <w:rPr>
          <w:rFonts w:ascii="Times New Roman" w:hAnsi="Times New Roman"/>
          <w:sz w:val="28"/>
          <w:szCs w:val="28"/>
        </w:rPr>
        <w:t>диагностика познавательных процессов (начальная диагностика, итоговая диагностика) и развитие познавательных процессов (развитие восприятия и воображения, развитие внимания, развитие памяти, развитие мышления).</w:t>
      </w:r>
    </w:p>
    <w:p>
      <w:pPr>
        <w:pStyle w:val="BodyTextIndent2"/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содержании обучения </w:t>
      </w:r>
      <w:r>
        <w:rPr>
          <w:rFonts w:ascii="Times New Roman" w:hAnsi="Times New Roman"/>
          <w:sz w:val="28"/>
          <w:szCs w:val="28"/>
        </w:rPr>
        <w:t xml:space="preserve">выделены следующие </w:t>
      </w:r>
      <w:r>
        <w:rPr>
          <w:rFonts w:ascii="Times New Roman" w:hAnsi="Times New Roman"/>
          <w:b/>
          <w:sz w:val="28"/>
          <w:szCs w:val="28"/>
        </w:rPr>
        <w:t>разделы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диагностика;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ая диагностика;</w:t>
      </w:r>
    </w:p>
    <w:p>
      <w:pPr>
        <w:pStyle w:val="BodyTextIndent2"/>
        <w:numPr>
          <w:ilvl w:val="0"/>
          <w:numId w:val="5"/>
        </w:numPr>
        <w:spacing w:lineRule="auto" w:line="276" w:before="0" w:after="0"/>
        <w:ind w:left="283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восприятия и воображения;</w:t>
      </w:r>
    </w:p>
    <w:p>
      <w:pPr>
        <w:pStyle w:val="BodyTextIndent2"/>
        <w:numPr>
          <w:ilvl w:val="0"/>
          <w:numId w:val="5"/>
        </w:numPr>
        <w:spacing w:lineRule="auto" w:line="276" w:before="0" w:after="0"/>
        <w:ind w:left="283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внимания;</w:t>
      </w:r>
    </w:p>
    <w:p>
      <w:pPr>
        <w:pStyle w:val="BodyTextIndent2"/>
        <w:numPr>
          <w:ilvl w:val="0"/>
          <w:numId w:val="5"/>
        </w:numPr>
        <w:spacing w:lineRule="auto" w:line="276" w:before="0" w:after="0"/>
        <w:ind w:left="283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памяти;</w:t>
      </w:r>
    </w:p>
    <w:p>
      <w:pPr>
        <w:pStyle w:val="BodyTextIndent2"/>
        <w:numPr>
          <w:ilvl w:val="0"/>
          <w:numId w:val="5"/>
        </w:numPr>
        <w:spacing w:lineRule="auto" w:line="276" w:before="0" w:after="0"/>
        <w:ind w:left="283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мышл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снове программы лежит комплексный подход. Он предполагает решение на одном занятии разных, но взаимосвязанных задач из нескольких разделов программы. </w:t>
      </w:r>
      <w:r>
        <w:rPr>
          <w:rFonts w:ascii="Times New Roman" w:hAnsi="Times New Roman"/>
          <w:sz w:val="28"/>
          <w:szCs w:val="28"/>
        </w:rPr>
        <w:t>На каждом занятии предусматривается работа по развитию речи, мыслительных процессов, произвольности деятельности, 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то способствует целостному психическому развитию ребен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программы курса включает в себя игры и упражнения на развитие моторики, ощущений, воображения, мышления, внимания, памяти, произвольности, на развитие пространственных представлений, внутреннего плана действий. На занятиях используются стихотворения, тексты по чтению, счетный материал, грамматические задания по письму и т.д. Закрепляется значение понятий и слов, продолжается работа над текстом, образными выражениями, пословицами и поговорками. Читаются тексты, и уточняется информация о природных явлениях, образе жизни людей, зверей и птиц. Таким образом, осуществляется тесное взаимодействие с учебными предметами, такими как русский язык, чтение, природоведение, математика и т.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каждому разделу происходит усложнение заданий от предыдущего к последующему классу.</w:t>
      </w:r>
      <w:r>
        <w:rPr>
          <w:rFonts w:ascii="Times New Roman" w:hAnsi="Times New Roman"/>
          <w:sz w:val="28"/>
          <w:szCs w:val="28"/>
        </w:rPr>
        <w:t xml:space="preserve"> Расположение материала «от простого к сложному», необходимо, чтобы в процессе развития и коррекции познавательных процессов, знания и понятия становились более прочными и систематизировались.</w:t>
      </w:r>
    </w:p>
    <w:p>
      <w:pPr>
        <w:pStyle w:val="NormalWeb"/>
        <w:spacing w:lineRule="auto" w:line="276" w:before="0" w:after="0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Ш. Описание мест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в учебном план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ограмма коррекционного курса «</w:t>
      </w:r>
      <w:r>
        <w:rPr>
          <w:rFonts w:ascii="Times New Roman" w:hAnsi="Times New Roman"/>
          <w:sz w:val="28"/>
          <w:szCs w:val="28"/>
        </w:rPr>
        <w:t xml:space="preserve">Развитие познавательной деятельности»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составлена в соответствии с учебным планом ГКОУ школы № 9 г. Туапсе для 5 класса и относится к коррекционно-развивающей области. </w:t>
      </w:r>
      <w:r>
        <w:rPr>
          <w:rFonts w:ascii="Times New Roman" w:hAnsi="Times New Roman"/>
          <w:sz w:val="28"/>
          <w:szCs w:val="28"/>
        </w:rPr>
        <w:t>Общее количество часов – 34 часа, 1 час в неделю.</w:t>
      </w:r>
      <w:r>
        <w:rPr>
          <w:rFonts w:ascii="Times New Roman" w:hAnsi="Times New Roman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ррекционные занятия проводятся во вторую половину дня по расписанию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Форма работы - подгрупповая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одолжительность занятий с подгруппой обучающихся не должна превышать 40 минут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Планируемые личностные и предметные (коррекционные) результаты освоения коррекционного курса в 5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личностным результатам освоения АООП в рамках коррекционного курса «Развитие познавательной деятельности» на начальном этапе обучения относятся: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воспитание эстетических потребностей, ценностей и чувств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76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проявление готовности к самостоятельной жизни.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полагаемые предметные (коррекционные) результаты реализации программы коррекционного курса «Развитие познавательной деятельности» включают освоенные обучающимися знания и умения, готовность их применения.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грамме коррекционного курса выделены два уровня овладения результатами: </w:t>
      </w:r>
      <w:r>
        <w:rPr>
          <w:rFonts w:ascii="Times New Roman" w:hAnsi="Times New Roman"/>
          <w:i/>
          <w:sz w:val="28"/>
          <w:szCs w:val="28"/>
        </w:rPr>
        <w:t>минимальный и достаточный</w:t>
      </w:r>
      <w:r>
        <w:rPr>
          <w:rFonts w:ascii="Times New Roman" w:hAnsi="Times New Roman"/>
          <w:sz w:val="28"/>
          <w:szCs w:val="28"/>
        </w:rPr>
        <w:t>. Освоение предметных (коррекционных) результатов зависит от психофизических, возрастных, индивидуальных особенностей, обучающихся с умственной отсталостью.</w:t>
      </w:r>
    </w:p>
    <w:tbl>
      <w:tblPr>
        <w:tblStyle w:val="af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536"/>
        <w:gridCol w:w="4218"/>
      </w:tblGrid>
      <w:tr>
        <w:trPr>
          <w:trHeight w:val="41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righ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нимальный уровень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статочный уровен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right="24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нимать предлоги и слова, обозначающие пространственное взаимоположение о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знавать реалистические и перечеркнутые изображ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ставлять сериационные ряды предметов и их изображений по разным признака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быть наблюдательными и визуально отличать предметы (размер, вес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иентироваться в красно – черной таблице с помощью педагог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запоминать не менее 3-4 слов и чисел после трехкратного повтор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нимать на ощупь разные свойства предметов узнавать предмет по ча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группировать предметы по двум заданным признакам, обозначать их словом с помощью педагог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находить различия между предметам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нимать «наложенные» изображения предме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ходить нереальные элементы нелепых картинок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полнять точные движения при штриховке одной руко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нимать деформированный текст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проводить операции сравнения, обобщения, классификации, выделения существенного с помощью педагога;</w:t>
            </w:r>
          </w:p>
          <w:p>
            <w:pPr>
              <w:pStyle w:val="BodyTextIndent2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ередавать эмоциональное состояние с помощью мимики и жестов.</w:t>
            </w:r>
          </w:p>
        </w:tc>
        <w:tc>
          <w:tcPr>
            <w:tcW w:w="421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Использовать в речи предлоги и слова, обозначающие пространственное взаимоположение о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зывать реалистические и перечеркнутые изображ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ставлять и обосновывать сериационные ряды предметов и их изображений по разным признака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изуально измерять предметы (размер, вес, материал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иентироваться в красно – черной таблиц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запоминать не менее 5-6 слов и чисел после трехкратного повтор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пределять на ощупь разные свойства предметов узнавать предмет по ча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группировать предметы по двум самостоятельно выделенным признакам, обозначать их слов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находить и объяснить различия между предметам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личать «наложенные» изображения предме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бъяснять нереальные элементы нелепых картинок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полнять точные движения при штриховке двумя рукам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работать с деформированными текстам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проводить операции анализа, синтеза, классификаци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lineRule="auto" w:line="240" w:before="0" w:after="0"/>
              <w:ind w:left="0" w:right="1" w:hanging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использовать эмоционально окрашенную речь.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Отметка на занятиях коррекционного курса «Развитие познавательной деятельности» не выставляется, т.к. данный курс не относится к предметной области, а является обязательной коррекционной составляющей внеурочной деятельности в части коррекционной подготовки обучающихся с умственной отсталостью (интеллектуальными нарушениями) в сочетании с расстройствами аутистического спект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Формирование БУД происходит не только в процессе реализации программы учебных предметов, но и в процессе реализации коррекционного курса «Развитие познавательной деятельности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БУД соответствует ключевым целям и задачам рабочей программы </w:t>
      </w:r>
      <w:r>
        <w:rPr>
          <w:rFonts w:eastAsia="Calibri" w:ascii="Times New Roman" w:hAnsi="Times New Roman" w:eastAsiaTheme="minorHAnsi"/>
          <w:sz w:val="28"/>
          <w:szCs w:val="28"/>
        </w:rPr>
        <w:t>коррекционного курса «Развитие познавательной деятельности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bookmarkStart w:id="1" w:name="_Hlk143597445"/>
      <w:bookmarkEnd w:id="1"/>
      <w:r>
        <w:rPr>
          <w:rFonts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ытывать чувство гордости за свою страну;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диться школьными успехами и достижениями как собственными, так и своих товарищей;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екватно эмоционально откликаться на произведения литературы, музыки, живописи и др.;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ажительно и бережно относиться к людям труда и результатам их деятельности; 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 включаться в общеполезную социальную деятельность;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режно относиться к культурно-историческому наследию родного края и стран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ListParagraph"/>
        <w:numPr>
          <w:ilvl w:val="0"/>
          <w:numId w:val="8"/>
        </w:numPr>
        <w:overflowPunct w:val="false"/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ListParagraph"/>
        <w:numPr>
          <w:ilvl w:val="0"/>
          <w:numId w:val="8"/>
        </w:numPr>
        <w:overflowPunct w:val="false"/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ListParagraph"/>
        <w:numPr>
          <w:ilvl w:val="0"/>
          <w:numId w:val="8"/>
        </w:numPr>
        <w:overflowPunct w:val="false"/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уществлять взаимный контроль в совместной деятельности; 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ладать </w:t>
      </w:r>
      <w:r>
        <w:rPr>
          <w:rFonts w:ascii="Times New Roman" w:hAnsi="Times New Roman"/>
          <w:sz w:val="28"/>
          <w:szCs w:val="28"/>
        </w:rPr>
        <w:t xml:space="preserve">готовностью к осуществлению самоконтроля в процессе деятельности; 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ть усвоенные </w:t>
      </w:r>
      <w:r>
        <w:rPr>
          <w:rFonts w:ascii="Times New Roman" w:hAnsi="Times New Roman"/>
          <w:bCs/>
          <w:sz w:val="28"/>
          <w:szCs w:val="28"/>
        </w:rPr>
        <w:t>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ListParagraph"/>
        <w:overflowPunct w:val="false"/>
        <w:spacing w:before="0" w:after="0"/>
        <w:ind w:left="567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bookmarkStart w:id="2" w:name="_Hlk143597445"/>
      <w:bookmarkStart w:id="3" w:name="_Hlk143597445"/>
      <w:bookmarkEnd w:id="3"/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Содержание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основе программы лежит комплексный подход. </w:t>
      </w:r>
      <w:r>
        <w:rPr>
          <w:rFonts w:ascii="Times New Roman" w:hAnsi="Times New Roman"/>
          <w:sz w:val="28"/>
          <w:szCs w:val="28"/>
        </w:rPr>
        <w:t>На каждом занятии предусматривается работа по нескольким разделам программы: развитию речи, мыслительных процессов, произвольности деятельности, ч</w:t>
      </w:r>
      <w:r>
        <w:rPr>
          <w:rFonts w:ascii="Times New Roman" w:hAnsi="Times New Roman"/>
          <w:sz w:val="28"/>
          <w:szCs w:val="28"/>
          <w:lang w:eastAsia="ru-RU"/>
        </w:rPr>
        <w:t>то способствует целостному психическому развитию ребенка.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 класс</w:t>
      </w:r>
    </w:p>
    <w:p>
      <w:pPr>
        <w:pStyle w:val="Normal"/>
        <w:overflowPunct w:val="false"/>
        <w:spacing w:lineRule="auto" w:line="276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чальная диагностик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иагностики используются: диагностический альбом для исследования особенностей познавательной деятельности. Дошкольный и младший школьный возраст Н.Я. Семаго, М.М. Семаго. Наглядный материал для психолого – педагогического обследования детей в медико – педагогических комиссиях С.Д. Забрамно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познавательной сферы. Используемые методики: «10 слов»; «Исключение лишнего»; «Простые аналогии»; «Смысловая память» «Методика Пьерона Рузера»; «Мотивация учения» (методика Н.Г. Лускановой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восприятия и воображ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жнения на развитие зрительного восприятия: «Отгадай фигуру», «Срисовывание по клеточкам», «Сравни по длине, ширине, высоте». Работа с наложенным изображением и зашумлением: «Кто больше увидит?». Упражнения на восприятие пространственного расположения предметов, развитие глазомера: «Собери картинку», «Измеряем на глазок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жнения, направленные на развитие эмоциональности и творческого воображения: «На что похожи наши ладошки», «Три краски», «Неоконченный рисунок». Упражнения, направленные на развитие художественного восприятия: «О чем рассказала музыка», «Поможем художнику», «Чудесные превращения», «Придумай окончание истории»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вним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ойчивость внимания: «Графический диктант», «Вычеркни буквы», «Что изменилось, что не изменилось», «Попади в кружок». Переключение внимания: «Подсчитай правильно», «Составь слова», «Дети наоборот», «Найти слова из буквенного текста». Распределение внимания: «Запретная цифра», «Лучший счетчик», «Что это?». Объем внимания, упражнения на развитие объема вним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жнения на развитие внимания: «Мозговая гимнастика», «Найди букву», «Зеркало». Конкурс «Профессия - детектив». Лабиринты. Анаграммы. Игра «Аэропорт». Развитие концентрации внимания. Развитие устойчивости внимания. Развитие распределения внимания. Развитие объема внимания. Развитие переключаемости внимания. Упражнения на развитие всех свойств внимания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памя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рительная память: «Нарисуй по памяти», «Найди слова», «Найди образец», «Зашифруй предложение». Развитие зрительной памяти: «Фотоаппараты», «Сделай, как я», «Запомни точки», «Матрешки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ховая память: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«Что какого цвета?»,</w:t>
      </w:r>
      <w:r>
        <w:rPr>
          <w:rFonts w:ascii="Times New Roman" w:hAnsi="Times New Roman"/>
          <w:sz w:val="28"/>
          <w:szCs w:val="28"/>
        </w:rPr>
        <w:t xml:space="preserve"> «Жук», «Выбор». Развитие слуховой памяти: «Радио», «Запоминаем вместе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осязательной памяти: «Нарисуй фигуру». Развитие логической памяти: «С какой ветки детки?». Развитие двигательной памя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есно – логическая память: «Запоминание несвязанных чисел», «Поиск ассоциаций», «Запоминание пар слов», «Определи понятия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уктивность запоминания: «Цепочка», «Запоминание ключевых слов». Полнота и точность представлений: «Неделька», «Молчанка»,</w:t>
      </w:r>
      <w:r>
        <w:rPr>
          <w:rFonts w:ascii="Times New Roman" w:hAnsi="Times New Roman"/>
          <w:bCs/>
          <w:sz w:val="28"/>
          <w:szCs w:val="28"/>
        </w:rPr>
        <w:t xml:space="preserve"> «Когда деревья надевают этот наряд?», «Когда это бывает?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жнения на сочетание различных видов памяти для лучшего запомин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мышл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наглядно-действенного мышления: «Сложи фигуры», «Игра с двумя обручами». Выделение признаков предмета: «Найди пару», «Подбери общее понятие». Развитие умения классифицировать: «Разложи по группам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наглядно-образного мышления: «На что это похоже?», «Светофор», «Составь фигуру», «Продолжи узор»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элементов логического мышления: «Анаграмма», «Раздели на группы», «Подбери слова», «Найди закономерность». Развитие умения устанавливать причинно-следственные связи: «Последовательности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бально – логическое мышление: «Кроссворды». Развитие вербально – логического мышления: «Найди спрятанное слово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всех фор мышления: «Разминка», «Мозговой штурм». 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оговая диагностик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иагностики используются: диагностический альбом для исследования особенностей познавательной деятельности. Дошкольный и младший школьный возраст Н.Я. Семаго, М.М. Семаго. Наглядный материал для психолого – педагогического обследования детей в медико – педагогических комиссиях С.Д. Забрамно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познавательной сферы. Используемые методики: «10 слов»; «Исключение лишнего»; «Простые аналогии»; «Смысловая память» «Методика Пьерона Рузера»; «Мотивация учения» (методика Н.Г. Лускановой).</w:t>
      </w:r>
    </w:p>
    <w:p>
      <w:pPr>
        <w:pStyle w:val="Normal"/>
        <w:spacing w:lineRule="auto" w:line="276" w:before="240" w:after="0"/>
        <w:ind w:firstLine="567"/>
        <w:jc w:val="center"/>
        <w:rPr>
          <w:rFonts w:ascii="Times New Roman" w:hAnsi="Times New Roman" w:eastAsia="" w:eastAsiaTheme="minorEastAsia"/>
          <w:b/>
          <w:b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/>
          <w:sz w:val="28"/>
          <w:szCs w:val="28"/>
          <w:lang w:val="en-US" w:eastAsia="ru-RU"/>
        </w:rPr>
        <w:t>VI</w:t>
      </w:r>
      <w:r>
        <w:rPr>
          <w:rFonts w:eastAsia="" w:ascii="Times New Roman" w:hAnsi="Times New Roman" w:eastAsiaTheme="minorEastAsia"/>
          <w:b/>
          <w:sz w:val="28"/>
          <w:szCs w:val="28"/>
          <w:lang w:eastAsia="ru-RU"/>
        </w:rPr>
        <w:t xml:space="preserve">.Тематическое планирование с определением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" w:eastAsiaTheme="minorEastAsia"/>
          <w:b/>
          <w:b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/>
          <w:sz w:val="28"/>
          <w:szCs w:val="28"/>
          <w:lang w:eastAsia="ru-RU"/>
        </w:rPr>
        <w:t>основных видов учебной деятельности учащихся.</w:t>
      </w:r>
    </w:p>
    <w:p>
      <w:pPr>
        <w:pStyle w:val="Normal"/>
        <w:overflowPunct w:val="false"/>
        <w:spacing w:lineRule="auto" w:line="276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 класс</w:t>
      </w:r>
    </w:p>
    <w:tbl>
      <w:tblPr>
        <w:tblStyle w:val="af0"/>
        <w:tblW w:w="10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567"/>
        <w:gridCol w:w="2694"/>
        <w:gridCol w:w="4995"/>
      </w:tblGrid>
      <w:tr>
        <w:trPr>
          <w:trHeight w:val="370" w:hRule="atLeast"/>
        </w:trPr>
        <w:tc>
          <w:tcPr>
            <w:tcW w:w="567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0"/>
                <w:lang w:val="ru-RU" w:eastAsia="en-US" w:bidi="ar-SA"/>
              </w:rPr>
              <w:t>п\п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Название раздела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0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0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Название темы коррекционных занятий</w:t>
            </w:r>
          </w:p>
        </w:tc>
        <w:tc>
          <w:tcPr>
            <w:tcW w:w="499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Основные виды деятельности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учащихся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Начальная диагностика.</w:t>
            </w:r>
          </w:p>
          <w:p>
            <w:pPr>
              <w:pStyle w:val="BodyTextIndent2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2 ч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познавательной сферы: «10 слов», «Исключение лишнего». «Простые аналогии».</w:t>
            </w:r>
          </w:p>
        </w:tc>
        <w:tc>
          <w:tcPr>
            <w:tcW w:w="499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Выполнение практических заданий на умение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омнить и воспроизвести ряда из 10 не связанных по смыслу слов, методика Лурия Л.Р. «10 слов»;</w:t>
            </w:r>
          </w:p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умение выделить линий предмет из предложенных; умение провести простые аналогии, отвечая на вопросы педагога; запоминание слов, связанных по смыслу (зима – снег); умение быстро и внимательно действовать по образцу,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тавляя значки, методика Пьерона Рузера;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отвечать на вопросы педагога, для определения уровня тревожности: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отивация учения» (методика Н.Г. Лускановой).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познавательной сферы: «Смысловая память», «Методика Пьерона Рузера».</w:t>
            </w:r>
          </w:p>
        </w:tc>
        <w:tc>
          <w:tcPr>
            <w:tcW w:w="499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Развитие восприятия и воображения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5 ч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зрительного восприятия: «Сравни по длине, ширине, высоте».</w:t>
            </w:r>
          </w:p>
        </w:tc>
        <w:tc>
          <w:tcPr>
            <w:tcW w:w="4995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ение упражнений на умение видеть и запоминать часть предмета, соотносить с оригиналом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Отгадай фигуру», «Что нарисовано?»;</w:t>
            </w:r>
          </w:p>
          <w:p>
            <w:pPr>
              <w:pStyle w:val="Normal"/>
              <w:widowControl/>
              <w:shd w:val="clear" w:color="auto" w:fill="FFFFFF"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графического задания по схеме, упражнение «Срисовывание по клеточкам»;</w:t>
            </w:r>
          </w:p>
          <w:p>
            <w:pPr>
              <w:pStyle w:val="Normal"/>
              <w:widowControl/>
              <w:shd w:val="clear" w:color="auto" w:fill="FFFFFF"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предметов при работе с зашумлёнными картинками;</w:t>
            </w:r>
          </w:p>
          <w:p>
            <w:pPr>
              <w:pStyle w:val="Normal"/>
              <w:widowControl/>
              <w:shd w:val="clear" w:color="auto" w:fill="FFFFFF"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расположения предметов, развитие глазомера: «Измеряем на глазок»;</w:t>
            </w:r>
          </w:p>
          <w:p>
            <w:pPr>
              <w:pStyle w:val="Normal"/>
              <w:widowControl/>
              <w:shd w:val="clear" w:color="auto" w:fill="FFFFFF"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нтазийное изображение объектов из оттисков ладоней: «На что похожи наши ладошки?»;</w:t>
            </w:r>
          </w:p>
          <w:p>
            <w:pPr>
              <w:pStyle w:val="Normal"/>
              <w:widowControl/>
              <w:shd w:val="clear" w:color="auto" w:fill="FFFFFF"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йти на рисунке отсутствующие элементы: «Неоконченный рисунок»;</w:t>
            </w:r>
          </w:p>
          <w:p>
            <w:pPr>
              <w:pStyle w:val="Normal"/>
              <w:widowControl/>
              <w:shd w:val="clear" w:color="auto" w:fill="FFFFFF"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лушать текст, предложить свой вариант: «Придумай окончание истории»;</w:t>
            </w:r>
          </w:p>
          <w:p>
            <w:pPr>
              <w:pStyle w:val="Normal"/>
              <w:widowControl/>
              <w:shd w:val="clear" w:color="auto" w:fill="FFFFFF"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отреть изображения, увидеть, что не дорисовано или нарисовано с ошибкой: «Поможем художнику», «Чудесные превращения».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абота с наложенным и зашумлённым изображением: «Кто больше увидит?». 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осприятие пространственного расположения предметов: «Собери картинку». 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эмоциональности и творческого воображения: «Три краски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художественного восприятия: «О чем рассказала музыка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Развитие внимания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9 ч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стойчивость внимания: «Графический диктант».</w:t>
            </w:r>
          </w:p>
        </w:tc>
        <w:tc>
          <w:tcPr>
            <w:tcW w:w="4995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поминание условной буквы, нахождение и вычеркивание в каждом ряду: упражнения «Вычеркни буквы», «Что изменилось, что не изменилось»,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Попади в кружок»;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 слов, расположенных в любом порядке: упражнения «Составь слова», «Найти слова из буквенного текста», «Подсчитай правильно»;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нимательно слушать, реагировать на определенную цифру: «Запретная цифра»;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нализ изображения, выделение отличительных деталей: «Найди букву», «Профессия - детектив»;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цифр по порядку от 1 до 12, упражнение «Красно-чёрная таблица»;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оотнесение букв алфавита с их порядковым номером, упражнение «Кодирование слов»;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ыделение закономерностей, видение объекта в целом, упражнение «Продолжи узор», «Дорисуй вторую половину»;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ссматривание изображения и выделение одинаковых объектов, упражнение «Найди одинаковые предметы», «Сделай предметы одинаковыми».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реключение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нимания: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ети наоборот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спределение внимания: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учший счетчик»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то это?»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пражнения на развитие объема внимания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пражнения на развитие внимания: «Зеркало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Лабиринты. Анаграммы. Игра «Аэропорт». 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азвитие концентрации и устойчивости внимания. 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объема, распределения и переключаемости внимания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пражнения на развитие всех свойств внимания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Развитие памяти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7 ч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азвитие зрительной памяти: «Фотоаппараты». </w:t>
            </w:r>
          </w:p>
        </w:tc>
        <w:tc>
          <w:tcPr>
            <w:tcW w:w="4995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поминание, рисование отдельных изображений, упражнение «Нарисуй по памяти»; запоминание и изображение ряда объектов, упражнение «Найди образец»; нахождение условных слов в тексте: упражнение «Найди слова», «Зашифруй предложение»; повторение движений, заданных педагогом: упражнения «Сделай, как я», «Матрешки»; запоминание и перенос на чистый лист условных изображений: упражнение «Запомни точки»;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лушание музыкальных произведений, запоминание указанной мелодии, отличие ее от других: упражнение «Радио», «Запоминаем вместе»;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запоминание предметного или словесного ряда, его воспроизведение: упражнение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«Что какого цвета?»;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дбор к предмету логической пары, обоснование: упражнение «Поиск ассоциаций», «С какой ветки детки?», «Кто что любит?»; запоминание предметного или числового ряда: упражнение «Запоминание несвязанных чисел», «Запоминание пар слов»; слушание, запоминание, воспроизведение ряда слов: «Цепочка»; понимание сезонных изменений в природе: упражнения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«Когда деревья надевают этот наряд?», «Когда это бывает?».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слуховой памяти: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Жук», «Выбор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азвитие осязательной памяти: «Нарисуй фигуру». 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словесно – логической памяти: «Определи понятия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одуктивность запоминания: «Запоминание ключевых слов». 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лнота и точность представлений: «Неделька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пражнения на сочетание различных видов памяти для лучшего запоминания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Развитие мышления.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9 ч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азвитие наглядно-действенного мышления: «Игра с двумя обручами». </w:t>
            </w:r>
          </w:p>
        </w:tc>
        <w:tc>
          <w:tcPr>
            <w:tcW w:w="499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практических заданий на умение запомнить образец и по памяти сделать такой же, упражнение «Сложи фигуры»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еление и называние признаков предметов, упражнение «Подбери общее понятие», «Круглые очки», «Волшебные кляксы»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авнение и обобщение по выделенному признаку, упражнение «Найди лишнюю картинку», «Найди лишнее слово»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анализировать и сравнивать предметы между собой, классифицировать по заданному признаку, упражнения «На что это похоже?», «Составь фигуру», «Продолжи узор»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имеющейся связи между изображениями, имеющими логическую последовательность: упражнения «Анаграммы», «Раздели на группы», «Подбери слова», «Последовательности»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ршение высказывания по смыслу «Смысловой ряд. Какое будет четвертое слово?»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ы на вопросы педагога: упражнение «Разминка»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ыделение признаков предмета: «Найди пару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умения классифицировать: «Разложи по группам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наглядно-образного мышления: «Светофор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элементов логического мышления: «Найди закономерность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азвитие умения устанавливать причинно-следственные связи: 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ербально – логическое мышление: «Кроссворды»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вербально – логического мышления: «Найди спрятанное слово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всех форм мышления: «Мозговой штурм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.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Итоговая диагностика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2 ч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познавательной сферы: «10 слов», «Исключение лишнего». «Простые аналогии».</w:t>
            </w:r>
          </w:p>
        </w:tc>
        <w:tc>
          <w:tcPr>
            <w:tcW w:w="4995" w:type="dxa"/>
            <w:vMerge w:val="restart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Выполнение практических заданий на умение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омнить и воспроизвести ряда из 10 не связанных по смыслу слов, методика Лурия Л.Р. «10 слов»;</w:t>
            </w:r>
          </w:p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умение выделить линий предмет из предложенных; умение провести простые аналогии, отвечая на вопросы педагога; запоминание слов, связанных по смыслу (зима – снег); умение быстро и внимательно действовать по образцу,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тавляя значки, методика Пьерона Рузера;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отвечать на вопросы педагога, для определения уровня тревожности: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отивация учения» (методика Н.Г. Лускановой).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 познавательной сферы: «Смысловая память», «Методика Пьерона Рузера».</w:t>
            </w:r>
          </w:p>
        </w:tc>
        <w:tc>
          <w:tcPr>
            <w:tcW w:w="4995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overflowPunct w:val="false"/>
        <w:spacing w:lineRule="auto" w:line="276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Учебно-методические средства обучени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ий альбом для исследования особенностей познавательной деятельности. Дошкольный и младший школьный возраст/ Авт. сост.: Н.Я. Семаго, М.М. Семаго. – М.: АРКТИ, 2017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лядный материал для психолого – педагогического обследования детей в медико – педагогических комиссиях: Альбом. Авт. сост. С.Д. Забрамная. – М.: ВЛАДОС, 200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брамная, С. Д. От диагностики к развитию. /С.Д. Забрамная. – М.: Новая школа, 2016. (Электронный вариант).</w:t>
      </w:r>
    </w:p>
    <w:p>
      <w:pPr>
        <w:pStyle w:val="Titulavtor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иева, Л.А., Удалова, Э.Я. </w:t>
      </w:r>
      <w:r>
        <w:rPr>
          <w:rFonts w:cs="SchoolBookC"/>
          <w:b w:val="false"/>
          <w:sz w:val="28"/>
          <w:szCs w:val="28"/>
        </w:rPr>
        <w:t>Развитие сенсомоторики детей с ограниченными возможностями здоровья. — М.: Национальный книжный центр, 2016. (Электронный вариант).</w:t>
      </w:r>
    </w:p>
    <w:p>
      <w:pPr>
        <w:pStyle w:val="Titulavtor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горева М.В., Левченко И.Ю. Дети с комплексными нарушениями развития: Диагностика и сопровождение. — М.: Национальный книжный центр, 2016. </w:t>
      </w:r>
      <w:r>
        <w:rPr>
          <w:rFonts w:cs="SchoolBookC"/>
          <w:b w:val="false"/>
          <w:sz w:val="28"/>
          <w:szCs w:val="28"/>
        </w:rPr>
        <w:t>(Электронный вариант).</w:t>
      </w:r>
    </w:p>
    <w:p>
      <w:pPr>
        <w:pStyle w:val="Titulavtor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дель комплексного сопровождения детей с нарушениями развития, в том числе с расстройствами аутистического спектра: методическое пособие/Урал. гос. пед. ун-т; авт.-сост. И.А. Филатова, Е.В. Каракулова. – Екатеринбург, 2017. </w:t>
      </w:r>
      <w:r>
        <w:rPr>
          <w:rFonts w:cs="SchoolBookC"/>
          <w:b w:val="false"/>
          <w:sz w:val="28"/>
          <w:szCs w:val="28"/>
        </w:rPr>
        <w:t>(Электронны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тихова Л.Ф. Диагностический комплекс для психолого-педагогического обследования детей с интеллектуальными нарушениями / Л.Ф. Фатихова. – Уфа: ИЦ Уфимского филиала ГОУ ВПО «МГГУ им. М.А. Шолохова», 2011. (Электронны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ознавательной сферы у детей 5 – 7 лет: развивающие игровые занятия/ авт. – сост. Ф.Х. Никулина – Волгоград: Уч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ы с разрезными картами: учебно – дидактический комплект по формированию элементарных математических представлений. математическое лото/авт. сост. Е.А. Татаренко, Н.Н. Гладышева. – Волгоград: Учитель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ы с разрезными картами: учебно – дидактический комплект по освоению опыта художественно – речевой деятельности на основе произведений детской литературы/авт. сост. В.Н. Шилова, Е.В. Губарькова, Н.Н. Гладышева. – Волгоград: Учитель, 2015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боры демонстрационного материала в соответствии с темами занятий: «Фрукты и овощи», «Дикие животные», «Домашние животные», «Профессии» и т.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оры демонстрационного материала по временам года: «Зима», «Весна», «Лето», «Осен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гры – стучалки со звуковыми эфф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личные виды конструкторов (липучки, железный, пластмассов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убики тематические из 4 – 12 ча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ематические игровые наборы «Доктор», «Кукольная посуда», «Кукольная меб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различные по форме, величине, цвету наборы геометрическ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пазлы (из 2-х, 3-х, 4-х частей (до 36)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моза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настольно – печатные и дидактическ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лото «Ассоциации», «Противоположности», «Домашние и дикие животны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игры – шну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трафареты для обводки различ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мягкие пазлы вкладыши (животные, геометрические фигу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тематические доски с пазлами – вкладыш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пальчиковый теа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игра – рыбалка магнит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игра – рыбалка механическ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убики напо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ячи различных размеров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вая система «</w:t>
      </w:r>
      <w:r>
        <w:rPr>
          <w:rFonts w:ascii="Times New Roman" w:hAnsi="Times New Roman"/>
          <w:sz w:val="28"/>
          <w:szCs w:val="28"/>
          <w:lang w:val="en-US"/>
        </w:rPr>
        <w:t>OptiMusic</w:t>
      </w:r>
      <w:r>
        <w:rPr>
          <w:rFonts w:ascii="Times New Roman" w:hAnsi="Times New Roman"/>
          <w:sz w:val="28"/>
          <w:szCs w:val="28"/>
        </w:rPr>
        <w:t>6»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вой луч «Саундбим6»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опедический интерактивный комплекс «Теремок»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ая тумба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ый пол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тативный коммуникатор (речевой тренажер) </w:t>
      </w:r>
      <w:r>
        <w:rPr>
          <w:rFonts w:ascii="Times New Roman" w:hAnsi="Times New Roman"/>
          <w:sz w:val="28"/>
          <w:szCs w:val="28"/>
          <w:lang w:val="en-US"/>
        </w:rPr>
        <w:t>G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ALK</w:t>
      </w:r>
      <w:r>
        <w:rPr>
          <w:rFonts w:ascii="Times New Roman" w:hAnsi="Times New Roman"/>
          <w:sz w:val="28"/>
          <w:szCs w:val="28"/>
        </w:rPr>
        <w:t>9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ый стол (стол сенсорный Экватор 43);</w:t>
      </w:r>
    </w:p>
    <w:p>
      <w:pPr>
        <w:pStyle w:val="ListParagraph"/>
        <w:widowControl w:val="false"/>
        <w:suppressAutoHyphens w:val="true"/>
        <w:overflowPunct w:val="false"/>
        <w:spacing w:before="0" w:after="0"/>
        <w:ind w:left="720" w:firstLine="567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ListParagraph"/>
        <w:widowControl w:val="false"/>
        <w:suppressAutoHyphens w:val="true"/>
        <w:overflowPunct w:val="false"/>
        <w:spacing w:before="0" w:after="0"/>
        <w:ind w:left="720" w:firstLine="567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ListParagraph"/>
        <w:widowControl w:val="false"/>
        <w:suppressAutoHyphens w:val="true"/>
        <w:overflowPunct w:val="false"/>
        <w:spacing w:before="0" w:after="0"/>
        <w:ind w:left="720" w:firstLine="567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ListParagraph"/>
        <w:widowControl w:val="false"/>
        <w:suppressAutoHyphens w:val="true"/>
        <w:overflowPunct w:val="false"/>
        <w:spacing w:before="0" w:after="0"/>
        <w:ind w:left="720" w:firstLine="567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Style w:val="af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bookmarkStart w:id="4" w:name="_Hlk153980421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отокол заседания МО учителей гуманитарно - политехнического цикла 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____________ Л.Г. Присяжная     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Н. Вербицкая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kern w:val="0"/>
                <w:lang w:val="ru-RU" w:eastAsia="en-US" w:bidi="ar-SA"/>
              </w:rPr>
            </w:pPr>
            <w:bookmarkStart w:id="5" w:name="_Hlk15398042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30»  августа 2023 г</w:t>
            </w:r>
            <w:bookmarkEnd w:id="5"/>
          </w:p>
        </w:tc>
      </w:tr>
    </w:tbl>
    <w:p>
      <w:pPr>
        <w:pStyle w:val="Normal"/>
        <w:spacing w:lineRule="auto" w:line="276" w:before="0" w:after="160"/>
        <w:ind w:firstLine="567"/>
        <w:rPr>
          <w:szCs w:val="28"/>
        </w:rPr>
      </w:pPr>
      <w:r>
        <w:rPr/>
      </w:r>
    </w:p>
    <w:sectPr>
      <w:type w:val="nextPage"/>
      <w:pgSz w:w="11906" w:h="16838"/>
      <w:pgMar w:left="1843" w:right="709" w:gutter="0" w:header="0" w:top="85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85a"/>
    <w:pPr>
      <w:widowControl/>
      <w:overflowPunct w:val="true"/>
      <w:bidi w:val="0"/>
      <w:spacing w:lineRule="auto" w:line="259" w:before="0" w:after="16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e56c99"/>
    <w:pPr>
      <w:keepNext w:val="true"/>
      <w:keepLines/>
      <w:overflowPunct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67445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2" w:customStyle="1">
    <w:name w:val="s12"/>
    <w:qFormat/>
    <w:rsid w:val="0058185a"/>
    <w:rPr/>
  </w:style>
  <w:style w:type="character" w:styleId="S13" w:customStyle="1">
    <w:name w:val="s13"/>
    <w:qFormat/>
    <w:rsid w:val="0058185a"/>
    <w:rPr/>
  </w:style>
  <w:style w:type="character" w:styleId="Strong">
    <w:name w:val="Strong"/>
    <w:basedOn w:val="DefaultParagraphFont"/>
    <w:qFormat/>
    <w:rsid w:val="0058185a"/>
    <w:rPr>
      <w:b/>
      <w:bCs/>
    </w:rPr>
  </w:style>
  <w:style w:type="character" w:styleId="Style12" w:customStyle="1">
    <w:name w:val="Текст выноски Знак"/>
    <w:basedOn w:val="DefaultParagraphFont"/>
    <w:qFormat/>
    <w:rsid w:val="0058185a"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58185a"/>
    <w:rPr>
      <w:rFonts w:cs="Times New Roman"/>
      <w:i/>
      <w:iCs/>
    </w:rPr>
  </w:style>
  <w:style w:type="character" w:styleId="S2" w:customStyle="1">
    <w:name w:val="s2"/>
    <w:qFormat/>
    <w:rsid w:val="0058185a"/>
    <w:rPr/>
  </w:style>
  <w:style w:type="character" w:styleId="S5" w:customStyle="1">
    <w:name w:val="s5"/>
    <w:qFormat/>
    <w:rsid w:val="0058185a"/>
    <w:rPr/>
  </w:style>
  <w:style w:type="character" w:styleId="Style13" w:customStyle="1">
    <w:name w:val="Интернет-ссылка"/>
    <w:basedOn w:val="DefaultParagraphFont"/>
    <w:qFormat/>
    <w:rsid w:val="0058185a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d52a6"/>
    <w:rPr>
      <w:rFonts w:cs="Times New Roman"/>
      <w:sz w:val="2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e56c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674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024324"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291e"/>
    <w:rPr>
      <w:color w:val="0000FF"/>
      <w:u w:val="single"/>
    </w:rPr>
  </w:style>
  <w:style w:type="character" w:styleId="Style14" w:customStyle="1">
    <w:name w:val="Без интервала Знак"/>
    <w:basedOn w:val="DefaultParagraphFont"/>
    <w:link w:val="NoSpacing"/>
    <w:uiPriority w:val="99"/>
    <w:qFormat/>
    <w:locked/>
    <w:rsid w:val="00186282"/>
    <w:rPr>
      <w:rFonts w:eastAsia="Times New Roman" w:cs="Times New Roman"/>
      <w:sz w:val="22"/>
      <w:lang w:eastAsia="ar-SA"/>
    </w:rPr>
  </w:style>
  <w:style w:type="character" w:styleId="Style15" w:customStyle="1">
    <w:name w:val="Заголовок Знак"/>
    <w:basedOn w:val="DefaultParagraphFont"/>
    <w:link w:val="Title"/>
    <w:qFormat/>
    <w:rsid w:val="008458b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C0" w:customStyle="1">
    <w:name w:val="c0"/>
    <w:qFormat/>
    <w:rsid w:val="002374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185a"/>
    <w:pPr>
      <w:spacing w:lineRule="auto" w:line="276" w:before="0" w:after="140"/>
    </w:pPr>
    <w:rPr/>
  </w:style>
  <w:style w:type="paragraph" w:styleId="List">
    <w:name w:val="List"/>
    <w:basedOn w:val="TextBody"/>
    <w:rsid w:val="0058185a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58185a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58185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rsid w:val="0058185a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58185a"/>
    <w:pPr>
      <w:spacing w:lineRule="auto" w:line="276" w:before="0" w:after="200"/>
      <w:ind w:left="720" w:hanging="0"/>
      <w:contextualSpacing/>
    </w:pPr>
    <w:rPr/>
  </w:style>
  <w:style w:type="paragraph" w:styleId="P16" w:customStyle="1">
    <w:name w:val="p16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15" w:customStyle="1">
    <w:name w:val="p15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3" w:customStyle="1">
    <w:name w:val="p23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2" w:customStyle="1">
    <w:name w:val="p22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8" w:customStyle="1">
    <w:name w:val="p28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NoSpacing">
    <w:name w:val="No Spacing"/>
    <w:link w:val="Style14"/>
    <w:uiPriority w:val="99"/>
    <w:qFormat/>
    <w:rsid w:val="0058185a"/>
    <w:pPr>
      <w:widowControl/>
      <w:suppressAutoHyphens w:val="true"/>
      <w:overflowPunct w:val="true"/>
      <w:bidi w:val="0"/>
      <w:spacing w:before="0" w:after="0"/>
      <w:jc w:val="left"/>
    </w:pPr>
    <w:rPr>
      <w:rFonts w:eastAsia="Times New Roman" w:cs="Times New Roman" w:ascii="Calibri" w:hAnsi="Calibr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qFormat/>
    <w:rsid w:val="005818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avtor" w:customStyle="1">
    <w:name w:val="titul-avtor"/>
    <w:basedOn w:val="Normal"/>
    <w:uiPriority w:val="99"/>
    <w:qFormat/>
    <w:rsid w:val="0058185a"/>
    <w:pPr>
      <w:spacing w:lineRule="auto" w:line="240" w:before="280" w:after="280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P6" w:customStyle="1">
    <w:name w:val="p6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58185a"/>
    <w:pPr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Содержимое таблицы"/>
    <w:basedOn w:val="Normal"/>
    <w:qFormat/>
    <w:rsid w:val="0058185a"/>
    <w:pPr>
      <w:suppressLineNumbers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ad52a6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024324"/>
    <w:pPr>
      <w:overflowPunct w:val="false"/>
      <w:spacing w:lineRule="auto" w:line="276" w:before="0" w:after="120"/>
    </w:pPr>
    <w:rPr>
      <w:sz w:val="16"/>
      <w:szCs w:val="16"/>
    </w:rPr>
  </w:style>
  <w:style w:type="paragraph" w:styleId="Title">
    <w:name w:val="Title"/>
    <w:basedOn w:val="Normal"/>
    <w:link w:val="Style15"/>
    <w:qFormat/>
    <w:rsid w:val="008458bd"/>
    <w:pPr>
      <w:overflowPunct w:val="fals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Default" w:customStyle="1">
    <w:name w:val="Default"/>
    <w:qFormat/>
    <w:rsid w:val="001f117d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rder" w:customStyle="1">
    <w:name w:val="border"/>
    <w:basedOn w:val="Normal"/>
    <w:qFormat/>
    <w:rsid w:val="002a2256"/>
    <w:pPr>
      <w:overflowPunct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qFormat/>
    <w:rsid w:val="0058185a"/>
  </w:style>
  <w:style w:type="numbering" w:styleId="111" w:customStyle="1">
    <w:name w:val="Нет списка11"/>
    <w:qFormat/>
    <w:rsid w:val="0058185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891cba"/>
    <w:rPr>
      <w:rFonts w:asciiTheme="minorHAnsi" w:hAnsiTheme="minorHAnsi" w:eastAsiaTheme="minorHAnsi" w:cstheme="minorBid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9E7D4-0FB7-4158-B3B9-0D04ED8B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0</TotalTime>
  <Application>LibreOffice/7.4.7.2$Linux_X86_64 LibreOffice_project/40$Build-2</Application>
  <AppVersion>15.0000</AppVersion>
  <Pages>15</Pages>
  <Words>4081</Words>
  <Characters>23268</Characters>
  <CharactersWithSpaces>27295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6:00Z</dcterms:created>
  <dc:creator>1</dc:creator>
  <dc:description/>
  <dc:language>ru-RU</dc:language>
  <cp:lastModifiedBy>User</cp:lastModifiedBy>
  <cp:lastPrinted>2023-10-24T11:51:00Z</cp:lastPrinted>
  <dcterms:modified xsi:type="dcterms:W3CDTF">2024-01-09T07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