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е Краснодарского края 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1 августа 20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3 </w:t>
      </w:r>
      <w:r>
        <w:rPr>
          <w:rFonts w:ascii="Times New Roman" w:hAnsi="Times New Roman"/>
          <w:sz w:val="28"/>
          <w:szCs w:val="28"/>
        </w:rPr>
        <w:t>года 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_______ Н.В. Швец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оррекционному курсу </w:t>
      </w:r>
      <w:r>
        <w:rPr>
          <w:rFonts w:ascii="Times New Roman" w:hAnsi="Times New Roman"/>
          <w:b/>
          <w:sz w:val="28"/>
          <w:szCs w:val="28"/>
        </w:rPr>
        <w:t>предметно-практические действ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этап обуче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(6 класс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4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часа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итель - дефектолог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Сучкова Марина Юрье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Web"/>
        <w:shd w:val="clear" w:color="auto" w:fill="FFFFFF"/>
        <w:spacing w:before="280" w:after="28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ascii="Times New Roman" w:hAnsi="Times New Roman"/>
          <w:sz w:val="28"/>
          <w:szCs w:val="28"/>
        </w:rPr>
        <w:t>Программа разработана на основе а</w:t>
      </w:r>
      <w:r>
        <w:rPr>
          <w:color w:val="2C2D2E"/>
          <w:sz w:val="28"/>
          <w:szCs w:val="28"/>
        </w:rPr>
        <w:t>даптированной основной общеобразовательной программы образования обучающихся с умственной отсталостью (интеллектуальными нарушениями), вариант 2, (1дополнительный, 1-12 классы) ГКОУ школы № 9 г. Туапс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рограмма составлена на основе следующих нормативных актов и учебно-методических 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даптированной основной общеобразовательной программы образования обучающихся с умственной отсталостью (интеллектуальными нарушениями), вариант 2, (1дополнительный, 1-12 класс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пециальной индивидуальной программы развит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учающегося 6 класса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</w:rPr>
        <w:t>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  <w:highlight w:val="white"/>
        </w:rPr>
        <w:t xml:space="preserve">Целью </w:t>
      </w:r>
      <w:r>
        <w:rPr>
          <w:rStyle w:val="Strong"/>
          <w:rFonts w:ascii="Times New Roman" w:hAnsi="Times New Roman"/>
          <w:b w:val="false"/>
          <w:sz w:val="28"/>
          <w:szCs w:val="28"/>
          <w:highlight w:val="white"/>
        </w:rPr>
        <w:t>курса коррекционных занятий является</w:t>
      </w:r>
      <w:r>
        <w:rPr>
          <w:rFonts w:eastAsia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формирование у учащихся доступных способов практической деятельности, элементарных знаний и практических умений, минимально необходимых для дальнейшей социализации.</w:t>
      </w:r>
    </w:p>
    <w:p>
      <w:pPr>
        <w:pStyle w:val="Programbody"/>
        <w:spacing w:lineRule="auto" w:line="276"/>
        <w:ind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агаемый курс направлен на решение следующих </w:t>
      </w:r>
      <w:r>
        <w:rPr>
          <w:rFonts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оспитание у учащихся эмоционально-положительного отношения и интереса к предметам и действиям с ними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ормирование мотивационной готовности к предметно-практической деятельности; 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тие произвольности (формирование умений подражать действиям взрослого, действовать по показу, образцу, простейшей словесной инструкции, подчинять свои действия заданному правилу)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учение приемам выполнения практических работ во взаимосвязи с коррекцией развития тонкой моторики рук и зрительно-моторной координации.</w:t>
      </w:r>
    </w:p>
    <w:p>
      <w:pPr>
        <w:pStyle w:val="Programbody"/>
        <w:spacing w:lineRule="auto" w:line="276"/>
        <w:ind w:left="72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коррекционного курса с учетом особенностей его освоения обучающимся.</w:t>
      </w:r>
    </w:p>
    <w:p>
      <w:pPr>
        <w:pStyle w:val="ListParagraph"/>
        <w:shd w:val="clear" w:color="auto" w:fill="FFFFFF"/>
        <w:spacing w:lineRule="auto" w:line="276" w:before="0" w:after="0"/>
        <w:ind w:left="1080" w:hanging="0"/>
        <w:contextualSpacing/>
        <w:rPr>
          <w:rFonts w:ascii="Times New Roman" w:hAnsi="Times New Roman"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ледствие органического поражения ЦНС у учащихся с умеренной, тяжелой, глубокой умственной отсталостью в сочетании с расстройствами аутистического спектра,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 или остаются на уровне неспецифических манипуляций. В этой связи, ребенку, у которого </w:t>
      </w:r>
      <w:r>
        <w:rPr>
          <w:rFonts w:ascii="Times New Roman" w:hAnsi="Times New Roman"/>
          <w:sz w:val="28"/>
          <w:szCs w:val="28"/>
          <w:shd w:fill="FFFFFF" w:val="clear"/>
        </w:rPr>
        <w:t>имеют место стойкие и своеобразные нарушения коммуникативного поведения, а также эмоционального контакта с окружающим миром,</w:t>
      </w:r>
      <w:r>
        <w:rPr>
          <w:rFonts w:ascii="Times New Roman" w:hAnsi="Times New Roman"/>
          <w:sz w:val="28"/>
          <w:szCs w:val="28"/>
        </w:rPr>
        <w:t xml:space="preserve"> необходима специальная обучающая помощь, направленная на формирование разнообразных видов предметно - практической деятельности. Основным механизмом включения учащихся в деятельность на занятии является сотрудничество взрослого и ребенка.</w:t>
      </w:r>
    </w:p>
    <w:p>
      <w:pPr>
        <w:pStyle w:val="Program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ррекционный курс «Предметно-практические действия» направлен на формирование </w:t>
      </w:r>
      <w:r>
        <w:rPr>
          <w:rFonts w:cs="Times New Roman" w:ascii="Times New Roman" w:hAnsi="Times New Roman"/>
          <w:color w:val="auto"/>
          <w:sz w:val="28"/>
          <w:szCs w:val="28"/>
        </w:rPr>
        <w:t>элементарных специфических манипуляций, которые со временем преобразуются в произвольные целенаправленные действия с различными предметами 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ПД, учащийся практически знакомится с материалами, их свойствами и назначением, учится их узнавать и различать, усваивает доступные приемы их обработки, правила пользования инструментами, овладевает основами элементарной трудовой деятельности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разделы программы данного коррекционного курса взаимосвязаны и соответствуют различным этапам формирования предметно - практических действий у ребенка с ТМНР в сочетании с расстройствами аутистического спектра. Разнообразие видов заданий, используемых на занятиях, обеспечивает разностороннюю и активную работу всех анализаторов обучающегося. </w:t>
      </w:r>
    </w:p>
    <w:p>
      <w:pPr>
        <w:pStyle w:val="Programbody"/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держание занятий коррекционного курса </w:t>
      </w:r>
      <w:r>
        <w:rPr>
          <w:rFonts w:ascii="Times New Roman" w:hAnsi="Times New Roman"/>
          <w:sz w:val="28"/>
          <w:szCs w:val="28"/>
          <w:lang w:eastAsia="ru-RU"/>
        </w:rPr>
        <w:t xml:space="preserve">«Предметно-практические действия» </w:t>
      </w:r>
      <w:r>
        <w:rPr>
          <w:rFonts w:cs="Times New Roman" w:ascii="Times New Roman" w:hAnsi="Times New Roman"/>
          <w:color w:val="auto"/>
          <w:sz w:val="28"/>
          <w:szCs w:val="28"/>
        </w:rPr>
        <w:t>построены таким образом, чтобы ранее пройденный материал постоянно включался в новые виды работ, закреплялся и вводился в самостоятельную деятельность учащегос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ость данной программы заключается в том, что она предусматривает непрерывное сопровождение и развитие обучающегося на протяжении всего периода обучения в школе, с учётом динамики его познавательного развития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писание места коррекционного курса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оррекционный курс «Предметно-практические действия</w:t>
      </w:r>
      <w:r>
        <w:rPr>
          <w:rFonts w:ascii="Times New Roman" w:hAnsi="Times New Roman"/>
          <w:spacing w:val="-6"/>
          <w:sz w:val="28"/>
          <w:szCs w:val="28"/>
        </w:rPr>
        <w:t xml:space="preserve">» входит в образовательную область «Коррекционные занятия» </w:t>
      </w:r>
      <w:r>
        <w:rPr>
          <w:rFonts w:ascii="Times New Roman" w:hAnsi="Times New Roman"/>
          <w:sz w:val="28"/>
          <w:szCs w:val="28"/>
        </w:rPr>
        <w:t xml:space="preserve"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, варианта 2, как самостоятельный предмет, что подчеркивает его особое значение в системе образования детей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дивидуальные занятия по коррекционному курсу проводятся 1 раз в неделю в соответствии с СИПР учащегося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одолжительность коррекционного занятия варьируется с учетом психофизического состояния ребенка и не должна превышать 25 минут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ланируемые (возможные) личностные и предметные результаты освоения коррекционного курса к концу обучения в 6 классе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(возможные) предметные результа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меть </w:t>
      </w:r>
      <w:r>
        <w:rPr>
          <w:rFonts w:eastAsia="TimesNewRoman" w:ascii="Times New Roman" w:hAnsi="Times New Roman"/>
          <w:sz w:val="28"/>
          <w:szCs w:val="28"/>
        </w:rPr>
        <w:t>скатывать из бумаги шарик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NewRoman" w:ascii="Times New Roman" w:hAnsi="Times New Roman"/>
          <w:sz w:val="28"/>
          <w:szCs w:val="28"/>
        </w:rPr>
        <w:t>- уметь заворачивать в бумагу предмет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оспринимать, удерживать изделие в руках, рассматривать его со всех сторон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ыполнять последовательно организованные движ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ыполнять простые действия с игрушками (захват, нахождение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нанизывать предметы на стержень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строить из строительного материала с помощью педагога элементарные постройки (башня, дорожка, ворота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ыполнять простые действия с нитками и пуговица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открывать и закрывать прищепки, снимать их с разных поверхностей, прикреплять к предметам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 w:bidi="hi-IN"/>
        </w:rPr>
        <w:tab/>
        <w:t>Базовые учебные действ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формирования базовых учебных действий у обучающихся с умеренной, тяжелой, глубокой умственной отсталостью, с ТМНР направлена на формирование готовности у обучающихся к овладению содержанием АООП образования для обучающихся с умственной отсталостью (вариант 2) и включает следующие задачи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дготовку обучающего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ормирование учебного поведения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взгляда (на говорящего взрослого, на задание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инструкции педагогического работник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по назначению учебных материалов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действия по образцу и по подражанию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Формирование умения выполнять задание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определенного периода времени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начала до конца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заданными качественными параметрам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держание коррекционного курса.</w:t>
      </w:r>
    </w:p>
    <w:p>
      <w:pPr>
        <w:pStyle w:val="4"/>
        <w:spacing w:lineRule="auto" w:line="276"/>
        <w:ind w:lef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ррекционный курс «Предметно-практические действия» включает в себя следующие раздел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ascii="Times New Roman" w:hAnsi="Times New Roman"/>
          <w:b/>
          <w:sz w:val="28"/>
          <w:szCs w:val="28"/>
        </w:rPr>
        <w:t>. Действия с предметами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b/>
          <w:sz w:val="28"/>
          <w:szCs w:val="28"/>
        </w:rPr>
        <w:t>. Действия с материалами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Действия с предмет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витие моторной деятельности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Выполнение совместно, по подражанию следующих действий с предметами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вание и закрывание коробок, матрешек; нажатие на кнопку звонка, музыкальных игрушек для звучания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предметов в коробку, закрывание крышкой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учивание (откручивание) крышек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е предмета (ложка, мяч, карандаш, стакан и другие) для выполнения действ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ействия с прищепкам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, назначение, правила использования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вание и закрывание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имание с разных поверхностей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репление к предметам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делия: солнышко, ладошки, дождевая тучка, цветок, травка и другие. Составление композици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нструирован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 со строительным материалом: куб, брус (кирпичик)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с ним: ощупывание, манипулирование, расположение рядом, наложение друг на друга. Постройки из строительного материала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шни из 2—3 кубов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ки из брусков (кубов)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рота из кубов и кирпичика, из брусков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ор из больших и маленьких кубов, из кубов и кирпичиков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строительного материала на место после завершения работ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b/>
          <w:sz w:val="28"/>
          <w:szCs w:val="28"/>
        </w:rPr>
        <w:t>. Действия с материалами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бота с пластилином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 с пластилином, его свойствами, инструментами для лепки. Формование пластилина фигурными формами (крышечками, пробочками). Изделия: печенье, пряники и друг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пка изделий из столбиков по подражанию (образцу)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иемы работы: отрывание небольшого куска пальцами; разминание небольшого куска одной рукой; раскатывание небольшого куска ладонью на подкладной доске (столбик); разрезание столбика стекой. Изделия: столик, забор из столбиков одинаковой длины и толщины; лесенка и другие. Лепка предметов шаровидной формы по подражанию (образцу). Приемы работы: разминание целого куска пластилина ладонью на подкладной доске, скатывание шара в ладонях; скатывание шара на подкладной доске; нанизывание шара на проволоку. Изделия: мяч; конфеты, шарики; бусы; колобок; яблоко; апельси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бота с бумагой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 с бумагой и ее свойствами: сгибание по прямым линиям произвольно; складывание листов в стопочку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готовление шариков из тонкой бумаг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ртывание тонкой цветной бумагой небольших предметов шаровидной и цилиндрической формы. Изделия: шарики, конфеты в обертке, подарочная коробка, вазочка — стакан и друг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бумажных салфеток. Размещение их в салфетницах. Складывание прямоугольных полосок бумаги вдвое. Составление из них блокно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Работа с тканью. </w:t>
      </w:r>
      <w:r>
        <w:rPr>
          <w:rFonts w:ascii="Times New Roman" w:hAnsi="Times New Roman"/>
          <w:sz w:val="28"/>
          <w:szCs w:val="28"/>
        </w:rPr>
        <w:t>Практические действия с тканью: сминание, разглаживание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тканевой салфетки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ывание тонких ниток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матывание ниток в клубок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матывание ниток на катушку из дерева, из пластмассы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низывание пуговиц на шнурок по образцу педагог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егося.</w:t>
      </w:r>
    </w:p>
    <w:tbl>
      <w:tblPr>
        <w:tblStyle w:val="a4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68"/>
        <w:gridCol w:w="3827"/>
        <w:gridCol w:w="3402"/>
      </w:tblGrid>
      <w:tr>
        <w:trPr>
          <w:trHeight w:val="370" w:hRule="atLeast"/>
        </w:trPr>
        <w:tc>
          <w:tcPr>
            <w:tcW w:w="567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темы коррекционного занятия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ые 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щегос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175" w:hanging="175"/>
              <w:jc w:val="center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  <w:t>Действия с предметами.</w:t>
            </w:r>
          </w:p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  <w:t>15 часов.</w:t>
            </w:r>
          </w:p>
          <w:p>
            <w:pPr>
              <w:pStyle w:val="Normal"/>
              <w:widowControl/>
              <w:spacing w:lineRule="auto" w:line="276" w:before="0" w:after="0"/>
              <w:ind w:left="33" w:hanging="175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3" w:hanging="175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предмета из 3-5 частей «Веселые матрешки»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вание, нахождение, складывание матрешк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карандаша для рисования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ое знакомство с прищепками, их назначение и правила использования; открывание и закрывание прищепок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имание прищепок с разных поверхностей; прикрепление прищепок к предметам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вание, нахождение, использование музыкальных игрушек по назначению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учивание и закручивание гаек и болтов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вание, нахождение и использование стакана, по назначению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и отбор мелких предметов, складывание в коробку; нахождение мяча и выполнение команд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о строительным материалом: куб, брус; манипулирование с ним, расположение по образцу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строительного материала для построек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хождение карандаша для выполнения действия </w:t>
            </w:r>
            <w:r>
              <w:rPr>
                <w:rFonts w:cs="Times New Roman"/>
                <w:sz w:val="28"/>
                <w:szCs w:val="28"/>
                <w:lang w:val="ru-RU"/>
              </w:rPr>
              <w:t>«Разноцветные шарики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нимание прищепок с разных поверхностей: «Дождик кап-кап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крепление прищепок к предметам: «Солнышко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жатие на кнопку микрофона: «Караоке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учивание и закручивание гаек и болтов «Я – мастер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стаканчика, для выполнения действия: «Наберём и польём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и складывание мелких предметов в коробку, закрывание крышкой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пользование музыкальных игрушек по назначению «Слушай музыку»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мяча для выполнения действий: «Звонкий мяч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комство со строительным материалом: куб, брус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стройки из строительного материала: домик из 2—3 кубов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йки из строительного материала: дорожки из брусков (кубов)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остройка стола из строительного материала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остройка забора из строительного материала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  <w:t>Действия с материалами.</w:t>
            </w:r>
          </w:p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 часов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ование пластилина фигурными формами: «Печенье»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вливание пластилина фигурными формами; отрывание, разминание, раскатывание небольшого куска ладонью на подкладной доске, разрезание столбика стекой; отрезание пластилина стекой, разминание в ладонях, раскатывание двумя пальцами на доске, соединение концов палочки в кольцо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инание целого куска пластилина ладонью на подкладной доске, скатывание шара в ладонях; нанизывание шара на проволоку; изготовление шариков из тонкой бумаги; обертывание бумагой предметов, выполнение с ними игровых действий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бумажных салфеток вдвое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прямоугольных полосок бумаги вдвое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инание, разглаживание куска ткан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тканевой салфетки по образцу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рывание, сматывание ниток в клубок; наматывание ниток на катушку, обыгрывание действий;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низывание пуговиц на шнурок по образцу педагога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ование пластилина фигурными формами: «Медаль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изделий из столбиков по образцу: забор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изделий из столбиков по образцу: лесенка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из палочек по образцу:  пончик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 из палочек по образцу: кольцо, цепочка из колец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шаров по образцу: цветные шарики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 шаров по образцу, нанизывание их на проволоку: бусы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шариков из тонкой бумаги «Барашек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ртывание предметов цветной бумагой «Подарок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бумажных салфеток вдвое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бумаги вдвое. Составление из неё блокнота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хождение простых изображений, накладывание их на контур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действия с тканью: сминание, разглаживание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действия с тканью: складывание салфетки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ывание тонких ниток: «Я - сильный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атывание ниток в клубок «Игрушка для кошки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матывание ниток на катушку «Конфета»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низывание пуговиц на шнурок: «Бусы для мамы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чебно-методические средства обучения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альбом для исследования особенностей познавательной деятельности. Дошкольный и младший школьный возраст/Авт. сост.: Н.Я. Семаго, М.М. Семаго. – М.: АРКТИ, 2017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для психолого – педагогического обследования детей в медико – педагогических комиссиях: Альбом. Авт. сост. С.Д. Забрамная. – М.: ВЛАДОС, 2008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рамная, С. Д. От диагностики к развитию. /С.Д. Забрамная. – М.: Новая школа, 2016. (Электронный вариант).</w:t>
      </w:r>
    </w:p>
    <w:p>
      <w:pPr>
        <w:pStyle w:val="Titulavtor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иева, Л.А., Удалова, Э.Я. </w:t>
      </w:r>
      <w:r>
        <w:rPr>
          <w:rFonts w:cs="SchoolBookC"/>
          <w:b w:val="false"/>
          <w:sz w:val="28"/>
          <w:szCs w:val="28"/>
        </w:rPr>
        <w:t>Развитие сенсомоторики детей с ограниченными возможностями здоровья. — М.: Национальный книжный центр, 2016. (Электронный вариант).</w:t>
      </w:r>
    </w:p>
    <w:p>
      <w:pPr>
        <w:pStyle w:val="Titulavtor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горева М.В., Левченко И.Ю. Дети с комплексными нарушениями развития: Диагностика и сопровождение. — М.: Национальный книжный центр, 2016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Titulavtor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екционно-развивающая работа с детьми с тяжелыми и множественными нарушениями развития: сборник статей/под ред. Е.А. Петровой, Н.Н. Яковлевой. – СПб: СПб АППО, 2016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Titulavtor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дель комплексного сопровождения детей с тяжелыми множественными нарушениями развития, в том числе с расстройствами аутистического спектра: методическое пособие/Урал. гос. пед. ун-т; авт.-сост. И.А. Филатова, Е.В. Каракулова. – Екатеринбург, 2017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тихова Л.Ф. Диагностический комплекс для психолого-педагогического обследования детей с интеллектуальными нарушениями / Л.Ф. Фатихова. – Уфа: ИЦ Уфимского филиала ГОУ ВПО «МГГУ им. М.А. Шолохова», 2011. (Электронный вариан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знавательной сферы у детей 5 – 7 лет: развивающие игровые занятия/ авт. – сост. Ф.Х. Никулина – Волгоград: Учи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ие игры для детей 2 – 7 лет/ авт. сост. Е.Н. Михина – Волг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ы демонстрационного материала в соответствии с темами занятий: «Фрукты и овощи», «Дикие животные», «Домашние животные», «Профе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ы демонстрационного материала по временам года: «Зима», «Весна», «Лето», «Ос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гры – стучалки со звуковыми эфф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личные виды конструкторов (липучки, железный, пластмассов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убики тематические из 4 – 12 ча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матические игровые наборы «Доктор», «Кукольная посуда», «Кукольная меб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пазлы (из 2-х, 3-х, 4-х частей (до 36)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оза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лото «Ассоциации», «Противоположности», «Домашние и дикие животны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ы – шну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рафареты для обводки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ягкие пазлы вкладыши (животные, геометрические фиг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ематические доски с пазлами – вкладыш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– рыбалка магнит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– рыбалка механ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бики напо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ячи различных размеров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ая система «</w:t>
      </w:r>
      <w:r>
        <w:rPr>
          <w:rFonts w:ascii="Times New Roman" w:hAnsi="Times New Roman"/>
          <w:sz w:val="28"/>
          <w:szCs w:val="28"/>
          <w:lang w:val="en-US"/>
        </w:rPr>
        <w:t>OptiMusic</w:t>
      </w:r>
      <w:r>
        <w:rPr>
          <w:rFonts w:ascii="Times New Roman" w:hAnsi="Times New Roman"/>
          <w:sz w:val="28"/>
          <w:szCs w:val="28"/>
        </w:rPr>
        <w:t xml:space="preserve"> 6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ой луч «Саундбим 6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ий интерактивный комплекс «Теремок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ая тумба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по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тивный коммуникатор (речевой тренажер) </w:t>
      </w:r>
      <w:r>
        <w:rPr>
          <w:rFonts w:ascii="Times New Roman" w:hAnsi="Times New Roman"/>
          <w:sz w:val="28"/>
          <w:szCs w:val="28"/>
          <w:lang w:val="en-US"/>
        </w:rPr>
        <w:t>G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ALK</w:t>
      </w:r>
      <w:r>
        <w:rPr>
          <w:rFonts w:ascii="Times New Roman" w:hAnsi="Times New Roman"/>
          <w:sz w:val="28"/>
          <w:szCs w:val="28"/>
        </w:rPr>
        <w:t>9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стол (стол сенсорный Экватор 43);</w:t>
      </w:r>
    </w:p>
    <w:p>
      <w:pPr>
        <w:pStyle w:val="ListParagraph"/>
        <w:overflowPunct w:val="true"/>
        <w:spacing w:lineRule="auto" w:line="240" w:before="0" w:after="20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2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3"/>
      </w:tblGrid>
      <w:tr>
        <w:trPr/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0" w:name="_Hlk153980421"/>
            <w:r>
              <w:rPr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 Л.Г. Присяжная     </w:t>
            </w:r>
          </w:p>
        </w:tc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en-US" w:bidi="ar-SA"/>
              </w:rPr>
            </w:pPr>
            <w:bookmarkStart w:id="1" w:name="_Hlk15398042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августа 2023 г</w:t>
            </w:r>
            <w:bookmarkEnd w:id="1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ExpOd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20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56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620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8417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62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1" w:customStyle="1">
    <w:name w:val="Обычный (Интернет) Знак"/>
    <w:link w:val="NormalWeb"/>
    <w:qFormat/>
    <w:locked/>
    <w:rsid w:val="00f807f2"/>
    <w:rPr>
      <w:rFonts w:ascii="Times" w:hAnsi="Times" w:eastAsia="" w:cs="Times New Roman" w:eastAsiaTheme="minorEastAsia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41e5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41e5b"/>
    <w:rPr>
      <w:i/>
      <w:iCs/>
    </w:rPr>
  </w:style>
  <w:style w:type="character" w:styleId="Yashare2counter" w:customStyle="1">
    <w:name w:val="ya-share2__counter"/>
    <w:basedOn w:val="DefaultParagraphFont"/>
    <w:qFormat/>
    <w:rsid w:val="00741e5b"/>
    <w:rPr/>
  </w:style>
  <w:style w:type="character" w:styleId="Border" w:customStyle="1">
    <w:name w:val="border"/>
    <w:basedOn w:val="DefaultParagraphFont"/>
    <w:qFormat/>
    <w:rsid w:val="00741e5b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741e5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741e5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41e5b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56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841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TMLCite">
    <w:name w:val="HTML Cite"/>
    <w:basedOn w:val="DefaultParagraphFont"/>
    <w:uiPriority w:val="99"/>
    <w:semiHidden/>
    <w:unhideWhenUsed/>
    <w:qFormat/>
    <w:rsid w:val="00684178"/>
    <w:rPr>
      <w:i/>
      <w:iCs/>
    </w:rPr>
  </w:style>
  <w:style w:type="character" w:styleId="St" w:customStyle="1">
    <w:name w:val="st"/>
    <w:basedOn w:val="DefaultParagraphFont"/>
    <w:qFormat/>
    <w:rsid w:val="00684178"/>
    <w:rPr/>
  </w:style>
  <w:style w:type="character" w:styleId="F" w:customStyle="1">
    <w:name w:val="f"/>
    <w:basedOn w:val="DefaultParagraphFont"/>
    <w:qFormat/>
    <w:rsid w:val="00684178"/>
    <w:rPr/>
  </w:style>
  <w:style w:type="character" w:styleId="Sfzihb" w:customStyle="1">
    <w:name w:val="sfzihb"/>
    <w:basedOn w:val="DefaultParagraphFont"/>
    <w:qFormat/>
    <w:rsid w:val="00684178"/>
    <w:rPr/>
  </w:style>
  <w:style w:type="character" w:styleId="Strong">
    <w:name w:val="Strong"/>
    <w:basedOn w:val="DefaultParagraphFont"/>
    <w:qFormat/>
    <w:rsid w:val="002c376b"/>
    <w:rPr>
      <w:b/>
      <w:bCs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f86e77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205"/>
    <w:pPr>
      <w:spacing w:before="0" w:after="160"/>
      <w:ind w:left="720" w:hanging="0"/>
      <w:contextualSpacing/>
    </w:pPr>
    <w:rPr/>
  </w:style>
  <w:style w:type="paragraph" w:styleId="Programbody" w:customStyle="1">
    <w:name w:val="program body"/>
    <w:uiPriority w:val="99"/>
    <w:qFormat/>
    <w:rsid w:val="00d322e4"/>
    <w:pPr>
      <w:widowControl/>
      <w:suppressAutoHyphens w:val="true"/>
      <w:bidi w:val="0"/>
      <w:spacing w:lineRule="atLeast" w:line="260" w:before="0" w:after="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eastAsia="ar-SA" w:val="ru-RU" w:bidi="ar-SA"/>
    </w:rPr>
  </w:style>
  <w:style w:type="paragraph" w:styleId="4" w:customStyle="1">
    <w:name w:val="Абзац списка4"/>
    <w:basedOn w:val="Normal"/>
    <w:uiPriority w:val="99"/>
    <w:qFormat/>
    <w:rsid w:val="00102070"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link w:val="Style11"/>
    <w:uiPriority w:val="99"/>
    <w:unhideWhenUsed/>
    <w:qFormat/>
    <w:rsid w:val="00f807f2"/>
    <w:pPr>
      <w:spacing w:lineRule="auto" w:line="240" w:beforeAutospacing="1" w:afterAutospacing="1"/>
    </w:pPr>
    <w:rPr>
      <w:rFonts w:ascii="Times" w:hAnsi="Times" w:eastAsia="" w:eastAsiaTheme="minorEastAsia"/>
      <w:sz w:val="20"/>
      <w:szCs w:val="20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41e5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41e5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41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caub" w:customStyle="1">
    <w:name w:val="nvcaub"/>
    <w:basedOn w:val="Normal"/>
    <w:qFormat/>
    <w:rsid w:val="0068417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3"/>
    <w:uiPriority w:val="99"/>
    <w:qFormat/>
    <w:rsid w:val="00f86e7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Titulavtor" w:customStyle="1">
    <w:name w:val="titul-avtor"/>
    <w:basedOn w:val="Normal"/>
    <w:uiPriority w:val="99"/>
    <w:qFormat/>
    <w:rsid w:val="00f86e77"/>
    <w:pPr>
      <w:overflowPunct w:val="true"/>
      <w:spacing w:lineRule="auto" w:line="240" w:before="280" w:after="280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e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9A901C-488C-4770-A579-63A76B3A0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  <Pages>11</Pages>
  <Words>2909</Words>
  <Characters>16583</Characters>
  <CharactersWithSpaces>19454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1:00Z</dcterms:created>
  <dc:creator>1</dc:creator>
  <dc:description/>
  <dc:language>en-US</dc:language>
  <cp:lastModifiedBy>User</cp:lastModifiedBy>
  <cp:lastPrinted>2023-10-26T12:06:00Z</cp:lastPrinted>
  <dcterms:modified xsi:type="dcterms:W3CDTF">2024-01-09T07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