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аснодарского края специальная  (коррекционная) школа № 9 г. Туапс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ascii="Times New Roman" w:hAnsi="Times New Roman"/>
          <w:sz w:val="28"/>
          <w:szCs w:val="28"/>
        </w:rPr>
        <w:t>решением педагог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от  31 августа 2023 года протокол № 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председатель_______ Н.В. Швецова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>
          <w:rFonts w:ascii="Times New Roman" w:hAnsi="Times New Roman" w:eastAsia="Times New Roman"/>
          <w:b/>
          <w:b/>
          <w:bCs/>
          <w:i/>
          <w:i/>
          <w:color w:val="5B9BD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color w:val="5B9BD5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>
          <w:rFonts w:ascii="Times New Roman" w:hAnsi="Times New Roman" w:eastAsia="Times New Roman"/>
          <w:b/>
          <w:b/>
          <w:bCs/>
          <w:i/>
          <w:i/>
          <w:color w:val="5B9BD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color w:val="5B9BD5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>
          <w:rFonts w:ascii="Times New Roman" w:hAnsi="Times New Roman" w:eastAsia="Times New Roman"/>
          <w:b/>
          <w:b/>
          <w:bCs/>
          <w:i/>
          <w:i/>
          <w:color w:val="5B9BD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/>
          <w:color w:val="5B9BD5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ind w:firstLine="567"/>
        <w:outlineLvl w:val="0"/>
        <w:rPr>
          <w:rFonts w:ascii="Times New Roman" w:hAnsi="Times New Roman" w:eastAsia="Times New Roman"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По коррекционному курсу </w:t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логопедические занят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outlineLvl w:val="0"/>
        <w:rPr>
          <w:rFonts w:ascii="Times New Roman" w:hAnsi="Times New Roman" w:eastAsia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kern w:val="2"/>
          <w:sz w:val="28"/>
          <w:szCs w:val="28"/>
          <w:lang w:val="en-US" w:eastAsia="ru-RU"/>
        </w:rPr>
        <w:t>II</w:t>
      </w:r>
      <w:r>
        <w:rPr>
          <w:rFonts w:eastAsia="Times New Roman" w:ascii="Times New Roman" w:hAnsi="Times New Roman"/>
          <w:bCs/>
          <w:kern w:val="2"/>
          <w:sz w:val="28"/>
          <w:szCs w:val="28"/>
          <w:lang w:eastAsia="ru-RU"/>
        </w:rPr>
        <w:t xml:space="preserve"> этап обучения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(6-8 класс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оличество часов:   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класс -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68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ч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, в неделю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часа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класс -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68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ч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, в неделю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часа 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8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класс -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68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ч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, в неделю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часа</w:t>
      </w:r>
    </w:p>
    <w:p>
      <w:pPr>
        <w:pStyle w:val="Normal"/>
        <w:spacing w:lineRule="auto" w:line="240" w:before="0" w:after="0"/>
        <w:ind w:firstLine="311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Учитель-логопед: </w:t>
      </w: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Тараньжина Маргарита Михайловн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" w:ascii="Times New Roman" w:hAnsi="Times New Roman" w:eastAsiaTheme="minorEastAsia"/>
          <w:b/>
          <w:sz w:val="28"/>
          <w:szCs w:val="28"/>
        </w:rPr>
        <w:t xml:space="preserve">Программа разработана на основе </w:t>
      </w:r>
      <w:r>
        <w:rPr>
          <w:rFonts w:eastAsia="" w:ascii="Times New Roman" w:hAnsi="Times New Roman" w:eastAsiaTheme="minorEastAsia"/>
          <w:sz w:val="28"/>
          <w:szCs w:val="28"/>
        </w:rPr>
        <w:t xml:space="preserve">адаптированной основной общеобразовательной программы образования </w:t>
      </w:r>
      <w:r>
        <w:rPr>
          <w:rFonts w:ascii="Times New Roman" w:hAnsi="Times New Roman"/>
          <w:sz w:val="28"/>
          <w:szCs w:val="28"/>
        </w:rPr>
        <w:t>обучающихся с умственной отсталостью (интеллектуальными нарушениями), вариант 1, (6-9 классы) ГКОУ школы № 9 г. Туапсе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hd w:val="clear" w:color="auto" w:fill="FFFFFF"/>
        <w:spacing w:lineRule="auto" w:line="240"/>
        <w:ind w:left="360" w:hanging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. Пояснительная запи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бочая п</w:t>
      </w:r>
      <w:r>
        <w:rPr>
          <w:rFonts w:ascii="Times New Roman" w:hAnsi="Times New Roman"/>
          <w:color w:val="000000"/>
          <w:sz w:val="28"/>
          <w:szCs w:val="28"/>
        </w:rPr>
        <w:t xml:space="preserve">рограмма по коррекционному курсу «Логопедические занятия» </w:t>
      </w:r>
      <w:r>
        <w:rPr>
          <w:rFonts w:eastAsia="Times New Roman" w:ascii="Times New Roman" w:hAnsi="Times New Roman"/>
          <w:sz w:val="28"/>
          <w:szCs w:val="28"/>
        </w:rPr>
        <w:t>составлена на осно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Федерального закона от 29 декабря 2012 № 273-ФЗ «Об образовании в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иказа Министерства образования и науки Российской Федерации от 19 декабря 2014 г.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приказа Минпросвещения России от 22 марта 2021 года №115 «Об утверждении Порядка  организации и осуществления образовательной деятельности по основным общеобразовательным программам – образовательным программам  начального общего, основного общего, среднего общего образова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адаптированной основной общеобразовательной программы образования обучающихся с умственной отсталостью (интеллектуальными нарушениями), вариант 1, (6-9 класс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- постановления Главного государственного санитарного врача Российской Федерации от 28 сентября 2020 г.  № 28 «Об утверждении санитарных правил СП 2.4. 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ascii="Times New Roman" w:hAnsi="Times New Roman"/>
          <w:sz w:val="28"/>
          <w:szCs w:val="28"/>
          <w:shd w:fill="FFFFFF" w:val="clear"/>
        </w:rPr>
        <w:t>- 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</w:rPr>
        <w:t>- нормативно-методических документов Министерства просвещения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Российской Федерации и региональных нормативно-правовых актов в области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- Устава учре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</w:t>
      </w:r>
      <w:r>
        <w:rPr>
          <w:rFonts w:ascii="Times New Roman" w:hAnsi="Times New Roman"/>
          <w:sz w:val="28"/>
          <w:szCs w:val="28"/>
        </w:rPr>
        <w:t xml:space="preserve"> логопедических занятий состоит в диагностике, коррекции и развитии всех сторон речи (фонетико-фонематической, лексико-грамматической, синтаксической), связной речи; формировании навыков вербальной коммуник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ными </w:t>
      </w:r>
      <w:r>
        <w:rPr>
          <w:rFonts w:ascii="Times New Roman" w:hAnsi="Times New Roman"/>
          <w:b/>
          <w:sz w:val="28"/>
          <w:szCs w:val="28"/>
        </w:rPr>
        <w:t>направлениями</w:t>
      </w:r>
      <w:r>
        <w:rPr>
          <w:rFonts w:ascii="Times New Roman" w:hAnsi="Times New Roman"/>
          <w:sz w:val="28"/>
          <w:szCs w:val="28"/>
        </w:rPr>
        <w:t xml:space="preserve"> логопедической работы является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агностика и коррекция звукопроизношения (автоматизация и дифференциация звуков речи)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агностика и коррекция лексической стороны реч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агностика и коррекция грамматического строя речи (синтаксической структуры речевых высказываний, словоизменения и словообразования)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рекция диалогической и формирование монологической форм речи; развитие коммуникативной функции реч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ррекция нарушений чтения и письма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ширение представлений об окружающей действительност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витие познавательной сферы (мышления, памяти, вним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ymbol"/>
          <w:sz w:val="28"/>
          <w:szCs w:val="28"/>
          <w:highlight w:val="yellow"/>
        </w:rPr>
      </w:pPr>
      <w:r>
        <w:rPr>
          <w:rFonts w:eastAsia="SimSu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Своевременное и целенаправленное устранение нарушений речи способствует развитию мыслительной деятельности, усвоению школьной программы, социальной адаптации учащихся. Специфика логопедической работы обусловлена, с одной стороны, характером нарушения высшей нервной деятельности, психопатологическими особенностями умственно </w:t>
      </w:r>
      <w:r>
        <w:rPr>
          <w:rFonts w:eastAsia="SimSun" w:ascii="Times New Roman" w:hAnsi="Times New Roman"/>
          <w:kern w:val="2"/>
          <w:sz w:val="28"/>
          <w:szCs w:val="28"/>
          <w:lang w:eastAsia="zh-CN" w:bidi="hi-IN"/>
        </w:rPr>
        <w:t>отсталого ребенка, с другой – особенностями речевого развития и структурой речевого дефекта.</w:t>
      </w:r>
      <w:r>
        <w:rPr>
          <w:rFonts w:eastAsia="SimSu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еобладающим в структуре речевых нарушений умственно отсталого ребёнка  является семантический дефект, и расстройство речи проявляется на фоне нарушения познавательной деятельности, аномального психического развития в целом. Нарушения речи у школьника с интеллектуальной недостаточностью имеют сложную структуру и стойкий характер. В целом речь страдает как функциональная система. Чаще всего у ребёнка нарушаются процессы формирования фонематического восприятия, фонематического анализа и синтеза, аграмматизмов при словообразовании и словоизменении, несформированность связной реч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рограмма учитывает особенности психофизического развития ребёнка, индивидуальные возможности, особые образовательные потребности, обеспечивает комплексную коррекцию нарушений развития и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социальную адапт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color w:val="000000"/>
          <w:kern w:val="2"/>
          <w:sz w:val="28"/>
          <w:szCs w:val="28"/>
          <w:lang w:eastAsia="zh-CN" w:bidi="hi-IN"/>
        </w:rPr>
        <w:t>Содержание р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бочей программы тесно связано с содержанием учебного предмета «Русский язык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. Общая характеристика </w:t>
      </w:r>
      <w:r>
        <w:rPr>
          <w:rFonts w:ascii="Times New Roman" w:hAnsi="Times New Roman"/>
          <w:b/>
          <w:sz w:val="28"/>
          <w:szCs w:val="28"/>
        </w:rPr>
        <w:t>коррекционного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курса с учетом особенностей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его освоения обучаю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Логопедическая работа в школе занимает важное место в процессе коррекции нарушений развития детей с интеллектуальной недостаточ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" w:ascii="Times New Roman" w:hAnsi="Times New Roman"/>
          <w:color w:val="000000"/>
          <w:kern w:val="2"/>
          <w:sz w:val="28"/>
          <w:szCs w:val="28"/>
          <w:lang w:eastAsia="zh-CN" w:bidi="hi-IN"/>
        </w:rPr>
        <w:t>Нарушения речи у умственно отсталых детей носят системный характер, они затрагивают как фонетико - фонематическую, так и лексико – грамматическую стороны речи. Поэтому логопедическое воздействие направлено на речевую систему в целом, а не только на какой-то один изолированный дефект. Кроме того, весь процесс логопедической работы направлен на формирование мыслительных операций анализа, синтеза, сравнения, абстрагирования, обобщения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собенностью логопедической работы является максимальное включение анализаторов, актуализация ощущений разной модальности, а также использование максимальной и разнообразной наглядности. Учитывая быструю утомляемость, склонность к охранительному торможению детей с нарушением интеллекта, проводится частая смена видов деятельности, переключение ребёнка с одной формы работы на другу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Работа по исправлению речевых нарушений строится с учётом возрастных особенностей, программы по русскому языку и особенностей речевого дефекта обучающихся. Эффективность логопедических занятий и перенос полученных навыков в учебную обстановку значительно повышается, если используется дидактический материал в соответствии с темой программы, которая изучается в классе. </w:t>
      </w:r>
    </w:p>
    <w:p>
      <w:pPr>
        <w:pStyle w:val="ListParagraph"/>
        <w:shd w:val="clear" w:color="auto" w:fill="FFFFFF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крепление изученного материала проводится с применением вариативного дидактического материала, позволяющего многократно отрабатывать учебный навык, но с включением элементов новизны по содержанию и по форме.</w:t>
      </w:r>
    </w:p>
    <w:p>
      <w:pPr>
        <w:pStyle w:val="ListParagraph"/>
        <w:shd w:val="clear" w:color="auto" w:fill="FFFFFF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Ш. Описание места </w:t>
      </w:r>
      <w:r>
        <w:rPr>
          <w:rFonts w:ascii="Times New Roman" w:hAnsi="Times New Roman"/>
          <w:b/>
          <w:sz w:val="28"/>
          <w:szCs w:val="28"/>
        </w:rPr>
        <w:t>коррекционного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курса в учебном пл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оррекция нарушений речи, учащихся с умственной отсталостью требует организации специальной логопедической работы. Учитель-логопед проводит групповые занятия. На коррекционные групповые занятия по расписанию отводятся часы во вторую половину дня. Коррекционные занятия проводятся в логопедическом кабине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Группы комплектуются по признаку однородности речевого нарушения у учащихся. Наполняемость групп для логопедических занятий в среднем составляет 2-8 обучающихся. На занятия с группой обучающихся отводится 40 минут. Занятия с каждой группой проводятся 2 часа в недел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6 класс - 68 часов;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7 класс - 68 часов;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8 класс - 68 часов</w:t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eastAsia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ascii="Times New Roman" w:hAnsi="Times New Roman"/>
          <w:b/>
          <w:sz w:val="28"/>
          <w:szCs w:val="28"/>
        </w:rPr>
        <w:t xml:space="preserve"> Планируемые личностные и предметные (коррекционные) результаты освоения коррекционного курса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bookmarkStart w:id="0" w:name="page12"/>
      <w:bookmarkEnd w:id="0"/>
      <w:r>
        <w:rPr>
          <w:rFonts w:ascii="Times New Roman" w:hAnsi="Times New Roman"/>
          <w:sz w:val="28"/>
          <w:szCs w:val="28"/>
        </w:rPr>
        <w:t xml:space="preserve">К </w:t>
      </w:r>
      <w:r>
        <w:rPr>
          <w:rFonts w:ascii="Times New Roman" w:hAnsi="Times New Roman"/>
          <w:b/>
          <w:sz w:val="28"/>
          <w:szCs w:val="28"/>
        </w:rPr>
        <w:t>личностным результатам</w:t>
      </w:r>
      <w:r>
        <w:rPr>
          <w:rFonts w:ascii="Times New Roman" w:hAnsi="Times New Roman"/>
          <w:sz w:val="28"/>
          <w:szCs w:val="28"/>
        </w:rPr>
        <w:t xml:space="preserve"> освоения АООП в рамках коррекционного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курса</w:t>
      </w:r>
      <w:r>
        <w:rPr>
          <w:rFonts w:ascii="Times New Roman" w:hAnsi="Times New Roman"/>
          <w:sz w:val="28"/>
          <w:szCs w:val="28"/>
        </w:rPr>
        <w:t xml:space="preserve"> «Логопедические занятия» относятся: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осознание себя как гражданина России; формирование чувства гордости за свою Родину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воспит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овладение социально-бытовыми навыками, используемыми в повседневной жизни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)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) 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9) 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) способность к осмыслению картины мира, ее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1) воспитание эстетических потребностей, ценностей и чувств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2) 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3)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spacing w:lineRule="auto" w:line="240" w:before="0" w:after="16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4) проявление готовности к самостоятельной жизни.</w:t>
      </w:r>
    </w:p>
    <w:p>
      <w:pPr>
        <w:pStyle w:val="Normal"/>
        <w:spacing w:lineRule="auto" w:line="240" w:before="240" w:after="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дполагаемые предметные (коррекционные) результаты реализации программы</w:t>
      </w:r>
      <w:r>
        <w:rPr>
          <w:rFonts w:ascii="Times New Roman" w:hAnsi="Times New Roman"/>
          <w:sz w:val="28"/>
          <w:szCs w:val="28"/>
        </w:rPr>
        <w:t xml:space="preserve"> коррекционного курса «Логопедические занятия» включают освоенные обучающимися знания и умения, готовность их применения. В программе коррекционного курса выделены два уровня овладения результатами: минимальный и достаточный. Освоение предметных (коррекционных) результатов зависит от психофизических, возрастных, индивидуальных особенностей, обучающихся с умственной отсталостью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4"/>
        <w:tblW w:w="1034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4394"/>
        <w:gridCol w:w="4962"/>
      </w:tblGrid>
      <w:tr>
        <w:trPr>
          <w:trHeight w:val="361" w:hRule="atLeast"/>
        </w:trPr>
        <w:tc>
          <w:tcPr>
            <w:tcW w:w="9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Год обучения 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Уровни освоения предметных результатов</w:t>
            </w:r>
          </w:p>
        </w:tc>
      </w:tr>
      <w:tr>
        <w:trPr/>
        <w:tc>
          <w:tcPr>
            <w:tcW w:w="9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Минимальный уровен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Достаточный уровень</w:t>
            </w:r>
          </w:p>
        </w:tc>
      </w:tr>
      <w:tr>
        <w:trPr>
          <w:trHeight w:val="2835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43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 Подбирать однокоренные слов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с помощью учителя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- различать части речи по вопросам с помощью учителя;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отвечать на вопросы, используя слова вопроса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 списывать текст целыми словам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- исправлять текст с помощью учителя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- участвовать в обсуждении темы и идеи текста; </w:t>
            </w:r>
          </w:p>
          <w:p>
            <w:pPr>
              <w:pStyle w:val="NoSpacing"/>
              <w:widowControl/>
              <w:suppressAutoHyphens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 пересказывать фрагменты текста, несложные по содержанию;</w:t>
            </w:r>
          </w:p>
          <w:p>
            <w:pPr>
              <w:pStyle w:val="NoSpacing"/>
              <w:widowControl/>
              <w:suppressAutoHyphens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 оценивать  поступки героев (с помощью учителя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 заучивать чистоговорки и скороговорки наизусть (с помощью учителя).</w:t>
            </w:r>
          </w:p>
        </w:tc>
        <w:tc>
          <w:tcPr>
            <w:tcW w:w="4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 Подбирать однокоренные слова, разбирать слова по составу (простые случаи самостоятельно)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val="clear" w:color="auto" w:fill="FFFFFF"/>
              <w:spacing w:lineRule="atLeast" w:line="274" w:before="0" w:after="0"/>
              <w:ind w:left="0" w:hanging="36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 уметь выделять имя существительное, глагол, имя прилагательное, как часть речи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 списывать текст целыми словами и словосочетаниями;</w:t>
              <w:br/>
              <w:t>- делить текст на предложения;</w:t>
              <w:br/>
              <w:t>- делить текст на части под руководством учителя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 выделять тему текста, участвовать в обсуждении основной мысли;</w:t>
              <w:br/>
              <w:t>- пересказывать текст (полно или частично) по плану, используя опорные слова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определять мотивы поступков героев, выражать своё отношение к ним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 заучивать чистоговорки и скороговорки наизусть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43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 Опре</w:t>
              <w:softHyphen/>
              <w:t>делять характер звуков: гласные (ударные, безударные), согласные (звон</w:t>
              <w:softHyphen/>
              <w:t>кие - глухие, твердые – мягкие) с опорой на схему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- разбирать слова по составу, </w:t>
            </w:r>
            <w:r>
              <w:rPr>
                <w:rFonts w:cs="Times New Roman" w:ascii="Times New Roman" w:hAnsi="Times New Roman"/>
                <w:spacing w:val="-1"/>
                <w:kern w:val="0"/>
                <w:sz w:val="28"/>
                <w:szCs w:val="28"/>
                <w:lang w:val="ru-RU" w:bidi="ar-SA"/>
              </w:rPr>
              <w:t xml:space="preserve">образовывать слова с помощью приставок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 суффиксов под руководством учителя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 различать члены предложения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с помощью учителя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- различать части речи, </w:t>
            </w: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8"/>
                <w:lang w:val="ru-RU" w:bidi="ar-SA"/>
              </w:rPr>
              <w:t xml:space="preserve">ориентируясь на их значение и вопрос с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мощью опорных таблиц (с помощью учителя);</w:t>
            </w:r>
          </w:p>
          <w:p>
            <w:pPr>
              <w:pStyle w:val="NoSpacing"/>
              <w:widowControl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 отвечать на вопросы учителя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- составлять </w:t>
            </w: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8"/>
                <w:lang w:val="ru-RU" w:bidi="ar-SA"/>
              </w:rPr>
              <w:t xml:space="preserve">предложения по картинкам, по схемам, по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порным словам с помощью учителя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- участвовать в обсуждении темы и </w:t>
            </w: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8"/>
                <w:lang w:val="ru-RU" w:bidi="ar-SA"/>
              </w:rPr>
              <w:t>идеи текст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формулировать вопросы к тексту (с помощью учителя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8"/>
                <w:lang w:val="ru-RU" w:bidi="ar-SA"/>
              </w:rPr>
              <w:t xml:space="preserve">- пересказывать несложные по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одержанию тексты с помощью учителя, по плану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 заучивать чистоговорки и скороговорки наизусть (с помощью учителя).</w:t>
            </w:r>
          </w:p>
        </w:tc>
        <w:tc>
          <w:tcPr>
            <w:tcW w:w="4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 Опре</w:t>
              <w:softHyphen/>
              <w:t>делять характер звуков: гласные (ударные, безударные), согласные (звон</w:t>
              <w:softHyphen/>
              <w:t>кие - глухие, твердые – мягкие)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- разбирать слова по составу, </w:t>
            </w:r>
            <w:r>
              <w:rPr>
                <w:rFonts w:cs="Times New Roman" w:ascii="Times New Roman" w:hAnsi="Times New Roman"/>
                <w:spacing w:val="-1"/>
                <w:kern w:val="0"/>
                <w:sz w:val="28"/>
                <w:szCs w:val="28"/>
                <w:lang w:val="ru-RU" w:bidi="ar-SA"/>
              </w:rPr>
              <w:t xml:space="preserve">образовывать слова с помощью приставок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и суффиксов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- образовывать одну часть речи от другой и правильно употреблять их в речи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уметь выделять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мя существительное, имя прилагательное, глагол, местоимение</w:t>
            </w: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как часть речи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по вопросам, с опорой на таблицу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составлять </w:t>
            </w:r>
            <w:r>
              <w:rPr>
                <w:rFonts w:ascii="Times New Roman" w:hAnsi="Times New Roman"/>
                <w:spacing w:val="-2"/>
                <w:kern w:val="0"/>
                <w:sz w:val="28"/>
                <w:szCs w:val="28"/>
                <w:lang w:val="ru-RU" w:eastAsia="ru-RU" w:bidi="ar-SA"/>
              </w:rPr>
              <w:t xml:space="preserve">предложения по картинкам, по схемам, по 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порным словам;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выделять тему и идею произведения с помощью учител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формулировать вопросы к тексту (с помощью учителя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елить текст на части или озаглавливать данные части под руководством учителя, в простейших случаях – самостоятельно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характеризовать главных действующих лиц (с помощью учителя), давать оценку их поступкам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заучивать чистоговорки и скороговорки наизусть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160"/>
              <w:contextualSpacing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439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- Различать звуки и буквы, гласные - согласные, звонкие - глухие, оптически сходные, твердые - мягкие, аффрикаты (с опорой на схему)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- подбирать однокоренные слова, </w:t>
            </w:r>
            <w:r>
              <w:rPr>
                <w:rFonts w:cs="Times New Roman" w:ascii="Times New Roman" w:hAnsi="Times New Roman"/>
                <w:spacing w:val="-1"/>
                <w:kern w:val="0"/>
                <w:sz w:val="28"/>
                <w:szCs w:val="28"/>
                <w:lang w:val="ru-RU" w:bidi="ar-SA"/>
              </w:rPr>
              <w:t xml:space="preserve">образовывать слова с помощью приставок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и суффиксов под руководством учителя; </w:t>
            </w:r>
          </w:p>
          <w:p>
            <w:pPr>
              <w:pStyle w:val="Normal"/>
              <w:widowControl/>
              <w:spacing w:lineRule="auto" w:line="240" w:before="0" w:after="0"/>
              <w:ind w:right="20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 отличать простое предложение от сложного;</w:t>
            </w:r>
          </w:p>
          <w:p>
            <w:pPr>
              <w:pStyle w:val="Normal"/>
              <w:widowControl/>
              <w:spacing w:lineRule="auto" w:line="240" w:before="0" w:after="0"/>
              <w:ind w:right="200" w:hanging="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 применять правила постановки запятой в сложных предложениях без союзов и с союзами с помощью учителя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- различать части речи, </w:t>
            </w:r>
            <w:r>
              <w:rPr>
                <w:rFonts w:cs="Times New Roman" w:ascii="Times New Roman" w:hAnsi="Times New Roman"/>
                <w:spacing w:val="-2"/>
                <w:kern w:val="0"/>
                <w:sz w:val="28"/>
                <w:szCs w:val="28"/>
                <w:lang w:val="ru-RU" w:bidi="ar-SA"/>
              </w:rPr>
              <w:t xml:space="preserve">ориентируясь на их значение и вопрос с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мощью опорных таблиц (с помощью учителя);</w:t>
            </w:r>
          </w:p>
          <w:p>
            <w:pPr>
              <w:pStyle w:val="Normal"/>
              <w:widowControl/>
              <w:spacing w:lineRule="auto" w:line="240" w:before="0" w:after="0"/>
              <w:ind w:right="20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исправлять текст;</w:t>
              <w:br/>
              <w:t>- составлять предложения по опорным словам по картинкам и сериям картинок, по графической схеме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- выделять тему текста, участвовать в обсуждении идеи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елить текст на части или озаглавливать данные части под руководством учителя, в простейших случаях – самостоятельно;</w:t>
            </w:r>
          </w:p>
          <w:p>
            <w:pPr>
              <w:pStyle w:val="NoSpacing"/>
              <w:widowControl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 выражать своё отношение к поступкам героев и событиям (с помощью учителя);</w:t>
            </w:r>
          </w:p>
          <w:p>
            <w:pPr>
              <w:pStyle w:val="NoSpacing"/>
              <w:widowControl/>
              <w:suppressAutoHyphens w:val="fals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 заучивать чистоговорки и скороговорки наизусть (с помощью учителя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- Различать звуки и буквы, гласные - согласные, звонкие - глухие, оптически сходные, твердые - мягкие, аффрикаты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- подбирать однокоренные слова, </w:t>
            </w:r>
            <w:r>
              <w:rPr>
                <w:rFonts w:cs="Times New Roman" w:ascii="Times New Roman" w:hAnsi="Times New Roman"/>
                <w:spacing w:val="-1"/>
                <w:kern w:val="0"/>
                <w:sz w:val="28"/>
                <w:szCs w:val="28"/>
                <w:lang w:val="ru-RU" w:bidi="ar-SA"/>
              </w:rPr>
              <w:t xml:space="preserve">образовывать слова с помощью приставок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и суффиксов;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использовать в устной речи сложноподчиненные предложения при ответе на вопрос;</w:t>
              <w:br/>
            </w:r>
            <w:r>
              <w:rPr>
                <w:rFonts w:eastAsia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- применять правила постановки запятой в сложных предложениях без союзов и с союзами;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различать части речи (имя существительное, имя прилагательное, глагол, местоимение, наречие) по вопросам, с опорой на таблицу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- использовать в предложении слова различных частей речи, устанавливать связь между ними по вопросам;                                     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- выделять тему текста;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- определять черты характера главных героев и выражать своё отношение к ним (с помощью учителя)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составлять план к выделенным частям текста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отбирать (коллективно) опорные слова для пересказа, обращая внимание на лексику, характеризующую эмоциональное состояние действующих лиц, природы, образные выражения, и употреблять их в пересказе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елить текст на части или озаглавливать данные части под руководством учителя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26" w:leader="none"/>
                <w:tab w:val="left" w:pos="317" w:leader="none"/>
                <w:tab w:val="left" w:pos="497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восстанавливать текст по серии картин;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26" w:leader="none"/>
                <w:tab w:val="left" w:pos="317" w:leader="none"/>
                <w:tab w:val="left" w:pos="497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заучивать чистоговорки и скороговорки наизусть.</w:t>
            </w:r>
          </w:p>
        </w:tc>
      </w:tr>
    </w:tbl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Отметка на занятиях коррекционного курса «Логопедические занятия» не выставляется, т.к. данный курс не относится к учебным предметам, а является обязательной коррекционной составляющей внеурочной деятельности в части коррекционной подготовки обучающихся с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eastAsiaTheme="minorHAnsi"/>
          <w:sz w:val="28"/>
          <w:szCs w:val="28"/>
        </w:rPr>
      </w:pPr>
      <w:r>
        <w:rPr>
          <w:rFonts w:eastAsia="Calibri" w:ascii="Times New Roman" w:hAnsi="Times New Roman" w:eastAsiaTheme="minorHAnsi"/>
          <w:sz w:val="28"/>
          <w:szCs w:val="28"/>
        </w:rPr>
        <w:t xml:space="preserve">Формирование </w:t>
      </w:r>
      <w:r>
        <w:rPr>
          <w:rFonts w:eastAsia="Calibri" w:ascii="Times New Roman" w:hAnsi="Times New Roman" w:eastAsiaTheme="minorHAnsi"/>
          <w:b/>
          <w:sz w:val="28"/>
          <w:szCs w:val="28"/>
        </w:rPr>
        <w:t>БУД</w:t>
      </w:r>
      <w:r>
        <w:rPr>
          <w:rFonts w:eastAsia="Calibri" w:ascii="Times New Roman" w:hAnsi="Times New Roman" w:eastAsiaTheme="minorHAnsi"/>
          <w:sz w:val="28"/>
          <w:szCs w:val="28"/>
        </w:rPr>
        <w:t xml:space="preserve"> происходит не только в процессе реализации программы учебных предметов, но и в процессе реализации коррекционного курса «Логопедические занят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азовые учебные действия, составляют основу формирования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став БУД соответствующих ключевым целям и задачам рабочей программы </w:t>
      </w:r>
      <w:r>
        <w:rPr>
          <w:rFonts w:eastAsia="Calibri" w:ascii="Times New Roman" w:hAnsi="Times New Roman" w:eastAsiaTheme="minorHAnsi"/>
          <w:sz w:val="28"/>
          <w:szCs w:val="28"/>
        </w:rPr>
        <w:t>коррекционного курса «Логопедические занятия»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bookmarkStart w:id="1" w:name="_Hlk143597445"/>
      <w:r>
        <w:rPr>
          <w:rFonts w:ascii="Times New Roman" w:hAnsi="Times New Roman"/>
          <w:b/>
          <w:i/>
          <w:sz w:val="28"/>
          <w:szCs w:val="28"/>
        </w:rPr>
        <w:t>Личностные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ытывать чувство гордости за свою страну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ордиться школьными успехами и достижениями как собственными, так и своих товарищей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екватно эмоционально откликаться на произведения литературы, музыки, живописи и др.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важительно и бережно относиться к людям труда и результатам их деятельности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ктивно включаться в общеполезную социальную деятельность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режно относиться к культурно-историческому наследию родного края и страны.</w:t>
      </w:r>
    </w:p>
    <w:p>
      <w:pPr>
        <w:pStyle w:val="Normal"/>
        <w:spacing w:before="0" w:after="0"/>
        <w:ind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вступать и поддерживать коммуникацию в разных ситуациях социального взаимодействия (учебных, трудовых, бытовых и др.)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слушать собеседника, вступать в диалог и поддерживать его, использовать разные виды делового письма для решения жизненно значимых задач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Normal"/>
        <w:spacing w:before="0" w:after="0"/>
        <w:ind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принимать и сохранять цели и задачи решения типовых учебных и практических задач, осуществлять коллективный поиск средств их осуществления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осознанно действовать на основе разных видов инструкций для решения практических и учебных задач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осуществлять взаимный контроль в совместной деятельности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обладать </w:t>
      </w:r>
      <w:r>
        <w:rPr>
          <w:rFonts w:ascii="Times New Roman" w:hAnsi="Times New Roman"/>
          <w:sz w:val="28"/>
          <w:szCs w:val="28"/>
        </w:rPr>
        <w:t xml:space="preserve">готовностью к осуществлению самоконтроля в процессе деятельности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адекватно реагировать на внешний контроль и оценку, корректировать в соответствии с ней свою деятельность.</w:t>
      </w:r>
    </w:p>
    <w:p>
      <w:pPr>
        <w:pStyle w:val="Normal"/>
        <w:spacing w:before="0" w:after="0"/>
        <w:ind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фференцированно воспринимать окружающий мир, его временно-про</w:t>
        <w:softHyphen/>
        <w:t xml:space="preserve">странственную организацию;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пользовать усвоенные </w:t>
      </w:r>
      <w:r>
        <w:rPr>
          <w:rFonts w:ascii="Times New Roman" w:hAnsi="Times New Roman"/>
          <w:bCs/>
          <w:sz w:val="28"/>
          <w:szCs w:val="28"/>
        </w:rPr>
        <w:t>логические операции (сравнение, ана</w:t>
        <w:softHyphen/>
        <w:t>лиз, синтез, обобщение, классификацию, установление аналогий, закономерностей, при</w:t>
        <w:softHyphen/>
        <w:t>чинно-следственных связей) на наглядном, доступном вербальном материале, ос</w:t>
        <w:softHyphen/>
        <w:t>но</w:t>
        <w:softHyphen/>
        <w:t>ве практической деятельности в соответствии с индивидуальными возможностями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</w:t>
        <w:softHyphen/>
        <w:t>цессами.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. Содержание </w:t>
      </w:r>
      <w:r>
        <w:rPr>
          <w:rFonts w:ascii="Times New Roman" w:hAnsi="Times New Roman"/>
          <w:b/>
          <w:sz w:val="28"/>
          <w:szCs w:val="28"/>
        </w:rPr>
        <w:t>коррекционного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логопедического занятия включает в себя следующие на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Развитие общих речевых навыков (дыхательная гимнастика, упражнения на развитие силы голоса, ритма, темпа, интонационной выразительность реч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Развитие общей и мелкой мотор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color w:val="000000"/>
          <w:sz w:val="28"/>
          <w:szCs w:val="28"/>
        </w:rPr>
        <w:t>Дифференциация зву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Развитие навыков звукового и слогового анализа и синтеза (от простого к сложном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азвитие связной речи (использование простых, распространенных предложений, пересказ, составление рассказов по картинке, работа с тексто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Развитие грамматического строя речи (использование приемов словоизменения и словообразования, согласование слов в предложении, употребление предлогов реч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. Задания и упражнения направленные на профилактику нарушений устной и письменной реч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8. Развитие высших психических функций (внимание, память, мышл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На каждом </w:t>
        <w:tab/>
        <w:t>занятии осуществляется работа по всем направлениям программ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>Обследование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следование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речи на уровне понимания слов, предложений, грамматических форм текста. Обследование связной речи, словарного запаса, слоговой структуры слова. </w:t>
      </w:r>
      <w:r>
        <w:rPr>
          <w:rFonts w:ascii="Times New Roman" w:hAnsi="Times New Roman"/>
          <w:sz w:val="28"/>
          <w:szCs w:val="28"/>
        </w:rPr>
        <w:t>Обследование навыков чтения и письма. Фронтальное обследова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вуки и бу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Закрепление правильной артикуляции произношения звуков. Дифференциация гласных и согласных звуков и букв на слух и в произношении. </w:t>
      </w:r>
      <w:r>
        <w:rPr>
          <w:rFonts w:ascii="Times New Roman" w:hAnsi="Times New Roman"/>
          <w:sz w:val="28"/>
          <w:szCs w:val="28"/>
        </w:rPr>
        <w:t>Выделение ударного гласного в слове голосом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. Выполнение упражнений на подбор слов с проверяемой безударной гласн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авнение пар слов, отличающихся одним звуком </w:t>
      </w:r>
      <w:r>
        <w:rPr>
          <w:rFonts w:ascii="Times New Roman" w:hAnsi="Times New Roman"/>
          <w:i/>
          <w:sz w:val="28"/>
          <w:szCs w:val="28"/>
        </w:rPr>
        <w:t xml:space="preserve">(дом-дым, кашка-каска, удочка-уточка). </w:t>
      </w:r>
      <w:r>
        <w:rPr>
          <w:rFonts w:ascii="Times New Roman" w:hAnsi="Times New Roman"/>
          <w:sz w:val="28"/>
          <w:szCs w:val="28"/>
        </w:rPr>
        <w:t>Наблюдение за звуковой и буквенной структурой слова. Чёткое произнесение звуков слова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Различение твёрдых и мягких согласных звуков на слух и в произношении. Буквы а-я, о-ё, у-ю, ы-и после твёрдых и мягких согласных в слогах, словах, словосочетаниях, </w:t>
      </w:r>
      <w:r>
        <w:rPr>
          <w:rFonts w:ascii="Times New Roman" w:hAnsi="Times New Roman"/>
          <w:sz w:val="28"/>
          <w:szCs w:val="28"/>
        </w:rPr>
        <w:t>предложениях и текстах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Преобразование слов путём взаимозамены парных звуков (</w:t>
      </w: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сайка-зайка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). </w:t>
      </w:r>
      <w:r>
        <w:rPr>
          <w:rFonts w:ascii="Times New Roman" w:hAnsi="Times New Roman"/>
          <w:sz w:val="28"/>
          <w:szCs w:val="28"/>
          <w:lang w:eastAsia="ru-RU"/>
        </w:rPr>
        <w:t>Выполнение письменных заданий на д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ифференциацию звонких и глухих парных согласных</w:t>
      </w:r>
      <w:r>
        <w:rPr>
          <w:rFonts w:ascii="Times New Roman" w:hAnsi="Times New Roman"/>
          <w:sz w:val="28"/>
          <w:szCs w:val="28"/>
          <w:lang w:eastAsia="ru-RU"/>
        </w:rPr>
        <w:t xml:space="preserve"> «</w:t>
      </w:r>
      <w:r>
        <w:rPr>
          <w:rFonts w:ascii="Times New Roman" w:hAnsi="Times New Roman"/>
          <w:i/>
          <w:sz w:val="28"/>
          <w:szCs w:val="28"/>
          <w:lang w:eastAsia="ru-RU"/>
        </w:rPr>
        <w:t>Подбери нужную букву</w:t>
      </w:r>
      <w:r>
        <w:rPr>
          <w:rFonts w:ascii="Times New Roman" w:hAnsi="Times New Roman"/>
          <w:sz w:val="28"/>
          <w:szCs w:val="28"/>
          <w:lang w:eastAsia="ru-RU"/>
        </w:rPr>
        <w:t>», «</w:t>
      </w:r>
      <w:r>
        <w:rPr>
          <w:rFonts w:ascii="Times New Roman" w:hAnsi="Times New Roman"/>
          <w:i/>
          <w:sz w:val="28"/>
          <w:szCs w:val="28"/>
          <w:lang w:eastAsia="ru-RU"/>
        </w:rPr>
        <w:t>Замени неправильную букву</w:t>
      </w:r>
      <w:r>
        <w:rPr>
          <w:rFonts w:ascii="Times New Roman" w:hAnsi="Times New Roman"/>
          <w:sz w:val="28"/>
          <w:szCs w:val="28"/>
          <w:lang w:eastAsia="ru-RU"/>
        </w:rPr>
        <w:t xml:space="preserve">»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роговаривание и заучивание чистоговорок и скорогово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редло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бщее понятие о предложении. Схема предложения. Использование карточек со схемами предложений для анализа структуры предложения. Подбор предложения к схеме, схемы к предлож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оставление предложений по вопросам. Составление предложений по картинкам. Восстановление деформированных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Состав слова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точнение (закрепление) понятий «родственные слова», «корень»  посредством упражнений на уровне устной речи. Уточнение понятий «приставка», «суффикс», «окончание», использование специальных символов для обозначения состава слова в тетрадях. Выполнение упражнений на выделение и называние отдельных частей слова «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Найди хозяин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Выделение единого корня в серии слов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Образование слов при помощи приставок. Суффиксальное образование слов. Уменьшительно-ласкательные суффиксы. Окончание в словах.</w:t>
      </w:r>
    </w:p>
    <w:p>
      <w:pPr>
        <w:pStyle w:val="NoSpacing"/>
        <w:ind w:left="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я существительн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Значение имени существительного в речи. Существительные собственные и нарицательные. Существительные с шипящей на конц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Изменение существительных по падежам. </w:t>
      </w:r>
      <w:r>
        <w:rPr>
          <w:rFonts w:ascii="Times New Roman" w:hAnsi="Times New Roman"/>
          <w:sz w:val="28"/>
          <w:szCs w:val="28"/>
        </w:rPr>
        <w:t xml:space="preserve">Составление предложений с употреблением слов в косвенных падежах, по вопросам, из слов, данных в начальной форме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Выполнение упражнений на нахождение слов, связанных с подлежащим. Нахождение слов, связанных со сказуем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Имя прилагательное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Значение имени прилагательного в речи. </w:t>
      </w:r>
      <w:r>
        <w:rPr>
          <w:rFonts w:eastAsia="Times New Roman" w:ascii="Times New Roman" w:hAnsi="Times New Roman"/>
          <w:sz w:val="28"/>
          <w:szCs w:val="28"/>
          <w:lang w:eastAsia="ar-SA"/>
        </w:rPr>
        <w:t>Выполнение упражнений на о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бразование прилагательных с уменьшительно-ласкательным значением.</w:t>
      </w:r>
      <w:r>
        <w:rPr>
          <w:rFonts w:eastAsia="Times New Roman" w:ascii="Times New Roman" w:hAnsi="Times New Roman"/>
          <w:sz w:val="28"/>
          <w:szCs w:val="28"/>
        </w:rPr>
        <w:t xml:space="preserve"> Определение предмета по его признакам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Близкие и противоположные по значению имена прилагатель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Устные и письменные задания на уточнение знаний на практическом уровне о прилагательных мужского, женского и среднего рода в единственном числе, игровые упражнения с целью описания живых и неживых предметов, а также объектов окружающего мира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Число имен прилагательных. Склонение имен прилагательных во множественном числе. </w:t>
      </w:r>
      <w:r>
        <w:rPr>
          <w:rFonts w:eastAsia="Times New Roman" w:ascii="Times New Roman" w:hAnsi="Times New Roman"/>
          <w:sz w:val="28"/>
          <w:szCs w:val="28"/>
          <w:lang w:eastAsia="ar-SA"/>
        </w:rPr>
        <w:t>Закрепление на практике знаний о правописании притяжательных имен прилагательных на -</w:t>
      </w:r>
      <w:r>
        <w:rPr>
          <w:rFonts w:eastAsia="Times New Roman" w:ascii="Times New Roman" w:hAnsi="Times New Roman"/>
          <w:i/>
          <w:sz w:val="28"/>
          <w:szCs w:val="28"/>
          <w:lang w:eastAsia="ar-SA"/>
        </w:rPr>
        <w:t>ья</w:t>
      </w:r>
      <w:r>
        <w:rPr>
          <w:rFonts w:eastAsia="Times New Roman" w:ascii="Times New Roman" w:hAnsi="Times New Roman"/>
          <w:sz w:val="28"/>
          <w:szCs w:val="28"/>
          <w:lang w:eastAsia="ar-SA"/>
        </w:rPr>
        <w:t>, -</w:t>
      </w:r>
      <w:r>
        <w:rPr>
          <w:rFonts w:eastAsia="Times New Roman" w:ascii="Times New Roman" w:hAnsi="Times New Roman"/>
          <w:i/>
          <w:sz w:val="28"/>
          <w:szCs w:val="28"/>
          <w:lang w:eastAsia="ar-SA"/>
        </w:rPr>
        <w:t>ье</w:t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 с помощью игровых упражнений «</w:t>
      </w:r>
      <w:r>
        <w:rPr>
          <w:rFonts w:eastAsia="Times New Roman" w:ascii="Times New Roman" w:hAnsi="Times New Roman"/>
          <w:i/>
          <w:sz w:val="28"/>
          <w:szCs w:val="28"/>
          <w:lang w:eastAsia="ar-SA"/>
        </w:rPr>
        <w:t>Чья голова?</w:t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». </w:t>
      </w:r>
    </w:p>
    <w:p>
      <w:pPr>
        <w:pStyle w:val="NoSpacing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го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Значение </w:t>
      </w:r>
      <w:r>
        <w:rPr>
          <w:rFonts w:ascii="Times New Roman" w:hAnsi="Times New Roman"/>
          <w:sz w:val="28"/>
          <w:szCs w:val="28"/>
        </w:rPr>
        <w:t xml:space="preserve">глаголов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в речи. Дифференциация глаголов, существительных и прилагательных. Употребление глаголов в прямом и переносном знач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Изменение глаголов по временам. Настоящее время глаголов. Прошедшее время глаголов. Будущее время глаголов. Выполнение письменных заданий по изменению глаголов по временам. Правописание частицы 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не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с глагол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Текс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абота с деформированным текстом. Восстановление деформированного текста. Восстановление текста с пропущенными сло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оставление рассказа по вопросам, по плану. Восстановление порядка серии картин, объединенных единой тематикой. Составление рассказа по серии сюжетных картин и плану. Составление рассказа по сюжетной карт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7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Обследов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бследование речи на уровне понимания слов, предложений, грамматических форм слов в тексте. Обследование связной речи, словарного запаса, слоговой структуры слова. </w:t>
      </w:r>
      <w:r>
        <w:rPr>
          <w:rFonts w:ascii="Times New Roman" w:hAnsi="Times New Roman"/>
          <w:sz w:val="28"/>
          <w:szCs w:val="28"/>
        </w:rPr>
        <w:t>Обследование навыков чтения и письма. Фронтальное обслед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Звуки и бук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крепление правильной артикуляции произношения звуков. Дифференциац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твёрдых и мягких согласных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Непарные твердые согласные </w:t>
      </w:r>
      <w:r>
        <w:rPr>
          <w:rFonts w:ascii="Times New Roman" w:hAnsi="Times New Roman"/>
          <w:i/>
          <w:sz w:val="28"/>
          <w:szCs w:val="28"/>
        </w:rPr>
        <w:t>ш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i/>
          <w:sz w:val="28"/>
          <w:szCs w:val="28"/>
        </w:rPr>
        <w:t>ж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i/>
          <w:sz w:val="28"/>
          <w:szCs w:val="28"/>
        </w:rPr>
        <w:t>ц</w:t>
      </w:r>
      <w:r>
        <w:rPr>
          <w:rFonts w:ascii="Times New Roman" w:hAnsi="Times New Roman"/>
          <w:sz w:val="28"/>
          <w:szCs w:val="28"/>
        </w:rPr>
        <w:t xml:space="preserve">. Непарные мягкие  согласные </w:t>
      </w:r>
      <w:r>
        <w:rPr>
          <w:rFonts w:ascii="Times New Roman" w:hAnsi="Times New Roman"/>
          <w:i/>
          <w:sz w:val="28"/>
          <w:szCs w:val="28"/>
        </w:rPr>
        <w:t>щ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i/>
          <w:sz w:val="28"/>
          <w:szCs w:val="28"/>
        </w:rPr>
        <w:t>ч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i/>
          <w:sz w:val="28"/>
          <w:szCs w:val="28"/>
        </w:rPr>
        <w:t>й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Дифференциация звонких и глухих согласных. Непарные глухие согласные 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х, ц, ч, щ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. Непарные звонкие согласные 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й, л, м, н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 Упражнения на развитие фонематического восприятия, фонематического анализа и синте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highlight w:val="yellow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ыполнение упражнений на определение правильного звука в слове с опорой на картинку и букву (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«Какая буква потерялась?», «Закончи слово звуком…»)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. Проговаривание и заучивание чистоговорок и скороговорок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дло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пределение количества слов в предложении. Интонационная законченность предложения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(«</w:t>
      </w:r>
      <w:r>
        <w:rPr>
          <w:rFonts w:ascii="Times New Roman" w:hAnsi="Times New Roman"/>
          <w:i/>
          <w:color w:val="000000"/>
          <w:sz w:val="28"/>
          <w:szCs w:val="28"/>
          <w:shd w:fill="FFFFFF" w:val="clear"/>
        </w:rPr>
        <w:t>Определи, с какой интонацией сказана фраза?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»)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Главные и второстепенные члены предложения. Нахождение слов, связанных с подлежащим. Нахождение слов, связанных со сказуем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абота с деформированным предложением. Восстановление деформированного предлож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Состав сл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Корень. Однокоренные слова. Безударные гласные в корне слова. Звонкие и глухие согласные в корне слова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Упражнения на</w:t>
      </w:r>
      <w:r>
        <w:rPr>
          <w:rFonts w:ascii="Times New Roman" w:hAnsi="Times New Roman"/>
          <w:bCs/>
          <w:sz w:val="28"/>
          <w:szCs w:val="28"/>
        </w:rPr>
        <w:t xml:space="preserve"> образование разных частей речи с помощью приставок. Правописание приставок на </w:t>
      </w:r>
      <w:r>
        <w:rPr>
          <w:rFonts w:ascii="Times New Roman" w:hAnsi="Times New Roman"/>
          <w:bCs/>
          <w:i/>
          <w:sz w:val="28"/>
          <w:szCs w:val="28"/>
        </w:rPr>
        <w:t>а</w:t>
      </w:r>
      <w:r>
        <w:rPr>
          <w:rFonts w:ascii="Times New Roman" w:hAnsi="Times New Roman"/>
          <w:bCs/>
          <w:sz w:val="28"/>
          <w:szCs w:val="28"/>
        </w:rPr>
        <w:t xml:space="preserve"> и </w:t>
      </w:r>
      <w:r>
        <w:rPr>
          <w:rFonts w:ascii="Times New Roman" w:hAnsi="Times New Roman"/>
          <w:bCs/>
          <w:i/>
          <w:sz w:val="28"/>
          <w:szCs w:val="28"/>
        </w:rPr>
        <w:t>о</w:t>
      </w:r>
      <w:r>
        <w:rPr>
          <w:rFonts w:ascii="Times New Roman" w:hAnsi="Times New Roman"/>
          <w:bCs/>
          <w:sz w:val="28"/>
          <w:szCs w:val="28"/>
        </w:rPr>
        <w:t xml:space="preserve">, приставка </w:t>
      </w:r>
      <w:r>
        <w:rPr>
          <w:rFonts w:ascii="Times New Roman" w:hAnsi="Times New Roman"/>
          <w:bCs/>
          <w:i/>
          <w:sz w:val="28"/>
          <w:szCs w:val="28"/>
        </w:rPr>
        <w:t>пере</w:t>
      </w:r>
      <w:r>
        <w:rPr>
          <w:rFonts w:ascii="Times New Roman" w:hAnsi="Times New Roman"/>
          <w:bCs/>
          <w:sz w:val="28"/>
          <w:szCs w:val="28"/>
        </w:rPr>
        <w:t xml:space="preserve">-. Разделительный твердый знак (ъ) после пристав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Образование разных частей речи с помощью суффиксов. </w:t>
      </w:r>
      <w:r>
        <w:rPr>
          <w:rFonts w:ascii="Times New Roman" w:hAnsi="Times New Roman"/>
          <w:sz w:val="28"/>
          <w:szCs w:val="28"/>
        </w:rPr>
        <w:t xml:space="preserve">Лексическое значение сложных слов. </w:t>
      </w:r>
      <w:r>
        <w:rPr>
          <w:rFonts w:ascii="Times New Roman" w:hAnsi="Times New Roman"/>
          <w:bCs/>
          <w:sz w:val="28"/>
          <w:szCs w:val="28"/>
        </w:rPr>
        <w:t xml:space="preserve">Сложные слова с соединительными гласными </w:t>
      </w:r>
      <w:r>
        <w:rPr>
          <w:rFonts w:ascii="Times New Roman" w:hAnsi="Times New Roman"/>
          <w:bCs/>
          <w:i/>
          <w:sz w:val="28"/>
          <w:szCs w:val="28"/>
        </w:rPr>
        <w:t>о, е</w:t>
      </w:r>
      <w:r>
        <w:rPr>
          <w:rFonts w:ascii="Times New Roman" w:hAnsi="Times New Roman"/>
          <w:bCs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34" w:firstLine="6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я существительно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Значение имени существительного в речи. </w:t>
      </w:r>
      <w:r>
        <w:rPr>
          <w:rFonts w:ascii="Times New Roman" w:hAnsi="Times New Roman"/>
          <w:sz w:val="28"/>
          <w:szCs w:val="28"/>
          <w:lang w:eastAsia="ru-RU"/>
        </w:rPr>
        <w:t>Выполнение упражнений на различение существительных, противоположных и близких по значению (</w:t>
      </w:r>
      <w:r>
        <w:rPr>
          <w:rFonts w:ascii="Times New Roman" w:hAnsi="Times New Roman"/>
          <w:i/>
          <w:sz w:val="28"/>
          <w:szCs w:val="28"/>
          <w:lang w:eastAsia="ru-RU"/>
        </w:rPr>
        <w:t>день – ночь, восход – закат</w:t>
      </w:r>
      <w:r>
        <w:rPr>
          <w:rFonts w:ascii="Times New Roman" w:hAnsi="Times New Roman"/>
          <w:sz w:val="28"/>
          <w:szCs w:val="28"/>
          <w:lang w:eastAsia="ru-RU"/>
        </w:rPr>
        <w:t xml:space="preserve">; </w:t>
      </w:r>
      <w:r>
        <w:rPr>
          <w:rFonts w:ascii="Times New Roman" w:hAnsi="Times New Roman"/>
          <w:i/>
          <w:sz w:val="28"/>
          <w:szCs w:val="28"/>
          <w:lang w:eastAsia="ru-RU"/>
        </w:rPr>
        <w:t>мороз – холод, врач - доктор</w:t>
      </w:r>
      <w:r>
        <w:rPr>
          <w:rFonts w:ascii="Times New Roman" w:hAnsi="Times New Roman"/>
          <w:sz w:val="28"/>
          <w:szCs w:val="28"/>
          <w:lang w:eastAsia="ru-RU"/>
        </w:rPr>
        <w:t>)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клонение существительных во множественном числе. Существительные 1,2,3 склонений единственного числа и множественного числа. Практическое употребление существительных в косвенных падеж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Имя прилагатель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Значение имени прилагательного в речи. Выделение признаков, характеризующих предмет или его части. Склонение имен прилагательных. Согласование прилагательных с существительными в числе. Согласование прилагательных с существительными в роде. Выполнение упражнений на согласование слов в числе, роде. </w:t>
      </w:r>
      <w:r>
        <w:rPr>
          <w:rFonts w:eastAsia="Times New Roman" w:ascii="Times New Roman" w:hAnsi="Times New Roman"/>
          <w:sz w:val="28"/>
          <w:szCs w:val="28"/>
          <w:lang w:eastAsia="ar-SA"/>
        </w:rPr>
        <w:t>Правописание имён прилагательных на -</w:t>
      </w:r>
      <w:r>
        <w:rPr>
          <w:rFonts w:eastAsia="Times New Roman" w:ascii="Times New Roman" w:hAnsi="Times New Roman"/>
          <w:i/>
          <w:sz w:val="28"/>
          <w:szCs w:val="28"/>
          <w:lang w:eastAsia="ar-SA"/>
        </w:rPr>
        <w:t>ья</w:t>
      </w:r>
      <w:r>
        <w:rPr>
          <w:rFonts w:eastAsia="Times New Roman" w:ascii="Times New Roman" w:hAnsi="Times New Roman"/>
          <w:sz w:val="28"/>
          <w:szCs w:val="28"/>
          <w:lang w:eastAsia="ar-SA"/>
        </w:rPr>
        <w:t>- -</w:t>
      </w:r>
      <w:r>
        <w:rPr>
          <w:rFonts w:eastAsia="Times New Roman" w:ascii="Times New Roman" w:hAnsi="Times New Roman"/>
          <w:i/>
          <w:sz w:val="28"/>
          <w:szCs w:val="28"/>
          <w:lang w:eastAsia="ar-SA"/>
        </w:rPr>
        <w:t>ье</w:t>
      </w:r>
      <w:r>
        <w:rPr>
          <w:rFonts w:eastAsia="Times New Roman" w:ascii="Times New Roman" w:hAnsi="Times New Roman"/>
          <w:sz w:val="28"/>
          <w:szCs w:val="28"/>
          <w:lang w:eastAsia="ar-SA"/>
        </w:rPr>
        <w:t>-.</w:t>
      </w:r>
    </w:p>
    <w:p>
      <w:pPr>
        <w:pStyle w:val="NoSpacing"/>
        <w:ind w:left="-284" w:firstLine="99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им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начение личных местоимений в речи. Личные местоимения 1, 2, 3-го лица единственного числа. Личные местоимения 1, 2, 3-го лица множественного чис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клонение личных местоимений единственного числа. Склонение личных местоимений множественного числа. Раздельное написание предлогов с местоимениями.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Глагол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начение глагола в предложении. Роль глагола в речевом высказы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Глаголы движения, труда, чувства, звучания, речи, цвета. Выполнение упражнений на развитие умения правильно подбирать  глаголы с противоположным значением, а также  подбирать глаголы, близкие по знач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зменение глагола по временам. Выполнение письменных заданий по изменению глаголов по лицам, чтение таблиц с изменяемыми глагольными формами, заполнение таблиц с глагольными формами в тетрад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Тек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оставление текста из предложений. Выделение простых и сложных предложений из текста. Составление рассказа по серии картинок, по индивидуальным картинкам. Составление рассказа по наблюдениям. Пересказ текста по вопросам, по плану после анализа текста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деформированным текстом. Восстановление текста с пропущенными словами. Чтение текста, деление текста на отдельные предложения с восстановлением нарушенной последовательности предложений в текст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8 класс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Обследов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бследование речи на уровне понимания слов, предложений, грамматических форм слов в тексте. Обследование связной речи, словарного запаса, слоговой структуры слова. </w:t>
      </w:r>
      <w:r>
        <w:rPr>
          <w:rFonts w:ascii="Times New Roman" w:hAnsi="Times New Roman"/>
          <w:sz w:val="28"/>
          <w:szCs w:val="28"/>
        </w:rPr>
        <w:t>Обследование навыков чтения и письма. Фронтальное обследова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Звуки и буквы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Гласные  и согласные звуки и буквы. Закрепление. </w:t>
      </w:r>
      <w:r>
        <w:rPr>
          <w:rFonts w:ascii="Times New Roman" w:hAnsi="Times New Roman"/>
          <w:color w:val="000000"/>
          <w:sz w:val="28"/>
          <w:szCs w:val="28"/>
        </w:rPr>
        <w:t xml:space="preserve">Выделение звука по заданию учителя, его характеристика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Упражнения на развитие фонематического восприятия, фонематического анализа и синтез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реобразование слов путём добавления звука: </w:t>
      </w: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вол – волк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, убавления звука: </w:t>
      </w: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урок – рок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, перестановки звуков: лов - вол.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Преобразование слов: путём перестановки слогов местами </w:t>
      </w: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сосна - насос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; добавления слогов </w:t>
      </w: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вёл – привёл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; убавления слогов </w:t>
      </w:r>
      <w:r>
        <w:rPr>
          <w:rFonts w:eastAsia="Times New Roman" w:ascii="Times New Roman" w:hAnsi="Times New Roman"/>
          <w:i/>
          <w:color w:val="000000"/>
          <w:sz w:val="28"/>
          <w:szCs w:val="28"/>
          <w:lang w:eastAsia="ru-RU"/>
        </w:rPr>
        <w:t>пришёл – шёл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Подбор схем к слову, слов к схем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kern w:val="2"/>
          <w:sz w:val="28"/>
          <w:szCs w:val="28"/>
        </w:rPr>
        <w:t>Упражнение в правописании звонких и глухих согласных.</w:t>
      </w:r>
      <w:r>
        <w:rPr>
          <w:rFonts w:ascii="Times New Roman" w:hAnsi="Times New Roman"/>
          <w:sz w:val="28"/>
          <w:szCs w:val="28"/>
          <w:lang w:eastAsia="ru-RU"/>
        </w:rPr>
        <w:t>Выполнение упражнений на различение твёрдых и мягких согласных звуков на слух и в произношени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говаривание и заучивание чистоговорок и скорогово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редложе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фференциация понятий «Слово», «Словосочетание», «Предложение». Смысловая и интонационная законченность предлож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«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кажи с разной интонаци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стое предложение. Сложные предложения с союзами «И», «А», «Но» и без ни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торение правил написания союзов, составление графической схемы предложения с учетом союз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фференциация простого и сложного предложе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ление нарушенной последовательности слов в предлож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став сл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днокоренные слова. Образование слов при помощи приставок. Разделительный ъ знак после приставок. Образование слов при помощи суффиксов. Гласные и согласные в приставк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фференциация предлогов и приставок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Выполнение заданий на различение предлогов и приставок, прослушивание сказки «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Где жить предлогам, а где – приставкам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».</w:t>
      </w:r>
      <w:r>
        <w:rPr>
          <w:rFonts w:eastAsia="Times New Roman" w:ascii="Times New Roman" w:hAnsi="Times New Roman"/>
          <w:color w:val="1A1A1A"/>
          <w:sz w:val="28"/>
          <w:szCs w:val="28"/>
          <w:lang w:eastAsia="ru-RU"/>
        </w:rPr>
        <w:t xml:space="preserve"> Подбор и нахождение синонимов и антони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Имя существитель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начение имён существительных в речи, предложении. Упражнение в определении числа имен существительных. Дифференциация существительных разного рода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Изменение существительных по падежам. </w:t>
      </w:r>
      <w:r>
        <w:rPr>
          <w:rFonts w:ascii="Times New Roman" w:hAnsi="Times New Roman"/>
          <w:sz w:val="28"/>
          <w:szCs w:val="28"/>
        </w:rPr>
        <w:t xml:space="preserve">Практическое употребление существительных в форме единственного и множественного числа именительного падежа, винительного падежа, родительного падежа, дательного падежа, творительного  падежа и предложного падеж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Имя прилагатель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бщее понятие об имени прилагательном. Согласование прилагательных с существительными в роде. Согласование прилагательных с существительными в числе. Склонение имен прилагательных в единственном и множественном числ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разование притяжательных прилагательных</w:t>
      </w:r>
      <w:r>
        <w:rPr>
          <w:rFonts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sz w:val="28"/>
          <w:szCs w:val="28"/>
          <w:shd w:fill="FFFFFF" w:val="clear"/>
        </w:rPr>
        <w:t>с помощью вопросов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(чей?, </w:t>
      </w:r>
      <w:r>
        <w:rPr>
          <w:rFonts w:ascii="Times New Roman" w:hAnsi="Times New Roman"/>
          <w:sz w:val="28"/>
          <w:szCs w:val="28"/>
          <w:shd w:fill="FFFFFF" w:val="clear"/>
        </w:rPr>
        <w:t>чья?, чьё?).</w:t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 Закрепление знаний о правописании притяжательных имен прилагательных на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-ий, -ья, -ье, </w:t>
      </w:r>
      <w:r>
        <w:rPr>
          <w:rFonts w:eastAsia="Times New Roman" w:ascii="Times New Roman" w:hAnsi="Times New Roman"/>
          <w:sz w:val="28"/>
          <w:szCs w:val="28"/>
          <w:lang w:eastAsia="ar-SA"/>
        </w:rPr>
        <w:t>с помощью игровых упражнений «</w:t>
      </w:r>
      <w:r>
        <w:rPr>
          <w:rFonts w:eastAsia="Times New Roman" w:ascii="Times New Roman" w:hAnsi="Times New Roman"/>
          <w:i/>
          <w:sz w:val="28"/>
          <w:szCs w:val="28"/>
          <w:lang w:eastAsia="ar-SA"/>
        </w:rPr>
        <w:t>Чей дом?</w:t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»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адежные окончания имен  прилагательных.</w:t>
      </w:r>
    </w:p>
    <w:p>
      <w:pPr>
        <w:pStyle w:val="NoSpacing"/>
        <w:ind w:left="-284" w:firstLine="99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име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начение личных местоимений в реч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хождение </w:t>
      </w:r>
      <w:r>
        <w:rPr>
          <w:rFonts w:cs="Times New Roman" w:ascii="Times New Roman" w:hAnsi="Times New Roman"/>
          <w:bCs/>
          <w:sz w:val="28"/>
          <w:szCs w:val="28"/>
        </w:rPr>
        <w:t>местоиме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предложении, текст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упражнений по измен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оимений по лицам и числам. Склонение личных местоимений. Правописание местоимений с предлогами.</w:t>
      </w:r>
    </w:p>
    <w:p>
      <w:pPr>
        <w:pStyle w:val="NoSpacing"/>
        <w:tabs>
          <w:tab w:val="clear" w:pos="708"/>
          <w:tab w:val="left" w:pos="142" w:leader="none"/>
        </w:tabs>
        <w:ind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Глагол.</w:t>
      </w:r>
    </w:p>
    <w:p>
      <w:pPr>
        <w:pStyle w:val="NoSpacing"/>
        <w:tabs>
          <w:tab w:val="clear" w:pos="708"/>
          <w:tab w:val="left" w:pos="142" w:leader="none"/>
        </w:tabs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Глагол. Общее понятие. </w:t>
      </w:r>
      <w:r>
        <w:rPr>
          <w:rFonts w:cs="Times New Roman" w:ascii="Times New Roman" w:hAnsi="Times New Roman"/>
          <w:sz w:val="28"/>
          <w:szCs w:val="28"/>
        </w:rPr>
        <w:t>Различение действий, обозначаемых глаголам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письменных заданий по изменению глаголов по временам, замене одних временных  форм глагола другими (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Я стираю - я стирал - я буду стир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). Выполнение упражнений по изменению глаголов по лицам, чтение таблиц с изменяемыми глагольными форм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Spacing"/>
        <w:tabs>
          <w:tab w:val="clear" w:pos="708"/>
          <w:tab w:val="left" w:pos="142" w:leader="none"/>
        </w:tabs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авописание глаголов на -тся- и -ть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ие заданий, сопоставление глаголов на письме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ь - учить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  <w:r>
        <w:rPr>
          <w:rFonts w:cs="Times New Roman" w:ascii="Times New Roman" w:hAnsi="Times New Roman"/>
          <w:bCs/>
          <w:sz w:val="28"/>
          <w:szCs w:val="28"/>
        </w:rPr>
        <w:t xml:space="preserve"> Упражнения в спряжении глаголов. Правописание частицы </w:t>
      </w:r>
      <w:r>
        <w:rPr>
          <w:rFonts w:cs="Times New Roman" w:ascii="Times New Roman" w:hAnsi="Times New Roman"/>
          <w:bCs/>
          <w:i/>
          <w:sz w:val="28"/>
          <w:szCs w:val="28"/>
        </w:rPr>
        <w:t>н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глагола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речи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в речи (признаки действия, отвечающие на вопросы </w:t>
      </w:r>
      <w:r>
        <w:rPr>
          <w:rFonts w:cs="Times New Roman" w:ascii="Times New Roman" w:hAnsi="Times New Roman"/>
          <w:i/>
          <w:sz w:val="28"/>
          <w:szCs w:val="28"/>
        </w:rPr>
        <w:t>как? где? куда? откуда? когда?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ascii="Times New Roman" w:hAnsi="Times New Roman"/>
          <w:kern w:val="2"/>
          <w:sz w:val="28"/>
          <w:szCs w:val="28"/>
        </w:rPr>
        <w:t>Правописание наречий с -</w:t>
      </w:r>
      <w:r>
        <w:rPr>
          <w:rFonts w:ascii="Times New Roman" w:hAnsi="Times New Roman"/>
          <w:b/>
          <w:kern w:val="2"/>
          <w:sz w:val="28"/>
          <w:szCs w:val="28"/>
        </w:rPr>
        <w:t>а</w:t>
      </w:r>
      <w:r>
        <w:rPr>
          <w:rFonts w:ascii="Times New Roman" w:hAnsi="Times New Roman"/>
          <w:kern w:val="2"/>
          <w:sz w:val="28"/>
          <w:szCs w:val="28"/>
        </w:rPr>
        <w:t xml:space="preserve"> и -</w:t>
      </w:r>
      <w:r>
        <w:rPr>
          <w:rFonts w:ascii="Times New Roman" w:hAnsi="Times New Roman"/>
          <w:b/>
          <w:kern w:val="2"/>
          <w:sz w:val="28"/>
          <w:szCs w:val="28"/>
        </w:rPr>
        <w:t>о</w:t>
      </w:r>
      <w:r>
        <w:rPr>
          <w:rFonts w:ascii="Times New Roman" w:hAnsi="Times New Roman"/>
          <w:kern w:val="2"/>
          <w:sz w:val="28"/>
          <w:szCs w:val="28"/>
        </w:rPr>
        <w:t xml:space="preserve"> на конце. </w:t>
      </w:r>
      <w:r>
        <w:rPr>
          <w:rFonts w:cs="Times New Roman" w:ascii="Times New Roman" w:hAnsi="Times New Roman"/>
          <w:bCs/>
          <w:sz w:val="28"/>
          <w:szCs w:val="28"/>
        </w:rPr>
        <w:t>Образование наречий от прилагательных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требление наречий для связи предложений в тексте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становление деформированного текс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ма текста. Основная мысль текста. </w:t>
      </w:r>
    </w:p>
    <w:p>
      <w:pPr>
        <w:pStyle w:val="Normal"/>
        <w:ind w:firstLine="567"/>
        <w:jc w:val="both"/>
        <w:rPr/>
      </w:pPr>
      <w:r>
        <w:rPr>
          <w:rFonts w:ascii="Times New Roman" w:hAnsi="Times New Roman"/>
          <w:sz w:val="28"/>
          <w:szCs w:val="28"/>
        </w:rPr>
        <w:t>Составление плана по прослушанному рассказу. Составление рассказа-описания с опорой на мнемотаблицы. Составление рассказа с элементами рассуждения с опорой на схему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Пересказ текста по опорным словам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ascii="Times New Roman" w:hAnsi="Times New Roman"/>
          <w:b/>
          <w:sz w:val="28"/>
          <w:szCs w:val="28"/>
        </w:rPr>
        <w:t>Тематическое планирование с определением основных видов учебной деятельност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</w:rPr>
        <w:t>6 класс</w: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700"/>
        <w:gridCol w:w="568"/>
        <w:gridCol w:w="3685"/>
        <w:gridCol w:w="36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звание темы логопедического занят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Основные виды учебной деятельности обучающихся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следо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 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следование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речи на уровне понимания слов, предложений, грамматических форм текста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 беседе, тестировании с использованием картинок, серий картинок, карточек с письменными заданиями на применение правил правописания, карточек на проверку чтения, карточек с классификацией слов по слоговой структуре в рамках применяемой методики обсле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Использование зрительного, тактильного контроля, работа перед зеркалами для закрепления правильной артикуляции гласных звуков; упражнения на подбор слов с проверяемой безударной гласной, использование карточек с заданиями по подбору гласных 1 и 2 ряда.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Выполнение упражнений на различение твёрдых и мягких согласных звуков на слух и в произношении.</w:t>
            </w:r>
            <w:r>
              <w:rPr>
                <w:rFonts w:ascii="Times New Roman" w:hAnsi="Times New Roman"/>
                <w:kern w:val="2"/>
                <w:sz w:val="28"/>
                <w:szCs w:val="28"/>
              </w:rPr>
              <w:t xml:space="preserve"> Упражнение в правописании звонких и глухих соглас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Использование карточек со схемами предложений для  анализа  структуры предложения, для уточнения понятия «предложение». Повторение правил написания предлогов и союзов, составление графической схемы предложения с учетом предлогов, союзо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Увеличение количества слов в предложении «Вставь нужное слово по смыслу». Восстановление нарушенной последовательности слов в предложе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Уточнение (закрепление) понятий «корень», «родственные слова» посредством упражнений на уровне устной речи; уточнение понятий «приставка», «суффикс», «окончание», использование специальных символов для обозначения состава слова в тетрадях. Выполнение заданий по образованию родственных слов на карточк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  <w:t xml:space="preserve">Уточнение понятия «имя существительное» как части речи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Выполнение упражнений на обобщение знания о предмете, используя вопросы «Кто?», «Что?». Выполнение упражнений на нахождение слов, связанных с подлежащим,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о сказуемым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 Выполнение упражнений по индивидуальным карточкам.</w:t>
            </w:r>
            <w:r>
              <w:rPr>
                <w:rFonts w:ascii="Helvetica" w:hAnsi="Helvetica"/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  <w:t>Уточнение понятия «имя прилагательное» как части речи. Устные и письменные задания на уточнение знаний на  практическом уровне о прилагательных мужского, женского и среднего рода в единственном числе, игровые упражнения с целью описания живых и неживых предметов, а также объектов окружающего мира, дидактическая игра 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ar-SA"/>
              </w:rPr>
              <w:t>Карусель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  <w:t>» с подбором прилагательных к любому предмету или объекту. Упражнения  в употреблении  имен прилагательных в форме множественного числа. Закрепление на практике знаний о правописании притяжательных имен прилагательных на –ья- -ье- с помощью игровых упражнений 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ar-SA"/>
              </w:rPr>
              <w:t>Чей хвост?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  <w:t xml:space="preserve">»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Выполнение заданий на изменение словосочетаний      «прилагательное +  существительное» в разных  падежах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  <w:t>Уточнение понятия «глагол» как части речи.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Выполнение упражнений на дифференциацию глаголов, существительных и прилагательных. Употребление глаголов в прямом и переносном значении.</w:t>
              <w:tab/>
              <w:t>Выполнение письменных заданий по изменению глаголов по временам, замене одних временных  форм глагола другими 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Я стираю - я стирал - я буду стирать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». Правописание частицы не с глаголом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Уточнение понятия «текст». Чтение текста, деление текста на отдельные предложения с восстановлением нарушенной последовательности предложений в тексте.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Составление плана текста. Составление вступления к рассказу. Составление рассказа по одной сюжетной картинке с опорой на наводящие вопросы Составление рассказа-описания с опорой на мнемотаблицы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оведение дидактической игры 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Сочиняем рассказ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» для закрепления  приобретенных навыков рассказывания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бследование связной речи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Обследование словарного запаса, </w:t>
            </w:r>
            <w:r>
              <w:rPr>
                <w:rFonts w:ascii="Times New Roman" w:hAnsi="Times New Roman"/>
                <w:sz w:val="28"/>
                <w:szCs w:val="28"/>
              </w:rPr>
              <w:t>слоговой структуры слова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следование чтения и письма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ронтальное обследование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ронтальное обследование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ронтальное обследование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ронтальное обследование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Звуки и букв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 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ифференциация гласных и согласных звуков и букв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Ударные и безударные гласные.</w:t>
            </w:r>
            <w:r>
              <w:rPr>
                <w:rFonts w:ascii="yandex-sans" w:hAnsi="yandex-sans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лова, отличающиеся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одним гласным звуком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ascii="Times New Roman" w:hAnsi="Times New Roman"/>
                <w:sz w:val="28"/>
                <w:szCs w:val="28"/>
              </w:rPr>
              <w:t>лова, отличающиеся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одним согласным звуком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а-я, о-ё, у-ю, ы-и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после твёрдых и мягких согласных в слогах, словах, словосочетаниях. 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а-я, о-ё, у-ю, ы-и </w:t>
            </w:r>
            <w:r>
              <w:rPr>
                <w:rFonts w:ascii="Times New Roman" w:hAnsi="Times New Roman"/>
                <w:sz w:val="28"/>
                <w:szCs w:val="28"/>
              </w:rPr>
              <w:t>после твёрдых и мягких согласных в</w:t>
            </w:r>
            <w:r>
              <w:rPr>
                <w:rFonts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едложениях, текстах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авописание звонких и глухих согласных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Предложени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 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щее понятие о предложении. 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хема предложения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бор предложения к схеме, схемы к предложению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авление предложений по вопросам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авление предложений по картинкам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осстановление нарушенной последовательности слов в предложении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становление деформированных предложений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Состав сло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 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одственные слова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Корень слова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ожные слова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бразование слов при помощи приставок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уффиксальное образование слов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меньшительно-ласкательные суффиксы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кончание в словах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мя существительно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 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начение имени существительного в речи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ществительные собственные и нарицательные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ществительные с шипящей на конце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менение существительных по падежам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ахождение слов, связанных с подлежащим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ахождение слов, связанных со сказуемым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Имя прилагательно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7 ч.</w:t>
            </w:r>
          </w:p>
          <w:p>
            <w:pPr>
              <w:pStyle w:val="Normal"/>
              <w:widowControl w:val="false"/>
              <w:spacing w:before="0" w:after="0"/>
              <w:ind w:firstLine="708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начение имени прилагательного в речи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Имена прилагательные, описывающие живой и  неживой предмет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Имена прилагательные, описывающие окружающий мир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бразование прилагательных с уменьшительно- ласкательным значением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пределение предмета по его признакам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Близкие и противоположные по значению имена прилагательные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Мужской род имен прилагательных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Женский род имен прилагательных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редний род имен прилагательных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Число имен прилагательных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клонение имен прилагательных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клонение имен прилагательных среднего рода в ед. числе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клонение имен прилагательных мужского рода в ед. числе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клонение имен прилагательных женского рода в ед. числе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клонение имен прилагательных во множественном числе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бразование притяжательных прилагательных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авописание имен прилагательных на -ья-,- ье-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гол.</w:t>
            </w:r>
          </w:p>
          <w:p>
            <w:pPr>
              <w:pStyle w:val="NoSpacing"/>
              <w:widowControl w:val="false"/>
              <w:ind w:left="-28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ч.</w:t>
            </w:r>
          </w:p>
          <w:p>
            <w:pPr>
              <w:pStyle w:val="NoSpacing"/>
              <w:widowControl w:val="false"/>
              <w:ind w:lef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284" w:firstLine="3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глагола в речи. 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ифференциация глаголов, существительных и прилагательных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Употребление глаголов в прямом и переносном значении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тоящее время глаголов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ее время глаголов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ее время глаголов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Правописание частицы 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не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с глаголом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Текс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 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осстановление деформированного текста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Работа с деформированным текстом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осстановление текста с пропущенными словами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рассказа по вопросам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рассказа по плану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осстановление порядка серии картин, объединенных единой тематикой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рассказа по серии картин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рассказа по серии сюжетных картин и плану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рассказа по сюжетной картине.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7 класс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701"/>
        <w:gridCol w:w="568"/>
        <w:gridCol w:w="3544"/>
        <w:gridCol w:w="36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звание темы логопедического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Основные виды учебной деятельности обучающихся</w:t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следо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 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следование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 речи  на уровне понимания слов, предложений, грамматических форм текст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 беседе, тестировании с использованием картинок, серий картинок, карточек с письменными заданиями на применение правил  правописания, карточек на проверку чтения, карточек с классификацией слов по слоговой структуре в рамках применяемой методики обслед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Выполнение упражнений на различение твёрдых и мягких согласных звуков на слух и в произношении. </w:t>
            </w:r>
            <w:r>
              <w:rPr>
                <w:rFonts w:ascii="Times New Roman" w:hAnsi="Times New Roman"/>
                <w:kern w:val="2"/>
                <w:sz w:val="28"/>
                <w:szCs w:val="28"/>
              </w:rPr>
              <w:t>Упражнение в правописании звонких и глухих согласных.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Выполнение заданий на карточках с целью чтения и определения правильного звука в слове в рамках целого связного текста. Списывание целого текста с карточки в тетрадь с подбором пропущенных букв в словах. Выполнение упражнений на определение  правильного звука в слове с опорой на картинку и букву (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Какая буква потерялась?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», 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Закончи слово звуком…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» и т.п.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Повторение правил написания предлогов и союзов, составление графической схемы предложения с учетом предлогов, союзо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деление в предложении главных и второстепенных членов, различение их по вопроса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Увеличение количества слов в предложении 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Вставь нужное слово по смыслу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». Восстановление нарушенной последовательности слов в предложе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Уточнение (закрепление) понятий «Корень», «Родственные слова», «Приставка», «Суффикс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деление общей части в родственных словах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Сравнение парных согласных с опорой на символ звука (колокольчик - наушники). </w:t>
            </w:r>
            <w:r>
              <w:rPr>
                <w:rFonts w:ascii="Times New Roman" w:hAnsi="Times New Roman"/>
                <w:sz w:val="28"/>
                <w:szCs w:val="28"/>
              </w:rPr>
              <w:t>Правописание безударных гласных путём изменения формы слова или подбора по образцу родственных сл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авописание парных звонких и глухих согласных в корне сло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Упражнение в записи слов с разделительным мягким знаком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ыполнение заданий по образованию родственных слов на карточках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  <w:t xml:space="preserve">Уточнение понятия «Имя существительное» как части речи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ыполнение упражнений на различение существительных, противоположных и близких по значению. Выполнение заданий на образование множественного числа имени существительного. Выполнение упражнений на</w:t>
            </w: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 xml:space="preserve"> изменение имён существительных по падежа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  <w:t>Уточнение понятия «Имя прилагательное» как части речи.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Выделение признаков, характеризующих предмет или его ча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авление предложений с данными признакам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  <w:t>Закрепление на практике знаний о правописании притяжательных имен прилагательных на -ья-, -ье-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  <w:t>Уточнение понятия «местоимение» как части речи. Распознавание местоимений среди других частей реч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клонение личных местоимений единственного и множественного числа.     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  <w:t xml:space="preserve">Уточнение понятия «Глагол» как части речи, его роли в речевом высказывании, его синтаксической функции в предложении. 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ыполнение упражнений на развитие умения правильно подбирать  глаголы с противоположным значением, а также  подбирать глаголы, близкие по значению. Выполнение игровых заданий, направленные на развитие способности употреблять некоторые формы глагола в переносном значении (использование пословиц и поговорок). Выполнение письменных заданий по изменению глаголов по временам, замене одних временных  форм глагола другими (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Я стираю - я стирал - я буду стирать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»), по лицам. Уточнение понятий «Предложение», «Текст». Чтение текста, деление текста на отдельные предложения с восстановлением нарушенной последовательности предложений в текст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авление плана текст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оставление рассказа по одной сюжетной картинке, 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серии картинок,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по наблюдениям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 опорой на наводящие вопрос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авление рассказа-описания с опорой на мнемотаблиц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оставление рассказа с элементами рассуждения с опорой на схему, обозначающую последовательность событий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оведение дидактической игры 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Сочиняем рассказ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» для закрепления  приобретенных навыков рассказывания.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бследование связной реч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Обследование словарного запаса, </w:t>
            </w:r>
            <w:r>
              <w:rPr>
                <w:rFonts w:ascii="Times New Roman" w:hAnsi="Times New Roman"/>
                <w:sz w:val="28"/>
                <w:szCs w:val="28"/>
              </w:rPr>
              <w:t>слоговой структуры слов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следование чтения и письм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Фронтальное обследова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Фронтальное обследова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Фронтальное обследова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Фронтальное обследова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Звуки и букв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 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Классификация звуков реч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ифференциаци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твёрдых и мягких согласных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Непарные твердые согласные Ш, Ж, Ц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Непарные мягкие согласные Щ, Ч, Й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ифференциация звонких и глухих согласны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Непарные глухие согласные Х, Ц, Ч, Щ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Непарные звонкие согласные Й, Л, М, Н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Предлож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 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ределение количества слов в предложени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тонационная законченность предлож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лавные и второстепенные члены предлож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ахождение слов, связанных с подлежащи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Нахождение слов, связанных со сказуемы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а с деформированным предложение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становление деформированного предлож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Состав сло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8 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рень. Однокоренные слов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зударные гласные в корне слов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вонкие и глухие согласные в корне слов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разование разных частей речи с помощью приставок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авописание приставок н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приставк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пере</w:t>
            </w:r>
            <w:r>
              <w:rPr>
                <w:rFonts w:ascii="Times New Roman" w:hAnsi="Times New Roman"/>
                <w:sz w:val="28"/>
                <w:szCs w:val="28"/>
              </w:rPr>
              <w:t>-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делительный твердый знак (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ъ</w:t>
            </w:r>
            <w:r>
              <w:rPr>
                <w:rFonts w:ascii="Times New Roman" w:hAnsi="Times New Roman"/>
                <w:sz w:val="28"/>
                <w:szCs w:val="28"/>
              </w:rPr>
              <w:t>) после приставок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разование разных частей речи с помощью суффикс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ложные слова с соединительными гласными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е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мя существительно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6 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Значение имени существительного в речи.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ществительные, близкие и противоположные по значению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онение существительных во множественном числ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ществительные 1,2,3 склонений единственного числ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ществительные 1,2,3 склонений множественного числ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актическое употребление существительных в косвенных падеж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мя прилагательно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6 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чение имени прилагательного в реч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деление признаков, характеризующих предмет или его част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клонение имен прилагательны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огласование прилагательных с существительными в числе. 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огласование прилагательных с существительными в роде. 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авописание имен прилагательных на -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ья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-,- 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ье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-284" w:firstLine="3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стоиме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6 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чение личных местоимений в реч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чные местоимения 1, 2, 3-го лица единственного числ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чные местоимения 1, 2, 3-го лица множественного числ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клонение личных местоимений единственного числа. 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клонение личных местоимений множественного числа. 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ьное написание предлогов с местоимениями.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Глагол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0 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начение глагола в предложени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оль глагола в речевом высказывани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Глаголы движ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Глаголы труд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Глаголы чувств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Глаголы звуча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Глаголы реч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Глаголы цвет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Глаголы близкие и противоположные по значению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менение глагола по временам и числа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Изменение глагола по лица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Текс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1 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текста из предложений.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деление простых и сложных предложений из текст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ставление рассказа по серии картинок.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333333"/>
                <w:sz w:val="28"/>
                <w:szCs w:val="28"/>
                <w:shd w:fill="FFFFFF" w:val="clear"/>
              </w:rPr>
              <w:t>Составление описательных рассказов по индивидуальным картинка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Составление рассказа по наблюдения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сказ текста по вопроса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Пересказ по плану после анализа текст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Работа с деформированным тексто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осстановление текста с пропущенными словам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8 класс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701"/>
        <w:gridCol w:w="568"/>
        <w:gridCol w:w="3544"/>
        <w:gridCol w:w="36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звание темы логопедического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 xml:space="preserve">Основные виды учебной деятельности обучающихся 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следо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 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следование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 речи  на уровне понимания слов, предложений, грамматических форм текст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 беседе, тестировании с использованием картинок, серий картинок, карточек с письменными заданиями на применение правил правописания, карточек на проверку чтения, карточек с классификацией слов по слоговой структуре в рамках применяемой методики обсле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Практическое использование алфавита. Запись слов в алфавитном порядке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Упражнение в правописании звонких и глухих согласных, ударных и безударных гласных в корне слова, нахождении и выделении непроизносимых соглас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Выполнение упражнений на различение твёрдых и мягких согласных звуков на слух и в произноше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Упражнения на определение  правильного звука в слове с опорой на картинку и букву (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Какая буква потерялась?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», «</w:t>
            </w: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  <w:t>Закончи слово звуком…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» и т.п.). Списывание целого текста с карточки в тетрадь с подбором пропущенных букв в словах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8"/>
                <w:szCs w:val="28"/>
              </w:rPr>
            </w:pPr>
            <w:r>
              <w:rPr>
                <w:rFonts w:eastAsia="SimSun" w:ascii="Times New Roman" w:hAnsi="Times New Roman"/>
                <w:sz w:val="28"/>
                <w:szCs w:val="28"/>
              </w:rPr>
              <w:t>Выделение главных и второстепенных членов  предло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8"/>
                <w:szCs w:val="28"/>
              </w:rPr>
            </w:pPr>
            <w:r>
              <w:rPr>
                <w:rFonts w:eastAsia="SimSun" w:ascii="Times New Roman" w:hAnsi="Times New Roman"/>
                <w:sz w:val="28"/>
                <w:szCs w:val="28"/>
              </w:rPr>
              <w:t>Составление из простых предложений сложных  с союзами  -и, -а, -н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8"/>
                <w:szCs w:val="28"/>
              </w:rPr>
            </w:pPr>
            <w:r>
              <w:rPr>
                <w:rFonts w:eastAsia="SimSun" w:ascii="Times New Roman" w:hAnsi="Times New Roman"/>
                <w:sz w:val="28"/>
                <w:szCs w:val="28"/>
              </w:rPr>
              <w:t>Объяснение постановки  запятых. Составление  схем предлож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8"/>
                <w:szCs w:val="28"/>
              </w:rPr>
            </w:pPr>
            <w:r>
              <w:rPr>
                <w:rFonts w:eastAsia="SimSun" w:ascii="Times New Roman" w:hAnsi="Times New Roman"/>
                <w:sz w:val="28"/>
                <w:szCs w:val="28"/>
              </w:rPr>
              <w:t>Выделение однородных членов предложения в простом и сложном предложен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8"/>
                <w:szCs w:val="28"/>
              </w:rPr>
            </w:pPr>
            <w:r>
              <w:rPr>
                <w:rFonts w:eastAsia="SimSun" w:ascii="Times New Roman" w:hAnsi="Times New Roman"/>
                <w:sz w:val="28"/>
                <w:szCs w:val="28"/>
              </w:rPr>
              <w:t xml:space="preserve">Объяснение постановки  запятых при однородных членах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8"/>
                <w:szCs w:val="28"/>
              </w:rPr>
            </w:pPr>
            <w:r>
              <w:rPr>
                <w:rFonts w:eastAsia="SimSun" w:ascii="Times New Roman" w:hAnsi="Times New Roman"/>
                <w:sz w:val="28"/>
                <w:szCs w:val="28"/>
              </w:rPr>
              <w:t xml:space="preserve">Упражнение в подборе родственных слов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8"/>
                <w:szCs w:val="28"/>
              </w:rPr>
            </w:pPr>
            <w:r>
              <w:rPr>
                <w:rFonts w:eastAsia="SimSun" w:ascii="Times New Roman" w:hAnsi="Times New Roman"/>
                <w:sz w:val="28"/>
                <w:szCs w:val="28"/>
              </w:rPr>
              <w:t>Нахождение  и выделение корн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хождение однокоренных слов разных частей речи по вопросам и общему корню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8"/>
                <w:szCs w:val="28"/>
              </w:rPr>
            </w:pPr>
            <w:r>
              <w:rPr>
                <w:rFonts w:eastAsia="SimSun" w:ascii="Times New Roman" w:hAnsi="Times New Roman"/>
                <w:sz w:val="28"/>
                <w:szCs w:val="28"/>
              </w:rPr>
              <w:t>Образование новых слов с помощью суффик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авописание гласных и согласных в приставках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е в правописании приставок и предлог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8"/>
                <w:szCs w:val="28"/>
              </w:rPr>
            </w:pPr>
            <w:r>
              <w:rPr>
                <w:rFonts w:eastAsia="SimSun" w:ascii="Times New Roman" w:hAnsi="Times New Roman"/>
                <w:sz w:val="28"/>
                <w:szCs w:val="28"/>
              </w:rPr>
              <w:t>Упражнение в правописании существительных  женского и мужского рода с шипящей на конц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8"/>
                <w:szCs w:val="28"/>
              </w:rPr>
            </w:pPr>
            <w:r>
              <w:rPr>
                <w:rFonts w:eastAsia="SimSun" w:ascii="Times New Roman" w:hAnsi="Times New Roman"/>
                <w:sz w:val="28"/>
                <w:szCs w:val="28"/>
              </w:rPr>
              <w:t>Определение рода, склонения имен существитель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8"/>
                <w:szCs w:val="28"/>
              </w:rPr>
            </w:pPr>
            <w:r>
              <w:rPr>
                <w:rFonts w:eastAsia="SimSun" w:ascii="Times New Roman" w:hAnsi="Times New Roman"/>
                <w:sz w:val="28"/>
                <w:szCs w:val="28"/>
              </w:rPr>
              <w:t>Упражнение в применении  правила написания падежных окончаний существительных в единственном числе, постановке  падежных  вопро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е в согласовании прилагательных с существительными в роде и числе, падеж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е в написании родовых окончаний имен прилагатель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е на закрепление способов проверки безударных падежных окончаний имен прилагатель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пражнение в склонении и правописании прилагательных на -ий, -ье, -ья, - ь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клонение имен прилагательных мужского, среднего и женского рода единственного числ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е в замене существительных местоимени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ределение лица и числа местоим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е в склонении местоимений 1, 2 и 3 лиц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пражнение в правописании местоимений с предлог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авописание местоимени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 лица с предлог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8"/>
                <w:szCs w:val="28"/>
              </w:rPr>
            </w:pPr>
            <w:r>
              <w:rPr>
                <w:rFonts w:eastAsia="SimSun" w:ascii="Times New Roman" w:hAnsi="Times New Roman"/>
                <w:sz w:val="28"/>
                <w:szCs w:val="28"/>
              </w:rPr>
              <w:t>Составление предложений и словосочетаний с глаголами, выделение глаго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8"/>
                <w:szCs w:val="28"/>
              </w:rPr>
            </w:pPr>
            <w:r>
              <w:rPr>
                <w:rFonts w:eastAsia="SimSun" w:ascii="Times New Roman" w:hAnsi="Times New Roman"/>
                <w:sz w:val="28"/>
                <w:szCs w:val="28"/>
              </w:rPr>
              <w:t>Определение времени, числа, лица и рода глагол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8"/>
                <w:szCs w:val="28"/>
              </w:rPr>
            </w:pPr>
            <w:r>
              <w:rPr>
                <w:rFonts w:eastAsia="SimSun" w:ascii="Times New Roman" w:hAnsi="Times New Roman"/>
                <w:sz w:val="28"/>
                <w:szCs w:val="28"/>
              </w:rPr>
              <w:t>Упражнение в изменении глаголов по времена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8"/>
                <w:szCs w:val="28"/>
              </w:rPr>
            </w:pPr>
            <w:r>
              <w:rPr>
                <w:rFonts w:eastAsia="SimSun" w:ascii="Times New Roman" w:hAnsi="Times New Roman"/>
                <w:sz w:val="28"/>
                <w:szCs w:val="28"/>
              </w:rPr>
              <w:t xml:space="preserve">Упражнение в правописании частицы – </w:t>
            </w:r>
            <w:r>
              <w:rPr>
                <w:rFonts w:eastAsia="SimSun" w:ascii="Times New Roman" w:hAnsi="Times New Roman"/>
                <w:i/>
                <w:sz w:val="28"/>
                <w:szCs w:val="28"/>
              </w:rPr>
              <w:t>не</w:t>
            </w:r>
            <w:r>
              <w:rPr>
                <w:rFonts w:eastAsia="SimSun" w:ascii="Times New Roman" w:hAnsi="Times New Roman"/>
                <w:sz w:val="28"/>
                <w:szCs w:val="28"/>
              </w:rPr>
              <w:t xml:space="preserve"> с глаголами. Подбор глаголов со значением отриц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/>
                <w:sz w:val="28"/>
                <w:szCs w:val="28"/>
              </w:rPr>
            </w:pPr>
            <w:r>
              <w:rPr>
                <w:rFonts w:eastAsia="SimSun" w:ascii="Times New Roman" w:hAnsi="Times New Roman"/>
                <w:sz w:val="28"/>
                <w:szCs w:val="28"/>
              </w:rPr>
              <w:t>Упражнение в правописании глаголов на –тся и тьс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SimSun" w:ascii="Times New Roman" w:hAnsi="Times New Roman"/>
                <w:sz w:val="28"/>
                <w:szCs w:val="28"/>
              </w:rPr>
              <w:t xml:space="preserve">Упражнение в нахождении и выделении глаголов </w:t>
            </w:r>
            <w:r>
              <w:rPr>
                <w:rFonts w:eastAsia="SimSu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SimSu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eastAsia="SimSu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SimSun" w:ascii="Times New Roman" w:hAnsi="Times New Roman"/>
                <w:sz w:val="28"/>
                <w:szCs w:val="28"/>
              </w:rPr>
              <w:t xml:space="preserve"> спряж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Упражнение на развитие умения распознавать в тексте наречия по вопросам как? где? когда? куда? откуда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Упражнение в отличии наречий от других частей  р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Составление предложений с наречиями, обозначающими время и место. Упражнение на нахождение в тексте наречий способа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Упражнение в правописании наречий с о или а на конц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Чтение текста, деление текста на отдельные предложения с восстановлением нарушенной последовательности предложений в тексте.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Составление плана текста. Составление рассказа по одной сюжетной картинке с опорой на наводящие вопросы Составление рассказа-описания с опорой на мнемотаблицы. Составление рассказа с элементами  рассуждения с опорой на схему, обозначающую последовательность событий. 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бследование связной реч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Обследование словарного запаса, </w:t>
            </w:r>
            <w:r>
              <w:rPr>
                <w:rFonts w:ascii="Times New Roman" w:hAnsi="Times New Roman"/>
                <w:sz w:val="28"/>
                <w:szCs w:val="28"/>
              </w:rPr>
              <w:t>слоговой структуры слов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следование чтения и письм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Фронтальное обследова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Фронтальное обследова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Фронтальное обследова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Фронтальное обследова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Звуки и букв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 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Гласные  и согласные звуки и буквы. Закрепле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Преобразование слов путём добавления звук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образование слов путём изменения ег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eastAsia="ru-RU"/>
              </w:rPr>
              <w:t>звукослогового состав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Подбор схем к слову, слов к схема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авописание слов с глухими звонкими согласным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ифференциация твёрдых и мягких согласны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Предлож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 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ифференциация понятий «Слово», «Словосочетание», «Предложение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мысловая и интонационная законченность предлож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стое предложение с однородными членам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лавные члены в сложном предложени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ложные предложения с союзами «И», «А», «Но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ифференциация простого и сложного предлож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Восстановление деформированного предлож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Состав сло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 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днокоренные слов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>Сложные слова. Сложение двух осн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бразование слов при помощи приставок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азделительный ъ знак после приставок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бразование слов при помощи суффикс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1A1A1A"/>
                <w:sz w:val="28"/>
                <w:szCs w:val="28"/>
                <w:lang w:eastAsia="ru-RU"/>
              </w:rPr>
              <w:t xml:space="preserve">Синтаксическая роль </w:t>
            </w: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>окончаний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1A1A1A"/>
                <w:sz w:val="28"/>
                <w:szCs w:val="28"/>
                <w:lang w:eastAsia="ru-RU"/>
              </w:rPr>
              <w:t>Синонимы. Подбор и нахождение синоним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color w:val="1A1A1A"/>
                <w:sz w:val="28"/>
                <w:szCs w:val="28"/>
                <w:lang w:eastAsia="ru-RU"/>
              </w:rPr>
              <w:t>Антонимы. Подбор и нахождение антонимов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Имя существительное.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 ч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начение имён существительных в речи, предложени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Упражнение в определении числа имен существительны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азличение существительных разного род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менение существительных по падежа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вописание падежных окончаний существительны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актическое употребление существительных в косвенных падежа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Имя прилагательно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 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бщее понятие об имени прилагательно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огласование прилагательных с существительными в род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огласование прилагательных с существительными в числ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Образование притяжательных прилагательны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мена прилагательные на -ий, -ья, -ье, -ь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клонение имен прилагательных в единственном числ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Склонение имен прилагательных во множественном числ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адежные окончания имен  прилагательных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-284" w:firstLine="4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стоимен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 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начение личных местоимений в реч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-284" w:firstLine="4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Лицо и число местоимений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-284" w:firstLine="4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чные местоимения 1, 2, 3-го лица единственного числ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-284" w:firstLine="4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ичные местоимения 1, 2, 3-го лица множественного числ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-284" w:firstLine="4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зменение местоимений по лицам и числам.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клонение личных местоимений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Глагол. 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 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Глагол. Общее понят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личение действий, обозначаемых глаголам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/>
                <w:color w:val="1A1A1A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зменение глагола по временам и числа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Изменение глагола по лица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авописание глаголов на -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тся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- и -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ться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зличие глаголов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пряж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авописание частицы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не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 глаголам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-284" w:firstLine="1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речи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 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-284" w:firstLine="28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речие</w:t>
            </w:r>
            <w:r>
              <w:rPr>
                <w:rFonts w:ascii="Times New Roman" w:hAnsi="Times New Roman"/>
                <w:sz w:val="28"/>
                <w:szCs w:val="28"/>
              </w:rPr>
              <w:t>.</w:t>
            </w: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 Общее понят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-284" w:firstLine="1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-284" w:firstLine="28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Наречие - неизменяемая часть реч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-284" w:firstLine="1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  <w:t>Правописание наречий с -</w:t>
            </w:r>
            <w:r>
              <w:rPr>
                <w:rFonts w:ascii="Times New Roman" w:hAnsi="Times New Roman"/>
                <w:b/>
                <w:kern w:val="2"/>
                <w:sz w:val="28"/>
                <w:szCs w:val="28"/>
              </w:rPr>
              <w:t>а</w:t>
            </w:r>
            <w:r>
              <w:rPr>
                <w:rFonts w:ascii="Times New Roman" w:hAnsi="Times New Roman"/>
                <w:kern w:val="2"/>
                <w:sz w:val="28"/>
                <w:szCs w:val="28"/>
              </w:rPr>
              <w:t xml:space="preserve"> и -</w:t>
            </w:r>
            <w:r>
              <w:rPr>
                <w:rFonts w:ascii="Times New Roman" w:hAnsi="Times New Roman"/>
                <w:b/>
                <w:kern w:val="2"/>
                <w:sz w:val="28"/>
                <w:szCs w:val="28"/>
              </w:rPr>
              <w:t>о</w:t>
            </w:r>
            <w:r>
              <w:rPr>
                <w:rFonts w:ascii="Times New Roman" w:hAnsi="Times New Roman"/>
                <w:kern w:val="2"/>
                <w:sz w:val="28"/>
                <w:szCs w:val="28"/>
              </w:rPr>
              <w:t xml:space="preserve"> на конц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наречий от прилагательных.    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shd w:fill="FFFFFF" w:val="clear"/>
              </w:rPr>
              <w:t>Анализ предложений с наречиям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Текст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 ч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>Работа с деформированным тексто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  <w:t>Восстановление рассказа по плану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деление из текста предложений на заданную тему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/>
                <w:color w:val="1A1A1A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авление плана по прослушанному рассказу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авление рассказа-описания с опорой на мнемотаблицы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авление рассказа с элементами рассуждения с опорой на схему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ересказ текста по опорным слова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0" w:leader="none"/>
        </w:tabs>
        <w:spacing w:lineRule="auto" w:line="24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. Описание материально-технического обеспечения образовательной деятельности.</w:t>
      </w:r>
    </w:p>
    <w:p>
      <w:pPr>
        <w:pStyle w:val="ListParagraph"/>
        <w:spacing w:lineRule="auto" w:line="240" w:before="0" w:after="0"/>
        <w:ind w:left="720" w:hanging="12"/>
        <w:contextualSpacing/>
        <w:rPr>
          <w:rFonts w:ascii="Times New Roman" w:hAnsi="Times New Roman"/>
          <w:i/>
          <w:i/>
          <w:sz w:val="28"/>
          <w:szCs w:val="28"/>
          <w:shd w:fill="FFFFFF" w:val="clear"/>
        </w:rPr>
      </w:pPr>
      <w:r>
        <w:rPr>
          <w:rFonts w:ascii="Times New Roman" w:hAnsi="Times New Roman"/>
          <w:i/>
          <w:sz w:val="28"/>
          <w:szCs w:val="28"/>
          <w:shd w:fill="FFFFFF" w:val="clear"/>
        </w:rPr>
        <w:t>Материально- техническое обеспечени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Компьютер, </w:t>
      </w:r>
      <w:r>
        <w:rPr>
          <w:rFonts w:ascii="Times New Roman" w:hAnsi="Times New Roman"/>
          <w:sz w:val="28"/>
          <w:szCs w:val="28"/>
        </w:rPr>
        <w:t>планшетный компьютер</w:t>
      </w:r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лассная доска, магнитная доска, магнитная азбука, мольбер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астенное зеркало, индивидуальные зеркал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териалы для самомассажа пальцев рук (Су-Джок, мячи, эспандеры кистевые массажные и др.)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учки, цветные карандаши, фломастеры, листы А4, цветная бумага, картон, ножницы, клей карандаш, краски, кисти для рисования, пластили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удиозаписи звуков природы, животных, голосов сказочных персонажей.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suppressAutoHyphens w:val="true"/>
        <w:snapToGrid w:val="false"/>
        <w:spacing w:lineRule="auto" w:line="240" w:before="0" w:after="0"/>
        <w:ind w:left="709" w:hanging="283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Печатные </w:t>
      </w:r>
      <w:r>
        <w:rPr>
          <w:rFonts w:ascii="Times New Roman" w:hAnsi="Times New Roman"/>
          <w:bCs/>
          <w:color w:val="000000"/>
          <w:sz w:val="28"/>
          <w:szCs w:val="28"/>
        </w:rPr>
        <w:t>п</w:t>
      </w:r>
      <w:r>
        <w:rPr>
          <w:rFonts w:ascii="Times New Roman" w:hAnsi="Times New Roman"/>
          <w:bCs/>
          <w:iCs/>
          <w:color w:val="000000"/>
          <w:sz w:val="28"/>
          <w:szCs w:val="28"/>
        </w:rPr>
        <w:t xml:space="preserve">особия: </w:t>
      </w:r>
    </w:p>
    <w:p>
      <w:pPr>
        <w:pStyle w:val="ListParagraph"/>
        <w:numPr>
          <w:ilvl w:val="0"/>
          <w:numId w:val="6"/>
        </w:numPr>
        <w:shd w:val="clear" w:color="auto" w:fill="FFFFFF"/>
        <w:suppressAutoHyphens w:val="true"/>
        <w:snapToGrid w:val="false"/>
        <w:spacing w:lineRule="auto" w:line="240" w:before="0" w:after="0"/>
        <w:ind w:left="928" w:hanging="219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ртинная азбука,</w:t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 разрезная азбука, </w:t>
      </w:r>
      <w:r>
        <w:rPr>
          <w:rFonts w:ascii="Times New Roman" w:hAnsi="Times New Roman"/>
          <w:color w:val="000000"/>
          <w:sz w:val="28"/>
          <w:szCs w:val="28"/>
        </w:rPr>
        <w:t>касса букв и слогов,</w:t>
      </w:r>
      <w:r>
        <w:rPr>
          <w:rFonts w:ascii="Times New Roman" w:hAnsi="Times New Roman"/>
          <w:sz w:val="28"/>
          <w:szCs w:val="28"/>
        </w:rPr>
        <w:t xml:space="preserve"> графические карточки, символы с обозначением букв, звуков, слова, предложения; образцы начертания рукописных слогов, букв, слов, предложений.</w:t>
      </w:r>
    </w:p>
    <w:p>
      <w:pPr>
        <w:pStyle w:val="ListParagraph"/>
        <w:numPr>
          <w:ilvl w:val="0"/>
          <w:numId w:val="6"/>
        </w:numPr>
        <w:shd w:val="clear" w:color="auto" w:fill="FFFFFF"/>
        <w:suppressAutoHyphens w:val="true"/>
        <w:snapToGrid w:val="false"/>
        <w:spacing w:lineRule="auto" w:line="240" w:before="0" w:after="0"/>
        <w:ind w:left="928" w:hanging="219"/>
        <w:contextualSpacing/>
        <w:jc w:val="both"/>
        <w:textAlignment w:val="baselin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хематическое изображение звуков,</w:t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 схемы звукового анализа, к</w:t>
      </w:r>
      <w:r>
        <w:rPr>
          <w:rFonts w:ascii="Times New Roman" w:hAnsi="Times New Roman"/>
          <w:sz w:val="28"/>
          <w:szCs w:val="28"/>
        </w:rPr>
        <w:t xml:space="preserve">арточки со слогами; </w:t>
      </w:r>
    </w:p>
    <w:p>
      <w:pPr>
        <w:pStyle w:val="NormalWeb"/>
        <w:widowControl w:val="false"/>
        <w:numPr>
          <w:ilvl w:val="0"/>
          <w:numId w:val="6"/>
        </w:numPr>
        <w:shd w:val="clear" w:color="auto" w:fill="FFFFFF"/>
        <w:suppressAutoHyphens w:val="true"/>
        <w:snapToGrid w:val="false"/>
        <w:spacing w:beforeAutospacing="0" w:before="0" w:afterAutospacing="0" w:after="0"/>
        <w:ind w:left="928" w:hanging="2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матические плакаты,</w:t>
      </w:r>
      <w:r>
        <w:rPr>
          <w:color w:val="000000"/>
          <w:sz w:val="28"/>
          <w:szCs w:val="28"/>
        </w:rPr>
        <w:t xml:space="preserve"> предметные и сюжетные картинки, п</w:t>
      </w:r>
      <w:r>
        <w:rPr>
          <w:sz w:val="28"/>
          <w:szCs w:val="28"/>
        </w:rPr>
        <w:t>иктограммы, мнемотаблицы, ребусы, кроссворды.</w:t>
      </w:r>
    </w:p>
    <w:p>
      <w:pPr>
        <w:pStyle w:val="NormalWeb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beforeAutospacing="0" w:before="0" w:afterAutospacing="0" w:after="0"/>
        <w:ind w:left="851" w:hanging="4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глядный материал: </w:t>
      </w:r>
    </w:p>
    <w:p>
      <w:pPr>
        <w:pStyle w:val="NormalWeb"/>
        <w:widowControl w:val="false"/>
        <w:numPr>
          <w:ilvl w:val="1"/>
          <w:numId w:val="3"/>
        </w:numPr>
        <w:spacing w:beforeAutospacing="0" w:before="0" w:afterAutospacing="0" w:after="0"/>
        <w:ind w:left="851" w:hanging="142"/>
        <w:rPr>
          <w:sz w:val="28"/>
          <w:szCs w:val="28"/>
        </w:rPr>
      </w:pPr>
      <w:r>
        <w:rPr>
          <w:sz w:val="28"/>
          <w:szCs w:val="28"/>
        </w:rPr>
        <w:t xml:space="preserve">Трафареты с изображением сказочных персонажей, транспорта, фруктов, овощей, диких и домашних животных, геометрических фигур и др.; </w:t>
      </w:r>
    </w:p>
    <w:p>
      <w:pPr>
        <w:pStyle w:val="NormalWeb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льно-печатные игры (серии игр); игры с прищепками, пуговицами; </w:t>
      </w:r>
    </w:p>
    <w:p>
      <w:pPr>
        <w:pStyle w:val="NormalWeb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альчиковый театр,</w:t>
      </w:r>
      <w:r>
        <w:rPr>
          <w:sz w:val="28"/>
          <w:szCs w:val="28"/>
        </w:rPr>
        <w:t xml:space="preserve"> куклы, матрешки, наборы сказочных персонажей</w:t>
      </w:r>
      <w:r>
        <w:rPr>
          <w:color w:val="000000"/>
          <w:sz w:val="28"/>
          <w:szCs w:val="28"/>
        </w:rPr>
        <w:t>;</w:t>
      </w:r>
    </w:p>
    <w:p>
      <w:pPr>
        <w:pStyle w:val="NormalWeb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шнуровки: деревянные бусы большие и маленькие, корзиночка,</w:t>
      </w:r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бор цветных геометрических пуговиц, пуговица деревянная, груша, огород;</w:t>
      </w:r>
    </w:p>
    <w:p>
      <w:pPr>
        <w:pStyle w:val="NormalWeb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наборы муляжей овощей и фруктов, наборы посуды;</w:t>
      </w:r>
    </w:p>
    <w:p>
      <w:pPr>
        <w:pStyle w:val="NormalWeb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мячи, кубики, юла, пирамидка, машинка;</w:t>
      </w:r>
    </w:p>
    <w:p>
      <w:pPr>
        <w:pStyle w:val="NormalWeb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Autospacing="0" w:before="0" w:afterAutospacing="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мозаики, конструкторы деревянные и пластмассовые, музыкальные инструменты, вкладыши, геоборд, геометрик, головоломки.</w:t>
      </w:r>
    </w:p>
    <w:p>
      <w:pPr>
        <w:pStyle w:val="NormalWeb"/>
        <w:widowControl w:val="false"/>
        <w:spacing w:beforeAutospacing="0" w:before="0" w:afterAutospacing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 w:val="false"/>
        <w:spacing w:beforeAutospacing="0" w:before="0" w:afterAutospacing="0" w:after="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методическое обеспеч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и содержание работы школьного логопеда: учеб. - методич. Пособие /О.Е. Елецкая, Т.В. Коробченко, Ю.Е. Розова, Д.А. Щукина. - М.:ФОРУМ: ИНФРА-М, 2019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рибова, О.Е. «Технология организации логопедического обследования»: Методическое пособие. - М.: «Айрис дидактика», 2005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FFF" w:val="clear"/>
        </w:rPr>
        <w:t>Диагностика речевых нарушений школьников: практ. Пособие / Т.В. Ахутина, Т.А. Фотекова. – 3-е изд., испр. и доп. – М.: Издательство Юрайт, 2021.</w:t>
      </w:r>
    </w:p>
    <w:p>
      <w:pPr>
        <w:pStyle w:val="Style31"/>
        <w:widowControl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FontStyle77"/>
          <w:b w:val="false"/>
          <w:sz w:val="28"/>
          <w:szCs w:val="28"/>
        </w:rPr>
        <w:t>Елецкая О.В., Горбачевская Н.Ю.</w:t>
      </w:r>
      <w:r>
        <w:rPr>
          <w:rStyle w:val="FontStyle74"/>
          <w:sz w:val="28"/>
          <w:szCs w:val="28"/>
        </w:rPr>
        <w:t xml:space="preserve"> Коррекция дизорфографии у учащихся 5-6 классов: Методические рекомендации и упражнения. — М.: Школьная Пресса, 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ншакова О.Б. Альбом для логопеда. - М., 201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шимова О.А., Подотыкина В.Д. Письмо. Различаю твёрдые и мягкие согласные звуки. Правильно пишу. - М.: Просвещение, 2016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азанова Е.В. Коррекция акустической дисграфии. Конспекты занятий для логопедов. - М.: ГНОМ, 200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Мазанова Е.В. Коррекция дисграфии на почве нарушения языкового анализа и синтеза. Конспекты занятий для логопедов, М.: ГНОМ, 2006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занова Е.В. Коррекция оптической дисграфии. Конспекты занятий для логопедов 2-е изд., испр.- М.: ГНОМ , 200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азанова Е.В. Коррекция аграмматической дисграфии. Конспекты занятий для логопедов 2-е изд.,испр.-М.: ГНОМ , 200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рамонова Л.Г. Дисграфия: диагностика, профилактика, кррекция.- СПб.:ДЕТСТВО-ПРЕСС, 2006</w:t>
      </w:r>
    </w:p>
    <w:p>
      <w:pPr>
        <w:pStyle w:val="ListParagraph"/>
        <w:tabs>
          <w:tab w:val="clear" w:pos="708"/>
          <w:tab w:val="left" w:pos="1410" w:leader="none"/>
        </w:tabs>
        <w:spacing w:lineRule="auto" w:line="240" w:before="0" w:after="0"/>
        <w:ind w:left="540" w:hanging="180"/>
        <w:contextualSpacing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2" w:name="_Hlk153980421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СОГЛАСОВАН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отокол заседания МО учителей гуманитарно -</w:t>
            </w: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политехнического цикл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ГКОУ школы № 9 г. Туапсе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от 23 августа 2023 г. №1 Руководитель МО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bidi="ar-SA"/>
              </w:rPr>
              <w:t>____________ Л.Г. Присяжна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    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ОГЛАСОВАНО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меститель директора по КР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Е.Н. Вербицкая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kern w:val="0"/>
                <w:lang w:val="ru-RU" w:eastAsia="ru-RU" w:bidi="ar-SA"/>
              </w:rPr>
            </w:pPr>
            <w:bookmarkStart w:id="3" w:name="_Hlk153980421"/>
            <w:r>
              <w:rPr>
                <w:rFonts w:eastAsia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_____»  августа 2023 г</w:t>
            </w:r>
            <w:bookmarkEnd w:id="3"/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707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yandex-san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75a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12" w:customStyle="1">
    <w:name w:val="s12"/>
    <w:qFormat/>
    <w:rsid w:val="007475a9"/>
    <w:rPr/>
  </w:style>
  <w:style w:type="character" w:styleId="S13" w:customStyle="1">
    <w:name w:val="s13"/>
    <w:qFormat/>
    <w:rsid w:val="007475a9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475a9"/>
    <w:rPr>
      <w:rFonts w:ascii="Tahoma" w:hAnsi="Tahoma" w:eastAsia="Calibri" w:cs="Tahoma"/>
      <w:sz w:val="16"/>
      <w:szCs w:val="16"/>
    </w:rPr>
  </w:style>
  <w:style w:type="character" w:styleId="Style15" w:customStyle="1">
    <w:name w:val="Обычный (Интернет) Знак"/>
    <w:basedOn w:val="DefaultParagraphFont"/>
    <w:link w:val="NormalWeb"/>
    <w:uiPriority w:val="99"/>
    <w:qFormat/>
    <w:rsid w:val="007475a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Без интервала Знак"/>
    <w:basedOn w:val="DefaultParagraphFont"/>
    <w:link w:val="NoSpacing"/>
    <w:uiPriority w:val="99"/>
    <w:qFormat/>
    <w:rsid w:val="00bc378b"/>
    <w:rPr>
      <w:rFonts w:ascii="Calibri" w:hAnsi="Calibri" w:eastAsia="Calibri" w:cs="Calibri"/>
      <w:lang w:eastAsia="ar-SA"/>
    </w:rPr>
  </w:style>
  <w:style w:type="character" w:styleId="C6" w:customStyle="1">
    <w:name w:val="c6"/>
    <w:basedOn w:val="DefaultParagraphFont"/>
    <w:qFormat/>
    <w:rsid w:val="00bc378b"/>
    <w:rPr/>
  </w:style>
  <w:style w:type="character" w:styleId="FontStyle74" w:customStyle="1">
    <w:name w:val="Font Style74"/>
    <w:basedOn w:val="DefaultParagraphFont"/>
    <w:qFormat/>
    <w:rsid w:val="00c33b7a"/>
    <w:rPr>
      <w:rFonts w:ascii="Times New Roman" w:hAnsi="Times New Roman" w:cs="Times New Roman"/>
      <w:color w:val="000000"/>
      <w:sz w:val="20"/>
      <w:szCs w:val="20"/>
    </w:rPr>
  </w:style>
  <w:style w:type="character" w:styleId="FontStyle77" w:customStyle="1">
    <w:name w:val="Font Style77"/>
    <w:basedOn w:val="DefaultParagraphFont"/>
    <w:qFormat/>
    <w:rsid w:val="00c33b7a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c21e7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75a9"/>
    <w:pPr>
      <w:spacing w:lineRule="auto" w:line="276" w:before="0" w:after="200"/>
      <w:ind w:left="720" w:hanging="0"/>
      <w:contextualSpacing/>
    </w:pPr>
    <w:rPr/>
  </w:style>
  <w:style w:type="paragraph" w:styleId="P16" w:customStyle="1">
    <w:name w:val="p16"/>
    <w:basedOn w:val="Normal"/>
    <w:qFormat/>
    <w:rsid w:val="007475a9"/>
    <w:pPr>
      <w:spacing w:lineRule="auto" w:line="240" w:before="280" w:after="280"/>
    </w:pPr>
    <w:rPr>
      <w:rFonts w:ascii="Times New Roman" w:hAnsi="Times New Roman" w:eastAsia="Times New Roman"/>
      <w:kern w:val="2"/>
      <w:sz w:val="24"/>
      <w:szCs w:val="24"/>
      <w:lang w:eastAsia="he-IL" w:bidi="he-IL"/>
    </w:rPr>
  </w:style>
  <w:style w:type="paragraph" w:styleId="P15" w:customStyle="1">
    <w:name w:val="p15"/>
    <w:basedOn w:val="Normal"/>
    <w:qFormat/>
    <w:rsid w:val="007475a9"/>
    <w:pPr>
      <w:spacing w:lineRule="auto" w:line="240" w:before="280" w:after="280"/>
    </w:pPr>
    <w:rPr>
      <w:rFonts w:ascii="Times New Roman" w:hAnsi="Times New Roman" w:eastAsia="Times New Roman"/>
      <w:kern w:val="2"/>
      <w:sz w:val="24"/>
      <w:szCs w:val="24"/>
      <w:lang w:eastAsia="he-IL" w:bidi="he-IL"/>
    </w:rPr>
  </w:style>
  <w:style w:type="paragraph" w:styleId="P23" w:customStyle="1">
    <w:name w:val="p23"/>
    <w:basedOn w:val="Normal"/>
    <w:qFormat/>
    <w:rsid w:val="007475a9"/>
    <w:pPr>
      <w:spacing w:lineRule="auto" w:line="240" w:before="280" w:after="280"/>
    </w:pPr>
    <w:rPr>
      <w:rFonts w:ascii="Times New Roman" w:hAnsi="Times New Roman" w:eastAsia="Times New Roman"/>
      <w:kern w:val="2"/>
      <w:sz w:val="24"/>
      <w:szCs w:val="24"/>
      <w:lang w:eastAsia="he-IL" w:bidi="he-IL"/>
    </w:rPr>
  </w:style>
  <w:style w:type="paragraph" w:styleId="P22" w:customStyle="1">
    <w:name w:val="p22"/>
    <w:basedOn w:val="Normal"/>
    <w:qFormat/>
    <w:rsid w:val="007475a9"/>
    <w:pPr>
      <w:spacing w:lineRule="auto" w:line="240" w:before="280" w:after="280"/>
    </w:pPr>
    <w:rPr>
      <w:rFonts w:ascii="Times New Roman" w:hAnsi="Times New Roman" w:eastAsia="Times New Roman"/>
      <w:kern w:val="2"/>
      <w:sz w:val="24"/>
      <w:szCs w:val="24"/>
      <w:lang w:eastAsia="he-IL" w:bidi="he-IL"/>
    </w:rPr>
  </w:style>
  <w:style w:type="paragraph" w:styleId="P28" w:customStyle="1">
    <w:name w:val="p28"/>
    <w:basedOn w:val="Normal"/>
    <w:qFormat/>
    <w:rsid w:val="007475a9"/>
    <w:pPr>
      <w:spacing w:lineRule="auto" w:line="240" w:before="280" w:after="280"/>
    </w:pPr>
    <w:rPr>
      <w:rFonts w:ascii="Times New Roman" w:hAnsi="Times New Roman" w:eastAsia="Times New Roman"/>
      <w:kern w:val="2"/>
      <w:sz w:val="24"/>
      <w:szCs w:val="24"/>
      <w:lang w:eastAsia="he-IL" w:bidi="he-IL"/>
    </w:rPr>
  </w:style>
  <w:style w:type="paragraph" w:styleId="NoSpacing">
    <w:name w:val="No Spacing"/>
    <w:link w:val="Style16"/>
    <w:uiPriority w:val="99"/>
    <w:qFormat/>
    <w:rsid w:val="007475a9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475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link w:val="Style15"/>
    <w:uiPriority w:val="99"/>
    <w:unhideWhenUsed/>
    <w:qFormat/>
    <w:rsid w:val="007475a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d71af"/>
    <w:pPr>
      <w:widowControl w:val="false"/>
      <w:spacing w:lineRule="auto" w:line="240" w:before="0" w:after="0"/>
      <w:ind w:left="51" w:hanging="0"/>
    </w:pPr>
    <w:rPr>
      <w:rFonts w:ascii="Georgia" w:hAnsi="Georgia" w:eastAsia="Georgia" w:cs="Georgia"/>
      <w:lang w:val="en-US"/>
    </w:rPr>
  </w:style>
  <w:style w:type="paragraph" w:styleId="Style31" w:customStyle="1">
    <w:name w:val="Style3"/>
    <w:basedOn w:val="Normal"/>
    <w:qFormat/>
    <w:rsid w:val="00c33b7a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51" w:customStyle="1">
    <w:name w:val="Style5"/>
    <w:basedOn w:val="Normal"/>
    <w:qFormat/>
    <w:rsid w:val="00c33b7a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7475a9"/>
  </w:style>
  <w:style w:type="numbering" w:styleId="11" w:customStyle="1">
    <w:name w:val="Нет списка11"/>
    <w:uiPriority w:val="99"/>
    <w:semiHidden/>
    <w:unhideWhenUsed/>
    <w:qFormat/>
    <w:rsid w:val="007475a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7475a9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">
    <w:name w:val="Сетка таблицы1"/>
    <w:basedOn w:val="a1"/>
    <w:uiPriority w:val="39"/>
    <w:rsid w:val="007475a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59"/>
    <w:rsid w:val="007475a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6C6220-1038-40DA-BD32-010FD5216C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1</TotalTime>
  <Application>LibreOffice/7.4.7.2$Linux_X86_64 LibreOffice_project/40$Build-2</Application>
  <AppVersion>15.0000</AppVersion>
  <Pages>25</Pages>
  <Words>8018</Words>
  <Characters>45704</Characters>
  <CharactersWithSpaces>53615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18:00Z</dcterms:created>
  <dc:creator>Марго-королевишна</dc:creator>
  <dc:description/>
  <dc:language>en-US</dc:language>
  <cp:lastModifiedBy>User</cp:lastModifiedBy>
  <cp:lastPrinted>2021-10-21T13:14:00Z</cp:lastPrinted>
  <dcterms:modified xsi:type="dcterms:W3CDTF">2024-01-09T07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