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аснодарского края специальная  (коррекционная) школа № 9 г. Туапс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ascii="Times New Roman" w:hAnsi="Times New Roman"/>
          <w:sz w:val="28"/>
          <w:szCs w:val="28"/>
        </w:rPr>
        <w:t>решением педагогическ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от  31 августа 2023 года протокол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________________ Н.В. Швецова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2"/>
        <w:rPr>
          <w:rFonts w:ascii="Times New Roman" w:hAnsi="Times New Roman" w:eastAsia="Times New Roman"/>
          <w:b/>
          <w:b/>
          <w:bCs/>
          <w:i/>
          <w:i/>
          <w:color w:val="5B9BD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/>
          <w:color w:val="5B9BD5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2"/>
        <w:rPr>
          <w:rFonts w:ascii="Times New Roman" w:hAnsi="Times New Roman" w:eastAsia="Times New Roman"/>
          <w:b/>
          <w:b/>
          <w:bCs/>
          <w:i/>
          <w:i/>
          <w:color w:val="5B9BD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/>
          <w:color w:val="5B9BD5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2"/>
        <w:rPr>
          <w:rFonts w:ascii="Times New Roman" w:hAnsi="Times New Roman" w:eastAsia="Times New Roman"/>
          <w:b/>
          <w:b/>
          <w:bCs/>
          <w:i/>
          <w:i/>
          <w:color w:val="5B9BD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/>
          <w:color w:val="5B9BD5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2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ind w:firstLine="567"/>
        <w:outlineLvl w:val="0"/>
        <w:rPr>
          <w:rFonts w:ascii="Times New Roman" w:hAnsi="Times New Roman" w:eastAsia="Times New Roman"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По коррекционному курсу </w:t>
      </w: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логопедические занят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outlineLvl w:val="0"/>
        <w:rPr>
          <w:rFonts w:ascii="Times New Roman" w:hAnsi="Times New Roman"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kern w:val="2"/>
          <w:sz w:val="28"/>
          <w:szCs w:val="28"/>
          <w:lang w:val="en-US" w:eastAsia="ru-RU"/>
        </w:rPr>
        <w:t>II</w:t>
      </w:r>
      <w:r>
        <w:rPr>
          <w:rFonts w:eastAsia="Times New Roman" w:ascii="Times New Roman" w:hAnsi="Times New Roman"/>
          <w:bCs/>
          <w:kern w:val="2"/>
          <w:sz w:val="28"/>
          <w:szCs w:val="28"/>
          <w:lang w:eastAsia="ru-RU"/>
        </w:rPr>
        <w:t xml:space="preserve"> этап обучения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(5 класс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оличество часов:   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класс -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68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ч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, в неделю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час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Учитель-логопед: </w:t>
      </w: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>Тараньжина Маргарита Михайловн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ограмма разработана на основе </w:t>
      </w:r>
      <w:r>
        <w:rPr>
          <w:rFonts w:eastAsia="" w:ascii="Times New Roman" w:hAnsi="Times New Roman" w:eastAsiaTheme="minorEastAsia"/>
          <w:sz w:val="28"/>
          <w:szCs w:val="28"/>
        </w:rPr>
        <w:t xml:space="preserve">адаптированной основной общеобразовательной программы образования </w:t>
      </w:r>
      <w:r>
        <w:rPr>
          <w:rFonts w:ascii="Times New Roman" w:hAnsi="Times New Roman"/>
          <w:sz w:val="28"/>
          <w:szCs w:val="28"/>
        </w:rPr>
        <w:t xml:space="preserve">обучающихся с умственной отсталостью (интеллектуальными нарушениями), вариант 1, (5-9 классы) ГКОУ школы № 9 г. Туапсе.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hd w:val="clear" w:color="auto" w:fill="FFFFFF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. Пояснительная запи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ая п</w:t>
      </w:r>
      <w:r>
        <w:rPr>
          <w:rFonts w:ascii="Times New Roman" w:hAnsi="Times New Roman"/>
          <w:color w:val="000000"/>
          <w:sz w:val="28"/>
          <w:szCs w:val="28"/>
        </w:rPr>
        <w:t xml:space="preserve">рограмма по коррекционному курсу «Логопедические занятия» </w:t>
      </w:r>
      <w:r>
        <w:rPr>
          <w:rFonts w:eastAsia="Times New Roman" w:ascii="Times New Roman" w:hAnsi="Times New Roman"/>
          <w:sz w:val="28"/>
          <w:szCs w:val="28"/>
        </w:rPr>
        <w:t>составлена на основ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Федерального закона от 29 декабря 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риказа Министерства образования и науки Российской Федерации от 19 декабря 2014 г.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риказа Минпросвещения России от 22 марта 2021 года №115 «Об утверждении Порядка  организации и осуществления образовательной деятельности по основным общеобразовательным программам – образовательным программам  начального общего, основного общего, среднего общего образования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адаптированной основной общеобразовательной программы образования обучающихся с умственной отсталостью (интеллектуальными нарушениями), вариант 1, (5-9 класс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постановления Главного государственного санитарного врача Российской Федерации от 28 сентября 2020 г.  № 28 «Об утверждении санитарных правил СП 2.4. 3648-20 «Санитарно–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ascii="Times New Roman" w:hAnsi="Times New Roman"/>
          <w:sz w:val="28"/>
          <w:szCs w:val="28"/>
          <w:shd w:fill="FFFFFF" w:val="clear"/>
        </w:rPr>
        <w:t>- постановления Главного государственного санитарного врача Российской Федерации от 28 января 2021 года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</w:rPr>
        <w:t>- нормативно-методических документов Министерства просвещения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Российской Федерации и региональных нормативно-правовых актов в области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Устава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ь</w:t>
      </w:r>
      <w:r>
        <w:rPr>
          <w:rFonts w:ascii="Times New Roman" w:hAnsi="Times New Roman"/>
          <w:sz w:val="28"/>
          <w:szCs w:val="28"/>
        </w:rPr>
        <w:t xml:space="preserve"> логопедических занятий состоит в диагностике, коррекции и развитии всех сторон речи (фонетико-фонематической, лексико-грамматической, синтаксической), связной речи; формировании навыков вербальной коммун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новными </w:t>
      </w:r>
      <w:r>
        <w:rPr>
          <w:rFonts w:ascii="Times New Roman" w:hAnsi="Times New Roman"/>
          <w:b/>
          <w:sz w:val="28"/>
          <w:szCs w:val="28"/>
        </w:rPr>
        <w:t>направлениями</w:t>
      </w:r>
      <w:r>
        <w:rPr>
          <w:rFonts w:ascii="Times New Roman" w:hAnsi="Times New Roman"/>
          <w:sz w:val="28"/>
          <w:szCs w:val="28"/>
        </w:rPr>
        <w:t xml:space="preserve"> логопедической работы является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агностика и коррекция звукопроизношения (автоматизация и дифференциация звуков речи)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агностика и коррекция лексической стороны речи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агностика и коррекция грамматического строя речи (синтаксической структуры речевых высказываний, словоизменения и словообразования)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ррекция диалогической и формирование монологической форм речи; развитие коммуникативной функции речи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ррекция нарушений чтения и письма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ширение представлений об окружающей действительности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познавательной сферы (мышления, памяти, внима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ymbol"/>
          <w:sz w:val="28"/>
          <w:szCs w:val="28"/>
          <w:highlight w:val="yellow"/>
        </w:rPr>
      </w:pPr>
      <w:r>
        <w:rPr>
          <w:rFonts w:eastAsia="SimSu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Своевременное и целенаправленное устранение нарушений речи способствует развитию мыслительной деятельности, усвоению школьной программы, социальной адаптации учащихся. Специфика логопедической работы обусловлена, с одной стороны, характером нарушения высшей нервной деятельности, психопатологическими особенностями умственно </w:t>
      </w:r>
      <w:r>
        <w:rPr>
          <w:rFonts w:eastAsia="SimSun" w:ascii="Times New Roman" w:hAnsi="Times New Roman"/>
          <w:kern w:val="2"/>
          <w:sz w:val="28"/>
          <w:szCs w:val="28"/>
          <w:lang w:eastAsia="zh-CN" w:bidi="hi-IN"/>
        </w:rPr>
        <w:t>отсталого ребенка, с другой – особенностями речевого развития и структурой речевого дефекта.</w:t>
      </w:r>
      <w:r>
        <w:rPr>
          <w:rFonts w:eastAsia="SimSu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еобладающим в структуре речевых нарушений умственно отсталого ребёнка  является семантический дефект, и расстройство речи проявляется на фоне нарушения познавательной деятельности, аномального психического развития в целом. Нарушения речи у школьника с интеллектуальной недостаточностью имеют сложную структуру и стойкий характер. В целом речь страдает как функциональная система. Чаще всего у ребёнка нарушаются процессы формирования фонематического восприятия, фонематического анализа и синтеза, аграмматизмов при словообразовании и словоизменении, несформированность связной речи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Программа учитывает особенности психофизического развития ребёнка, индивидуальные возможности, особые образовательные потребности, обеспечивает комплексную коррекцию нарушений развития и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социальную адапт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"/>
          <w:kern w:val="2"/>
          <w:sz w:val="28"/>
          <w:szCs w:val="28"/>
          <w:lang w:eastAsia="zh-CN" w:bidi="hi-IN"/>
        </w:rPr>
      </w:pPr>
      <w:r>
        <w:rPr>
          <w:rFonts w:eastAsia="SimSun" w:ascii="Times New Roman" w:hAnsi="Times New Roman"/>
          <w:color w:val="000000"/>
          <w:kern w:val="2"/>
          <w:sz w:val="28"/>
          <w:szCs w:val="28"/>
          <w:lang w:eastAsia="zh-CN" w:bidi="hi-IN"/>
        </w:rPr>
        <w:t>Содержание ра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бочей программы тесно связано с содержанием учебного предмета «Русский язык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. Общая характеристика </w:t>
      </w:r>
      <w:r>
        <w:rPr>
          <w:rFonts w:ascii="Times New Roman" w:hAnsi="Times New Roman"/>
          <w:b/>
          <w:sz w:val="28"/>
          <w:szCs w:val="28"/>
        </w:rPr>
        <w:t>коррекционного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курса с учетом особеннос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его освоения обучающ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Логопедическая работа в школе занимает важное место в процессе коррекции нарушений развития детей с интеллектуальной недостаточ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" w:ascii="Times New Roman" w:hAnsi="Times New Roman"/>
          <w:color w:val="000000"/>
          <w:kern w:val="2"/>
          <w:sz w:val="28"/>
          <w:szCs w:val="28"/>
          <w:lang w:eastAsia="zh-CN" w:bidi="hi-IN"/>
        </w:rPr>
        <w:t>Нарушения речи у умственно отсталых детей носят системный характер, они затрагивают как фонетико - фонематическую, так и лексико – грамматическую стороны речи. Поэтому логопедическое воздействие направлено на речевую систему в целом, а не только на какой-то один изолированный дефект. Кроме того, весь процесс логопедической работы направлен на формирование мыслительных операций анализа, синтеза, сравнения, абстрагирования, обобщения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собенностью логопедической работы является максимальное включение анализаторов, актуализация ощущений разной модальности, а также использование максимальной и разнообразной наглядности. Учитывая быструю утомляемость, склонность к охранительному торможению детей с нарушением интеллекта, проводится частая смена видов деятельности, переключение ребёнка с одной формы работы на другу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Работа по исправлению речевых нарушений строится с учётом возрастных особенностей, программы по русскому языку и особенностей речевого дефекта обучающихся. Эффективность логопедических занятий и перенос полученных навыков в учебную обстановку значительно повышается, если используется дидактический материал в соответствии с темой программы, которая изучается в классе. </w:t>
      </w:r>
    </w:p>
    <w:p>
      <w:pPr>
        <w:pStyle w:val="ListParagraph"/>
        <w:shd w:val="clear" w:color="auto" w:fill="FFFFFF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крепление изученного материала проводится с применением вариативного дидактического материала, позволяющего многократно отрабатывать учебный навык, но с включением элементов новизны по содержанию и по форме.</w:t>
      </w:r>
    </w:p>
    <w:p>
      <w:pPr>
        <w:pStyle w:val="ListParagraph"/>
        <w:shd w:val="clear" w:color="auto" w:fill="FFFFFF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Ш. Описание места </w:t>
      </w:r>
      <w:r>
        <w:rPr>
          <w:rFonts w:ascii="Times New Roman" w:hAnsi="Times New Roman"/>
          <w:b/>
          <w:sz w:val="28"/>
          <w:szCs w:val="28"/>
        </w:rPr>
        <w:t>коррекционного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курса в учебном пл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оррекция нарушений речи, учащихся с умственной отсталостью требует организации специальной логопедической работы. Учитель-логопед проводит групповые занятия. На коррекционные групповые занятия по расписанию отводятся часы во вторую половину дня. Коррекционные занятия проводятся в логопедическом кабине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Группы комплектуются по признаку однородности речевого нарушения у учащихся. Наполняемость групп для логопедических занятий в среднем составляет 4-8 обучающихся. На занятия с группой обучающихся отводится 40 минут. Занятия с каждой группой проводятся 3 часа в недел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класс -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102 ч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u w:val="single"/>
        </w:rPr>
      </w:pPr>
      <w:r>
        <w:rPr>
          <w:rFonts w:eastAsia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ascii="Times New Roman" w:hAnsi="Times New Roman"/>
          <w:b/>
          <w:sz w:val="28"/>
          <w:szCs w:val="28"/>
        </w:rPr>
        <w:t xml:space="preserve"> Планируемые личностные и предметные (коррекционные) результаты освоения коррекционного курса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bookmarkStart w:id="0" w:name="page12"/>
      <w:bookmarkEnd w:id="0"/>
      <w:r>
        <w:rPr>
          <w:rFonts w:ascii="Times New Roman" w:hAnsi="Times New Roman"/>
          <w:sz w:val="28"/>
          <w:szCs w:val="28"/>
        </w:rPr>
        <w:t xml:space="preserve">К </w:t>
      </w:r>
      <w:r>
        <w:rPr>
          <w:rFonts w:ascii="Times New Roman" w:hAnsi="Times New Roman"/>
          <w:b/>
          <w:sz w:val="28"/>
          <w:szCs w:val="28"/>
        </w:rPr>
        <w:t>личностным результатам</w:t>
      </w:r>
      <w:r>
        <w:rPr>
          <w:rFonts w:ascii="Times New Roman" w:hAnsi="Times New Roman"/>
          <w:sz w:val="28"/>
          <w:szCs w:val="28"/>
        </w:rPr>
        <w:t xml:space="preserve"> освоения АООП в рамках коррекционного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курса</w:t>
      </w:r>
      <w:r>
        <w:rPr>
          <w:rFonts w:ascii="Times New Roman" w:hAnsi="Times New Roman"/>
          <w:sz w:val="28"/>
          <w:szCs w:val="28"/>
        </w:rPr>
        <w:t xml:space="preserve"> «Логопедические занятия» относятся: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осознание себя как гражданина России; формирование чувства гордости за свою Родину;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воспитание уважительного отношения к иному мнению, истории и культуре других народов;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сформированность адекватных представлений о собственных возможностях, о насущно необходимом жизнеобеспечении;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 овладение социально-бытовыми навыками, используемыми в повседневной жизни;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) владение навыками коммуникации и принятыми нормами социального взаимодействия, в том числе владение вербальными и невербальными коммуникативными компетенциями, использование доступных информационных технологий для коммуникации;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) 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) 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) сформированность навыков сотрудничества с взрослыми и сверстниками в разных социальных ситуациях;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) способность к осмыслению картины мира, ее временно-пространственной организации; 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) воспитание эстетических потребностей, ценностей и чувств;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) 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) 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4) проявление готовности к самостоятельной жизни.</w:t>
      </w:r>
    </w:p>
    <w:p>
      <w:pPr>
        <w:pStyle w:val="Normal"/>
        <w:spacing w:lineRule="auto" w:line="240" w:before="240" w:after="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едполагаемые предметные (коррекционные) результаты реализации программы</w:t>
      </w:r>
      <w:r>
        <w:rPr>
          <w:rFonts w:ascii="Times New Roman" w:hAnsi="Times New Roman"/>
          <w:sz w:val="28"/>
          <w:szCs w:val="28"/>
        </w:rPr>
        <w:t xml:space="preserve"> коррекционного курса «Логопедические занятия» включают освоенные обучающимися знания и умения, готовность их применения. В программе коррекционного курса выделены два уровня овладения результатами: минимальный и достаточный. Освоение предметных (коррекционных) результатов зависит от психофизических, возрастных, индивидуальных особенностей, обучающихся с умственной отсталостью.</w:t>
      </w:r>
    </w:p>
    <w:tbl>
      <w:tblPr>
        <w:tblStyle w:val="a4"/>
        <w:tblW w:w="1034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4394"/>
        <w:gridCol w:w="4962"/>
      </w:tblGrid>
      <w:tr>
        <w:trPr>
          <w:trHeight w:val="361" w:hRule="atLeast"/>
        </w:trPr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6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Год обучения 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Уровни освоения предметных результатов</w:t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16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Минимальный уровень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16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Достаточный уровен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16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 Различать звуки и буквы, гласные и согласные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 анализировать слова по звуковому составу (выделять и дифференцировать звуки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устанавливать последовательность звуков в слове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- подбирать однокоренные слова (с помощью учителя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 дифференцир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вать предложения простые и сложные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(с помощью учителя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- проверять безударные гласные, сомнительные согласные (с помощью учителя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- списывать текст целыми словами, сложные слова – по слогам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- участвовать в обсуждении темы текста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вечать на вопросы по содержанию текста (с помощью учителя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- проговаривать чистоговорки и скороговорки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 Различать звуки и буквы, гласные и согласные, обозначать их на письме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подбирать однокоренные слова, разбирать слова по составу с помощью учителя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различать части речи (имя существительное, имя прилагательное, глагол) по вопросам, с опорой на таблицу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списывать текст целыми словами и словосочетаниями, сложные слова - по слогам;</w:t>
              <w:br/>
              <w:t>- участвовать в обсуждении темы текста, в выделении основной мысли;</w:t>
              <w:br/>
              <w:t>коллективно составлять текст);</w:t>
              <w:br/>
            </w: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 выбирать соответствующий тон голоса для передачи эмоционального содержания читаемого (радость, грусть, удивление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пересказывать текст по плану с помощью учителя, используя опорные слов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выражать свое отношение к поступкам героев и событиям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проговаривать  и заучивать чистоговорки и скороговорки.</w:t>
            </w:r>
          </w:p>
        </w:tc>
      </w:tr>
    </w:tbl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Отметка на занятиях коррекционного курса «Логопедические занятия» не выставляется, т.к. данный курс не относится к учебным предметам, а является обязательной коррекционной составляющей внеурочной деятельности в части коррекционной подготовки обучающихся с умственной отсталостью (интеллектуальными нарушения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Формирование </w:t>
      </w:r>
      <w:r>
        <w:rPr>
          <w:rFonts w:eastAsia="Calibri" w:ascii="Times New Roman" w:hAnsi="Times New Roman" w:eastAsiaTheme="minorHAnsi"/>
          <w:b/>
          <w:sz w:val="28"/>
          <w:szCs w:val="28"/>
        </w:rPr>
        <w:t>БУД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происходит не только в процессе реализации программы учебных предметов, но и в процессе реализации коррекционного курса «Логопедические занятия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азовые учебные действия, составляют основу формирования более сложных действий, которые содействуют дальнейшему становлению ученика как субъекта осознанной активной учебной деятельности на доступном для него уров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став БУД соответствующих ключевым целям и задачам рабочей программы </w:t>
      </w:r>
      <w:r>
        <w:rPr>
          <w:rFonts w:eastAsia="Calibri" w:ascii="Times New Roman" w:hAnsi="Times New Roman" w:eastAsiaTheme="minorHAnsi"/>
          <w:sz w:val="28"/>
          <w:szCs w:val="28"/>
        </w:rPr>
        <w:t>коррекционного курса «Логопедические занятия»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bookmarkStart w:id="1" w:name="_Hlk143597445"/>
      <w:r>
        <w:rPr>
          <w:rFonts w:ascii="Times New Roman" w:hAnsi="Times New Roman"/>
          <w:b/>
          <w:i/>
          <w:sz w:val="28"/>
          <w:szCs w:val="28"/>
        </w:rPr>
        <w:t>Личностные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ытывать чувство гордости за свою страну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рдиться школьными успехами и достижениями как собственными, так и своих товарищей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екватно эмоционально откликаться на произведения литературы, музыки, живописи и др.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важительно и бережно относиться к людям труда и результатам их деятельности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ктивно включаться в общеполезную социальную деятельность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ережно относиться к культурно-историческому наследию родного края и страны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Коммуникативные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вступать и поддерживать коммуникацию в разных ситуациях социального взаимодействия (учебных, трудовых, бытовых и др.)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слушать собеседника, вступать в диалог и поддерживать его, использовать разные виды делового письма для решения жизненно значимых задач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использовать доступные источники и средства получения информации для решения коммуникативных и познавательных задач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Регулятивные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принимать и сохранять цели и задачи решения типовых учебных и практических задач, осуществлять коллективный поиск средств их осуществления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осознанно действовать на основе разных видов инструкций для решения практических и учебных задач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осуществлять взаимный контроль в совместной деятельности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обладать </w:t>
      </w:r>
      <w:r>
        <w:rPr>
          <w:rFonts w:ascii="Times New Roman" w:hAnsi="Times New Roman"/>
          <w:sz w:val="28"/>
          <w:szCs w:val="28"/>
        </w:rPr>
        <w:t xml:space="preserve">готовностью к осуществлению самоконтроля в процессе деятельности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адекватно реагировать на внешний контроль и оценку, корректировать в соответствии с ней свою деятельность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Познавательные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фференцированно воспринимать окружающий мир, его временно-про</w:t>
        <w:softHyphen/>
        <w:t xml:space="preserve">странственную организацию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283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спользовать усвоенные </w:t>
      </w:r>
      <w:r>
        <w:rPr>
          <w:rFonts w:ascii="Times New Roman" w:hAnsi="Times New Roman"/>
          <w:bCs/>
          <w:sz w:val="28"/>
          <w:szCs w:val="28"/>
        </w:rPr>
        <w:t>логические операции (сравнение, ана</w:t>
        <w:softHyphen/>
        <w:t>лиз, синтез, обобщение, классификацию, установление аналогий, закономерностей, при</w:t>
        <w:softHyphen/>
        <w:t>чинно-следственных связей) на наглядном, доступном вербальном материале, ос</w:t>
        <w:softHyphen/>
        <w:t>но</w:t>
        <w:softHyphen/>
        <w:t>ве практической деятельности в соответствии с индивидуальными возможностями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283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использовать в жизни и деятельности некоторые межпредметные знания, отражающие несложные, доступные существенные связи и отношения между объектами и про</w:t>
        <w:softHyphen/>
        <w:t>цессами.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. Содержание </w:t>
      </w:r>
      <w:r>
        <w:rPr>
          <w:rFonts w:ascii="Times New Roman" w:hAnsi="Times New Roman"/>
          <w:b/>
          <w:sz w:val="28"/>
          <w:szCs w:val="28"/>
        </w:rPr>
        <w:t>коррекционного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ржание логопедического занятия включает в себя следующие напра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Развитие общих речевых навыков (дыхательная гимнастика, упражнения на развитие силы голоса, ритма, темпа, интонационной выразительность реч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Развитие общей и мелкой мотор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/>
          <w:color w:val="000000"/>
          <w:sz w:val="28"/>
          <w:szCs w:val="28"/>
        </w:rPr>
        <w:t>Дифференциация зву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Развитие навыков звукового и слогового анализа и синтеза (от простого к сложном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Развитие связной речи (использование простых, распространенных предложений, пересказ, составление рассказов по картинке, работа с тексто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Развитие грамматического строя речи (использование приемов словоизменения и словообразования, согласование слов в предложении, употребление предлогов реч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Задания и упражнения направленные на профилактику нарушений устной и письменной реч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 Развитие высших психических функций (внимание, память, мышл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На каждом </w:t>
        <w:tab/>
        <w:t>занятии осуществляется работа по всем направлениям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следование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highlight w:val="yellow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бследование связной речи, словарного запаса, грамматического строя речи, слоговой структуры слова. Обследование  навыков чтения и письма. Фронтальное обследова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Звуки и букв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Закрепление правильной артикуляции произношения звуков. </w:t>
      </w:r>
      <w:r>
        <w:rPr>
          <w:rFonts w:ascii="Times New Roman" w:hAnsi="Times New Roman"/>
          <w:sz w:val="28"/>
          <w:szCs w:val="28"/>
        </w:rPr>
        <w:t>Звуки гласные и согласные, их различение по наличию или отсутствию преграды.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</w:rPr>
        <w:t>Чёткое произнесение звуков слова.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Алфавит повторение. </w:t>
      </w:r>
      <w:r>
        <w:rPr>
          <w:rFonts w:ascii="Times New Roman" w:hAnsi="Times New Roman"/>
          <w:sz w:val="28"/>
          <w:szCs w:val="28"/>
        </w:rPr>
        <w:t>Акустические и артикуляционные свойства гласных и согласных.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Выполнение упражнений на сравнение гласных (а-я, о-е, у-ю, э-е, ы-и).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Обозначение мягкости согласного гласными 2-го ряда. Различение твёрдых и мягких согласных звуков на слух и в произношении. Упражнения на развитие фонематического восприятия, фонематического анализа и синтез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ягкий знак (ь) на конце и в середине слова. Правописание слов с разделительным мягким знаком (ь). Соотнесение количества звуков и букв в сл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арные звонкие и глухие согласные, их правописание на конце слова. </w:t>
      </w:r>
      <w:r>
        <w:rPr>
          <w:rFonts w:ascii="Times New Roman" w:hAnsi="Times New Roman"/>
          <w:sz w:val="28"/>
          <w:szCs w:val="28"/>
          <w:lang w:eastAsia="ru-RU"/>
        </w:rPr>
        <w:t xml:space="preserve">Различение звонких и глухих согласных </w:t>
      </w:r>
      <w:r>
        <w:rPr>
          <w:rFonts w:ascii="Times New Roman" w:hAnsi="Times New Roman"/>
          <w:i/>
          <w:sz w:val="28"/>
          <w:szCs w:val="28"/>
          <w:lang w:eastAsia="ru-RU"/>
        </w:rPr>
        <w:t>б – п, в – ф, г – к, д – т, ж – ш, з – с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устной и письменной речи. Проговаривание и заучивание чистоговорок и скороговоро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став сл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Уточнение понятий: «родственные слова», «корень», «окончание», «приставка», «суффикс». </w:t>
      </w:r>
      <w:r>
        <w:rPr>
          <w:rFonts w:ascii="Times New Roman" w:hAnsi="Times New Roman"/>
          <w:sz w:val="28"/>
          <w:szCs w:val="28"/>
        </w:rPr>
        <w:t xml:space="preserve">Общее и различия в значении однокоренных слов. Установление связи между словами с помощью оконч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бразование слов при помощи приставок. Образование слов при помощи суффиксов. Упражнения на выделение и называние отдельных частей слова  «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Найди хозяина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», «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Чемоданчик-кузовок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». Дифференциация предлогов и приставок. Отличие  в  правописании. Выполнение заданий на различение предлогов и приставок, прослушивание сказки «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Где жить предлогам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а где – приставкам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». Определение лексического значения слов. Многозначные сло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Имя существительное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начение существительных в речи. Имена существительные собственные и нарицательные. Правописание имен собственны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ение упражнений на обобщение знания о предмете, используя вопросы «Кто?», «Что?» (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Живое-нежив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и др.).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Составление предложений из слов, обозначающих конкретные предметы, живые существа, явления природы, событ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упражнений на различение существительных, противоположных и близких по значению. 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имен существительных по числам. Понятие о единственном и множественном числе существительны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картинкам, игры на образование множественного числа имени существительного (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дин-м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и др.). 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од имен существительных. Знакомство с понятием рода. Существительные мужского рода, женского рода и среднего рода. Различие существительных по рода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требление существительных с предлогами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менение имён существительных по падежа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я прилагатель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</w:rPr>
        <w:t>Уточнение понятия «Имя прилагательное» как части речи.</w:t>
      </w:r>
      <w:r>
        <w:rPr>
          <w:rFonts w:ascii="Times New Roman" w:hAnsi="Times New Roman"/>
          <w:sz w:val="28"/>
          <w:szCs w:val="28"/>
        </w:rPr>
        <w:t xml:space="preserve"> Различение признаков, обозначаемых прилагательными. </w:t>
      </w:r>
      <w:r>
        <w:rPr>
          <w:rFonts w:eastAsia="Times New Roman" w:ascii="Times New Roman" w:hAnsi="Times New Roman"/>
          <w:sz w:val="28"/>
          <w:szCs w:val="28"/>
        </w:rPr>
        <w:t>Определение предмета по его признакам (</w:t>
      </w:r>
      <w:r>
        <w:rPr>
          <w:rFonts w:eastAsia="Times New Roman" w:ascii="Times New Roman" w:hAnsi="Times New Roman"/>
          <w:i/>
          <w:sz w:val="28"/>
          <w:szCs w:val="28"/>
        </w:rPr>
        <w:t>жёлтый, кислый…лимон</w:t>
      </w:r>
      <w:r>
        <w:rPr>
          <w:rFonts w:eastAsia="Times New Roman" w:ascii="Times New Roman" w:hAnsi="Times New Roman"/>
          <w:sz w:val="28"/>
          <w:szCs w:val="28"/>
        </w:rPr>
        <w:t>).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Близкие и противоположные по значению имена прилагательные. Подбор прилагательных с противоположным значением (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далеко-близко, сладкий-кислый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). Подбор прилагательных, близких по значению (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большой-огромный, смелый-храбрый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ование прилагательных с существительными в роде. </w:t>
      </w:r>
      <w:r>
        <w:rPr>
          <w:rFonts w:cs="Times New Roman" w:ascii="Times New Roman" w:hAnsi="Times New Roman"/>
          <w:sz w:val="28"/>
          <w:szCs w:val="28"/>
        </w:rPr>
        <w:t>Наблюдение за родовыми окончаниями. Окончания прилагательных мужского, женского  и среднего р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лаго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начение глаголов в речи.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Подбор действий к предмету.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Глаголы близкие и противоположные по значению. Выполнение упражнений на различение глаголов, противоположных и близких по значению (</w:t>
      </w:r>
      <w:r>
        <w:rPr>
          <w:rFonts w:ascii="Times New Roman" w:hAnsi="Times New Roman"/>
          <w:i/>
          <w:color w:val="000000"/>
          <w:sz w:val="28"/>
          <w:szCs w:val="28"/>
          <w:shd w:fill="FFFFFF" w:val="clear"/>
        </w:rPr>
        <w:t xml:space="preserve">застегни – расстегни; 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смеяться – хохотать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). </w:t>
      </w:r>
      <w:r>
        <w:rPr>
          <w:rFonts w:ascii="Times New Roman" w:hAnsi="Times New Roman"/>
          <w:sz w:val="28"/>
          <w:szCs w:val="28"/>
        </w:rPr>
        <w:t xml:space="preserve">Изменение глаголов по временам. Настоящее, прошедшее, будущее время глаголов. Выполнение упражнений на различие глаголов по временам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едложение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1A1A1A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Понятие о предложении.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Использование карточек со схемами предложений для анализа структуры предложения, для уточнения понятия «предложение». С</w:t>
      </w:r>
      <w:r>
        <w:rPr>
          <w:rFonts w:eastAsia="Times New Roman" w:ascii="Times New Roman" w:hAnsi="Times New Roman"/>
          <w:color w:val="1A1A1A"/>
          <w:sz w:val="28"/>
          <w:szCs w:val="28"/>
          <w:lang w:eastAsia="ru-RU"/>
        </w:rPr>
        <w:t>оставление распространенных предложений, используя грамматические связи слов - согласование, управление, примыкание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наки препинания в конце предложения.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ыполнение упражнений на определение границ предложения в тексте. </w:t>
      </w:r>
      <w:r>
        <w:rPr>
          <w:rFonts w:ascii="Times New Roman" w:hAnsi="Times New Roman"/>
          <w:sz w:val="28"/>
          <w:szCs w:val="28"/>
        </w:rPr>
        <w:t xml:space="preserve">Определение количества слов в предложении.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Составление предложений из данных слов с использованием табличек, речевые игры «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Живые слова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», «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Кто, где живет?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», «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Кого я видел в зоопарке?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», «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Подарим подарки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овторение правил написания союзов, составление графической схемы предложения с учетом союзов: </w:t>
      </w:r>
      <w:r>
        <w:rPr>
          <w:rFonts w:ascii="Times New Roman" w:hAnsi="Times New Roman"/>
          <w:sz w:val="28"/>
          <w:szCs w:val="28"/>
        </w:rPr>
        <w:t>«и», «а», «но», «потому что», «чтоб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ыделение предложений в тексте. Определение количества предложений в тексте. Восстановление деформированного предложен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к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Уточнение понятий «предложение», «текст». </w:t>
      </w:r>
      <w:r>
        <w:rPr>
          <w:rFonts w:ascii="Times New Roman" w:hAnsi="Times New Roman"/>
          <w:sz w:val="28"/>
          <w:szCs w:val="28"/>
        </w:rPr>
        <w:t xml:space="preserve">Сравнение текста и набора предложений.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Сравнение текста и его деформированного варианта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Чтение текста, деление текста на отдельные предложения с восстановлением нарушенной последовательности предложений в текс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ересказ текста по опорным словам и вопросам. </w:t>
      </w:r>
      <w:r>
        <w:rPr>
          <w:rFonts w:ascii="Times New Roman" w:hAnsi="Times New Roman"/>
          <w:sz w:val="28"/>
          <w:szCs w:val="28"/>
        </w:rPr>
        <w:t xml:space="preserve">Составление плана текста. Пересказ по плану. Составление рассказа по одной сюжетной картинке.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Составление рассказа-описания с опорой на мнемотаблицу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ascii="Times New Roman" w:hAnsi="Times New Roman"/>
          <w:b/>
          <w:sz w:val="28"/>
          <w:szCs w:val="28"/>
        </w:rPr>
        <w:t>Тематическое планирование с определением основных видов учебной деятельности обучающихся.</w:t>
      </w:r>
    </w:p>
    <w:tbl>
      <w:tblPr>
        <w:tblW w:w="102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6"/>
        <w:gridCol w:w="566"/>
        <w:gridCol w:w="4111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звание темы логопедического зан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Основные виды учебной деятельности учащихся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644" w:hanging="687"/>
              <w:contextualSpacing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бследов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 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Обследование связной речи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 беседе, тестировании с использованием картинок, серий картинок, карточек с письменными заданиями на применение правил  правописания, карточек на проверку чтения, карточек с классификацией слов по слоговой структуре в рамках  применяемой методики обслед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Закрепление понятий звуки и буквы, алфавит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опоставление и сравнение группы гласных и согласных звуков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Уяснение их признаков и роли в речи.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оизнесение и чтение слогов и слов, отличающихся только гласными 1 и 2 ряда (</w:t>
            </w: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  <w:t>МАЛ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  <w:t>МЯЛ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) сопоставление данных слов, упражнения на звуковой анализ «</w:t>
            </w: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  <w:t>Назови звук правильно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» (в начале слова, в середине слова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Выполнение заданий на обозначение мягкости согласных на письме.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ыполнение письменных заданий на индивидуальных карточках: «</w:t>
            </w:r>
            <w:r>
              <w:rPr>
                <w:rFonts w:ascii="Times New Roman" w:hAnsi="Times New Roman"/>
                <w:i/>
                <w:sz w:val="28"/>
                <w:szCs w:val="28"/>
                <w:lang w:eastAsia="ru-RU"/>
              </w:rPr>
              <w:t>Вставь нужную гласную букву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» и др. Выполнение упражнений на дифференциацию мягкого знака в функции смягчения и разделения («</w:t>
            </w:r>
            <w:r>
              <w:rPr>
                <w:rFonts w:ascii="Times New Roman" w:hAnsi="Times New Roman"/>
                <w:i/>
                <w:sz w:val="28"/>
                <w:szCs w:val="28"/>
                <w:lang w:eastAsia="ru-RU"/>
              </w:rPr>
              <w:t>Вставь пропущенную букву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»)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Использование карточек со схемами предложений для  анализа  структуры предложения, для уточнения понятия «предложение». Выполнение упражнений на определение границ предложения в тексте. Составление предложений из данных слов с использованием табличек, игра «</w:t>
            </w: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  <w:t>Живые слова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», речевые игры «</w:t>
            </w: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  <w:t>Кто где живет?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», «</w:t>
            </w: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  <w:t>Кого я видел в зоопарке?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», «</w:t>
            </w: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  <w:t>Подарим подарки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Уточнение понятий: «приставка», «суффикс», «окончание», «родственные слова».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 Выполнение упражнений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на выделение и называние отдельных частей слова «Найди хозяина», «Чемоданчик-кузовок, «Смотри корень».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Выполнение упражнений на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обучение  образованию слов при помощи приставки, суффикса, окончания на письме. Уточнение понятия «предлог».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Выполнение упражнений на подбор родственных слов.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Выделение общей части в родственных словах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Нахождение предлогов в предложении.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Задания на различение предлогов и приставок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  <w:t xml:space="preserve">Уточнение понятия «имя существительное» как части речи.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ыполнение упражнений на обобщение знания о предмете, используя вопросы «Кто?», «Что?». («</w:t>
            </w: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  <w:t>Живое-неживое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» и др.).</w:t>
            </w:r>
            <w:r>
              <w:rPr>
                <w:rFonts w:ascii="Times New Roman" w:hAnsi="Times New Roman"/>
                <w:color w:val="1A1A1A"/>
                <w:sz w:val="28"/>
                <w:szCs w:val="28"/>
              </w:rPr>
              <w:t xml:space="preserve"> </w:t>
            </w:r>
            <w:r>
              <w:rPr>
                <w:rFonts w:eastAsia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Составление предложений из слов, обозначающих конкретные предметы, живые существа, явления природы, события.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ыполнение упражнений на различение существительных, противоположных и близких по значению. Работа по картинкам, игры на образование множественного числа имени существительного («</w:t>
            </w: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  <w:t>Один-много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» и др.)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комство с понятием «Рода». Различие существительных по родам.</w:t>
            </w:r>
            <w:r>
              <w:rPr>
                <w:rFonts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Изменение имён существительных по падежа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ыполнение упражнений по индивидуальным карточкам.</w:t>
            </w:r>
            <w:r>
              <w:rPr>
                <w:rFonts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  <w:t xml:space="preserve">Уточнение понятия «имя прилагательное» как части речи.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Различение признаков, обозначаемых прилагательными.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ыполнени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у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  <w:t xml:space="preserve">стных и письменных заданий на уточнение знаний на  практическом уровне о прилагательных мужского, женского и среднего рода.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Выполнение заданий на изменение словосочетаний «прилагательное +  существительное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  <w:t xml:space="preserve">Уточнение понятия «глагол» как части речи.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Упражнения на развитие умения правильно подбирать  глаголы с противоположным значением, 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также подбирать глаголы, близкие по значению. Выполнение игровых заданий, направленных на развитие способности употреблять некоторые формы глагола в переносном значении (использование пословиц и поговорок). Выполнение письменных заданий по изменению глаголов по временам. Отгадывание загадо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Уточнение понятий «предложение», «текст».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Знакомство с разными по интонации предложениями: повествовательными, вопросительными, восклицательным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пределение границ предлож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Работа по сюжетным картинкам: «</w:t>
            </w: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  <w:t>Кто больше?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» на закрепление знаний о простом и сложном предложениях, сравнение простого и сложного предложения, </w:t>
            </w:r>
            <w:r>
              <w:rPr>
                <w:rFonts w:ascii="Times New Roman" w:hAnsi="Times New Roman"/>
                <w:sz w:val="28"/>
                <w:szCs w:val="28"/>
              </w:rPr>
              <w:t>установление связи слов в предложении при помощи вопрос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овторение правил написания союзов, составление графической схемы предложения с учетом союзов. Увеличение количества слов в предложении («</w:t>
            </w: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  <w:t>Вставь нужное слово по смыслу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»). Восстановление нарушенной последовательности слов в предложени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Чтение текста, деление текста на отдельные предложения с восстановлением нарушенной последовательности предложений в тексте.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Составление плана текста. Составление рассказа по одной сюжетной картинке с опорой на наводящие вопросы. Составление рассказа-описания с опорой на мнемотаблицу.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Дидактическая игра «</w:t>
            </w: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  <w:t>Сочиняем рассказ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» для закрепления приобретенных навыков рассказывания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Обследование словарного запас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Обследование грамматического строя реч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Обследование слоговой структуры слов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Обследование  навыков чте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Обследование  навыков письм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ронтальное обследовани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ронтальное обследовани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ронтальное обследовани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ронтальное обследовани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ронтальное обследовани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Звуки и букв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 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вуки речи: гласные и согласные. Алфавит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лова, отличающиеся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одним гласным звуком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лова, отличающиеся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одним согласным звуком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Буквы </w:t>
            </w: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 xml:space="preserve">а-я </w:t>
            </w:r>
            <w:r>
              <w:rPr>
                <w:rFonts w:ascii="Times New Roman" w:hAnsi="Times New Roman"/>
                <w:sz w:val="28"/>
                <w:szCs w:val="28"/>
              </w:rPr>
              <w:t>после твёрдых и мягких согласных в словах, словосочетания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Буквы </w:t>
            </w: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 xml:space="preserve">а-я </w:t>
            </w:r>
            <w:r>
              <w:rPr>
                <w:rFonts w:ascii="Times New Roman" w:hAnsi="Times New Roman"/>
                <w:sz w:val="28"/>
                <w:szCs w:val="28"/>
              </w:rPr>
              <w:t>после твёрдых и мягких согласных в предложениях, текста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Буквы </w:t>
            </w: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 xml:space="preserve">о-ё </w:t>
            </w:r>
            <w:r>
              <w:rPr>
                <w:rFonts w:ascii="Times New Roman" w:hAnsi="Times New Roman"/>
                <w:sz w:val="28"/>
                <w:szCs w:val="28"/>
              </w:rPr>
              <w:t>после твёрдых и мягких согласных в словах, словосочетания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Буквы </w:t>
            </w: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 xml:space="preserve">о-ё </w:t>
            </w:r>
            <w:r>
              <w:rPr>
                <w:rFonts w:ascii="Times New Roman" w:hAnsi="Times New Roman"/>
                <w:sz w:val="28"/>
                <w:szCs w:val="28"/>
              </w:rPr>
              <w:t>после твёрдых и мягких согласных в</w:t>
            </w: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едложениях, текста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Буквы </w:t>
            </w: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 xml:space="preserve">у-ю </w:t>
            </w:r>
            <w:r>
              <w:rPr>
                <w:rFonts w:ascii="Times New Roman" w:hAnsi="Times New Roman"/>
                <w:sz w:val="28"/>
                <w:szCs w:val="28"/>
              </w:rPr>
              <w:t>после твёрдых и мягких согласных в словах, словосочетания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Буквы </w:t>
            </w: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 xml:space="preserve">у-ю </w:t>
            </w:r>
            <w:r>
              <w:rPr>
                <w:rFonts w:ascii="Times New Roman" w:hAnsi="Times New Roman"/>
                <w:sz w:val="28"/>
                <w:szCs w:val="28"/>
              </w:rPr>
              <w:t>после твёрдых и мягких согласных в</w:t>
            </w: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едложениях, текста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Буквы </w:t>
            </w: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 xml:space="preserve">ы-и </w:t>
            </w:r>
            <w:r>
              <w:rPr>
                <w:rFonts w:ascii="Times New Roman" w:hAnsi="Times New Roman"/>
                <w:sz w:val="28"/>
                <w:szCs w:val="28"/>
              </w:rPr>
              <w:t>после твёрдых и мягких согласных в словах, словосочетания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Буквы </w:t>
            </w: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 xml:space="preserve">ы-и </w:t>
            </w:r>
            <w:r>
              <w:rPr>
                <w:rFonts w:ascii="Times New Roman" w:hAnsi="Times New Roman"/>
                <w:sz w:val="28"/>
                <w:szCs w:val="28"/>
              </w:rPr>
              <w:t>после твёрдых и мягких согласных в</w:t>
            </w: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едложениях, текста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знак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на конце и в середине слов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с разделительным мягким знаком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арные звонкие и глухие согласные «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з-с</w:t>
            </w:r>
            <w:r>
              <w:rPr>
                <w:rFonts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арные звонкие и глухие согласные «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б-п</w:t>
            </w:r>
            <w:r>
              <w:rPr>
                <w:rFonts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арные звонкие и глухие согласные «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д-т</w:t>
            </w:r>
            <w:r>
              <w:rPr>
                <w:rFonts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арные звонкие и глухие согласные «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в-ф</w:t>
            </w:r>
            <w:r>
              <w:rPr>
                <w:rFonts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арные звонкие и глухие согласные «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г-к</w:t>
            </w:r>
            <w:r>
              <w:rPr>
                <w:rFonts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арные звонкие и глухие согласные «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ж-ш</w:t>
            </w:r>
            <w:r>
              <w:rPr>
                <w:rFonts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остав сло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 ч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онятие «родственные слова»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рень и однокоренные слов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щее и различия в значении однокоренных слов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Окончание в слова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становление связи между словами с помощью оконча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Образование слов при помощи приставок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разование слов с помощью суффиксов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иставки и предлоги.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Дифференциация предлогов и приставок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Определение лексического значения слов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Многозначные слов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 xml:space="preserve">Имя существительное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5 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существительных в реч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ушевлённые и неодушевлённые существительны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собственные и нарицательны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лавная буква в начале предложения.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авная буква в именах собственны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ществительные близкие по значению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бор синонимов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ществительные противоположные по значению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бор антонимов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Изменение существительных по числам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Изменение существительных по родам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уществительные мужского род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уществительные женского род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уществительные среднего род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Употребление существительных с предлогам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Имя прилагательное. </w:t>
            </w:r>
            <w:r>
              <w:rPr>
                <w:rFonts w:ascii="Times New Roman" w:hAnsi="Times New Roman"/>
                <w:sz w:val="28"/>
                <w:szCs w:val="28"/>
              </w:rPr>
              <w:t>11 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я прилагательное как часть реч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признаков, обозначаемых прилагательным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Определение предмета по его признакам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Близкие по значению имена прилагательны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отивоположные по значению имена прилагательны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бор синонимов и антонимов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огласование прилагательных с существительными в род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ончания прилагательных мужского род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ончания прилагательных женского род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ончания прилагательных среднего род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деление прилагательных в предложени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Глагол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0 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197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глаголов в реч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бор действий к предмету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Глаголы близкие по значению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Глаголы противоположные по значению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бор синонимов и антонимов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зменение глаголов по временам.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тоящее время глаголов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дшее время глаголов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щее время глаголов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глаголов в предложени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редлож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 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нятие о предложени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тонационная законченность предложе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пространение предложений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гласование слов в предложени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лавные члены предложе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торостепенные члены предложе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ложносочинённое предложение с союзом «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ложносочинённое предложение с союзом «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но</w:t>
            </w:r>
            <w:r>
              <w:rPr>
                <w:rFonts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ложноподчинённое предложение с союзом «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потому что</w:t>
            </w:r>
            <w:r>
              <w:rPr>
                <w:rFonts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ложноподчинённое предложение с союзом «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чтобы</w:t>
            </w:r>
            <w:r>
              <w:rPr>
                <w:rFonts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полнение предложений по вопросам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ставление предложений по вопросам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ставление предложений по картинкам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бота с деформированным предложением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становление деформированного предложе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Текст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 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равнение текста и его деформированного вариант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осстановление деформированного текст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исывание со вставкой пропущенных букв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Членение сплошного текста на предложе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пределение темы текста. Заголовок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ересказ текста по опорным словам и вопросам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оставление плана текста. Пересказ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рассказа по серии картин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оставление рассказа по одной сюжетной картинк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44" w:hanging="687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оставление рассказа-описания с опорой на мнемотаблицу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. Описание материально-технического обеспечения образовательной деятельности.</w:t>
      </w:r>
    </w:p>
    <w:p>
      <w:pPr>
        <w:pStyle w:val="ListParagraph"/>
        <w:spacing w:lineRule="auto" w:line="240" w:before="0" w:after="0"/>
        <w:ind w:left="720" w:hanging="12"/>
        <w:contextualSpacing/>
        <w:rPr>
          <w:rFonts w:ascii="Times New Roman" w:hAnsi="Times New Roman"/>
          <w:i/>
          <w:i/>
          <w:sz w:val="28"/>
          <w:szCs w:val="28"/>
          <w:shd w:fill="FFFFFF" w:val="clear"/>
        </w:rPr>
      </w:pPr>
      <w:r>
        <w:rPr>
          <w:rFonts w:ascii="Times New Roman" w:hAnsi="Times New Roman"/>
          <w:i/>
          <w:sz w:val="28"/>
          <w:szCs w:val="28"/>
          <w:shd w:fill="FFFFFF" w:val="clear"/>
        </w:rPr>
        <w:t>Материально- техническое обеспечени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Компьютер, </w:t>
      </w:r>
      <w:r>
        <w:rPr>
          <w:rFonts w:ascii="Times New Roman" w:hAnsi="Times New Roman"/>
          <w:sz w:val="28"/>
          <w:szCs w:val="28"/>
        </w:rPr>
        <w:t>планшетный компьютер</w:t>
      </w:r>
      <w:r>
        <w:rPr>
          <w:rFonts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лассная доска, магнитная доска, магнитная азбука, мольбер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Настенное зеркало, индивидуальные зеркал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териалы для самомассажа пальцев рук (Су-Джок, мячи, эспандеры кистевые массажные и др.)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учки, цветные карандаши, фломастеры, листы А4, цветная бумага, картон, ножницы, клей карандаш, краски, кисти для рисования, пластилин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удиозаписи звуков природы, животных, голосов сказочных персонажей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suppressAutoHyphens w:val="true"/>
        <w:snapToGrid w:val="false"/>
        <w:spacing w:lineRule="auto" w:line="240" w:before="0" w:after="0"/>
        <w:ind w:left="709" w:hanging="283"/>
        <w:contextualSpacing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iCs/>
          <w:color w:val="000000"/>
          <w:sz w:val="28"/>
          <w:szCs w:val="28"/>
        </w:rPr>
        <w:t xml:space="preserve">Печатные </w:t>
      </w:r>
      <w:r>
        <w:rPr>
          <w:rFonts w:ascii="Times New Roman" w:hAnsi="Times New Roman"/>
          <w:bCs/>
          <w:color w:val="000000"/>
          <w:sz w:val="28"/>
          <w:szCs w:val="28"/>
        </w:rPr>
        <w:t>п</w:t>
      </w:r>
      <w:r>
        <w:rPr>
          <w:rFonts w:ascii="Times New Roman" w:hAnsi="Times New Roman"/>
          <w:bCs/>
          <w:iCs/>
          <w:color w:val="000000"/>
          <w:sz w:val="28"/>
          <w:szCs w:val="28"/>
        </w:rPr>
        <w:t xml:space="preserve">особия: </w:t>
      </w:r>
    </w:p>
    <w:p>
      <w:pPr>
        <w:pStyle w:val="ListParagraph"/>
        <w:numPr>
          <w:ilvl w:val="0"/>
          <w:numId w:val="5"/>
        </w:numPr>
        <w:shd w:val="clear" w:color="auto" w:fill="FFFFFF"/>
        <w:suppressAutoHyphens w:val="true"/>
        <w:snapToGrid w:val="false"/>
        <w:spacing w:lineRule="auto" w:line="240" w:before="0" w:after="0"/>
        <w:ind w:left="928" w:hanging="219"/>
        <w:contextualSpacing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ртинная азбука,</w:t>
      </w:r>
      <w:r>
        <w:rPr>
          <w:rFonts w:eastAsia="Times New Roman" w:ascii="Times New Roman" w:hAnsi="Times New Roman"/>
          <w:sz w:val="28"/>
          <w:szCs w:val="28"/>
          <w:lang w:eastAsia="ar-SA"/>
        </w:rPr>
        <w:t xml:space="preserve"> разрезная азбука, </w:t>
      </w:r>
      <w:r>
        <w:rPr>
          <w:rFonts w:ascii="Times New Roman" w:hAnsi="Times New Roman"/>
          <w:color w:val="000000"/>
          <w:sz w:val="28"/>
          <w:szCs w:val="28"/>
        </w:rPr>
        <w:t>касса букв и слогов,</w:t>
      </w:r>
      <w:r>
        <w:rPr>
          <w:rFonts w:ascii="Times New Roman" w:hAnsi="Times New Roman"/>
          <w:sz w:val="28"/>
          <w:szCs w:val="28"/>
        </w:rPr>
        <w:t xml:space="preserve"> графические карточки, символы с обозначением букв, звуков, слова, предложения; образцы начертания рукописных слогов, букв, слов, предложений.</w:t>
      </w:r>
    </w:p>
    <w:p>
      <w:pPr>
        <w:pStyle w:val="ListParagraph"/>
        <w:numPr>
          <w:ilvl w:val="0"/>
          <w:numId w:val="5"/>
        </w:numPr>
        <w:shd w:val="clear" w:color="auto" w:fill="FFFFFF"/>
        <w:suppressAutoHyphens w:val="true"/>
        <w:snapToGrid w:val="false"/>
        <w:spacing w:lineRule="auto" w:line="240" w:before="0" w:after="0"/>
        <w:ind w:left="928" w:hanging="219"/>
        <w:contextualSpacing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хематическое изображение звуков,</w:t>
      </w:r>
      <w:r>
        <w:rPr>
          <w:rFonts w:eastAsia="Times New Roman" w:ascii="Times New Roman" w:hAnsi="Times New Roman"/>
          <w:sz w:val="28"/>
          <w:szCs w:val="28"/>
          <w:lang w:eastAsia="ar-SA"/>
        </w:rPr>
        <w:t xml:space="preserve"> схемы звукового анализа, к</w:t>
      </w:r>
      <w:r>
        <w:rPr>
          <w:rFonts w:ascii="Times New Roman" w:hAnsi="Times New Roman"/>
          <w:sz w:val="28"/>
          <w:szCs w:val="28"/>
        </w:rPr>
        <w:t xml:space="preserve">арточки со слогами; </w:t>
      </w:r>
    </w:p>
    <w:p>
      <w:pPr>
        <w:pStyle w:val="NormalWeb"/>
        <w:widowControl w:val="false"/>
        <w:numPr>
          <w:ilvl w:val="0"/>
          <w:numId w:val="5"/>
        </w:numPr>
        <w:shd w:val="clear" w:color="auto" w:fill="FFFFFF"/>
        <w:suppressAutoHyphens w:val="true"/>
        <w:snapToGrid w:val="false"/>
        <w:spacing w:beforeAutospacing="0" w:before="0" w:afterAutospacing="0" w:after="0"/>
        <w:ind w:left="928" w:hanging="21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атические плакаты,</w:t>
      </w:r>
      <w:r>
        <w:rPr>
          <w:color w:val="000000"/>
          <w:sz w:val="28"/>
          <w:szCs w:val="28"/>
        </w:rPr>
        <w:t xml:space="preserve"> предметные и сюжетные картинки, п</w:t>
      </w:r>
      <w:r>
        <w:rPr>
          <w:sz w:val="28"/>
          <w:szCs w:val="28"/>
        </w:rPr>
        <w:t>иктограммы, мнемотаблицы, ребусы, кроссворды.</w:t>
      </w:r>
    </w:p>
    <w:p>
      <w:pPr>
        <w:pStyle w:val="NormalWeb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851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глядный материал: </w:t>
      </w:r>
    </w:p>
    <w:p>
      <w:pPr>
        <w:pStyle w:val="NormalWeb"/>
        <w:widowControl w:val="false"/>
        <w:numPr>
          <w:ilvl w:val="1"/>
          <w:numId w:val="3"/>
        </w:numPr>
        <w:spacing w:beforeAutospacing="0" w:before="0" w:afterAutospacing="0" w:after="0"/>
        <w:ind w:left="851" w:hanging="142"/>
        <w:rPr>
          <w:sz w:val="28"/>
          <w:szCs w:val="28"/>
        </w:rPr>
      </w:pPr>
      <w:r>
        <w:rPr>
          <w:sz w:val="28"/>
          <w:szCs w:val="28"/>
        </w:rPr>
        <w:t xml:space="preserve">Трафареты с изображением сказочных персонажей, транспорта, фруктов, овощей, диких и домашних животных, геометрических фигур и др.; </w:t>
      </w:r>
    </w:p>
    <w:p>
      <w:pPr>
        <w:pStyle w:val="NormalWeb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beforeAutospacing="0" w:before="0" w:afterAutospacing="0" w:after="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льно-печатные игры (серии игр); игры с прищепками, пуговицами; </w:t>
      </w:r>
    </w:p>
    <w:p>
      <w:pPr>
        <w:pStyle w:val="NormalWeb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beforeAutospacing="0" w:before="0" w:afterAutospacing="0" w:after="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альчиковый театр,</w:t>
      </w:r>
      <w:r>
        <w:rPr>
          <w:sz w:val="28"/>
          <w:szCs w:val="28"/>
        </w:rPr>
        <w:t xml:space="preserve"> куклы, матрешки, наборы сказочных персонажей</w:t>
      </w:r>
      <w:r>
        <w:rPr>
          <w:color w:val="000000"/>
          <w:sz w:val="28"/>
          <w:szCs w:val="28"/>
        </w:rPr>
        <w:t>;</w:t>
      </w:r>
    </w:p>
    <w:p>
      <w:pPr>
        <w:pStyle w:val="NormalWeb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beforeAutospacing="0" w:before="0" w:afterAutospacing="0" w:after="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шнуровки: деревянные бусы большие и маленькие, корзиночка,</w:t>
      </w:r>
      <w:r>
        <w:rPr>
          <w:color w:val="000000"/>
          <w:sz w:val="28"/>
          <w:szCs w:val="28"/>
        </w:rPr>
        <w:t xml:space="preserve"> н</w:t>
      </w:r>
      <w:r>
        <w:rPr>
          <w:sz w:val="28"/>
          <w:szCs w:val="28"/>
        </w:rPr>
        <w:t>абор цветных геометрических пуговиц, пуговица деревянная, груша, огород;</w:t>
      </w:r>
    </w:p>
    <w:p>
      <w:pPr>
        <w:pStyle w:val="NormalWeb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beforeAutospacing="0" w:before="0" w:afterAutospacing="0" w:after="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наборы муляжей овощей и фруктов, наборы посуды;</w:t>
      </w:r>
    </w:p>
    <w:p>
      <w:pPr>
        <w:pStyle w:val="NormalWeb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beforeAutospacing="0" w:before="0" w:afterAutospacing="0" w:after="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мячи, кубики, юла, пирамидка, машинка;</w:t>
      </w:r>
    </w:p>
    <w:p>
      <w:pPr>
        <w:pStyle w:val="NormalWeb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beforeAutospacing="0" w:before="0" w:afterAutospacing="0" w:after="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мозаики, конструкторы деревянные и пластмассовые, музыкальные инструменты, вкладыши, геоборд, геометрик, головоломки.</w:t>
      </w:r>
    </w:p>
    <w:p>
      <w:pPr>
        <w:pStyle w:val="NormalWeb"/>
        <w:widowControl w:val="false"/>
        <w:spacing w:beforeAutospacing="0" w:before="0" w:afterAutospacing="0" w:after="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-методическое обеспеч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и содержание работы школьного логопеда: учеб. - методич. Пособие /О.Е. Елецкая, Т.В. Коробченко, Ю.Е. Розова, Д.А. Щукина. - М.:ФОРУМ: ИНФРА-М, 2019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ибова, О.Е. «Технология организации логопедического обследования»: Методическое пособие. - М.: «Айрис дидактика», 2005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shd w:fill="FFFFFF" w:val="clear"/>
        </w:rPr>
        <w:t>Диагностика речевых нарушений школьников: практ. Пособие / Т.В. Ахутина, Т.А. Фотекова. – 3-е изд., испр. и доп. – М.: Издательство Юрайт, 2021.</w:t>
      </w:r>
    </w:p>
    <w:p>
      <w:pPr>
        <w:pStyle w:val="Style31"/>
        <w:widowControl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rStyle w:val="FontStyle77"/>
          <w:b w:val="false"/>
          <w:sz w:val="28"/>
          <w:szCs w:val="28"/>
        </w:rPr>
        <w:t>Елецкая О.В., Горбачевская Н.Ю.</w:t>
      </w:r>
      <w:r>
        <w:rPr>
          <w:rStyle w:val="FontStyle74"/>
          <w:sz w:val="28"/>
          <w:szCs w:val="28"/>
        </w:rPr>
        <w:t xml:space="preserve"> Коррекция дизорфографии у учащихся 5-6 классов: Методические рекомендации и упражнения. — М.: Школьная Пресса, 200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Иншакова О.Б. Альбом для логопеда. - М., 2014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шимова О.А., Подотыкина В.Д. Письмо. Различаю твёрдые и мягкие согласные звуки. Правильно пишу. - М.: Просвещение, 2016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занова Е.В. Коррекция акустической дисграфии. Конспекты занятий для логопедов. - М.: ГНОМ, 2007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Мазанова Е.В. Коррекция дисграфии на почве нарушения языкового анализа и синтеза. Конспекты занятий для логопедов, М.: ГНОМ, 2006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занова Е.В. Коррекция оптической дисграфии. Конспекты занятий для логопедов 2-е изд., испр.- М.: ГНОМ , 2006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занова Е.В. Коррекция аграмматической дисграфии. Конспекты занятий для логопедов 2-е изд.,испр.-М.: ГНОМ , 2006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рамонова Л.Г. Дисграфия: диагностика, профилактика, кррекция.- СПб.:ДЕТСТВО-ПРЕСС, 2006</w:t>
      </w:r>
    </w:p>
    <w:p>
      <w:pPr>
        <w:pStyle w:val="ListParagraph"/>
        <w:tabs>
          <w:tab w:val="clear" w:pos="708"/>
          <w:tab w:val="left" w:pos="1410" w:leader="none"/>
        </w:tabs>
        <w:spacing w:lineRule="auto" w:line="240" w:before="0" w:after="0"/>
        <w:ind w:left="540" w:hanging="18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4"/>
        <w:tblW w:w="9331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5"/>
        <w:gridCol w:w="4665"/>
      </w:tblGrid>
      <w:tr>
        <w:trPr/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СОГЛАСОВАН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отокол заседания МО учителей гуманитарно -</w:t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политехнического цикл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ГКОУ школы № 9 г. Туапс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от 23 августа 2023 г. №1 Руководитель М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____________ Л.Г. Присяжна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    </w:t>
            </w:r>
          </w:p>
        </w:tc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ОГЛАСОВАНО 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меститель директора по КР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.Н. Вербицкая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kern w:val="0"/>
                <w:lang w:val="ru-RU" w:eastAsia="ru-RU" w:bidi="ar-SA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_____»  августа 2023 г</w:t>
            </w:r>
          </w:p>
        </w:tc>
      </w:tr>
    </w:tbl>
    <w:p>
      <w:pPr>
        <w:pStyle w:val="NoSpacing"/>
        <w:ind w:firstLine="426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75a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12" w:customStyle="1">
    <w:name w:val="s12"/>
    <w:qFormat/>
    <w:rsid w:val="007475a9"/>
    <w:rPr/>
  </w:style>
  <w:style w:type="character" w:styleId="S13" w:customStyle="1">
    <w:name w:val="s13"/>
    <w:qFormat/>
    <w:rsid w:val="007475a9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475a9"/>
    <w:rPr>
      <w:rFonts w:ascii="Tahoma" w:hAnsi="Tahoma" w:eastAsia="Calibri" w:cs="Tahoma"/>
      <w:sz w:val="16"/>
      <w:szCs w:val="16"/>
    </w:rPr>
  </w:style>
  <w:style w:type="character" w:styleId="Style15" w:customStyle="1">
    <w:name w:val="Обычный (Интернет) Знак"/>
    <w:basedOn w:val="DefaultParagraphFont"/>
    <w:link w:val="NormalWeb"/>
    <w:uiPriority w:val="99"/>
    <w:qFormat/>
    <w:rsid w:val="007475a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Без интервала Знак"/>
    <w:basedOn w:val="DefaultParagraphFont"/>
    <w:link w:val="NoSpacing"/>
    <w:uiPriority w:val="99"/>
    <w:qFormat/>
    <w:rsid w:val="00bc378b"/>
    <w:rPr>
      <w:rFonts w:ascii="Calibri" w:hAnsi="Calibri" w:eastAsia="Calibri" w:cs="Calibri"/>
      <w:lang w:eastAsia="ar-SA"/>
    </w:rPr>
  </w:style>
  <w:style w:type="character" w:styleId="C6" w:customStyle="1">
    <w:name w:val="c6"/>
    <w:basedOn w:val="DefaultParagraphFont"/>
    <w:qFormat/>
    <w:rsid w:val="00bc378b"/>
    <w:rPr/>
  </w:style>
  <w:style w:type="character" w:styleId="FontStyle74" w:customStyle="1">
    <w:name w:val="Font Style74"/>
    <w:basedOn w:val="DefaultParagraphFont"/>
    <w:qFormat/>
    <w:rsid w:val="00c33b7a"/>
    <w:rPr>
      <w:rFonts w:ascii="Times New Roman" w:hAnsi="Times New Roman" w:cs="Times New Roman"/>
      <w:color w:val="000000"/>
      <w:sz w:val="20"/>
      <w:szCs w:val="20"/>
    </w:rPr>
  </w:style>
  <w:style w:type="character" w:styleId="FontStyle77" w:customStyle="1">
    <w:name w:val="Font Style77"/>
    <w:basedOn w:val="DefaultParagraphFont"/>
    <w:qFormat/>
    <w:rsid w:val="00c33b7a"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c21e7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75a9"/>
    <w:pPr>
      <w:spacing w:lineRule="auto" w:line="276" w:before="0" w:after="200"/>
      <w:ind w:left="720" w:hanging="0"/>
      <w:contextualSpacing/>
    </w:pPr>
    <w:rPr/>
  </w:style>
  <w:style w:type="paragraph" w:styleId="P16" w:customStyle="1">
    <w:name w:val="p16"/>
    <w:basedOn w:val="Normal"/>
    <w:qFormat/>
    <w:rsid w:val="007475a9"/>
    <w:pPr>
      <w:spacing w:lineRule="auto" w:line="240" w:before="280" w:after="280"/>
    </w:pPr>
    <w:rPr>
      <w:rFonts w:ascii="Times New Roman" w:hAnsi="Times New Roman" w:eastAsia="Times New Roman"/>
      <w:kern w:val="2"/>
      <w:sz w:val="24"/>
      <w:szCs w:val="24"/>
      <w:lang w:eastAsia="he-IL" w:bidi="he-IL"/>
    </w:rPr>
  </w:style>
  <w:style w:type="paragraph" w:styleId="P15" w:customStyle="1">
    <w:name w:val="p15"/>
    <w:basedOn w:val="Normal"/>
    <w:qFormat/>
    <w:rsid w:val="007475a9"/>
    <w:pPr>
      <w:spacing w:lineRule="auto" w:line="240" w:before="280" w:after="280"/>
    </w:pPr>
    <w:rPr>
      <w:rFonts w:ascii="Times New Roman" w:hAnsi="Times New Roman" w:eastAsia="Times New Roman"/>
      <w:kern w:val="2"/>
      <w:sz w:val="24"/>
      <w:szCs w:val="24"/>
      <w:lang w:eastAsia="he-IL" w:bidi="he-IL"/>
    </w:rPr>
  </w:style>
  <w:style w:type="paragraph" w:styleId="P23" w:customStyle="1">
    <w:name w:val="p23"/>
    <w:basedOn w:val="Normal"/>
    <w:qFormat/>
    <w:rsid w:val="007475a9"/>
    <w:pPr>
      <w:spacing w:lineRule="auto" w:line="240" w:before="280" w:after="280"/>
    </w:pPr>
    <w:rPr>
      <w:rFonts w:ascii="Times New Roman" w:hAnsi="Times New Roman" w:eastAsia="Times New Roman"/>
      <w:kern w:val="2"/>
      <w:sz w:val="24"/>
      <w:szCs w:val="24"/>
      <w:lang w:eastAsia="he-IL" w:bidi="he-IL"/>
    </w:rPr>
  </w:style>
  <w:style w:type="paragraph" w:styleId="P22" w:customStyle="1">
    <w:name w:val="p22"/>
    <w:basedOn w:val="Normal"/>
    <w:qFormat/>
    <w:rsid w:val="007475a9"/>
    <w:pPr>
      <w:spacing w:lineRule="auto" w:line="240" w:before="280" w:after="280"/>
    </w:pPr>
    <w:rPr>
      <w:rFonts w:ascii="Times New Roman" w:hAnsi="Times New Roman" w:eastAsia="Times New Roman"/>
      <w:kern w:val="2"/>
      <w:sz w:val="24"/>
      <w:szCs w:val="24"/>
      <w:lang w:eastAsia="he-IL" w:bidi="he-IL"/>
    </w:rPr>
  </w:style>
  <w:style w:type="paragraph" w:styleId="P28" w:customStyle="1">
    <w:name w:val="p28"/>
    <w:basedOn w:val="Normal"/>
    <w:qFormat/>
    <w:rsid w:val="007475a9"/>
    <w:pPr>
      <w:spacing w:lineRule="auto" w:line="240" w:before="280" w:after="280"/>
    </w:pPr>
    <w:rPr>
      <w:rFonts w:ascii="Times New Roman" w:hAnsi="Times New Roman" w:eastAsia="Times New Roman"/>
      <w:kern w:val="2"/>
      <w:sz w:val="24"/>
      <w:szCs w:val="24"/>
      <w:lang w:eastAsia="he-IL" w:bidi="he-IL"/>
    </w:rPr>
  </w:style>
  <w:style w:type="paragraph" w:styleId="NoSpacing">
    <w:name w:val="No Spacing"/>
    <w:link w:val="Style16"/>
    <w:uiPriority w:val="99"/>
    <w:qFormat/>
    <w:rsid w:val="007475a9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475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5"/>
    <w:uiPriority w:val="99"/>
    <w:unhideWhenUsed/>
    <w:qFormat/>
    <w:rsid w:val="007475a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d71af"/>
    <w:pPr>
      <w:widowControl w:val="false"/>
      <w:spacing w:lineRule="auto" w:line="240" w:before="0" w:after="0"/>
      <w:ind w:left="51" w:hanging="0"/>
    </w:pPr>
    <w:rPr>
      <w:rFonts w:ascii="Georgia" w:hAnsi="Georgia" w:eastAsia="Georgia" w:cs="Georgia"/>
      <w:lang w:val="en-US"/>
    </w:rPr>
  </w:style>
  <w:style w:type="paragraph" w:styleId="Style31" w:customStyle="1">
    <w:name w:val="Style3"/>
    <w:basedOn w:val="Normal"/>
    <w:qFormat/>
    <w:rsid w:val="00c33b7a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51" w:customStyle="1">
    <w:name w:val="Style5"/>
    <w:basedOn w:val="Normal"/>
    <w:qFormat/>
    <w:rsid w:val="00c33b7a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7475a9"/>
  </w:style>
  <w:style w:type="numbering" w:styleId="11" w:customStyle="1">
    <w:name w:val="Нет списка11"/>
    <w:uiPriority w:val="99"/>
    <w:semiHidden/>
    <w:unhideWhenUsed/>
    <w:qFormat/>
    <w:rsid w:val="007475a9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7475a9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">
    <w:name w:val="Сетка таблицы1"/>
    <w:basedOn w:val="a1"/>
    <w:uiPriority w:val="39"/>
    <w:rsid w:val="007475a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59"/>
    <w:rsid w:val="007475a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2F8DEB-B903-4610-B70A-057A286A8D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7</TotalTime>
  <Application>LibreOffice/7.4.7.2$Linux_X86_64 LibreOffice_project/40$Build-2</Application>
  <AppVersion>15.0000</AppVersion>
  <Pages>14</Pages>
  <Words>4772</Words>
  <Characters>27205</Characters>
  <CharactersWithSpaces>31914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18:00Z</dcterms:created>
  <dc:creator>Марго-королевишна</dc:creator>
  <dc:description/>
  <dc:language>en-US</dc:language>
  <cp:lastModifiedBy>User</cp:lastModifiedBy>
  <cp:lastPrinted>2021-10-21T13:14:00Z</cp:lastPrinted>
  <dcterms:modified xsi:type="dcterms:W3CDTF">2024-01-09T07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