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31.08. 2023 года протокол №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едседатель_______ Н.В. Швецова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 коррекционному курсу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логопедические занят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10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итель-логопед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Тараньжина Маргарита Михайл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Программа разработана на основе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ascii="Times New Roman" w:hAnsi="Times New Roman"/>
          <w:sz w:val="28"/>
          <w:szCs w:val="28"/>
        </w:rPr>
        <w:t>обучающихся с умственной отсталостью (интеллектуальными нарушениями), вариант 1, (10-12 классы) ГКОУ школы № 9 г. Туапс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/>
        <w:ind w:left="36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10-12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- 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направлениями</w:t>
      </w:r>
      <w:r>
        <w:rPr>
          <w:rFonts w:ascii="Times New Roman" w:hAnsi="Times New Roman"/>
          <w:sz w:val="28"/>
          <w:szCs w:val="28"/>
        </w:rPr>
        <w:t xml:space="preserve"> логопедической работы является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звукопроизношения (автоматизация и дифференциация звуков речи)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лексической стороны речи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рушений чтения и письма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представлений об окружающей действительности;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/>
          <w:sz w:val="28"/>
          <w:szCs w:val="28"/>
          <w:highlight w:val="yellow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воевременное и целенаправленное устранение нарушений речи способствует развитию мыслительной деятельности, усвоению школьной программы, социальной адаптации учащихся. Специфика логопедической работы обусловлена, с одной стороны, характером нарушения высшей нервной деятельности, психопатологическими особенностями умственно </w:t>
      </w: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отсталого ребенка, с другой – особенностями речевого развития и структурой речевого дефекта.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обладающим в структуре речевых нарушений умственно отсталого ребёнка  является семантический дефект, и расстройство речи проявляется на фоне нарушения познавательной деятельности, аномального психического развития в целом. Нарушения речи у школьника с интеллектуальной недостаточностью имеют сложную структуру и стойкий характер. В целом речь страдает как функциональная система. Чаще всего у ребёнка нарушаются процессы формирования фонематического восприятия, фонематического анализа и синтеза, аграмматизмов при словообразовании и словоизменении, несформированность связной реч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итывает особенности психофизического развития ребёнка, индивидуальные возможности, особые образовательные потребности, обеспечивает комплексную коррекцию нарушений развития 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Содержание 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очей программы тесно связано с содержанием учебного предмета «Русский язы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его освоения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опедическая работа в школе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Нарушения речи у умственно отсталых детей носят системный характер, они затрагивают как фонетико - фонематическую, так и лексико – грамматическую стороны речи. Поэтому логопедическое воздействие направлено на речевую систему в целом, а не только на какой-то один изолированный дефект. Кроме того, весь процесс логопедической работы направлен на формирование мыслительных операций анализа, синтеза, сравнения, абстрагирования, обобщ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бенностью логопедической работы является максимальное включение анализаторов, актуализация ощущений разной модальности, а также использование максимальной и разнообразной наглядности. Учитывая быструю утомляемость, склонность к охранительному торможению детей с нарушением интеллекта, проводится частая смена видов деятельности, переключение ребёнка с одной формы работы на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изученного материала проводится с применением вариативного дидактического материала, позволяющего многократно отрабатывать учебный навык, но с включением элементов новизны по содержанию и по форме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Ш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я нарушений речи, учащихся с умственной отсталостью требует организации специальной логопедической работы. Учитель-логопед проводит групповые занятия. На коррекционные групповые занятия по расписанию отводятся часы во вторую половину дня. Коррекционные занятия проводятся в логопедическом каби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руппы комплектуются по признаку однородности речевого нарушения у учащихся. Наполняемость групп для логопедических занятий в среднем составляет 4-8 обучающихся. На занятия с группой обучающихся отводится 40 минут. Занятия с каждой группой проводятся 3 часа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0 класс - 102 часа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Планируемые личностные и предметные (коррекционные) результаты освоения коррекционного курс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page12"/>
      <w:bookmarkEnd w:id="0"/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/>
          <w:sz w:val="28"/>
          <w:szCs w:val="28"/>
        </w:rPr>
        <w:t>личностным результатам</w:t>
      </w:r>
      <w:r>
        <w:rPr>
          <w:rFonts w:ascii="Times New Roman" w:hAnsi="Times New Roman"/>
          <w:sz w:val="28"/>
          <w:szCs w:val="28"/>
        </w:rPr>
        <w:t xml:space="preserve"> освоения АООП в рамках коррекцион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урса</w:t>
      </w:r>
      <w:r>
        <w:rPr>
          <w:rFonts w:ascii="Times New Roman" w:hAnsi="Times New Roman"/>
          <w:sz w:val="28"/>
          <w:szCs w:val="28"/>
        </w:rPr>
        <w:t xml:space="preserve"> «Логопедические занятия» относятся: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 w:before="24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ые предметные (коррекционные) результаты реализации программы</w:t>
      </w:r>
      <w:r>
        <w:rPr>
          <w:rFonts w:ascii="Times New Roman" w:hAnsi="Times New Roman"/>
          <w:sz w:val="28"/>
          <w:szCs w:val="28"/>
        </w:rPr>
        <w:t xml:space="preserve"> коррекционного курса «Логопедические занятия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4962"/>
      </w:tblGrid>
      <w:tr>
        <w:trPr>
          <w:trHeight w:val="361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Год обучения 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вни освоения предметных результатов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инимальный уровен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аточный уровен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Различать звуки и буквы, гласные - согласные, звонкие - глухие, оптически сходные, твердые - мягкие, аффрикаты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spacing w:lineRule="auto" w:line="240" w:before="0" w:after="0"/>
              <w:ind w:left="0" w:hanging="36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збирать слова по составу, подбирать однокоренные слов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выделять в предложении главные и второстепенные члены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(с помощью учителя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различать существительные мужского, женского и среднего рода по их связям с другими словами в предложении (с помощью учителя);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личать части речи,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 xml:space="preserve">ориентируясь на их значение и вопрос с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мощью опорных таблиц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принимать участие в составлении плана и отборе речевого материала для создания текста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составлять короткие тексты по плану, опорным словам по картинке или без нее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составлять простые и сложные предложения, опираясь на схему, картинку, собственный опыт (с помощью учителя); 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частие в обсуждении темы текста и выбора заголовка к нему;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учивание чистоговорок и скороговорок наизусть (с помощью учителя).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Различать звуки и буквы, гласные - согласные, звонкие - глухие, оптически сходные, твердые - мягкие, аффрикаты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подбирать однокоренные слова и следить за единообразным написанием орфограмм в различных частях слова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выделять в предложении главные и второстепенные члены;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различать существительные мужеского, женского и среднего рода по их связям с другими словами в предложении; 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зличать части речи (имя существительное, имя прилагательное, глагол, местоимение, наречие, числительное) по вопросам, с опорой на таблиц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составлять план к текстам описательно-повествовательного характера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оставлять простые и сложные предложения с опорой на картинку, схему, предложенную ситуац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амостоятельно делить простой по содержанию текст на ч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азывать главные черты характера героев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ределение темы текста по содержанию, выбор одного заголовка из нескольких, подходящего по смыс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учивание чистоговорок и скороговорок наизусть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Логопедические занятия» не выставляется, т.к. данный курс не относится к учебным предметам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Формирование БУД происходит не только в процессе реализации программы учебных предметов, но и в процессе реализации коррекционного курса «Логопедические заня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БУД соответствующих ключевым целям и задачам рабочей программы </w:t>
      </w:r>
      <w:r>
        <w:rPr>
          <w:rFonts w:eastAsia="Calibri" w:ascii="Times New Roman" w:hAnsi="Times New Roman" w:eastAsiaTheme="minorHAnsi"/>
          <w:sz w:val="28"/>
          <w:szCs w:val="28"/>
        </w:rPr>
        <w:t>коррекционного курса «Логопедические занятия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сознанное отношение к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ммуникативные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</w:t>
        <w:tab/>
        <w:t>использовать готовые алгоритмы деятельности; устанавливать простейшие взаимосвязи и взаимозависимости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логопедического заня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витие общих речевых навыков (дыхательная гимнастика, упражнения на развитие силы голоса, ритма, темпа, интонационной выразительность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витие общей и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>Дифференциация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витие навыков звукового и слогового анализа и синтеза (от простого к слож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связной речи (использование простых, распространенных предложений, пересказ, составление рассказов по картинке, работа с текс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звитие грамматического строя речи (использование приемов словоизменения и словообразования, согласование слов в предложении, употребление предлогов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Задания и упражнения направленные на профилактику нарушений устной и письмен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Развитие высших психических функций (внимание, память, мыш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 каждом </w:t>
        <w:tab/>
        <w:t>занятии осуществляется работа по всем направлениям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следование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следование речи на уровне понимания слов, предложений, грамматических форм слов в тексте. Обследование связной речи, словарного запаса, слоговой структуры слова. </w:t>
      </w:r>
      <w:r>
        <w:rPr>
          <w:rFonts w:ascii="Times New Roman" w:hAnsi="Times New Roman"/>
          <w:sz w:val="28"/>
          <w:szCs w:val="28"/>
        </w:rPr>
        <w:t>Обследование навыков чтения и письма. Фронтальное обследование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ки и буквы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произношения звуков. </w:t>
      </w:r>
      <w:r>
        <w:rPr>
          <w:rFonts w:cs="Times New Roman" w:ascii="Times New Roman" w:hAnsi="Times New Roman"/>
          <w:bCs/>
          <w:sz w:val="28"/>
          <w:szCs w:val="28"/>
        </w:rPr>
        <w:t>Гласные  и согласные звуки и буквы. Закрепление. Твердые и мягкие согласные звуки. Звонкие и глухие парные согласные. Сонорные согласные. Свистящие и шипящие согласные. Аффрика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на закрепление умения правильно дифференцировать звуки и буквы в устной и письменной речи. Совместное участие в дидактических играх, направленных на закрепление пройденных тем (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восел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ьвина и 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т.п.). Проговаривание и заучивание чистоговорок и скороговорок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предложения по цели высказывания. Отработка интонации. Главные и второстепенные члены предложения. Работа по схемам предложения и словосочетания. Установление связи слов в предложении с помощью вопрос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е в различении простого и сложного предложения. Сложное предложение с союз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авил написания союзов, составление графической схемы предложения с учетом союзов. </w:t>
      </w:r>
      <w:r>
        <w:rPr>
          <w:rFonts w:cs="Times New Roman" w:ascii="Times New Roman" w:hAnsi="Times New Roman"/>
          <w:bCs/>
          <w:sz w:val="28"/>
          <w:szCs w:val="28"/>
        </w:rPr>
        <w:t>Упражнение в составлении предложений из слов данных в разбивку. Восстановление нарушенной последовательности слов в предлож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лова.</w:t>
      </w:r>
    </w:p>
    <w:p>
      <w:pPr>
        <w:pStyle w:val="NoSpacing"/>
        <w:ind w:firstLine="708"/>
        <w:jc w:val="both"/>
        <w:rPr>
          <w:rStyle w:val="Strong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однокоренных слов, относящихся к различным частям речи. Однокоренные слова и слова-омонимы.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е словосочетаний и предложений со словами-омоним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днокоренные слова и слова-парони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е словосочетаний или предложений со словами-паронимами</w:t>
      </w: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авка, суффикс, окончание. Сложные слова с соединительной гласной и без нее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я существительн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имени существительного в реч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на обобщение знания о неодушевлённых и одушевлённых предметах, используя вопросы</w:t>
      </w:r>
      <w:r>
        <w:rPr>
          <w:rFonts w:cs="Times New Roman" w:ascii="Times New Roman" w:hAnsi="Times New Roman"/>
          <w:bCs/>
          <w:sz w:val="28"/>
          <w:szCs w:val="28"/>
        </w:rPr>
        <w:t>. Изменение имен существительных по числ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лонение имени существительного. Род имен существительных. Существительные с шипящей на конце. Правописание падежных окончаний существи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прилага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имени прилагательного в речи. Согласование прилагательных с существительными в числе. Словоизменение прилагательных. Согласование прилагательных с существительными в роде и числе. Правописание падежных окончаний имен прилагате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лонение прилагательных в единственном и множественном числе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Закрепление знаний о правописании притяжательных имен прилагательных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на -ий, -ья, -ье, -ьи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им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местоимений в речи. Правописание личных местоимений с предлогами. Изменение местоимений по лицам и числам. Склонение личных местоимений. Употребление местоимений в тек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Глаг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чение глагола в речи и предложении. Согласование существительных и глаголов. Нахождение в предложении. Правописание частицы «Не» с глаголом. Изменение глагола по временам и числам. Изменение глагола по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Закрепление знаний о правописании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глаголов на -тся- и -ться. Употребление однокоренных глаголов с различными приставк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еч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речие как часть речи. </w:t>
      </w:r>
      <w:r>
        <w:rPr>
          <w:rFonts w:ascii="Times New Roman" w:hAnsi="Times New Roman"/>
          <w:sz w:val="28"/>
          <w:szCs w:val="28"/>
        </w:rPr>
        <w:t>Наречия, противоположные и близкие по значению.</w:t>
      </w:r>
      <w:r>
        <w:rPr>
          <w:rFonts w:ascii="Times New Roman" w:hAnsi="Times New Roman"/>
          <w:sz w:val="28"/>
          <w:szCs w:val="28"/>
          <w:lang w:eastAsia="ru-RU"/>
        </w:rPr>
        <w:t xml:space="preserve">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далеко - близко, горячо – холодно; морозно – холодно аккуратно – опрятно</w:t>
      </w:r>
      <w:r>
        <w:rPr>
          <w:rFonts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Правописание наречий с гласными на -а и -о </w:t>
      </w:r>
      <w:r>
        <w:rPr>
          <w:rFonts w:ascii="Times New Roman" w:hAnsi="Times New Roman"/>
          <w:sz w:val="28"/>
          <w:szCs w:val="28"/>
        </w:rPr>
        <w:t>на конце, с проверкой их именем существительным (</w:t>
      </w:r>
      <w:r>
        <w:rPr>
          <w:rFonts w:ascii="Times New Roman" w:hAnsi="Times New Roman"/>
          <w:i/>
          <w:sz w:val="28"/>
          <w:szCs w:val="28"/>
        </w:rPr>
        <w:t>с окна, на окно, слева, направо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различие наречий и прилагатель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числительно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я числительное, как часть речи. Выполнение упражнений на согласование количественных числительных с существительными.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писание числительных. Числительные с мягким знаком на конце и в середине слова. Перевод чисел в числительное. </w:t>
      </w:r>
      <w:r>
        <w:rPr>
          <w:rFonts w:cs="Times New Roman" w:ascii="Times New Roman" w:hAnsi="Times New Roman"/>
          <w:sz w:val="28"/>
          <w:szCs w:val="28"/>
        </w:rPr>
        <w:t>Нахождение в тексте и выделение слов, называющие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кс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ение сплошного текста на предложения. Составление текста из предложений. Работа с деформированным текстом. Восстановление текста с пропущенными словам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рассказа по данному началу и вопросам. Составление текстов на основе данного заглавия. Пересказ по плану после анализа текста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ие текста, воспринятого на слух,</w:t>
      </w:r>
      <w:r>
        <w:rPr>
          <w:rFonts w:eastAsia="SimSun" w:cs="Times New Roman" w:ascii="Times New Roman" w:hAnsi="Times New Roman"/>
          <w:sz w:val="28"/>
          <w:szCs w:val="28"/>
        </w:rPr>
        <w:t xml:space="preserve"> по плану, опорным словам и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46"/>
        <w:gridCol w:w="567"/>
        <w:gridCol w:w="411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речи на уровне понимания слов, предложений, грамматических форм текс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тестировании с использованием картинок, серий картинок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для о</w:t>
            </w:r>
            <w:r>
              <w:rPr>
                <w:rFonts w:ascii="Times New Roman" w:hAnsi="Times New Roman"/>
                <w:sz w:val="28"/>
                <w:szCs w:val="28"/>
              </w:rPr>
              <w:t>бследование связной речи, словарного запаса, карточек с письменными заданиями на применение правил  правописания, карточек на проверку чтения, карточек с классификацией слов по слоговой структуре в рамках применяемой методики обследования.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бследование связной ре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словарного запаса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слоговой структуры сло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навыков чт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следование навыков письм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и и бук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. Гласные и согласные звуки и буквы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крепление правильной артикуляции произношения звуков. Упражнения на определение  правильного звука в слове с опорой на картинку и букву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акая буква потерялась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Закончи слово звуком…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и т.п.). Упражнения на карточках с целью чтения и определения правильного звука в слове в рамках целого связного текста. Списывание целого текста с карточки в тетрадь с подбором пропущенных букв в словах. Совместное участие в дидактической игре с целью закрепления умения правильно дифференцировать звуки и буквы в устной и письменной речи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Новосель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Мальвина и Буратино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и т.п.).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Закрепление гласных и согласных зву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слов с ь и ъ зна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звонких и глухих согласных, ударных и безударных гласных в корне слова, нахождении и выделении непроизносимых согласных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Разделительный мягкий знак (ь) и разделительный твердый знак (ъ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авописание слов с ударными  и безударными гласны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вердые и мягкие согласные звук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вонкие и глухие парные согласн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норные согласн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вистящие и шипящие согласные. Аффрикат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ения распространенные и нераспространенные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Составление  предложений. Выделение главных и второстепенных членов  предложения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8"/>
                <w:szCs w:val="28"/>
              </w:rPr>
              <w:t>Упражнение в различении простого и сложного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Составление из простых предложений сложных  с союзами  -и, -а, -но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вторение правил написания союзов, составление графической схемы предложения с учетом сою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бъяснение постановки  запятых. Составление  схем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Выделение однородных членов предложения в простом и сложном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Объяснение постановки  запятых при однородных членах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предложения по цели высказывания. Отработка интонаци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становление связи слов в предложении с помощью вопрос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е в различении  простого и сложного пред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оюзные и бессоюзные сложные пред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Бессоюзные пред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Тире и двоеточие в бессоюзных предложения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– полных ответов на вопросы по текст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из слов данных в разбивк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осстановление нарушенной последовательности слов в предложени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ложения распространенные и нераспространенн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иды предложения по цели высказывания. Отработка интонаци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Части слов. Разбор слов по составу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Упражнение в подборе родственных сл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Cs/>
                <w:sz w:val="28"/>
                <w:szCs w:val="28"/>
              </w:rPr>
            </w:pPr>
            <w:r>
              <w:rPr>
                <w:rFonts w:eastAsia="SimSun" w:ascii="Times New Roman" w:hAnsi="Times New Roman"/>
                <w:bCs/>
                <w:sz w:val="28"/>
                <w:szCs w:val="28"/>
              </w:rPr>
              <w:t>Подбор однокоренных слов, относящихся к различным частям речи. Однокоренные слова и слова-омонимы.</w:t>
            </w:r>
            <w:r>
              <w:rPr>
                <w:rFonts w:eastAsia="SimSu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imSun" w:ascii="Times New Roman" w:hAnsi="Times New Roman"/>
                <w:bCs/>
                <w:sz w:val="28"/>
                <w:szCs w:val="28"/>
              </w:rPr>
              <w:t>Составление словосочетаний и предложений со словами-омонимами. Однокоренные слова и слова-паронимы. Составление словосочетаний или предложений со словами-пароним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хождение однокоренных слов разных частей речи по вопросам и общему корню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способах проверки гласных и  согласных в кор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правописании ударных и безударных, звонких и глухих, непроизносимых  согласных в корн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бразование новых слов с помощью суффик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писание гласных и согласных в приставках. Выделение пристав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правописании приставок и предл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хождение корней в сложных сло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сложных слов с соединительной гласной о или 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ование  сложных слов с иностранными корнями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однокоренных слов, относящихся к различным частям ре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ставка, суффикс, оконча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коренные слова и слова-омоним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коренные слова и слова-пароним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ые слова с соединительной гласной и без не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ложносокращённые сло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имени существительного в ре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авописании существительных  женского и мужского рода с шипящей на ко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пределение рода, склонения имен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именении  правила написания падежных окончаний существительных в единственном числе, постановке  падежных 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на правописание безударных окончаний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пределение падежа существительных единственного и множественн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Нахождение и выделение  в предложениях несклоняемых существительных.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мена существительные одушевленные и неодушевленн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имен существительных по числа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и существительн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существительных разного род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ществительные с шипящей на конц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писание падежных окончаний существи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имени прилагательного в ре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согласовании прилагательных с существительными в роде и числе, падеж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написании родовых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на закрепление способов проверки безударных падежных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в склонении и правописании прилагательных на -ий, -ье, -ья, - ь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оконч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лонение имен прилагательных мужского, среднего и женского рода единственного чис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в склонении прилагательных во множественном числ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–ьи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изнаки, свойства, качества  предме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воизменение прилага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роде и числ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6" w:leader="none"/>
              </w:tabs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Безударные окончания прилага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оверка падежных окончаний прилага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прилагательных в единственном и множественном числ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 прилагательные на -ий, -ья, -ь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Местоим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Роль местоимений в ре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замене существительных местоим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Изменение местоимений по лицам и числам.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склонении местоимений 1, 2 и 3 л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правописании местоимений с пред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местоим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лица с предлогами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личных местоимений с предлогами.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менение местоимений по лицам и числам. 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отребление местоимений в текст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го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глагола в речи и предложени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Составление предложений и словосочетаний с глаголами, выделение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пределение времени, числа, лица и рода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авописании глаголов неопределенной формы на -тся, -ть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авописании глаголов с шипящей на ко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изменении глаголов по времен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Правописание частицы «Не» с глаголом. Упражнение  в правописании глаголов 2 лица единственного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Правописание ударных и безударных личных окончаний глаголов 1, 2 и 3 л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Упражнение в нахождении и выделении глаголов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Сравнение глаголов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на развитие умения распознавать в тексте наречия по вопросам как? где? когда? куда? отку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отличии наречий от других частей 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оставление предложений с наречиями, обозначающими время и место. Упражнение на нахождение в тексте наречий способа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наречий с -о или -а на ко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на различие количественных и порядковых  имен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ильном  сочетании числительных  с именами существитель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числ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числительных с мягким зна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Упражнение в различии имен числительных и наречий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гласование существительных и глаголов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частицы «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с глаголо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глагола по временам и числа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глагола по лица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глаголов на -тся- и -тьс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окончаний глаголов 2-го лица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-ишь или -шься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Мягкий знак в глагол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голы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спря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ие глаголов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спря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отребление однокоренных глаголов с различными приставка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речи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60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ind w:firstLine="3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ечия, обозначающие время, место, способ действия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речия, противоположные и близкие по значению.    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наречий с гласными на -а и -о на конц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ечные гласные нареч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 наречиях на - о, -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е наречий и прилага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ализ предложений с наречия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мя числ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мя числительное, как часть ре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ительные количественные и порядковы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ие количественных числительных с существительны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гласование числительного и существительного в родительном падеже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ие числительного и существительного в творительном падеж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числительн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ительные с мягким знаком на конце и в середине сло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вод чисел в числительно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ленение сплошного текста на предложени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очнение понятий «предложение», «текст». </w:t>
            </w:r>
            <w:r>
              <w:rPr>
                <w:rFonts w:eastAsia="Times New Roman" w:ascii="Times New Roman" w:hAnsi="Times New Roman"/>
                <w:bCs/>
                <w:sz w:val="28"/>
                <w:szCs w:val="28"/>
                <w:lang w:eastAsia="ru-RU"/>
              </w:rPr>
              <w:t>Члене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текста, деление текста на отдельные предложения с восстановлением нарушенной последовательности предложений в текс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лана текс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по одной сюжетной картинке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ерии картинок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 наблюдения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 опорой на наводящие вопросы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-описания с опорой на мнемотаблиц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рассказа по данному началу и вопросам. Составление текстов на основе данного заглавия. Пересказ по плану после анализа текста.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, воспринятого на слух,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по плану, опорным словам и вопроса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с элементами рассуждения с опорой на схему, обозначающую последовательность событий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ведение дидактической игр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очиняем рассказ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для закрепления  приобретенных навыков рассказывания.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кста из предлож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деформированным тексто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данному началу и вопроса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ересказ по плану после анализа текс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 текста и его основная мысль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Заглавие текс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текстов на основе данного заглав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дробное изложение повествовательных текстов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дробное изложение с творческими дополнения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жатое излож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Выборочное излож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Изложение «Подруги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текста, воспринятого на слух,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по плану, опорным словам и вопроса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ListParagraph"/>
        <w:spacing w:lineRule="auto" w:line="240" w:before="0" w:after="0"/>
        <w:ind w:left="720" w:hanging="12"/>
        <w:contextualSpacing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мпьютер, </w:t>
      </w:r>
      <w:r>
        <w:rPr>
          <w:rFonts w:ascii="Times New Roman" w:hAnsi="Times New Roman"/>
          <w:sz w:val="28"/>
          <w:szCs w:val="28"/>
        </w:rPr>
        <w:t>планшетный компьютер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ассная доска, магнитная доска, магнитная азбука, мольбе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енное зеркало, индивидуальные зерк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Су-Джок, мячи, эспандеры кистевые массажные и др.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чки, цветные карандаши, фломастеры, листы А4, цветная бумага, картон, ножницы, клей карандаш, краски, кисти для рисования, пластил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озаписи звуков природы, животных, голосов сказочных персонаж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Печатные </w:t>
      </w:r>
      <w:r>
        <w:rPr>
          <w:rFonts w:ascii="Times New Roman" w:hAnsi="Times New Roman"/>
          <w:bCs/>
          <w:color w:val="000000"/>
          <w:sz w:val="28"/>
          <w:szCs w:val="28"/>
        </w:rPr>
        <w:t>п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особия: </w:t>
      </w:r>
    </w:p>
    <w:p>
      <w:pPr>
        <w:pStyle w:val="ListParagraph"/>
        <w:numPr>
          <w:ilvl w:val="0"/>
          <w:numId w:val="5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ная азбука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разрезная азбука, </w:t>
      </w:r>
      <w:r>
        <w:rPr>
          <w:rFonts w:ascii="Times New Roman" w:hAnsi="Times New Roman"/>
          <w:color w:val="000000"/>
          <w:sz w:val="28"/>
          <w:szCs w:val="28"/>
        </w:rPr>
        <w:t>касса букв и слогов,</w:t>
      </w:r>
      <w:r>
        <w:rPr>
          <w:rFonts w:ascii="Times New Roman" w:hAnsi="Times New Roman"/>
          <w:sz w:val="28"/>
          <w:szCs w:val="28"/>
        </w:rPr>
        <w:t xml:space="preserve"> графические карточки, символы с обозначением букв, звуков, слова, предложения; образцы начертания рукописных слогов, букв, слов, предложений.</w:t>
      </w:r>
    </w:p>
    <w:p>
      <w:pPr>
        <w:pStyle w:val="ListParagraph"/>
        <w:numPr>
          <w:ilvl w:val="0"/>
          <w:numId w:val="5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тическое изображение звуков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схемы звукового анализа, к</w:t>
      </w:r>
      <w:r>
        <w:rPr>
          <w:rFonts w:ascii="Times New Roman" w:hAnsi="Times New Roman"/>
          <w:sz w:val="28"/>
          <w:szCs w:val="28"/>
        </w:rPr>
        <w:t xml:space="preserve">арточки со слогами; </w:t>
      </w:r>
    </w:p>
    <w:p>
      <w:pPr>
        <w:pStyle w:val="NormalWeb"/>
        <w:widowControl w:val="false"/>
        <w:numPr>
          <w:ilvl w:val="0"/>
          <w:numId w:val="5"/>
        </w:numPr>
        <w:shd w:val="clear" w:color="auto" w:fill="FFFFFF"/>
        <w:suppressAutoHyphens w:val="true"/>
        <w:snapToGrid w:val="false"/>
        <w:spacing w:beforeAutospacing="0" w:before="0" w:afterAutospacing="0" w:after="0"/>
        <w:ind w:left="928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плакаты,</w:t>
      </w:r>
      <w:r>
        <w:rPr>
          <w:color w:val="000000"/>
          <w:sz w:val="28"/>
          <w:szCs w:val="28"/>
        </w:rPr>
        <w:t xml:space="preserve"> предметные и сюжетные картинки, п</w:t>
      </w:r>
      <w:r>
        <w:rPr>
          <w:sz w:val="28"/>
          <w:szCs w:val="28"/>
        </w:rPr>
        <w:t>иктограммы, мнемотаблицы, ребусы, кроссворды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3"/>
        </w:numPr>
        <w:spacing w:beforeAutospacing="0" w:before="0" w:afterAutospacing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Трафареты с изображением сказочных персонажей, транспорта, фруктов, овощей, диких и домашних животных, геометрических фигур и др.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игры (серии игр); игры с прищепками, пуговицами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наборы сказочных персонажей</w:t>
      </w:r>
      <w:r>
        <w:rPr>
          <w:color w:val="000000"/>
          <w:sz w:val="28"/>
          <w:szCs w:val="28"/>
        </w:rPr>
        <w:t>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шнуровки: деревянные бусы большие и маленькие, корзиночка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бор цветных геометрических пуговиц, пуговица деревянная, груша, огород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, наборы посуды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ячи, кубики, юла, пирамидка, машинка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заики, конструкторы деревянные и пластмассовые, музыкальные инструменты, вкладыши, геоборд, геометрик, головоломки.</w:t>
      </w:r>
    </w:p>
    <w:p>
      <w:pPr>
        <w:pStyle w:val="NormalWeb"/>
        <w:widowControl w:val="false"/>
        <w:spacing w:beforeAutospacing="0" w:before="0" w:afterAutospacing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содержание работы школьного логопеда: учеб. - методич. Пособие /О.Е. Елецкая, Т.В. Коробченко, Ю.Е. Розова, Д.А. Щукина. - М.:ФОРУМ: ИНФРА-М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ибова, О.Е. «Технология организации логопедического обследования»: Методическое пособие. - М.: «Айрис дидактика», 2005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речевых нарушений школьников: практ. Пособие / Т.В. Ахутина, Т.А. Фотекова. – 3-е изд., испр. и доп. – М.: Издательство Юрайт, 2021.</w:t>
      </w:r>
    </w:p>
    <w:p>
      <w:pPr>
        <w:pStyle w:val="Style31"/>
        <w:widowControl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77"/>
          <w:b w:val="false"/>
          <w:sz w:val="28"/>
          <w:szCs w:val="28"/>
        </w:rPr>
        <w:t>Елецкая О.В., Горбачевская Н.Ю.</w:t>
      </w:r>
      <w:r>
        <w:rPr>
          <w:rStyle w:val="FontStyle74"/>
          <w:sz w:val="28"/>
          <w:szCs w:val="28"/>
        </w:rPr>
        <w:t xml:space="preserve"> Коррекция дизорфографии у учащихся 5-6 классов: Методические рекомендации и упражнения. — М.: Школьная Пресс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шакова О.Б. Альбом для логопеда. - М.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шимова О.А., Подотыкина В.Д. Письмо. Различаю твёрдые и мягкие согласные звуки. Правильно пишу. -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занова Е.В. Коррекция акустической дисграфии. Конспекты занятий для логопедов. - М.: ГНОМ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занова Е.В. Коррекция дисграфии на почве нарушения языкового анализа и синтеза. Конспекты занятий для логопедов, М.: ГНОМ, 200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оптической дисграфии. Конспекты занятий для логопедов 2-е изд., испр.- 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аграмматической дисграфии. Конспекты занятий для логопедов 2-е изд.,испр.-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онова Л.Г. Дисграфия: диагностика, профилактика, кррекция.- СПб.:ДЕТСТВО-ПРЕСС, 2006</w:t>
      </w:r>
    </w:p>
    <w:p>
      <w:pPr>
        <w:pStyle w:val="ListParagraph"/>
        <w:tabs>
          <w:tab w:val="clear" w:pos="708"/>
          <w:tab w:val="left" w:pos="141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" w:name="_Hlk15398042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политехническ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 Л.Г. Присяж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ru-RU" w:bidi="ar-SA"/>
              </w:rPr>
            </w:pPr>
            <w:bookmarkStart w:id="2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30»  августа 2023 г</w:t>
            </w:r>
            <w:bookmarkEnd w:id="2"/>
          </w:p>
        </w:tc>
      </w:tr>
    </w:tbl>
    <w:p>
      <w:pPr>
        <w:pStyle w:val="NoSpacing"/>
        <w:ind w:firstLine="426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5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7475a9"/>
    <w:rPr/>
  </w:style>
  <w:style w:type="character" w:styleId="S13" w:customStyle="1">
    <w:name w:val="s13"/>
    <w:qFormat/>
    <w:rsid w:val="007475a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5a9"/>
    <w:rPr>
      <w:rFonts w:ascii="Tahoma" w:hAnsi="Tahoma" w:eastAsia="Calibri" w:cs="Tahoma"/>
      <w:sz w:val="16"/>
      <w:szCs w:val="16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7475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rsid w:val="00bc378b"/>
    <w:rPr>
      <w:rFonts w:ascii="Calibri" w:hAnsi="Calibri" w:eastAsia="Calibri" w:cs="Calibri"/>
      <w:lang w:eastAsia="ar-SA"/>
    </w:rPr>
  </w:style>
  <w:style w:type="character" w:styleId="C6" w:customStyle="1">
    <w:name w:val="c6"/>
    <w:basedOn w:val="DefaultParagraphFont"/>
    <w:qFormat/>
    <w:rsid w:val="00bc378b"/>
    <w:rPr/>
  </w:style>
  <w:style w:type="character" w:styleId="FontStyle74" w:customStyle="1">
    <w:name w:val="Font Style74"/>
    <w:basedOn w:val="DefaultParagraphFont"/>
    <w:qFormat/>
    <w:rsid w:val="00c33b7a"/>
    <w:rPr>
      <w:rFonts w:ascii="Times New Roman" w:hAnsi="Times New Roman" w:cs="Times New Roman"/>
      <w:color w:val="000000"/>
      <w:sz w:val="20"/>
      <w:szCs w:val="20"/>
    </w:rPr>
  </w:style>
  <w:style w:type="character" w:styleId="FontStyle77" w:customStyle="1">
    <w:name w:val="Font Style77"/>
    <w:basedOn w:val="DefaultParagraphFont"/>
    <w:qFormat/>
    <w:rsid w:val="00c33b7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c21e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5a9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6"/>
    <w:uiPriority w:val="99"/>
    <w:qFormat/>
    <w:rsid w:val="007475a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iPriority w:val="99"/>
    <w:unhideWhenUsed/>
    <w:qFormat/>
    <w:rsid w:val="007475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d71af"/>
    <w:pPr>
      <w:widowControl w:val="false"/>
      <w:spacing w:lineRule="auto" w:line="240" w:before="0" w:after="0"/>
      <w:ind w:left="51" w:hanging="0"/>
    </w:pPr>
    <w:rPr>
      <w:rFonts w:ascii="Georgia" w:hAnsi="Georgia" w:eastAsia="Georgia" w:cs="Georgia"/>
      <w:lang w:val="en-US"/>
    </w:rPr>
  </w:style>
  <w:style w:type="paragraph" w:styleId="Style31" w:customStyle="1">
    <w:name w:val="Style3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7475a9"/>
  </w:style>
  <w:style w:type="numbering" w:styleId="11" w:customStyle="1">
    <w:name w:val="Нет списка11"/>
    <w:uiPriority w:val="99"/>
    <w:semiHidden/>
    <w:unhideWhenUsed/>
    <w:qFormat/>
    <w:rsid w:val="007475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7475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5CAE2A-885E-46CE-B6A9-CC34DBAF0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  <Pages>17</Pages>
  <Words>5066</Words>
  <Characters>28877</Characters>
  <CharactersWithSpaces>33876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8:00Z</dcterms:created>
  <dc:creator>Марго-королевишна</dc:creator>
  <dc:description/>
  <dc:language>en-US</dc:language>
  <cp:lastModifiedBy>User</cp:lastModifiedBy>
  <cp:lastPrinted>2021-10-21T13:14:00Z</cp:lastPrinted>
  <dcterms:modified xsi:type="dcterms:W3CDTF">2024-01-09T07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